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40" w:type="dxa"/>
        <w:tblLayout w:type="fixed"/>
        <w:tblCellMar>
          <w:top w:w="0" w:type="dxa"/>
          <w:left w:w="108" w:type="dxa"/>
          <w:bottom w:w="0" w:type="dxa"/>
          <w:right w:w="108" w:type="dxa"/>
        </w:tblCellMar>
      </w:tblPr>
      <w:tblGrid>
        <w:gridCol w:w="3640"/>
        <w:gridCol w:w="5714"/>
      </w:tblGrid>
      <w:tr>
        <w:trPr>
          <w:trHeight w:val="1276" w:hRule="atLeast"/>
        </w:trPr>
        <w:tc>
          <w:tcPr>
            <w:tcW w:w="3640" w:type="dxa"/>
            <w:tcBorders/>
          </w:tcPr>
          <w:p>
            <w:pPr>
              <w:pStyle w:val="Normal"/>
              <w:spacing w:lineRule="auto" w:line="240" w:before="0" w:after="0"/>
              <w:jc w:val="center"/>
              <w:rPr>
                <w:b/>
                <w:b/>
                <w:sz w:val="26"/>
                <w:lang w:val="de-DE"/>
                <w:ins w:id="1" w:author="SONGNGOC" w:date="2017-10-11T16:28:00Z"/>
              </w:rPr>
            </w:pPr>
            <w:ins w:id="0" w:author="SONGNGOC" w:date="2017-10-11T16:28:00Z">
              <w:r>
                <w:rPr>
                  <w:b/>
                  <w:sz w:val="26"/>
                  <w:lang w:val="de-DE"/>
                </w:rPr>
                <w:t>BỘ KẾ HOẠCH VÀ ĐẦU TƯ</w:t>
              </w:r>
            </w:ins>
          </w:p>
          <w:p>
            <w:pPr>
              <w:pStyle w:val="Normal"/>
              <w:spacing w:lineRule="auto" w:line="240" w:before="0" w:after="0"/>
              <w:rPr>
                <w:b/>
                <w:b/>
                <w:sz w:val="26"/>
                <w:lang w:val="de-DE" w:eastAsia="en-US"/>
                <w:ins w:id="3" w:author="SONGNGOC" w:date="2017-10-11T16:28:00Z"/>
              </w:rPr>
            </w:pPr>
            <w:ins w:id="2" w:author="SONGNGOC" w:date="2017-10-11T16:28:00Z">
              <w:r>
                <w:rPr>
                  <w:b/>
                  <w:sz w:val="26"/>
                  <w:lang w:val="de-DE"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90170</wp:posOffset>
                        </wp:positionV>
                        <wp:extent cx="1000760" cy="0"/>
                        <wp:effectExtent l="0" t="5080" r="0" b="5080"/>
                        <wp:wrapNone/>
                        <wp:docPr id="1"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7.1pt" to="126.5pt,7.1pt" stroked="t" o:allowincell="t" style="position:absolute">
                        <v:stroke color="black" weight="9360" joinstyle="miter" endcap="flat"/>
                        <v:fill o:detectmouseclick="t" on="false"/>
                        <w10:wrap type="none"/>
                      </v:line>
                    </w:pict>
                  </mc:Fallback>
                </mc:AlternateContent>
              </w:r>
            </w:ins>
          </w:p>
          <w:p>
            <w:pPr>
              <w:pStyle w:val="Normal"/>
              <w:spacing w:lineRule="auto" w:line="240" w:before="0" w:after="0"/>
              <w:rPr>
                <w:sz w:val="26"/>
                <w:lang w:val="de-DE"/>
                <w:ins w:id="5" w:author="SONGNGOC" w:date="2017-10-11T16:28:00Z"/>
              </w:rPr>
            </w:pPr>
            <w:ins w:id="4" w:author="SONGNGOC" w:date="2017-10-11T16:28:00Z">
              <w:r>
                <w:rPr>
                  <w:sz w:val="26"/>
                  <w:lang w:val="de-DE"/>
                </w:rPr>
              </w:r>
            </w:ins>
          </w:p>
          <w:p>
            <w:pPr>
              <w:pStyle w:val="Normal"/>
              <w:spacing w:lineRule="auto" w:line="240" w:before="0" w:after="0"/>
              <w:rPr>
                <w:sz w:val="24"/>
                <w:lang w:val="de-DE"/>
              </w:rPr>
            </w:pPr>
            <w:r>
              <w:rPr>
                <w:sz w:val="24"/>
                <w:lang w:val="de-DE"/>
              </w:rPr>
            </w:r>
          </w:p>
        </w:tc>
        <w:tc>
          <w:tcPr>
            <w:tcW w:w="5714" w:type="dxa"/>
            <w:tcBorders/>
          </w:tcPr>
          <w:p>
            <w:pPr>
              <w:pStyle w:val="TextBody"/>
              <w:jc w:val="center"/>
              <w:rPr>
                <w:rFonts w:ascii="Times New Roman" w:hAnsi="Times New Roman" w:cs="Times New Roman"/>
                <w:b/>
                <w:b/>
                <w:sz w:val="26"/>
                <w:szCs w:val="26"/>
                <w:lang w:val="pt-BR"/>
                <w:ins w:id="8" w:author="SONGNGOC" w:date="2017-10-11T16:28:00Z"/>
              </w:rPr>
            </w:pPr>
            <w:ins w:id="6" w:author="SONGNGOC" w:date="2017-10-11T16:28:00Z">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5099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0.15pt" to="56pt,4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44500</wp:posOffset>
                        </wp:positionH>
                        <wp:positionV relativeFrom="paragraph">
                          <wp:posOffset>509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0.15pt" to="35pt,40.15pt" stroked="t" o:allowincell="t" style="position:absolute">
                        <v:stroke color="black" weight="9360" joinstyle="miter" endcap="flat"/>
                        <v:fill o:detectmouseclick="t" on="false"/>
                        <w10:wrap type="none"/>
                      </v:line>
                    </w:pict>
                  </mc:Fallback>
                </mc:AlternateContent>
              </w:r>
            </w:ins>
            <w:ins w:id="7" w:author="SONGNGOC" w:date="2017-10-11T16:28:00Z">
              <w:r>
                <w:rPr>
                  <w:rFonts w:cs="Times New Roman" w:ascii="Times New Roman" w:hAnsi="Times New Roman"/>
                  <w:b/>
                  <w:sz w:val="26"/>
                  <w:szCs w:val="26"/>
                  <w:lang w:val="pt-BR"/>
                </w:rPr>
                <w:t>CỘNG HÒA XÃ HỘI CHỦ NGHĨA VIỆT NAM</w:t>
              </w:r>
            </w:ins>
          </w:p>
          <w:p>
            <w:pPr>
              <w:pStyle w:val="Normal"/>
              <w:spacing w:lineRule="auto" w:line="240" w:before="0" w:after="0"/>
              <w:jc w:val="center"/>
              <w:rPr>
                <w:b/>
                <w:b/>
                <w:lang w:val="pt-BR"/>
                <w:ins w:id="10" w:author="SONGNGOC" w:date="2017-10-11T16:28:00Z"/>
              </w:rPr>
            </w:pPr>
            <w:ins w:id="9" w:author="SONGNGOC" w:date="2017-10-11T16:28:00Z">
              <w:r>
                <w:rPr>
                  <w:b/>
                  <w:lang w:val="pt-BR"/>
                </w:rPr>
                <w:t>Độc lập - Tự do - Hạnh phúc</w:t>
              </w:r>
            </w:ins>
          </w:p>
          <w:p>
            <w:pPr>
              <w:pStyle w:val="Normal"/>
              <w:spacing w:lineRule="auto" w:line="240" w:before="0" w:after="0"/>
              <w:jc w:val="center"/>
              <w:rPr>
                <w:rFonts w:eastAsia="Times New Roman"/>
                <w:lang w:val="pt-BR"/>
                <w:ins w:id="13" w:author="SONGNGOC" w:date="2017-10-11T16:28:00Z"/>
              </w:rPr>
            </w:pPr>
            <w:ins w:id="11" w:author="SONGNGOC" w:date="2017-10-11T16:28:00Z">
              <w:r>
                <mc:AlternateContent>
                  <mc:Choice Requires="wps">
                    <w:drawing>
                      <wp:anchor behindDoc="0" distT="0" distB="0" distL="114935" distR="114935" simplePos="0" locked="0" layoutInCell="1" allowOverlap="1" relativeHeight="6">
                        <wp:simplePos x="0" y="0"/>
                        <wp:positionH relativeFrom="column">
                          <wp:posOffset>711200</wp:posOffset>
                        </wp:positionH>
                        <wp:positionV relativeFrom="paragraph">
                          <wp:posOffset>54610</wp:posOffset>
                        </wp:positionV>
                        <wp:extent cx="2080260" cy="0"/>
                        <wp:effectExtent l="0" t="5080" r="0" b="5080"/>
                        <wp:wrapNone/>
                        <wp:docPr id="4"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3pt" to="219.75pt,4.3pt" stroked="t" o:allowincell="t" style="position:absolute">
                        <v:stroke color="black" weight="9360" joinstyle="miter" endcap="flat"/>
                        <v:fill o:detectmouseclick="t" on="false"/>
                        <w10:wrap type="none"/>
                      </v:line>
                    </w:pict>
                  </mc:Fallback>
                </mc:AlternateContent>
              </w:r>
            </w:ins>
            <w:ins w:id="12" w:author="SONGNGOC" w:date="2017-10-11T16:28:00Z">
              <w:r>
                <w:rPr>
                  <w:rFonts w:eastAsia="Times New Roman"/>
                  <w:lang w:val="pt-BR"/>
                </w:rPr>
                <w:t xml:space="preserve">  </w:t>
              </w:r>
            </w:ins>
          </w:p>
          <w:p>
            <w:pPr>
              <w:pStyle w:val="Normal"/>
              <w:spacing w:lineRule="auto" w:line="240" w:before="0" w:after="0"/>
              <w:jc w:val="center"/>
              <w:rPr>
                <w:i/>
                <w:i/>
                <w:sz w:val="26"/>
                <w:szCs w:val="26"/>
                <w:lang w:val="pt-BR"/>
              </w:rPr>
            </w:pPr>
            <w:ins w:id="14" w:author="SONGNGOC" w:date="2017-10-11T16:28:00Z">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1041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8.2pt" to="50.6pt,8.2pt" stroked="t" o:allowincell="t" style="position:absolute">
                        <v:stroke color="black" weight="9360" joinstyle="miter" endcap="flat"/>
                        <v:fill o:detectmouseclick="t" on="false"/>
                        <w10:wrap type="none"/>
                      </v:line>
                    </w:pict>
                  </mc:Fallback>
                </mc:AlternateContent>
              </w:r>
            </w:ins>
            <w:ins w:id="15" w:author="SONGNGOC" w:date="2017-10-11T16:28:00Z">
              <w:r>
                <w:rPr>
                  <w:i/>
                  <w:sz w:val="26"/>
                  <w:szCs w:val="26"/>
                  <w:lang w:val="pt-BR"/>
                </w:rPr>
                <w:t>Hà Nội, ngày      tháng</w:t>
              </w:r>
            </w:ins>
            <w:ins w:id="16" w:author="SONGNGOC" w:date="2017-12-04T18:01:00Z">
              <w:r>
                <w:rPr>
                  <w:i/>
                  <w:sz w:val="26"/>
                  <w:szCs w:val="26"/>
                  <w:lang w:val="pt-BR"/>
                </w:rPr>
                <w:t xml:space="preserve"> </w:t>
              </w:r>
            </w:ins>
            <w:ins w:id="17" w:author="SONGNGOC" w:date="2017-12-05T08:39:00Z">
              <w:r>
                <w:rPr>
                  <w:i/>
                  <w:sz w:val="26"/>
                  <w:szCs w:val="26"/>
                  <w:lang w:val="pt-BR"/>
                </w:rPr>
                <w:t xml:space="preserve">     </w:t>
              </w:r>
            </w:ins>
            <w:ins w:id="18" w:author="SONGNGOC" w:date="2017-12-04T18:01:00Z">
              <w:r>
                <w:rPr>
                  <w:i/>
                  <w:sz w:val="26"/>
                  <w:szCs w:val="26"/>
                  <w:lang w:val="pt-BR"/>
                </w:rPr>
                <w:t xml:space="preserve"> </w:t>
              </w:r>
            </w:ins>
            <w:ins w:id="19" w:author="SONGNGOC" w:date="2017-10-11T16:28:00Z">
              <w:r>
                <w:rPr>
                  <w:i/>
                  <w:sz w:val="26"/>
                  <w:szCs w:val="26"/>
                  <w:lang w:val="pt-BR"/>
                </w:rPr>
                <w:t xml:space="preserve">năm </w:t>
              </w:r>
            </w:ins>
            <w:ins w:id="20" w:author="SONGNGOC" w:date="2017-12-05T08:39:00Z">
              <w:r>
                <w:rPr>
                  <w:i/>
                  <w:sz w:val="26"/>
                  <w:szCs w:val="26"/>
                  <w:lang w:val="pt-BR"/>
                </w:rPr>
                <w:t xml:space="preserve">     </w:t>
              </w:r>
            </w:ins>
          </w:p>
        </w:tc>
      </w:tr>
    </w:tbl>
    <w:p>
      <w:pPr>
        <w:pStyle w:val="Normal"/>
        <w:spacing w:lineRule="auto" w:line="240" w:before="0" w:after="0"/>
        <w:ind w:hanging="0"/>
        <w:jc w:val="center"/>
        <w:rPr>
          <w:b/>
          <w:b/>
          <w:i/>
          <w:i/>
          <w:szCs w:val="28"/>
          <w:lang w:val="pt-BR" w:eastAsia="en-US"/>
          <w:ins w:id="22" w:author="SONGNGOC" w:date="2017-10-11T16:28:00Z"/>
        </w:rPr>
      </w:pPr>
      <w:ins w:id="21" w:author="SONGNGOC" w:date="2017-10-11T16:28:00Z">
        <w:r>
          <w:rPr>
            <w:b/>
            <w:i/>
            <w:szCs w:val="28"/>
            <w:lang w:val="pt-BR" w:eastAsia="en-US"/>
          </w:rPr>
        </w:r>
      </w:ins>
      <w:r>
        <mc:AlternateContent>
          <mc:Choice Requires="wps">
            <w:drawing>
              <wp:anchor behindDoc="0" distT="0" distB="0" distL="114935" distR="114935" simplePos="0" locked="0" layoutInCell="0" allowOverlap="1" relativeHeight="7">
                <wp:simplePos x="0" y="0"/>
                <wp:positionH relativeFrom="column">
                  <wp:posOffset>-654050</wp:posOffset>
                </wp:positionH>
                <wp:positionV relativeFrom="paragraph">
                  <wp:posOffset>146050</wp:posOffset>
                </wp:positionV>
                <wp:extent cx="1002665" cy="307340"/>
                <wp:effectExtent l="0" t="0" r="0" b="0"/>
                <wp:wrapNone/>
                <wp:docPr id="6" name="Frame1"/>
                <a:graphic xmlns:a="http://schemas.openxmlformats.org/drawingml/2006/main">
                  <a:graphicData uri="http://schemas.microsoft.com/office/word/2010/wordprocessingShape">
                    <wps:wsp>
                      <wps:cNvSpPr txBox="1"/>
                      <wps:spPr>
                        <a:xfrm>
                          <a:off x="0" y="0"/>
                          <a:ext cx="1002665" cy="307340"/>
                        </a:xfrm>
                        <a:prstGeom prst="rect"/>
                        <a:solidFill>
                          <a:srgbClr val="FFFFFF"/>
                        </a:solidFill>
                        <a:ln w="9525">
                          <a:solidFill>
                            <a:srgbClr val="000000"/>
                          </a:solidFill>
                        </a:ln>
                      </wps:spPr>
                      <wps:txbx>
                        <w:txbxContent>
                          <w:p>
                            <w:pPr>
                              <w:pStyle w:val="Normal"/>
                              <w:jc w:val="center"/>
                              <w:rPr>
                                <w:b/>
                                <w:b/>
                                <w:sz w:val="24"/>
                                <w:szCs w:val="24"/>
                                <w:del w:id="23" w:author="SONGNGOC" w:date="2017-11-30T15:56:00Z"/>
                              </w:rPr>
                            </w:pPr>
                            <w:r>
                              <w:rPr>
                                <w:b/>
                                <w:sz w:val="24"/>
                                <w:szCs w:val="24"/>
                              </w:rPr>
                              <w:t>DỰ THẢO</w:t>
                            </w:r>
                          </w:p>
                          <w:p>
                            <w:pPr>
                              <w:pStyle w:val="Normal"/>
                              <w:spacing w:before="0" w:after="200"/>
                              <w:jc w:val="center"/>
                              <w:rPr/>
                            </w:pPr>
                            <w:del w:id="24" w:author="SONGNGOC" w:date="2017-09-13T11:02:00Z">
                              <w:r>
                                <w:rPr>
                                  <w:b/>
                                </w:rPr>
                                <w:delText>20/8</w:delText>
                              </w:r>
                            </w:del>
                            <w:del w:id="25" w:author="SONGNGOC" w:date="2017-11-30T15:56:00Z">
                              <w:r>
                                <w:rPr>
                                  <w:b/>
                                </w:rPr>
                                <w:delText>/2017</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24.2pt;mso-wrap-distance-left:9.05pt;mso-wrap-distance-right:9.05pt;mso-wrap-distance-top:0pt;mso-wrap-distance-bottom:0pt;margin-top:11.5pt;mso-position-vertical-relative:text;margin-left:-51.5pt;mso-position-horizontal-relative:text">
                <v:textbox>
                  <w:txbxContent>
                    <w:p>
                      <w:pPr>
                        <w:pStyle w:val="Normal"/>
                        <w:jc w:val="center"/>
                        <w:rPr>
                          <w:b/>
                          <w:b/>
                          <w:sz w:val="24"/>
                          <w:szCs w:val="24"/>
                          <w:del w:id="26" w:author="SONGNGOC" w:date="2017-11-30T15:56:00Z"/>
                        </w:rPr>
                      </w:pPr>
                      <w:r>
                        <w:rPr>
                          <w:b/>
                          <w:sz w:val="24"/>
                          <w:szCs w:val="24"/>
                        </w:rPr>
                        <w:t>DỰ THẢO</w:t>
                      </w:r>
                    </w:p>
                    <w:p>
                      <w:pPr>
                        <w:pStyle w:val="Normal"/>
                        <w:spacing w:before="0" w:after="200"/>
                        <w:jc w:val="center"/>
                        <w:rPr/>
                      </w:pPr>
                      <w:del w:id="27" w:author="SONGNGOC" w:date="2017-09-13T11:02:00Z">
                        <w:r>
                          <w:rPr>
                            <w:b/>
                          </w:rPr>
                          <w:delText>20/8</w:delText>
                        </w:r>
                      </w:del>
                      <w:del w:id="28" w:author="SONGNGOC" w:date="2017-11-30T15:56:00Z">
                        <w:r>
                          <w:rPr>
                            <w:b/>
                          </w:rPr>
                          <w:delText>/2017</w:delText>
                        </w:r>
                      </w:del>
                    </w:p>
                  </w:txbxContent>
                </v:textbox>
                <w10:wrap type="none"/>
              </v:rect>
            </w:pict>
          </mc:Fallback>
        </mc:AlternateContent>
      </w:r>
    </w:p>
    <w:p>
      <w:pPr>
        <w:pStyle w:val="Normal"/>
        <w:spacing w:lineRule="auto" w:line="240" w:before="0" w:after="0"/>
        <w:ind w:hanging="0"/>
        <w:jc w:val="center"/>
        <w:rPr>
          <w:b/>
          <w:b/>
          <w:szCs w:val="28"/>
          <w:lang w:val="pt-BR"/>
          <w:ins w:id="30" w:author="SONGNGOC" w:date="2017-12-04T18:04:00Z"/>
        </w:rPr>
      </w:pPr>
      <w:ins w:id="29" w:author="SONGNGOC" w:date="2017-12-04T18:04:00Z">
        <w:r>
          <w:rPr>
            <w:b/>
            <w:szCs w:val="28"/>
            <w:lang w:val="pt-BR"/>
          </w:rPr>
        </w:r>
      </w:ins>
    </w:p>
    <w:p>
      <w:pPr>
        <w:pStyle w:val="Normal"/>
        <w:spacing w:lineRule="auto" w:line="240" w:before="0" w:after="0"/>
        <w:jc w:val="center"/>
        <w:rPr>
          <w:b/>
          <w:b/>
          <w:szCs w:val="28"/>
          <w:lang w:val="pt-BR"/>
        </w:rPr>
      </w:pPr>
      <w:r>
        <w:rPr>
          <w:b/>
          <w:szCs w:val="28"/>
          <w:lang w:val="pt-BR"/>
        </w:rPr>
        <w:t>BÁO CÁO ĐÁNH GIÁ TÁC ĐỘNG</w:t>
      </w:r>
    </w:p>
    <w:p>
      <w:pPr>
        <w:pStyle w:val="Normal"/>
        <w:spacing w:lineRule="auto" w:line="240" w:before="0" w:after="240"/>
        <w:jc w:val="center"/>
        <w:rPr>
          <w:b/>
          <w:b/>
          <w:szCs w:val="28"/>
          <w:lang w:val="pt-BR"/>
          <w:ins w:id="39" w:author="SONGNGOC" w:date="2017-12-05T08:39:00Z"/>
        </w:rPr>
      </w:pPr>
      <w:del w:id="31" w:author="SONGNGOC" w:date="2017-10-11T16:28:00Z">
        <w:r>
          <w:rPr>
            <w:b/>
            <w:szCs w:val="28"/>
            <w:lang w:val="pt-BR"/>
          </w:rPr>
          <w:delText>NGHỊ ĐỊNH</w:delText>
        </w:r>
      </w:del>
      <w:ins w:id="32" w:author="SONGNGOC" w:date="2017-10-11T16:28:00Z">
        <w:r>
          <w:rPr>
            <w:b/>
            <w:szCs w:val="28"/>
            <w:lang w:val="pt-BR"/>
          </w:rPr>
          <w:t>LUẬT</w:t>
        </w:r>
      </w:ins>
      <w:r>
        <w:rPr>
          <w:b/>
          <w:szCs w:val="28"/>
          <w:lang w:val="pt-BR"/>
        </w:rPr>
        <w:t xml:space="preserve"> VỀ ĐẦU TƯ THEO HÌNH THỨC ĐỐI TÁC CÔNG </w:t>
      </w:r>
      <w:ins w:id="33" w:author="PHUONG" w:date="2014-07-17T17:58:00Z">
        <w:del w:id="34" w:author="SONGNGOC" w:date="2017-07-12T09:18:00Z">
          <w:r>
            <w:rPr>
              <w:b/>
              <w:color w:val="000000"/>
              <w:szCs w:val="28"/>
              <w:lang w:val="pt-BR"/>
            </w:rPr>
            <w:delText>-</w:delText>
          </w:r>
        </w:del>
      </w:ins>
      <w:ins w:id="35" w:author="PHUONG" w:date="2014-07-17T17:58:00Z">
        <w:del w:id="36" w:author="SONGNGOC" w:date="2017-10-11T16:29:00Z">
          <w:r>
            <w:rPr>
              <w:b/>
              <w:color w:val="000000"/>
              <w:szCs w:val="28"/>
              <w:lang w:val="pt-BR"/>
            </w:rPr>
            <w:delText xml:space="preserve"> </w:delText>
          </w:r>
        </w:del>
      </w:ins>
      <w:del w:id="37" w:author="PHUONG" w:date="2014-07-17T17:58:00Z">
        <w:r>
          <w:rPr>
            <w:b/>
            <w:szCs w:val="28"/>
            <w:lang w:val="pt-BR"/>
          </w:rPr>
          <w:delText>–</w:delText>
        </w:r>
      </w:del>
      <w:r>
        <w:rPr>
          <w:b/>
          <w:szCs w:val="28"/>
          <w:lang w:val="pt-BR"/>
        </w:rPr>
        <w:t>TƯ</w:t>
      </w:r>
      <w:ins w:id="38" w:author="SONGNGOC" w:date="2017-10-11T16:29:00Z">
        <w:r>
          <w:rPr>
            <w:b/>
            <w:szCs w:val="28"/>
            <w:lang w:val="pt-BR"/>
          </w:rPr>
          <w:t xml:space="preserve"> (PPP)</w:t>
        </w:r>
      </w:ins>
    </w:p>
    <w:p>
      <w:pPr>
        <w:pStyle w:val="Normal"/>
        <w:spacing w:lineRule="auto" w:line="240" w:before="0" w:after="0"/>
        <w:jc w:val="center"/>
        <w:rPr>
          <w:b w:val="false"/>
          <w:b w:val="false"/>
          <w:i/>
          <w:i/>
          <w:color w:val="000000"/>
          <w:sz w:val="26"/>
          <w:szCs w:val="26"/>
          <w:lang w:val="pt-BR"/>
          <w:ins w:id="41" w:author="SONGNGOC" w:date="2017-07-12T09:18:00Z"/>
        </w:rPr>
      </w:pPr>
      <w:ins w:id="40" w:author="SONGNGOC" w:date="2017-12-05T08:39:00Z">
        <w:r>
          <w:rPr>
            <w:b w:val="false"/>
            <w:i/>
            <w:sz w:val="26"/>
            <w:szCs w:val="26"/>
            <w:lang w:val="pt-BR"/>
          </w:rPr>
          <w:t>(Kèm theo Tờ trình số          /TTr-BKHĐT của Bộ KH&amp;ĐT ngày    /    /2018)</w:t>
        </w:r>
      </w:ins>
    </w:p>
    <w:p>
      <w:pPr>
        <w:pStyle w:val="Normal"/>
        <w:spacing w:lineRule="exact" w:line="340" w:before="120" w:after="120"/>
        <w:ind w:hanging="0"/>
        <w:jc w:val="center"/>
        <w:rPr>
          <w:b/>
          <w:b/>
          <w:i/>
          <w:i/>
          <w:color w:val="000000"/>
          <w:sz w:val="26"/>
          <w:szCs w:val="28"/>
          <w:lang w:val="pt-BR"/>
          <w:del w:id="43" w:author="SONGNGOC" w:date="2017-10-11T16:29:00Z"/>
        </w:rPr>
      </w:pPr>
      <w:del w:id="42" w:author="SONGNGOC" w:date="2017-10-11T16:29:00Z">
        <w:r>
          <w:rPr>
            <w:b/>
            <w:i/>
            <w:color w:val="000000"/>
            <w:sz w:val="26"/>
            <w:szCs w:val="28"/>
            <w:lang w:val="pt-BR"/>
          </w:rPr>
        </w:r>
      </w:del>
    </w:p>
    <w:p>
      <w:pPr>
        <w:pStyle w:val="Normal"/>
        <w:spacing w:lineRule="exact" w:line="340" w:before="120" w:after="120"/>
        <w:ind w:firstLine="720"/>
        <w:jc w:val="both"/>
        <w:rPr>
          <w:b/>
          <w:b/>
          <w:i/>
          <w:i/>
          <w:szCs w:val="28"/>
          <w:lang w:val="pt-BR"/>
        </w:rPr>
      </w:pPr>
      <w:r>
        <w:rPr>
          <w:b/>
          <w:i/>
          <w:szCs w:val="28"/>
          <w:lang w:val="pt-BR"/>
        </w:rPr>
      </w:r>
    </w:p>
    <w:p>
      <w:pPr>
        <w:pStyle w:val="NormalWeb"/>
        <w:spacing w:lineRule="auto" w:line="276" w:before="120" w:after="120"/>
        <w:ind w:firstLine="567"/>
        <w:jc w:val="both"/>
        <w:rPr>
          <w:sz w:val="28"/>
          <w:szCs w:val="28"/>
          <w:lang w:val="pt-BR"/>
          <w:ins w:id="46" w:author="SONGNGOC" w:date="2017-07-12T09:39:00Z"/>
        </w:rPr>
      </w:pPr>
      <w:ins w:id="44" w:author="SONGNGOC" w:date="2017-07-12T09:39:00Z">
        <w:r>
          <w:rPr>
            <w:b/>
            <w:bCs/>
            <w:sz w:val="28"/>
            <w:szCs w:val="28"/>
            <w:lang w:val="pt-BR"/>
          </w:rPr>
          <w:t xml:space="preserve">I. </w:t>
        </w:r>
      </w:ins>
      <w:ins w:id="45" w:author="SONGNGOC" w:date="2017-07-12T09:41:00Z">
        <w:r>
          <w:rPr>
            <w:b/>
            <w:bCs/>
            <w:sz w:val="28"/>
            <w:szCs w:val="28"/>
            <w:lang w:val="pt-BR"/>
          </w:rPr>
          <w:t>XÁC ĐỊNH VẤN ĐỀ BẤT CẬP TỔNG QUAN</w:t>
        </w:r>
      </w:ins>
    </w:p>
    <w:p>
      <w:pPr>
        <w:pStyle w:val="NormalWeb"/>
        <w:spacing w:lineRule="auto" w:line="276" w:before="120" w:after="120"/>
        <w:ind w:firstLine="567"/>
        <w:jc w:val="both"/>
        <w:rPr>
          <w:b/>
          <w:b/>
          <w:i w:val="false"/>
          <w:i w:val="false"/>
          <w:iCs/>
          <w:sz w:val="28"/>
          <w:szCs w:val="28"/>
          <w:lang w:val="pt-BR"/>
          <w:ins w:id="48" w:author="SONGNGOC" w:date="2017-07-12T09:39:00Z"/>
        </w:rPr>
      </w:pPr>
      <w:ins w:id="47" w:author="SONGNGOC" w:date="2017-07-12T09:39:00Z">
        <w:r>
          <w:rPr>
            <w:b/>
            <w:i w:val="false"/>
            <w:iCs/>
            <w:sz w:val="28"/>
            <w:szCs w:val="28"/>
            <w:lang w:val="pt-BR"/>
          </w:rPr>
          <w:t>1. Bối cảnh xây dựng chính sách</w:t>
        </w:r>
      </w:ins>
    </w:p>
    <w:p>
      <w:pPr>
        <w:pStyle w:val="Normal"/>
        <w:spacing w:lineRule="auto" w:line="276" w:before="120" w:after="120"/>
        <w:ind w:firstLine="567"/>
        <w:jc w:val="both"/>
        <w:rPr>
          <w:spacing w:val="0"/>
          <w:szCs w:val="28"/>
          <w:lang w:val="it-IT"/>
          <w:ins w:id="66" w:author="SONGNGOC" w:date="2017-10-12T14:03:00Z"/>
        </w:rPr>
      </w:pPr>
      <w:ins w:id="49" w:author="SONGNGOC" w:date="2017-07-12T09:43:00Z">
        <w:r>
          <w:rPr>
            <w:szCs w:val="28"/>
            <w:lang w:val="pt-BR"/>
          </w:rPr>
          <w:t>Hoạt động đầu tư theo hình thức đối tác công tư (PPP) hiện nay được quy định tại Nghị định số 15/2015/NĐ-CP về đầu tư theo hình thức đối tác công tư (Nghị định 15/CP)</w:t>
        </w:r>
      </w:ins>
      <w:ins w:id="50" w:author="SONGNGOC" w:date="2017-07-12T09:45:00Z">
        <w:r>
          <w:rPr>
            <w:szCs w:val="28"/>
            <w:lang w:val="pt-BR"/>
          </w:rPr>
          <w:t xml:space="preserve">, </w:t>
        </w:r>
      </w:ins>
      <w:ins w:id="51" w:author="SONGNGOC" w:date="2017-07-12T09:43:00Z">
        <w:r>
          <w:rPr>
            <w:szCs w:val="28"/>
            <w:lang w:val="pt-BR"/>
          </w:rPr>
          <w:t>Nghị định số 30/2015/NĐ-CP hướng dẫn một số điều của Luật Đấu thầu về lựa chọn nhà đầu tư (Nghị định 30/CP)</w:t>
        </w:r>
      </w:ins>
      <w:ins w:id="52" w:author="SONGNGOC" w:date="2017-07-12T09:45:00Z">
        <w:r>
          <w:rPr>
            <w:szCs w:val="28"/>
            <w:lang w:val="pt-BR"/>
          </w:rPr>
          <w:t xml:space="preserve"> và một số Thông tư, văn bản hướng dẫn có liên quan</w:t>
        </w:r>
      </w:ins>
      <w:ins w:id="53" w:author="SONGNGOC" w:date="2017-07-12T09:43:00Z">
        <w:r>
          <w:rPr>
            <w:szCs w:val="28"/>
            <w:lang w:val="pt-BR"/>
          </w:rPr>
          <w:t>.</w:t>
        </w:r>
      </w:ins>
      <w:ins w:id="54" w:author="SONGNGOC" w:date="2017-10-12T14:01:00Z">
        <w:r>
          <w:rPr>
            <w:szCs w:val="28"/>
            <w:lang w:val="pt-BR"/>
          </w:rPr>
          <w:t xml:space="preserve"> </w:t>
        </w:r>
      </w:ins>
      <w:ins w:id="55" w:author="SONGNGOC" w:date="2017-07-12T09:43:00Z">
        <w:r>
          <w:rPr>
            <w:szCs w:val="28"/>
            <w:lang w:val="it-IT"/>
          </w:rPr>
          <w:t xml:space="preserve">Tại thời điểm ban hành, </w:t>
        </w:r>
      </w:ins>
      <w:ins w:id="56" w:author="SONGNGOC" w:date="2017-10-12T14:01:00Z">
        <w:r>
          <w:rPr>
            <w:szCs w:val="28"/>
            <w:lang w:val="it-IT"/>
          </w:rPr>
          <w:t>02</w:t>
        </w:r>
      </w:ins>
      <w:ins w:id="57" w:author="SONGNGOC" w:date="2017-07-12T09:43:00Z">
        <w:r>
          <w:rPr>
            <w:szCs w:val="28"/>
            <w:lang w:val="it-IT"/>
          </w:rPr>
          <w:t xml:space="preserve"> Nghị định này được kỳ vọng sẽ tạo đột phá trong thu hút nguồn vốn đầu tư từ khu vực tư nhân (đặc biệt là từ các nhà đầu tư nước ngoài) </w:t>
        </w:r>
      </w:ins>
      <w:ins w:id="58" w:author="SONGNGOC" w:date="2017-07-12T09:46:00Z">
        <w:r>
          <w:rPr>
            <w:szCs w:val="28"/>
            <w:lang w:val="it-IT"/>
          </w:rPr>
          <w:t>vào đầu t</w:t>
        </w:r>
      </w:ins>
      <w:ins w:id="59" w:author="SONGNGOC" w:date="2017-07-12T09:53:00Z">
        <w:r>
          <w:rPr>
            <w:szCs w:val="28"/>
            <w:lang w:val="it-IT"/>
          </w:rPr>
          <w:t>ư</w:t>
        </w:r>
      </w:ins>
      <w:ins w:id="60" w:author="SONGNGOC" w:date="2017-07-12T09:46:00Z">
        <w:r>
          <w:rPr>
            <w:szCs w:val="28"/>
            <w:lang w:val="it-IT"/>
          </w:rPr>
          <w:t xml:space="preserve"> phát triển cơ sở hạ tầng quốc gia. </w:t>
        </w:r>
      </w:ins>
      <w:ins w:id="61" w:author="SONGNGOC" w:date="2017-10-12T14:02:00Z">
        <w:r>
          <w:rPr>
            <w:szCs w:val="28"/>
            <w:lang w:val="it-IT"/>
          </w:rPr>
          <w:t>Tuy nhiên, thực tiễn cho thấy tính đến thời điểm này</w:t>
        </w:r>
      </w:ins>
      <w:ins w:id="62" w:author="SONGNGOC" w:date="2017-07-12T09:43:00Z">
        <w:r>
          <w:rPr>
            <w:szCs w:val="28"/>
            <w:lang w:val="it-IT"/>
          </w:rPr>
          <w:t xml:space="preserve">, </w:t>
        </w:r>
      </w:ins>
      <w:ins w:id="63" w:author="SONGNGOC" w:date="2017-10-12T14:02:00Z">
        <w:r>
          <w:rPr>
            <w:spacing w:val="0"/>
            <w:szCs w:val="28"/>
            <w:lang w:val="it-IT"/>
          </w:rPr>
          <w:t xml:space="preserve">số lượng dự án thực hiện theo quy định tại Nghị định 15/CP và Nghị định 30/CP không nhiều, hầu hết vẫn đang trong giai đoạn chuẩn bị đầu tư; những dự án trong giai đoạn xây dựng hoặc vận hành </w:t>
        </w:r>
      </w:ins>
      <w:ins w:id="64" w:author="SONGNGOC" w:date="2017-07-12T09:54:00Z">
        <w:r>
          <w:rPr>
            <w:spacing w:val="0"/>
            <w:szCs w:val="28"/>
            <w:lang w:val="it-IT"/>
          </w:rPr>
          <w:t>chủ yếu là các dự án chuyển tiếp từ khung pháp lý cũ (Nghị định số 108/2009/NĐ-CP)</w:t>
        </w:r>
      </w:ins>
      <w:ins w:id="65" w:author="SONGNGOC" w:date="2017-10-12T14:03:00Z">
        <w:r>
          <w:rPr>
            <w:spacing w:val="0"/>
            <w:szCs w:val="28"/>
            <w:lang w:val="it-IT"/>
          </w:rPr>
          <w:t>.</w:t>
        </w:r>
      </w:ins>
    </w:p>
    <w:p>
      <w:pPr>
        <w:pStyle w:val="Normal"/>
        <w:spacing w:lineRule="auto" w:line="276" w:before="120" w:after="120"/>
        <w:ind w:firstLine="567"/>
        <w:jc w:val="both"/>
        <w:rPr>
          <w:ins w:id="76" w:author="SONGNGOC" w:date="2017-10-12T14:20:00Z"/>
        </w:rPr>
      </w:pPr>
      <w:ins w:id="67" w:author="SONGNGOC" w:date="2017-10-12T14:03:00Z">
        <w:r>
          <w:rPr>
            <w:spacing w:val="0"/>
            <w:szCs w:val="28"/>
            <w:lang w:val="it-IT"/>
          </w:rPr>
          <w:t>Trong quá trình hoàn thiện khung chính sách</w:t>
        </w:r>
      </w:ins>
      <w:ins w:id="68" w:author="SONGNGOC" w:date="2017-10-12T14:17:00Z">
        <w:r>
          <w:rPr>
            <w:spacing w:val="0"/>
            <w:szCs w:val="28"/>
            <w:lang w:val="it-IT"/>
          </w:rPr>
          <w:t xml:space="preserve"> qua các thời kỳ</w:t>
        </w:r>
      </w:ins>
      <w:ins w:id="69" w:author="SONGNGOC" w:date="2017-10-12T14:03:00Z">
        <w:r>
          <w:rPr>
            <w:spacing w:val="0"/>
            <w:szCs w:val="28"/>
            <w:lang w:val="it-IT"/>
          </w:rPr>
          <w:t xml:space="preserve">, </w:t>
        </w:r>
      </w:ins>
      <w:ins w:id="70" w:author="SONGNGOC" w:date="2017-10-12T14:17:00Z">
        <w:r>
          <w:rPr>
            <w:spacing w:val="0"/>
            <w:szCs w:val="28"/>
            <w:lang w:val="it-IT"/>
          </w:rPr>
          <w:t>việc ti</w:t>
        </w:r>
      </w:ins>
      <w:ins w:id="71" w:author="SONGNGOC" w:date="2017-10-12T14:03:00Z">
        <w:r>
          <w:rPr>
            <w:spacing w:val="0"/>
            <w:szCs w:val="28"/>
            <w:lang w:val="it-IT"/>
          </w:rPr>
          <w:t>ếp thu kinh nghiệm quốc tế</w:t>
        </w:r>
      </w:ins>
      <w:ins w:id="72" w:author="SONGNGOC" w:date="2017-10-12T14:18:00Z">
        <w:r>
          <w:rPr>
            <w:spacing w:val="0"/>
            <w:szCs w:val="28"/>
            <w:lang w:val="it-IT"/>
          </w:rPr>
          <w:t xml:space="preserve"> và điều chỉnh để phù hợp với thực tiễn triển khai cũng như bối cảnh chính sách của Việt Nam </w:t>
        </w:r>
      </w:ins>
      <w:ins w:id="73" w:author="SONGNGOC" w:date="2017-10-12T14:20:00Z">
        <w:r>
          <w:rPr>
            <w:spacing w:val="0"/>
            <w:szCs w:val="28"/>
            <w:lang w:val="it-IT"/>
          </w:rPr>
          <w:t>luôn được chú trọng. Chính vì thế, Nghị định 15/C</w:t>
        </w:r>
      </w:ins>
      <w:ins w:id="74" w:author="SONGNGOC" w:date="2017-11-01T14:37:00Z">
        <w:r>
          <w:rPr>
            <w:spacing w:val="0"/>
            <w:szCs w:val="28"/>
            <w:lang w:val="it-IT"/>
          </w:rPr>
          <w:t>P</w:t>
        </w:r>
      </w:ins>
      <w:ins w:id="75" w:author="SONGNGOC" w:date="2017-10-12T14:20:00Z">
        <w:r>
          <w:rPr>
            <w:spacing w:val="0"/>
            <w:szCs w:val="28"/>
            <w:lang w:val="it-IT"/>
          </w:rPr>
          <w:t xml:space="preserve"> và Nghị định 30/CP được đánh giá là có những quy định phù hợp với thông lệ quốc tế nhưng còn chưa thực thi hiệu quả tại Việt Nam, dẫn đến Chính phủ phải tiếp tục sửa đổi, bổ sung.</w:t>
        </w:r>
      </w:ins>
    </w:p>
    <w:p>
      <w:pPr>
        <w:pStyle w:val="Normal"/>
        <w:widowControl w:val="false"/>
        <w:spacing w:lineRule="auto" w:line="276" w:before="120" w:after="120"/>
        <w:ind w:firstLine="567"/>
        <w:jc w:val="both"/>
        <w:rPr>
          <w:lang w:val="it-IT"/>
          <w:ins w:id="91" w:author="SONGNGOC" w:date="2017-11-01T14:51:00Z"/>
        </w:rPr>
      </w:pPr>
      <w:ins w:id="77" w:author="SONGNGOC" w:date="2017-10-12T14:20:00Z">
        <w:r>
          <w:rPr>
            <w:spacing w:val="0"/>
            <w:szCs w:val="28"/>
            <w:lang w:val="it-IT"/>
          </w:rPr>
          <w:t xml:space="preserve">Việc xây dựng và hoàn thiện Nghị định thay thế Nghị định 15/CP và Nghị định 30/CP hiện vẫn đang được Chính phủ gấp rút triển khai. </w:t>
        </w:r>
      </w:ins>
      <w:ins w:id="78" w:author="SONGNGOC" w:date="2017-10-12T14:22:00Z">
        <w:r>
          <w:rPr>
            <w:spacing w:val="0"/>
            <w:szCs w:val="28"/>
            <w:lang w:val="it-IT"/>
          </w:rPr>
          <w:t xml:space="preserve">Tuy nhiên, </w:t>
        </w:r>
      </w:ins>
      <w:ins w:id="79" w:author="SONGNGOC" w:date="2017-10-12T14:22:00Z">
        <w:r>
          <w:rPr>
            <w:spacing w:val="0"/>
            <w:lang w:val="it-IT"/>
          </w:rPr>
          <w:t>đánh giá một cách khách quan, việc sửa đổi Nghị định 15/CP và 30/CP chỉ nhằm tháo gỡ kịp thời một số vướng mắc chủ yếu để phù hợp với thực tiễn của Việt Nam, mà không thể xử lý triệt để được tất cả các vấn đề do vướng các Luật</w:t>
        </w:r>
      </w:ins>
      <w:ins w:id="80" w:author="SONGNGOC" w:date="2017-10-12T14:27:00Z">
        <w:r>
          <w:rPr>
            <w:spacing w:val="0"/>
            <w:lang w:val="it-IT"/>
          </w:rPr>
          <w:t>. Do vậy, mặc dù quy định về đầu tư theo hình thức PPP đã được Chính phủ quan tâm, nghiên cứu, ban hành</w:t>
        </w:r>
      </w:ins>
      <w:ins w:id="81" w:author="SONGNGOC" w:date="2017-11-01T14:50:00Z">
        <w:r>
          <w:rPr>
            <w:lang w:val="it-IT"/>
          </w:rPr>
          <w:t xml:space="preserve"> cũng như sửa đổi,</w:t>
        </w:r>
      </w:ins>
      <w:ins w:id="82" w:author="SONGNGOC" w:date="2017-10-12T14:27:00Z">
        <w:r>
          <w:rPr>
            <w:spacing w:val="0"/>
            <w:lang w:val="it-IT"/>
          </w:rPr>
          <w:t xml:space="preserve"> hoàn thiện </w:t>
        </w:r>
      </w:ins>
      <w:ins w:id="83" w:author="SONGNGOC" w:date="2017-11-01T14:50:00Z">
        <w:r>
          <w:rPr>
            <w:lang w:val="it-IT"/>
          </w:rPr>
          <w:t>nhiều lần</w:t>
        </w:r>
      </w:ins>
      <w:ins w:id="84" w:author="SONGNGOC" w:date="2017-10-12T14:27:00Z">
        <w:r>
          <w:rPr>
            <w:spacing w:val="0"/>
            <w:lang w:val="it-IT"/>
          </w:rPr>
          <w:t>, nhưng do cấp quy định là Nghị đị</w:t>
        </w:r>
      </w:ins>
      <w:ins w:id="85" w:author="SONGNGOC" w:date="2017-10-12T14:27:00Z">
        <w:r>
          <w:rPr>
            <w:lang w:val="it-IT"/>
          </w:rPr>
          <w:t>nh</w:t>
        </w:r>
      </w:ins>
      <w:ins w:id="86" w:author="SONGNGOC" w:date="2017-11-01T14:50:00Z">
        <w:r>
          <w:rPr>
            <w:lang w:val="it-IT"/>
          </w:rPr>
          <w:t xml:space="preserve">, </w:t>
        </w:r>
      </w:ins>
      <w:ins w:id="87" w:author="SONGNGOC" w:date="2017-10-12T14:28:00Z">
        <w:r>
          <w:rPr>
            <w:spacing w:val="0"/>
            <w:lang w:val="it-IT"/>
          </w:rPr>
          <w:t>bị ràng buộc bởi nhiều Luật</w:t>
        </w:r>
      </w:ins>
      <w:ins w:id="88" w:author="SONGNGOC" w:date="2017-11-01T14:50:00Z">
        <w:r>
          <w:rPr>
            <w:lang w:val="it-IT"/>
          </w:rPr>
          <w:t xml:space="preserve"> nên</w:t>
        </w:r>
      </w:ins>
      <w:ins w:id="89" w:author="SONGNGOC" w:date="2017-10-12T14:28:00Z">
        <w:r>
          <w:rPr>
            <w:spacing w:val="0"/>
            <w:lang w:val="it-IT"/>
          </w:rPr>
          <w:t xml:space="preserve"> trong thực thi còn nhiều vướng mắc, thậm chí còn để lại nhiều hệ lụy phải xử lý.</w:t>
        </w:r>
      </w:ins>
      <w:ins w:id="90" w:author="thuha" w:date="2017-10-29T13:19:00Z">
        <w:r>
          <w:rPr>
            <w:spacing w:val="0"/>
            <w:lang w:val="it-IT"/>
          </w:rPr>
          <w:t xml:space="preserve"> </w:t>
        </w:r>
      </w:ins>
    </w:p>
    <w:p>
      <w:pPr>
        <w:pStyle w:val="Normal"/>
        <w:widowControl w:val="false"/>
        <w:spacing w:lineRule="auto" w:line="276" w:before="120" w:after="120"/>
        <w:ind w:firstLine="567"/>
        <w:jc w:val="both"/>
        <w:rPr>
          <w:spacing w:val="0"/>
          <w:lang w:val="it-IT"/>
          <w:ins w:id="105" w:author="thuha" w:date="2017-10-29T13:19:00Z"/>
        </w:rPr>
      </w:pPr>
      <w:ins w:id="92" w:author="SONGNGOC" w:date="2017-11-01T14:51:00Z">
        <w:r>
          <w:rPr>
            <w:lang w:val="it-IT"/>
          </w:rPr>
          <w:t xml:space="preserve">Thực hiện nhiệm vụ Chính phủ giao về việc nghiên cứu, xây dựng hồ sơ đề xuất Luật Đầu tư theo hình thức đối tác công tư, </w:t>
        </w:r>
      </w:ins>
      <w:ins w:id="93" w:author="thuha" w:date="2017-10-29T13:19:00Z">
        <w:del w:id="94" w:author="SONGNGOC" w:date="2017-11-01T14:52:00Z">
          <w:r>
            <w:rPr>
              <w:spacing w:val="0"/>
              <w:lang w:val="it-IT"/>
            </w:rPr>
            <w:delText>T</w:delText>
          </w:r>
        </w:del>
      </w:ins>
      <w:ins w:id="95" w:author="SONGNGOC" w:date="2017-11-01T14:52:00Z">
        <w:r>
          <w:rPr>
            <w:lang w:val="it-IT"/>
          </w:rPr>
          <w:t>t</w:t>
        </w:r>
      </w:ins>
      <w:ins w:id="96" w:author="thuha" w:date="2017-10-29T13:19:00Z">
        <w:r>
          <w:rPr>
            <w:spacing w:val="0"/>
            <w:lang w:val="it-IT"/>
          </w:rPr>
          <w:t>rong quá trình nghiên cứu các nhóm chính sách</w:t>
        </w:r>
      </w:ins>
      <w:ins w:id="97" w:author="thuha" w:date="2017-10-29T13:19:00Z">
        <w:del w:id="98" w:author="SONGNGOC" w:date="2017-11-01T14:52:00Z">
          <w:r>
            <w:rPr>
              <w:spacing w:val="0"/>
              <w:lang w:val="it-IT"/>
            </w:rPr>
            <w:delText xml:space="preserve"> đề xuất xây dựng Luật PPP</w:delText>
          </w:r>
        </w:del>
      </w:ins>
      <w:ins w:id="99" w:author="thuha" w:date="2017-10-29T13:19:00Z">
        <w:r>
          <w:rPr>
            <w:spacing w:val="0"/>
            <w:lang w:val="it-IT"/>
          </w:rPr>
          <w:t xml:space="preserve">, </w:t>
        </w:r>
      </w:ins>
      <w:ins w:id="100" w:author="thuha" w:date="2017-10-29T13:19:00Z">
        <w:del w:id="101" w:author="SONGNGOC" w:date="2017-11-01T14:52:00Z">
          <w:r>
            <w:rPr>
              <w:spacing w:val="0"/>
              <w:lang w:val="it-IT"/>
            </w:rPr>
            <w:delText xml:space="preserve">nhóm nghiên cứu phân tích rõ </w:delText>
          </w:r>
        </w:del>
      </w:ins>
      <w:ins w:id="102" w:author="thuha" w:date="2017-10-29T13:19:00Z">
        <w:del w:id="103" w:author="SONGNGOC" w:date="2017-11-01T15:22:00Z">
          <w:r>
            <w:rPr>
              <w:spacing w:val="0"/>
              <w:lang w:val="it-IT"/>
            </w:rPr>
            <w:delText>một số vướng mắc cụ thể như sau:</w:delText>
          </w:r>
        </w:del>
      </w:ins>
      <w:ins w:id="104" w:author="SONGNGOC" w:date="2017-11-01T15:22:00Z">
        <w:r>
          <w:rPr>
            <w:lang w:val="it-IT"/>
          </w:rPr>
          <w:t>hồ sơ đề xuất Luật PPP được đặt trong bối cảnh sau đây:</w:t>
        </w:r>
      </w:ins>
    </w:p>
    <w:p>
      <w:pPr>
        <w:pStyle w:val="Normal"/>
        <w:spacing w:before="120" w:after="120"/>
        <w:ind w:firstLine="567"/>
        <w:jc w:val="both"/>
        <w:rPr>
          <w:b/>
          <w:b/>
          <w:i/>
          <w:i/>
          <w:lang w:val="sv-SE"/>
          <w:ins w:id="110" w:author="SONGNGOC" w:date="2017-11-01T15:23:00Z"/>
        </w:rPr>
      </w:pPr>
      <w:ins w:id="106" w:author="thuha" w:date="2017-10-29T13:19:00Z">
        <w:r>
          <w:rPr>
            <w:b/>
            <w:i/>
            <w:szCs w:val="28"/>
            <w:lang w:val="nl-NL" w:eastAsia="vi-VN"/>
          </w:rPr>
          <w:t xml:space="preserve">1.1. </w:t>
        </w:r>
      </w:ins>
      <w:ins w:id="107" w:author="SONGNGOC" w:date="2017-11-10T15:25:00Z">
        <w:r>
          <w:rPr>
            <w:b/>
            <w:i/>
            <w:szCs w:val="28"/>
            <w:lang w:val="nl-NL" w:eastAsia="vi-VN"/>
          </w:rPr>
          <w:t>C</w:t>
        </w:r>
      </w:ins>
      <w:ins w:id="108" w:author="SONGNGOC" w:date="2017-11-01T15:23:00Z">
        <w:r>
          <w:rPr>
            <w:b/>
            <w:i/>
            <w:lang w:val="pt-BR" w:eastAsia="ko-KR"/>
          </w:rPr>
          <w:t>hủ trương, quan điểm của Đảng, chính sách của Nhà nước và Chính phủ về thu hút nguồn lực tư nhân vào đầu tư phát triển cơ sở hạ tầng quốc gia</w:t>
        </w:r>
      </w:ins>
      <w:del w:id="109" w:author="HOAIPHUONG" w:date="2017-11-30T15:11:00Z">
        <w:r>
          <w:rPr>
            <w:b/>
            <w:i/>
            <w:lang w:val="pt-BR" w:eastAsia="ko-KR"/>
          </w:rPr>
          <w:delText>:</w:delText>
        </w:r>
      </w:del>
    </w:p>
    <w:p>
      <w:pPr>
        <w:pStyle w:val="Normal"/>
        <w:spacing w:before="120" w:after="120"/>
        <w:ind w:firstLine="567"/>
        <w:jc w:val="both"/>
        <w:rPr>
          <w:lang w:val="pt-BR"/>
          <w:ins w:id="118" w:author="SONGNGOC" w:date="2017-11-10T14:50:00Z"/>
        </w:rPr>
      </w:pPr>
      <w:ins w:id="111" w:author="SONGNGOC" w:date="2017-11-10T14:38:00Z">
        <w:r>
          <w:rPr>
            <w:szCs w:val="28"/>
            <w:lang w:val="nl-NL" w:eastAsia="vi-VN"/>
          </w:rPr>
          <w:t>Ngà</w:t>
        </w:r>
      </w:ins>
      <w:ins w:id="112" w:author="SONGNGOC" w:date="2017-12-04T18:01:00Z">
        <w:r>
          <w:rPr>
            <w:szCs w:val="28"/>
            <w:lang w:val="nl-NL" w:eastAsia="vi-VN"/>
          </w:rPr>
          <w:t xml:space="preserve">y </w:t>
        </w:r>
      </w:ins>
      <w:ins w:id="113" w:author="SONGNGOC" w:date="2017-11-10T14:39:00Z">
        <w:r>
          <w:rPr>
            <w:szCs w:val="28"/>
            <w:lang w:val="nl-NL" w:eastAsia="vi-VN"/>
          </w:rPr>
          <w:t xml:space="preserve">16/01/2012, Ban Chấp hành Trung ương có Nghị quyết số 13-NQ/TW về xây dựng hệ thống kết cấu hạ tầng đồng bộ nhằm đưa nước ta cơ bản trở thành nước công nghiệp theo hướng hiện đại vào năm 2020 (sau đây gọi tắt là Nghị quyết 13-NQ/TW). </w:t>
        </w:r>
      </w:ins>
      <w:ins w:id="114" w:author="SONGNGOC" w:date="2017-11-10T14:50:00Z">
        <w:r>
          <w:rPr>
            <w:lang w:val="pt-BR"/>
          </w:rPr>
          <w:t xml:space="preserve">Nghị quyết đã xác định một trong các giải pháp chủ yếu là </w:t>
        </w:r>
      </w:ins>
      <w:ins w:id="115" w:author="SONGNGOC" w:date="2017-11-10T14:50:00Z">
        <w:r>
          <w:rPr>
            <w:i/>
            <w:lang w:val="pt-BR"/>
          </w:rPr>
          <w:t>“thu hút mạnh các thành phần kinh tế, kể cả các nhà đầu tư nước ngoài tham gia đầu tư phát triển kết cấu hạ tầng, bảo đảm lợi ích thỏa đáng của nhà đầu tư; mở rộng hình thức Nhà nước và nhân dân cùng làm...; có cơ chế, chính sách phù hợp để thu hút đầu tư vào lĩnh vực kết cấu hạ tầng...”</w:t>
        </w:r>
      </w:ins>
      <w:ins w:id="116" w:author="SONGNGOC" w:date="2017-11-10T14:50:00Z">
        <w:r>
          <w:rPr>
            <w:lang w:val="pt-BR"/>
          </w:rPr>
          <w:t>.</w:t>
        </w:r>
      </w:ins>
      <w:ins w:id="117" w:author="SONGNGOC" w:date="2017-11-10T14:50:00Z">
        <w:r>
          <w:rPr>
            <w:szCs w:val="28"/>
            <w:lang w:val="nl-NL" w:eastAsia="vi-VN"/>
          </w:rPr>
          <w:t xml:space="preserve"> Ngày 08/6/2012, Chính phủ có Nghị quyết số 16/NQ-CP ban hành Chương trình hành động của Chính phủ triển khai thực hiện Nghị quyết số 13-NQ/TW.</w:t>
        </w:r>
      </w:ins>
    </w:p>
    <w:p>
      <w:pPr>
        <w:pStyle w:val="Normal"/>
        <w:spacing w:lineRule="auto" w:line="276" w:before="120" w:after="120"/>
        <w:ind w:firstLine="567"/>
        <w:jc w:val="both"/>
        <w:rPr>
          <w:lang w:val="pt-BR"/>
          <w:ins w:id="123" w:author="SONGNGOC" w:date="2017-11-10T14:50:00Z"/>
        </w:rPr>
      </w:pPr>
      <w:ins w:id="119" w:author="SONGNGOC" w:date="2017-11-10T14:50:00Z">
        <w:r>
          <w:rPr>
            <w:lang w:val="pt-BR"/>
          </w:rPr>
          <w:t xml:space="preserve">Trên cơ sở đó, nhằm thực hiện nhiệm vụ phát triển kinh tế - xã hội 5 năm giai đoạn 2016 – 2020, tại Báo cáo chính trị của Ban chấp hành Trung ương Đảng khóa XI tại Đại hội Đảng khóa XII, Đảng đã đề ra giải pháp thu hút đầu tư phát triển cơ sở hạ tầng, trong đó bao gồm việc </w:t>
        </w:r>
      </w:ins>
      <w:ins w:id="120" w:author="SONGNGOC" w:date="2017-11-10T14:50:00Z">
        <w:r>
          <w:rPr>
            <w:i/>
            <w:lang w:val="pt-BR"/>
          </w:rPr>
          <w:t>“hoàn thiện pháp luật, cơ chế, chính sách để tạo điều kiện thuận lợi cho các thành phần kinh tế, kể cả đầu tư nước ngoài đầu tư xây dựng và kinh doanh kết cấu hạ tầng bằng nhiều hình thức, nhất là hợp tác công - tư (PPP) phù hợp với thông lệ quốc tế. Tăng cường quản lý, bảo đảm tiến độ, hiệu quả và chất lượng công trình, chống thất thoát, lãng phí</w:t>
        </w:r>
      </w:ins>
      <w:ins w:id="121" w:author="SONGNGOC" w:date="2017-11-10T14:50:00Z">
        <w:r>
          <w:rPr>
            <w:i/>
            <w:iCs/>
            <w:lang w:val="pt-BR"/>
          </w:rPr>
          <w:t>”</w:t>
        </w:r>
      </w:ins>
      <w:ins w:id="122" w:author="SONGNGOC" w:date="2017-11-10T14:50:00Z">
        <w:r>
          <w:rPr>
            <w:i/>
            <w:lang w:val="pt-BR"/>
          </w:rPr>
          <w:t>.</w:t>
        </w:r>
      </w:ins>
    </w:p>
    <w:p>
      <w:pPr>
        <w:pStyle w:val="NormalWeb"/>
        <w:spacing w:lineRule="auto" w:line="276" w:before="120" w:after="120"/>
        <w:ind w:firstLine="567"/>
        <w:jc w:val="both"/>
        <w:rPr>
          <w:sz w:val="28"/>
          <w:szCs w:val="28"/>
          <w:lang w:val="pt-BR"/>
          <w:ins w:id="125" w:author="SONGNGOC" w:date="2017-11-10T14:59:00Z"/>
        </w:rPr>
      </w:pPr>
      <w:ins w:id="124" w:author="SONGNGOC" w:date="2017-11-10T14:59:00Z">
        <w:r>
          <w:rPr>
            <w:sz w:val="28"/>
            <w:szCs w:val="28"/>
            <w:lang w:val="pt-BR"/>
          </w:rPr>
          <w:t xml:space="preserve">Thực hiện Nghị quyết của Đảng, tại các Nghị quyết về những nhiệm vụ, giải pháp chỉ đạo điều hành phát triển kinh tế xã hội từ năm 2013 đến nay, Chính phủ đều nhấn mạnh việc thực hiện nhiệm vụ đa dạng hóa các hình thức huy động vốn, các hình thức đầu tư; đẩy mạnh đầu tư theo hình thức PPP để huy động tối đa nguồn lực cho đầu tư phát triển kinh tế - xã hội. </w:t>
        </w:r>
      </w:ins>
    </w:p>
    <w:p>
      <w:pPr>
        <w:pStyle w:val="Normal"/>
        <w:spacing w:lineRule="auto" w:line="276" w:before="120" w:after="120"/>
        <w:ind w:firstLine="567"/>
        <w:jc w:val="both"/>
        <w:rPr>
          <w:lang w:val="it-IT" w:eastAsia="en-US"/>
          <w:ins w:id="134" w:author="SONGNGOC" w:date="2017-11-10T15:20:00Z"/>
        </w:rPr>
      </w:pPr>
      <w:ins w:id="126" w:author="SONGNGOC" w:date="2017-11-10T15:18:00Z">
        <w:r>
          <w:rPr>
            <w:b w:val="false"/>
            <w:i w:val="false"/>
            <w:szCs w:val="28"/>
            <w:lang w:val="pt-BR" w:eastAsia="vi-VN"/>
          </w:rPr>
          <w:t xml:space="preserve">Nhằm thể chế hóa chủ trương, quan điểm của Đảng và Chính phủ nêu trên, Bộ KH&amp;ĐT đã tham mưu Chính phủ ban hành các Nghị định số 15/CP và Nghị định 30/CP. </w:t>
        </w:r>
      </w:ins>
      <w:ins w:id="127" w:author="SONGNGOC" w:date="2017-11-10T15:20:00Z">
        <w:r>
          <w:rPr>
            <w:b w:val="false"/>
            <w:i w:val="false"/>
            <w:szCs w:val="28"/>
            <w:lang w:val="pt-BR" w:eastAsia="vi-VN"/>
          </w:rPr>
          <w:t xml:space="preserve">Tuy nhiên, trong quá trình thực hiện 02 Nghị định, Bộ KH&amp;ĐT nhận thấy </w:t>
        </w:r>
      </w:ins>
      <w:ins w:id="128" w:author="SONGNGOC" w:date="2017-11-10T15:20:00Z">
        <w:r>
          <w:rPr>
            <w:iCs/>
            <w:lang w:val="it-IT" w:eastAsia="en-US"/>
          </w:rPr>
          <w:t>nội dung quy định tại Nghị định 15/CP và Nghị định 30/CP chịu sự điều chỉnh của nhiều Luật khác nhau</w:t>
        </w:r>
      </w:ins>
      <w:ins w:id="129" w:author="SONGNGOC" w:date="2017-11-10T15:20:00Z">
        <w:r>
          <w:rPr>
            <w:lang w:val="it-IT" w:eastAsia="en-US"/>
          </w:rPr>
          <w:t xml:space="preserve"> như Luật Ngân sách Nhà nước, Luật Đầu tư, Luật Đầu tư công, Luật Bảo vệ môi trường, Luật Doanh nghiệp, Luật Đất đai, Luật Xây dựng, Luật Quản lý nợ công... Do quy định tại các Luật này được xây dựng hướng tới dự án đầu tư công hoặc đầu tư tư nhân thuần túy, chưa xét đến đặc thù đầu tư PPP nên quá trình triển khai dự án PPP còn nhiều khó khăn, bất cập. </w:t>
        </w:r>
      </w:ins>
      <w:ins w:id="130" w:author="SONGNGOC" w:date="2017-11-10T15:20:00Z">
        <w:r>
          <w:rPr>
            <w:spacing w:val="-4"/>
            <w:lang w:val="it-IT"/>
          </w:rPr>
          <w:t xml:space="preserve">Ví dụ ở một số quy định về </w:t>
        </w:r>
      </w:ins>
      <w:ins w:id="131" w:author="SONGNGOC" w:date="2017-11-10T15:20:00Z">
        <w:r>
          <w:rPr>
            <w:lang w:val="pt-BR"/>
          </w:rPr>
          <w:t xml:space="preserve">trình tự, thủ tục quyết định chủ trương đầu tư dự án PPP </w:t>
        </w:r>
      </w:ins>
      <w:ins w:id="132" w:author="SONGNGOC" w:date="2017-11-10T15:20:00Z">
        <w:r>
          <w:rPr>
            <w:spacing w:val="-4"/>
            <w:lang w:val="it-IT"/>
          </w:rPr>
          <w:t xml:space="preserve">chịu sự điều chỉnh tại Luật Đầu tư công như một dự án đầu tư công thuần túy; </w:t>
        </w:r>
      </w:ins>
      <w:ins w:id="133" w:author="SONGNGOC" w:date="2017-11-10T15:20:00Z">
        <w:r>
          <w:rPr>
            <w:lang w:val="pt-BR"/>
          </w:rPr>
          <w:t xml:space="preserve">Quy định về một dòng ngân sách riêng để làm phần vốn góp của Nhà nước tham gia thực hiện dự án (hiện vướng Luật Ngân sách nhà nước, Luật Đầu tư công); Quy định về các cơ chế bảo lãnh của Chính phủ về doanh thu tối thiểu, chuyển đổi ngoại tệ, rủi ro chính sách (hiện vướng Luật Quản lý nợ công, Luật Ngân sách nhà nước) và một số nội dung khác còn nhiều ý kiến khác nhau cần chuyên sâu nghiên cứu như quy định về chế tài xử lý vi phạm, quyết toán công trình, quyết toán hợp đồng dự án PPP... </w:t>
        </w:r>
      </w:ins>
    </w:p>
    <w:p>
      <w:pPr>
        <w:pStyle w:val="Normal"/>
        <w:spacing w:lineRule="auto" w:line="276" w:before="120" w:after="120"/>
        <w:ind w:firstLine="567"/>
        <w:jc w:val="both"/>
        <w:rPr>
          <w:szCs w:val="28"/>
          <w:lang w:val="pt-BR" w:eastAsia="vi-VN"/>
          <w:ins w:id="140" w:author="SONGNGOC" w:date="2017-11-10T15:24:00Z"/>
        </w:rPr>
      </w:pPr>
      <w:ins w:id="135" w:author="SONGNGOC" w:date="2017-11-10T15:22:00Z">
        <w:r>
          <w:rPr>
            <w:b w:val="false"/>
            <w:i w:val="false"/>
            <w:szCs w:val="28"/>
            <w:lang w:val="it-IT" w:eastAsia="vi-VN"/>
          </w:rPr>
          <w:t xml:space="preserve">Do đó, để chủ trương, quan điểm của Đảng và Chính phủ đi vào thực tiễn một cách hiệu quả, việc nâng cấp quy định về PPP từ cấp Nghị định lên cấp Luật là rất cần thiết, đúng với chỉ đạo của Chính phủ </w:t>
        </w:r>
      </w:ins>
      <w:ins w:id="136" w:author="SONGNGOC" w:date="2017-11-10T15:22:00Z">
        <w:r>
          <w:rPr>
            <w:lang w:val="pt-BR"/>
          </w:rPr>
          <w:t>tại Nghị quyết 01/NQ-CP của Chính phủ năm 2017</w:t>
        </w:r>
      </w:ins>
      <w:ins w:id="137" w:author="SONGNGOC" w:date="2017-11-10T15:24:00Z">
        <w:r>
          <w:rPr>
            <w:lang w:val="pt-BR"/>
          </w:rPr>
          <w:t xml:space="preserve"> yêu cầu Bộ KH&amp;ĐT </w:t>
        </w:r>
      </w:ins>
      <w:ins w:id="138" w:author="SONGNGOC" w:date="2017-11-10T15:24:00Z">
        <w:r>
          <w:rPr>
            <w:i/>
            <w:lang w:val="pt-BR"/>
          </w:rPr>
          <w:t>“</w:t>
        </w:r>
      </w:ins>
      <w:ins w:id="139" w:author="SONGNGOC" w:date="2017-11-10T15:24:00Z">
        <w:r>
          <w:rPr>
            <w:i/>
            <w:iCs/>
            <w:lang w:val="pt-BR"/>
          </w:rPr>
          <w:t>Sửa đổi, bổ sung các Nghị định liên quan đến công tác đấu thầu và hợp tác công tư. Nghiên cứu trình Quốc hội Luật Đầu tư theo hình thức đối tác công tư”.</w:t>
        </w:r>
      </w:ins>
    </w:p>
    <w:p>
      <w:pPr>
        <w:pStyle w:val="Normal"/>
        <w:spacing w:lineRule="auto" w:line="276" w:before="120" w:after="120"/>
        <w:ind w:firstLine="567"/>
        <w:jc w:val="both"/>
        <w:rPr>
          <w:del w:id="143" w:author="SONGNGOC" w:date="2017-11-10T15:22:00Z"/>
        </w:rPr>
      </w:pPr>
      <w:ins w:id="141" w:author="SONGNGOC" w:date="2017-11-10T15:24:00Z">
        <w:r>
          <w:rPr>
            <w:b/>
            <w:i/>
            <w:szCs w:val="28"/>
            <w:lang w:val="nl-NL" w:eastAsia="vi-VN"/>
          </w:rPr>
          <w:t>1</w:t>
        </w:r>
      </w:ins>
      <w:del w:id="142" w:author="SONGNGOC" w:date="2017-11-10T15:22:00Z">
        <w:r>
          <w:rPr>
            <w:b/>
            <w:i/>
            <w:szCs w:val="28"/>
            <w:lang w:val="nl-NL" w:eastAsia="vi-VN"/>
          </w:rPr>
          <w:delText>Vướng mắc về quy định pháp luật hiện hành</w:delText>
        </w:r>
      </w:del>
    </w:p>
    <w:p>
      <w:pPr>
        <w:pStyle w:val="Normal"/>
        <w:spacing w:lineRule="auto" w:line="276" w:before="120" w:after="120"/>
        <w:ind w:firstLine="567"/>
        <w:jc w:val="both"/>
        <w:rPr>
          <w:szCs w:val="28"/>
          <w:lang w:val="it-IT" w:eastAsia="en-US"/>
          <w:del w:id="145" w:author="SONGNGOC" w:date="2017-11-10T15:22:00Z"/>
        </w:rPr>
      </w:pPr>
      <w:del w:id="144" w:author="SONGNGOC" w:date="2017-11-10T15:22:00Z">
        <w:r>
          <w:rPr>
            <w:szCs w:val="28"/>
            <w:lang w:val="it-IT" w:eastAsia="en-US"/>
          </w:rPr>
          <w:delText xml:space="preserve">Một số nội dung quy định tại các Nghị định 15/CP chịu sự điều chỉnh của nhiều luật khác như Luật Ngân sách Nhà nước, Luật Đầu tư, Luật Đầu tư công, Luật Doanh nghiệp, Luật Đất đai, Luật Xây dựng và những Luật này chưa quy định cụ thể để thực hiện dự án PPP, do vậy trong quá trình triển khai thực hiện còn những khó khăn, bất cập cần có biện pháp tháo gỡ. Có thể nói, cùng một nội dung nhưng chịu sự điều chỉnh của nhiều Luật như việc quản lý, giải ngân vốn góp của Nhà nước vào dự án PPP, huy động vốn chủ sở hữu của nhà đầu tư vào doanh nghiệp dự án, trình tự thủ tục triển khai các dự án PPP nói chung và dự án sử dụng vốn góp của Nhà nước nói riêng, trình tự triển khai dự án BT sử dụng đất đai làm nguồn lực thanh toán cho nhà đầu tư... sẽ làm tăng tính phức tạp, rủi ro trong quá trình triển khai các dự án cụ thể và kết quả làm giảm tính hấp dẫn đầu tư theo mô hình này. </w:delText>
        </w:r>
      </w:del>
    </w:p>
    <w:p>
      <w:pPr>
        <w:pStyle w:val="Normal"/>
        <w:spacing w:lineRule="auto" w:line="276" w:before="120" w:after="120"/>
        <w:ind w:firstLine="567"/>
        <w:jc w:val="both"/>
        <w:rPr>
          <w:b/>
          <w:b/>
          <w:i/>
          <w:i/>
          <w:szCs w:val="28"/>
          <w:lang w:val="it-IT" w:eastAsia="en-US"/>
          <w:del w:id="147" w:author="SONGNGOC" w:date="2017-11-10T15:24:00Z"/>
        </w:rPr>
      </w:pPr>
      <w:del w:id="146" w:author="SONGNGOC" w:date="2017-11-10T15:22:00Z">
        <w:r>
          <w:rPr>
            <w:szCs w:val="28"/>
            <w:lang w:val="it-IT" w:eastAsia="en-US"/>
          </w:rPr>
          <w:delText xml:space="preserve">Đồng thời, theo báo cáo từ các Bộ, ngành, địa phương, một số quy định tại Nghị định chưa thực sự phù hợp với thực tiễn triển khai và cần sớm được nghiên cứu, sửa đổi để tháo gỡ trong thời gian tới. Việc sửa đổi, bổ sung lần này theo yêu cầu thực tiễn triển khai nhưng vẫn đảm bảo phù hợp với các luật có liên quan và nguyên tắc cạnh tranh, minh bạch của thị trường. </w:delText>
        </w:r>
      </w:del>
    </w:p>
    <w:p>
      <w:pPr>
        <w:pStyle w:val="Normal"/>
        <w:spacing w:lineRule="auto" w:line="276" w:before="120" w:after="120"/>
        <w:ind w:firstLine="567"/>
        <w:jc w:val="both"/>
        <w:rPr>
          <w:b/>
          <w:b/>
          <w:i/>
          <w:i/>
          <w:szCs w:val="28"/>
          <w:lang w:val="it-IT" w:eastAsia="en-US"/>
          <w:del w:id="149" w:author="SONGNGOC" w:date="2017-11-10T15:24:00Z"/>
        </w:rPr>
      </w:pPr>
      <w:del w:id="148" w:author="SONGNGOC" w:date="2017-11-10T15:24:00Z">
        <w:r>
          <w:rPr>
            <w:b/>
            <w:i/>
            <w:szCs w:val="28"/>
            <w:lang w:val="it-IT" w:eastAsia="en-US"/>
          </w:rPr>
          <w:delText>1.2. Hạn chế về nhân sự triển khai thực hiện các dự án PPP</w:delText>
        </w:r>
      </w:del>
    </w:p>
    <w:p>
      <w:pPr>
        <w:pStyle w:val="Normal"/>
        <w:spacing w:lineRule="auto" w:line="276" w:before="120" w:after="120"/>
        <w:ind w:firstLine="567"/>
        <w:jc w:val="both"/>
        <w:rPr>
          <w:del w:id="151" w:author="SONGNGOC" w:date="2017-11-10T15:24:00Z"/>
        </w:rPr>
      </w:pPr>
      <w:del w:id="150" w:author="SONGNGOC" w:date="2017-11-10T15:24:00Z">
        <w:r>
          <w:rPr>
            <w:szCs w:val="28"/>
            <w:lang w:val="it-IT" w:eastAsia="en-US"/>
          </w:rPr>
          <w:delText>Mặc dù một số địa phương đã có đơn vị đầu mối về PPP, tuy nhiên do mô hình đầu tư theo hình thức PPP tại Việt Nam còn mới mẻ đối với một số ngành, lĩnh vực và đa số các địa phương nên kiến thức và kinh nghiệm của các cán bộ, công chức trong việc quản lý, thực hiện các dự án PPP là rất hạn chế. Bên cạnh đó, công tác đào tạo chưa được triển khai đầy đủ để kịp thời tăng cường năng lực cho các cán bộ, công chức trực tiếp thực hiện. Ngoài ra, tại cấp Trung ương chưa có bộ máy chuyên sâu, nhiều kinh nghiệm về PPP để hỗ trợ các Bộ, ngành, địa phương trong quá trình triển khai nên việc chuẩn bị, thực hiện dự án. Việc hỗ trợ chủ yếu sử dụng các tư vấn, đặc biệt là tư vấn nước ngoài – với chi phí rất cao trong điều kiện vốn ngân sách cho công tác này hạn hẹp nên rất khó khăn.</w:delText>
        </w:r>
      </w:del>
    </w:p>
    <w:p>
      <w:pPr>
        <w:pStyle w:val="Normal"/>
        <w:spacing w:lineRule="auto" w:line="276" w:before="120" w:after="120"/>
        <w:ind w:firstLine="567"/>
        <w:jc w:val="both"/>
        <w:rPr>
          <w:ins w:id="161" w:author="SONGNGOC" w:date="2017-11-10T15:25:00Z"/>
        </w:rPr>
      </w:pPr>
      <w:ins w:id="152" w:author="thuha" w:date="2017-10-29T13:19:00Z">
        <w:del w:id="153" w:author="SONGNGOC" w:date="2017-11-10T15:24:00Z">
          <w:r>
            <w:rPr>
              <w:b/>
              <w:i/>
              <w:szCs w:val="28"/>
              <w:lang w:val="nl-NL" w:eastAsia="en-US"/>
            </w:rPr>
            <w:delText>1</w:delText>
          </w:r>
        </w:del>
      </w:ins>
      <w:ins w:id="154" w:author="thuha" w:date="2017-10-29T13:19:00Z">
        <w:r>
          <w:rPr>
            <w:b/>
            <w:i/>
            <w:szCs w:val="28"/>
            <w:lang w:val="nl-NL" w:eastAsia="en-US"/>
          </w:rPr>
          <w:t>.</w:t>
        </w:r>
      </w:ins>
      <w:ins w:id="155" w:author="thuha" w:date="2017-10-29T13:19:00Z">
        <w:del w:id="156" w:author="SONGNGOC" w:date="2017-11-10T15:25:00Z">
          <w:r>
            <w:rPr>
              <w:b/>
              <w:i/>
              <w:szCs w:val="28"/>
              <w:lang w:val="nl-NL" w:eastAsia="en-US"/>
            </w:rPr>
            <w:delText>3</w:delText>
          </w:r>
        </w:del>
      </w:ins>
      <w:ins w:id="157" w:author="SONGNGOC" w:date="2017-11-10T15:25:00Z">
        <w:r>
          <w:rPr>
            <w:b/>
            <w:i/>
            <w:szCs w:val="28"/>
            <w:lang w:val="nl-NL" w:eastAsia="en-US"/>
          </w:rPr>
          <w:t>2</w:t>
        </w:r>
      </w:ins>
      <w:ins w:id="158" w:author="thuha" w:date="2017-10-29T13:19:00Z">
        <w:r>
          <w:rPr>
            <w:b/>
            <w:i/>
            <w:szCs w:val="28"/>
            <w:lang w:val="nl-NL" w:eastAsia="en-US"/>
          </w:rPr>
          <w:t>.</w:t>
        </w:r>
      </w:ins>
      <w:ins w:id="159" w:author="thuha" w:date="2017-10-29T13:19:00Z">
        <w:r>
          <w:rPr>
            <w:b/>
            <w:i/>
            <w:szCs w:val="28"/>
            <w:lang w:val="nl-NL"/>
          </w:rPr>
          <w:t xml:space="preserve"> </w:t>
        </w:r>
      </w:ins>
      <w:ins w:id="160" w:author="SONGNGOC" w:date="2017-11-10T15:25:00Z">
        <w:r>
          <w:rPr>
            <w:b/>
            <w:i/>
            <w:szCs w:val="28"/>
            <w:lang w:val="nl-NL"/>
          </w:rPr>
          <w:t>Thực tiễn triển khai các dự án PPP còn nhiều bất cập</w:t>
        </w:r>
      </w:ins>
    </w:p>
    <w:p>
      <w:pPr>
        <w:pStyle w:val="Normal"/>
        <w:widowControl w:val="false"/>
        <w:spacing w:lineRule="auto" w:line="276" w:before="120" w:after="120"/>
        <w:ind w:firstLine="567"/>
        <w:jc w:val="both"/>
        <w:rPr>
          <w:b w:val="false"/>
          <w:b w:val="false"/>
          <w:i w:val="false"/>
          <w:i w:val="false"/>
          <w:szCs w:val="28"/>
          <w:lang w:val="it-IT"/>
          <w:del w:id="163" w:author="SONGNGOC" w:date="2017-11-10T15:28:00Z"/>
        </w:rPr>
      </w:pPr>
      <w:del w:id="162" w:author="SONGNGOC" w:date="2017-11-10T15:28:00Z">
        <w:r>
          <w:rPr>
            <w:b w:val="false"/>
            <w:i w:val="false"/>
            <w:szCs w:val="28"/>
            <w:lang w:val="it-IT"/>
          </w:rPr>
          <w:delText>Hạn chế trong cách thức triển khai dự án</w:delText>
        </w:r>
      </w:del>
    </w:p>
    <w:p>
      <w:pPr>
        <w:pStyle w:val="Normal"/>
        <w:widowControl w:val="false"/>
        <w:spacing w:lineRule="auto" w:line="276" w:before="120" w:after="120"/>
        <w:ind w:firstLine="567"/>
        <w:jc w:val="both"/>
        <w:rPr>
          <w:spacing w:val="0"/>
          <w:szCs w:val="28"/>
          <w:lang w:val="it-IT"/>
          <w:ins w:id="165" w:author="SONGNGOC" w:date="2017-11-30T15:49:00Z"/>
        </w:rPr>
      </w:pPr>
      <w:ins w:id="164" w:author="SONGNGOC" w:date="2017-11-30T15:49:00Z">
        <w:r>
          <w:rPr>
            <w:spacing w:val="0"/>
            <w:szCs w:val="28"/>
            <w:lang w:val="it-IT"/>
          </w:rPr>
          <w:t>Trước khi Nghị định 15/CP và Nghị định 30/CP được ban hành, dự án BOT, BTO, BT được thực hiện theo quy định tại Nghị định 108/2009/NĐ-CP (có hiệu lực từ 15/01/2010) và các văn bản hướng dẫn có liên quan như Thông tư số 03/2011/TT-BKHĐT hướng dẫn thực hiện một số quy định của Nghị định số 108/2009/NĐ-CP; Thông tư số 166/2011/TT-BTC quy định về quản lý, sử dụng chi phí chuẩn bị dự án và kinh phí hoạt động của CQNNCTQ trong quá trình quản lý các dự án; một số chỉ tiêu tài chính của hợp đồng dự án; điều kiện và phương thức thanh toán cho nhà đầu tư...</w:t>
        </w:r>
      </w:ins>
    </w:p>
    <w:p>
      <w:pPr>
        <w:pStyle w:val="Normal"/>
        <w:widowControl w:val="false"/>
        <w:spacing w:lineRule="auto" w:line="276" w:before="120" w:after="120"/>
        <w:ind w:firstLine="567"/>
        <w:jc w:val="both"/>
        <w:rPr>
          <w:szCs w:val="28"/>
          <w:lang w:val="it-IT"/>
          <w:ins w:id="167" w:author="SONGNGOC" w:date="2017-11-30T15:49:00Z"/>
        </w:rPr>
      </w:pPr>
      <w:ins w:id="166" w:author="SONGNGOC" w:date="2017-11-30T15:49:00Z">
        <w:r>
          <w:rPr>
            <w:szCs w:val="28"/>
            <w:lang w:val="it-IT"/>
          </w:rPr>
          <w:t>Tính đến thời điểm hiện nay, các dự án đang trong quá trình thực hiện hợp  đồng hầu hết được triển khai theo quy định tại Nghị định 108/CP và các Thông tư hướng dẫn nêu trên. Thông qua báo cáo thanh tra, kiểm toán các dự án BOT, BT trong thời gian vừa qua, một số bất cập của Nghị định 108/CP được nêu cụ thể như sau:</w:t>
        </w:r>
      </w:ins>
    </w:p>
    <w:p>
      <w:pPr>
        <w:pStyle w:val="Normal"/>
        <w:widowControl w:val="false"/>
        <w:spacing w:lineRule="auto" w:line="276" w:before="120" w:after="120"/>
        <w:ind w:firstLine="567"/>
        <w:jc w:val="both"/>
        <w:rPr>
          <w:szCs w:val="28"/>
          <w:lang w:val="it-IT"/>
          <w:ins w:id="169" w:author="SONGNGOC" w:date="2017-11-30T15:49:00Z"/>
        </w:rPr>
      </w:pPr>
      <w:ins w:id="168" w:author="SONGNGOC" w:date="2017-11-30T15:49:00Z">
        <w:r>
          <w:rPr>
            <w:szCs w:val="28"/>
            <w:lang w:val="it-IT"/>
          </w:rPr>
          <w:t>- Hầu hết các dự án BOT, BT được thực hiện kiểm toán đều áp dụng hình thức chỉ định thầu để lựa chọn nhà đầu tư, dẫn đến làm giảm sự cạnh tranh, minh bạch trong công tác lựa chọn nhà đầu tư, tiềm ẩn rủi ro lãng phí, thất thoát và chọn nhà đầu tư không có đủ năng lực thực hiện dự án.</w:t>
        </w:r>
      </w:ins>
    </w:p>
    <w:p>
      <w:pPr>
        <w:pStyle w:val="Normal"/>
        <w:widowControl w:val="false"/>
        <w:spacing w:lineRule="auto" w:line="276" w:before="120" w:after="120"/>
        <w:ind w:firstLine="567"/>
        <w:jc w:val="both"/>
        <w:rPr>
          <w:szCs w:val="28"/>
          <w:lang w:val="it-IT"/>
          <w:ins w:id="171" w:author="SONGNGOC" w:date="2017-11-30T15:49:00Z"/>
        </w:rPr>
      </w:pPr>
      <w:ins w:id="170" w:author="SONGNGOC" w:date="2017-11-30T15:49:00Z">
        <w:r>
          <w:rPr>
            <w:szCs w:val="28"/>
            <w:lang w:val="it-IT"/>
          </w:rPr>
          <w:t>- Công tác công bố dự án, danh mục dự án chưa được thực hiện nghiêm túc, công khai.</w:t>
        </w:r>
      </w:ins>
    </w:p>
    <w:p>
      <w:pPr>
        <w:pStyle w:val="Normal"/>
        <w:widowControl w:val="false"/>
        <w:spacing w:lineRule="auto" w:line="276" w:before="120" w:after="120"/>
        <w:ind w:firstLine="567"/>
        <w:jc w:val="both"/>
        <w:rPr>
          <w:szCs w:val="28"/>
          <w:lang w:val="it-IT"/>
          <w:ins w:id="173" w:author="SONGNGOC" w:date="2017-11-30T15:49:00Z"/>
        </w:rPr>
      </w:pPr>
      <w:ins w:id="172" w:author="SONGNGOC" w:date="2017-11-30T15:49:00Z">
        <w:r>
          <w:rPr>
            <w:szCs w:val="28"/>
            <w:lang w:val="it-IT"/>
          </w:rPr>
          <w:t>- Công tác giám sát trong quá trình thực hiện hợp đồng còn lỏng lẽo, dẫn đến chất lượng thường không đảm bảo, sụt lún, xuống cấp nhưng không được khắc phục kịp thời.</w:t>
        </w:r>
      </w:ins>
    </w:p>
    <w:p>
      <w:pPr>
        <w:pStyle w:val="Normal"/>
        <w:widowControl w:val="false"/>
        <w:spacing w:before="120" w:after="120"/>
        <w:ind w:firstLine="567"/>
        <w:jc w:val="both"/>
        <w:rPr>
          <w:szCs w:val="28"/>
          <w:lang w:val="it-IT"/>
          <w:ins w:id="175" w:author="SONGNGOC" w:date="2017-11-30T15:49:00Z"/>
        </w:rPr>
      </w:pPr>
      <w:ins w:id="174" w:author="SONGNGOC" w:date="2017-11-30T15:49:00Z">
        <w:r>
          <w:rPr>
            <w:szCs w:val="28"/>
            <w:lang w:val="it-IT"/>
          </w:rPr>
          <w:t>- Đối với dự án BOT giao thông, xuất hiện các bất cập về mức phí quá cao, vị trí đặt trạm thu phí chưa đảm bảo khoảng cách 70km, thời gian thu phí chưa phù hợp, chưa đảm bảo sự lựa chọn cho người dân do được thực hiện trên trục đường độc đạo hoặc dường Quốc lộ 1A....</w:t>
        </w:r>
      </w:ins>
    </w:p>
    <w:p>
      <w:pPr>
        <w:pStyle w:val="Normal"/>
        <w:widowControl w:val="false"/>
        <w:spacing w:before="120" w:after="120"/>
        <w:ind w:firstLine="567"/>
        <w:jc w:val="both"/>
        <w:rPr>
          <w:spacing w:val="2"/>
          <w:szCs w:val="28"/>
          <w:lang w:val="it-IT"/>
          <w:ins w:id="177" w:author="SONGNGOC" w:date="2017-11-30T15:49:00Z"/>
        </w:rPr>
      </w:pPr>
      <w:ins w:id="176" w:author="SONGNGOC" w:date="2017-11-30T15:49:00Z">
        <w:r>
          <w:rPr>
            <w:spacing w:val="2"/>
            <w:szCs w:val="28"/>
            <w:lang w:val="it-IT"/>
          </w:rPr>
          <w:t>- Đối với dự án BT, bất cập chủ yếu là việc xác định tổng mức đầu tư công trình và giá trị quỹ đất chưa chính xác dẫn đến sự chênh lệch quá lớn giữa 02 giá trị.</w:t>
        </w:r>
      </w:ins>
    </w:p>
    <w:p>
      <w:pPr>
        <w:pStyle w:val="Normal"/>
        <w:widowControl w:val="false"/>
        <w:spacing w:lineRule="auto" w:line="276" w:before="120" w:after="120"/>
        <w:ind w:firstLine="567"/>
        <w:jc w:val="both"/>
        <w:rPr>
          <w:szCs w:val="28"/>
          <w:lang w:val="it-IT"/>
          <w:ins w:id="186" w:author="SONGNGOC" w:date="2017-11-10T15:27:00Z"/>
        </w:rPr>
      </w:pPr>
      <w:ins w:id="178" w:author="thuha" w:date="2017-10-29T13:19:00Z">
        <w:del w:id="179" w:author="SONGNGOC" w:date="2017-11-10T15:30:00Z">
          <w:r>
            <w:rPr>
              <w:szCs w:val="28"/>
              <w:lang w:val="it-IT"/>
            </w:rPr>
            <w:delText xml:space="preserve">Nghị định được ban hành nhằm tạo điều kiện để thu hút chủ yếu nguồn lực từ các nhà đầu tư nước ngoài. </w:delText>
          </w:r>
        </w:del>
      </w:ins>
      <w:ins w:id="180" w:author="thuha" w:date="2017-10-29T13:19:00Z">
        <w:del w:id="181" w:author="SONGNGOC" w:date="2017-11-10T15:32:00Z">
          <w:r>
            <w:rPr>
              <w:szCs w:val="28"/>
              <w:lang w:val="it-IT"/>
            </w:rPr>
            <w:delText>Tuy nhiên, thực tiễn cho thấy chưa đáp ứng được kỳ vọng, chưa thực sự thu hút được các nhà đầu tư nước ngoài mà chủ yếu vẫn là các nhà đầu tư trong nước (phát triển từ nhà thầu). Một trong các nguyên nhân là do các bước từ chuẩn bị đầu tư (lập dự án, đấu thầu lựa chọn nhà đầu tư, thu xếp tài chính, ký kết hợp đồng) đến triển khai, vận hành dự án còn thiếu bài bản, chuyên nghiệp. Bên cạnh đó, thực trạng chỉ định thầu cũng là một điểm khiến môi trường đầu tư của ta thiếu cạnh tranh, minh bạch, chưa tạo được niềm tin cho các nhà đầu tư, đặc biệt là các nhà đầu tư nước ngoài.</w:delText>
          </w:r>
        </w:del>
      </w:ins>
      <w:ins w:id="182" w:author="SONGNGOC" w:date="2017-11-10T15:27:00Z">
        <w:r>
          <w:rPr>
            <w:szCs w:val="28"/>
            <w:lang w:val="it-IT"/>
          </w:rPr>
          <w:t xml:space="preserve">Một số bất cập nêu trên về cơ bản đã được </w:t>
        </w:r>
      </w:ins>
      <w:ins w:id="183" w:author="SONGNGOC" w:date="2017-11-10T16:15:00Z">
        <w:r>
          <w:rPr>
            <w:szCs w:val="28"/>
            <w:lang w:val="it-IT"/>
          </w:rPr>
          <w:t>Chính phủ tập trung</w:t>
        </w:r>
      </w:ins>
      <w:ins w:id="184" w:author="SONGNGOC" w:date="2017-11-10T15:27:00Z">
        <w:r>
          <w:rPr>
            <w:szCs w:val="28"/>
            <w:lang w:val="it-IT"/>
          </w:rPr>
          <w:t xml:space="preserve"> đánh giá và sửa đổi trong Nghị định 15/CP (có hiệu lực từ ngày 10/3/2015) và Nghị định 30/CP (có hiệu lực từ ngày 05/5/2015)</w:t>
        </w:r>
      </w:ins>
      <w:ins w:id="185" w:author="SONGNGOC" w:date="2017-11-10T16:17:00Z">
        <w:r>
          <w:rPr>
            <w:szCs w:val="28"/>
            <w:lang w:val="it-IT"/>
          </w:rPr>
          <w:t>; đồng thời sẽ được tiếp tục sửa đổi tại Nghị định thay thế Nghị định 15/CP và Nghị định 30/CP. Bên cạnh đó, các nội dung còn vướng Luật như phân tích tại mục 1.1 nêu trên phải được nghiên cứu và xử lý tại Luật PPP.</w:t>
        </w:r>
      </w:ins>
    </w:p>
    <w:p>
      <w:pPr>
        <w:pStyle w:val="Normal"/>
        <w:spacing w:lineRule="auto" w:line="268" w:before="120" w:after="120"/>
        <w:ind w:firstLine="567"/>
        <w:jc w:val="both"/>
        <w:rPr>
          <w:szCs w:val="28"/>
          <w:lang w:val="it-IT"/>
          <w:del w:id="188" w:author="SONGNGOC" w:date="2017-11-10T16:18:00Z"/>
        </w:rPr>
      </w:pPr>
      <w:del w:id="187" w:author="SONGNGOC" w:date="2017-11-10T16:18:00Z">
        <w:r>
          <w:rPr>
            <w:szCs w:val="28"/>
            <w:lang w:val="it-IT"/>
          </w:rPr>
        </w:r>
      </w:del>
    </w:p>
    <w:p>
      <w:pPr>
        <w:pStyle w:val="Normal"/>
        <w:spacing w:lineRule="auto" w:line="268" w:before="120" w:after="120"/>
        <w:ind w:firstLine="567"/>
        <w:jc w:val="both"/>
        <w:rPr>
          <w:ins w:id="199" w:author="SONGNGOC" w:date="2017-11-10T16:19:00Z"/>
        </w:rPr>
      </w:pPr>
      <w:ins w:id="189" w:author="thuha" w:date="2017-10-29T13:19:00Z">
        <w:r>
          <w:rPr>
            <w:b/>
            <w:i/>
            <w:szCs w:val="28"/>
            <w:lang w:val="nl-NL"/>
          </w:rPr>
          <w:t>1.</w:t>
        </w:r>
      </w:ins>
      <w:ins w:id="190" w:author="SONGNGOC" w:date="2017-11-10T16:18:00Z">
        <w:r>
          <w:rPr>
            <w:b/>
            <w:i/>
            <w:szCs w:val="28"/>
            <w:lang w:val="nl-NL"/>
          </w:rPr>
          <w:t>3</w:t>
        </w:r>
      </w:ins>
      <w:ins w:id="191" w:author="thuha" w:date="2017-10-29T13:19:00Z">
        <w:del w:id="192" w:author="SONGNGOC" w:date="2017-11-10T16:18:00Z">
          <w:r>
            <w:rPr>
              <w:b/>
              <w:i/>
              <w:szCs w:val="28"/>
              <w:lang w:val="nl-NL"/>
            </w:rPr>
            <w:delText>4</w:delText>
          </w:r>
        </w:del>
      </w:ins>
      <w:ins w:id="193" w:author="thuha" w:date="2017-10-29T13:19:00Z">
        <w:r>
          <w:rPr>
            <w:b/>
            <w:i/>
            <w:szCs w:val="28"/>
            <w:lang w:val="nl-NL"/>
          </w:rPr>
          <w:t xml:space="preserve">. Khó khăn </w:t>
        </w:r>
      </w:ins>
      <w:ins w:id="194" w:author="SONGNGOC" w:date="2017-11-10T16:18:00Z">
        <w:r>
          <w:rPr>
            <w:b/>
            <w:i/>
            <w:szCs w:val="28"/>
            <w:lang w:val="nl-NL"/>
          </w:rPr>
          <w:t xml:space="preserve">trong việc huy động các </w:t>
        </w:r>
      </w:ins>
      <w:ins w:id="195" w:author="thuha" w:date="2017-10-29T13:19:00Z">
        <w:del w:id="196" w:author="SONGNGOC" w:date="2017-11-10T16:18:00Z">
          <w:r>
            <w:rPr>
              <w:b/>
              <w:i/>
              <w:szCs w:val="28"/>
              <w:lang w:val="nl-NL"/>
            </w:rPr>
            <w:delText xml:space="preserve">về </w:delText>
          </w:r>
        </w:del>
      </w:ins>
      <w:ins w:id="197" w:author="thuha" w:date="2017-10-29T13:19:00Z">
        <w:r>
          <w:rPr>
            <w:b/>
            <w:i/>
            <w:szCs w:val="28"/>
            <w:lang w:val="nl-NL"/>
          </w:rPr>
          <w:t xml:space="preserve">nguồn vốn </w:t>
        </w:r>
      </w:ins>
      <w:ins w:id="198" w:author="SONGNGOC" w:date="2017-11-10T16:19:00Z">
        <w:r>
          <w:rPr>
            <w:b/>
            <w:i/>
            <w:szCs w:val="28"/>
            <w:lang w:val="nl-NL"/>
          </w:rPr>
          <w:t>trong dự án PPP</w:t>
        </w:r>
      </w:ins>
    </w:p>
    <w:p>
      <w:pPr>
        <w:pStyle w:val="Normal"/>
        <w:spacing w:lineRule="auto" w:line="268" w:before="120" w:after="120"/>
        <w:ind w:firstLine="567"/>
        <w:jc w:val="both"/>
        <w:rPr>
          <w:ins w:id="208" w:author="thuha" w:date="2017-10-29T13:19:00Z"/>
        </w:rPr>
      </w:pPr>
      <w:ins w:id="200" w:author="SONGNGOC" w:date="2017-11-10T16:19:00Z">
        <w:del w:id="201" w:author="HOAIPHUONG" w:date="2017-11-30T15:14:00Z">
          <w:r>
            <w:rPr>
              <w:b w:val="false"/>
              <w:i/>
              <w:szCs w:val="28"/>
              <w:lang w:val="nl-NL"/>
            </w:rPr>
            <w:delText>a</w:delText>
          </w:r>
        </w:del>
      </w:ins>
      <w:ins w:id="202" w:author="HOAIPHUONG" w:date="2017-11-30T15:14:00Z">
        <w:r>
          <w:rPr>
            <w:i/>
            <w:szCs w:val="28"/>
            <w:lang w:val="nl-NL"/>
          </w:rPr>
          <w:t>1.3.1</w:t>
        </w:r>
      </w:ins>
      <w:ins w:id="203" w:author="SONGNGOC" w:date="2017-11-10T16:19:00Z">
        <w:del w:id="204" w:author="HOAIPHUONG" w:date="2017-11-30T15:14:00Z">
          <w:r>
            <w:rPr>
              <w:b w:val="false"/>
              <w:i/>
              <w:szCs w:val="28"/>
              <w:lang w:val="nl-NL"/>
            </w:rPr>
            <w:delText>)</w:delText>
          </w:r>
        </w:del>
      </w:ins>
      <w:ins w:id="205" w:author="HOAIPHUONG" w:date="2017-11-30T15:14:00Z">
        <w:r>
          <w:rPr>
            <w:i/>
            <w:szCs w:val="28"/>
            <w:lang w:val="nl-NL"/>
          </w:rPr>
          <w:t>.</w:t>
        </w:r>
      </w:ins>
      <w:ins w:id="206" w:author="SONGNGOC" w:date="2017-11-10T16:19:00Z">
        <w:r>
          <w:rPr>
            <w:b w:val="false"/>
            <w:i/>
            <w:szCs w:val="28"/>
            <w:lang w:val="nl-NL"/>
          </w:rPr>
          <w:t xml:space="preserve"> Đối với nguồn vốn </w:t>
        </w:r>
      </w:ins>
      <w:ins w:id="207" w:author="thuha" w:date="2017-10-29T13:19:00Z">
        <w:r>
          <w:rPr>
            <w:b w:val="false"/>
            <w:i/>
            <w:szCs w:val="28"/>
            <w:lang w:val="nl-NL"/>
          </w:rPr>
          <w:t>nhà nước tham gia thực hiện dự án</w:t>
        </w:r>
      </w:ins>
    </w:p>
    <w:p>
      <w:pPr>
        <w:pStyle w:val="Normal"/>
        <w:spacing w:lineRule="auto" w:line="268" w:before="120" w:after="120"/>
        <w:ind w:firstLine="567"/>
        <w:jc w:val="both"/>
        <w:rPr>
          <w:ins w:id="210" w:author="thuha" w:date="2017-10-29T13:19:00Z"/>
        </w:rPr>
      </w:pPr>
      <w:ins w:id="209" w:author="thuha" w:date="2017-10-29T13:19:00Z">
        <w:r>
          <w:rPr>
            <w:szCs w:val="28"/>
            <w:lang w:val="it-IT"/>
          </w:rPr>
          <w:t>Hiện nay, do nguồn vốn ngân sách trong kế hoạch trung hạn là rất hạn hẹp nên việc bố trí ngân sách cho dự án PPP là rất khó khăn. Bên cạnh đó, đối với nguồn vốn ODA, hiện Bộ KH&amp;ĐT vẫn đang tiếp tục phối hợp các Bộ, ngành thảo luận và đàm phán cơ chế huy động vốn với các nhà tài trợ nhưng lượng vốn dự kiến huy động được rất nhỏ so với nhu cầu thực tế; nguồn vốn này được huy động phải đảm bảo đồng thời 3 quy trình, thủ tục về đầu tư công, vốn ODA và dự án PPP nên mất nhiều thời gian. Ngoài ra, trần nợ công quốc gia đã đến ngưỡng an toàn cũng là một hạn chế lớn cho việc huy động nguồn vốn ODA cho các dự án PPP.</w:t>
        </w:r>
      </w:ins>
    </w:p>
    <w:p>
      <w:pPr>
        <w:pStyle w:val="Normal"/>
        <w:spacing w:lineRule="auto" w:line="268" w:before="120" w:after="120"/>
        <w:ind w:firstLine="567"/>
        <w:jc w:val="both"/>
        <w:rPr>
          <w:ins w:id="215" w:author="thuha" w:date="2017-10-29T13:19:00Z"/>
        </w:rPr>
      </w:pPr>
      <w:ins w:id="211" w:author="thuha" w:date="2017-10-29T13:19:00Z">
        <w:r>
          <w:rPr>
            <w:i/>
            <w:szCs w:val="28"/>
            <w:u w:val="single"/>
            <w:lang w:val="it-IT"/>
          </w:rPr>
          <w:t>Khó khăn</w:t>
        </w:r>
      </w:ins>
      <w:ins w:id="212" w:author="thuha" w:date="2017-10-29T13:19:00Z">
        <w:r>
          <w:rPr>
            <w:i/>
            <w:szCs w:val="28"/>
            <w:lang w:val="it-IT"/>
          </w:rPr>
          <w:t xml:space="preserve"> về nguồn vốn để thực hiện việc chuẩn bị và tham gia đầu tư các dự án PPP được xem là </w:t>
        </w:r>
      </w:ins>
      <w:ins w:id="213" w:author="thuha" w:date="2017-10-29T13:19:00Z">
        <w:r>
          <w:rPr>
            <w:i/>
            <w:szCs w:val="28"/>
            <w:u w:val="single"/>
            <w:lang w:val="it-IT"/>
          </w:rPr>
          <w:t>nút thắt chính</w:t>
        </w:r>
      </w:ins>
      <w:ins w:id="214" w:author="thuha" w:date="2017-10-29T13:19:00Z">
        <w:r>
          <w:rPr>
            <w:i/>
            <w:szCs w:val="28"/>
            <w:lang w:val="it-IT"/>
          </w:rPr>
          <w:t xml:space="preserve"> trong quá trình triển khai đầu tư theo mô hình này. </w:t>
        </w:r>
      </w:ins>
    </w:p>
    <w:p>
      <w:pPr>
        <w:pStyle w:val="Normal"/>
        <w:spacing w:lineRule="auto" w:line="268" w:before="120" w:after="120"/>
        <w:ind w:firstLine="567"/>
        <w:jc w:val="both"/>
        <w:rPr>
          <w:b w:val="false"/>
          <w:b w:val="false"/>
          <w:szCs w:val="28"/>
          <w:lang w:val="nl-NL"/>
          <w:del w:id="217" w:author="SONGNGOC" w:date="2017-11-10T16:19:00Z"/>
        </w:rPr>
      </w:pPr>
      <w:del w:id="216" w:author="SONGNGOC" w:date="2017-11-10T16:19:00Z">
        <w:r>
          <w:rPr>
            <w:b w:val="false"/>
            <w:i/>
            <w:szCs w:val="28"/>
            <w:lang w:val="nl-NL"/>
          </w:rPr>
          <w:delText>1.5. Hạn chế về nguồn cung cấp tín dụng thương mại</w:delText>
        </w:r>
      </w:del>
    </w:p>
    <w:p>
      <w:pPr>
        <w:pStyle w:val="Normal"/>
        <w:spacing w:lineRule="auto" w:line="268" w:before="120" w:after="120"/>
        <w:ind w:firstLine="567"/>
        <w:jc w:val="both"/>
        <w:rPr>
          <w:szCs w:val="28"/>
          <w:lang w:val="nl-NL"/>
          <w:ins w:id="229" w:author="thuha" w:date="2017-10-29T13:19:00Z"/>
        </w:rPr>
      </w:pPr>
      <w:ins w:id="218" w:author="thuha" w:date="2017-10-29T13:19:00Z">
        <w:del w:id="219" w:author="SONGNGOC" w:date="2017-11-10T16:19:00Z">
          <w:r>
            <w:rPr>
              <w:i/>
              <w:szCs w:val="28"/>
              <w:lang w:val="nl-NL"/>
            </w:rPr>
            <w:delText>a</w:delText>
          </w:r>
        </w:del>
      </w:ins>
      <w:ins w:id="220" w:author="SONGNGOC" w:date="2017-11-10T16:19:00Z">
        <w:del w:id="221" w:author="HOAIPHUONG" w:date="2017-11-30T15:14:00Z">
          <w:r>
            <w:rPr>
              <w:i/>
              <w:szCs w:val="28"/>
              <w:lang w:val="nl-NL"/>
            </w:rPr>
            <w:delText>b</w:delText>
          </w:r>
        </w:del>
      </w:ins>
      <w:ins w:id="222" w:author="HOAIPHUONG" w:date="2017-11-30T15:14:00Z">
        <w:r>
          <w:rPr>
            <w:i/>
            <w:szCs w:val="28"/>
            <w:lang w:val="nl-NL"/>
          </w:rPr>
          <w:t>1.3.2.</w:t>
        </w:r>
      </w:ins>
      <w:ins w:id="223" w:author="thuha" w:date="2017-10-29T13:19:00Z">
        <w:del w:id="224" w:author="HOAIPHUONG" w:date="2017-11-30T15:14:00Z">
          <w:r>
            <w:rPr>
              <w:i/>
              <w:szCs w:val="28"/>
              <w:lang w:val="nl-NL"/>
            </w:rPr>
            <w:delText>)</w:delText>
          </w:r>
        </w:del>
      </w:ins>
      <w:ins w:id="225" w:author="thuha" w:date="2017-10-29T13:19:00Z">
        <w:r>
          <w:rPr>
            <w:i/>
            <w:szCs w:val="28"/>
            <w:lang w:val="nl-NL"/>
          </w:rPr>
          <w:t xml:space="preserve"> Đối với nguồn </w:t>
        </w:r>
      </w:ins>
      <w:ins w:id="226" w:author="SONGNGOC" w:date="2017-11-10T16:19:00Z">
        <w:r>
          <w:rPr>
            <w:i/>
            <w:szCs w:val="28"/>
            <w:lang w:val="nl-NL"/>
          </w:rPr>
          <w:t xml:space="preserve">vốn </w:t>
        </w:r>
      </w:ins>
      <w:ins w:id="227" w:author="thuha" w:date="2017-10-29T13:19:00Z">
        <w:r>
          <w:rPr>
            <w:i/>
            <w:szCs w:val="28"/>
            <w:lang w:val="nl-NL"/>
          </w:rPr>
          <w:t xml:space="preserve">tín dụng </w:t>
        </w:r>
      </w:ins>
      <w:del w:id="228" w:author="SONGNGOC" w:date="2017-11-10T16:21:00Z">
        <w:r>
          <w:rPr>
            <w:i/>
            <w:szCs w:val="28"/>
            <w:lang w:val="nl-NL"/>
          </w:rPr>
          <w:delText>trong nước</w:delText>
        </w:r>
      </w:del>
    </w:p>
    <w:p>
      <w:pPr>
        <w:pStyle w:val="Normal"/>
        <w:spacing w:lineRule="auto" w:line="268" w:before="120" w:after="120"/>
        <w:ind w:firstLine="567"/>
        <w:jc w:val="both"/>
        <w:rPr>
          <w:ins w:id="237" w:author="thuha" w:date="2017-10-29T13:19:00Z"/>
        </w:rPr>
      </w:pPr>
      <w:ins w:id="230" w:author="thuha" w:date="2017-10-29T13:19:00Z">
        <w:del w:id="231" w:author="SONGNGOC" w:date="2017-11-10T16:21:00Z">
          <w:r>
            <w:rPr>
              <w:szCs w:val="28"/>
              <w:lang w:val="nl-NL"/>
            </w:rPr>
            <w:delText xml:space="preserve">Vừa qua, </w:delText>
          </w:r>
        </w:del>
      </w:ins>
      <w:ins w:id="232" w:author="thuha" w:date="2017-10-29T13:19:00Z">
        <w:r>
          <w:rPr>
            <w:szCs w:val="28"/>
            <w:lang w:val="nl-NL"/>
          </w:rPr>
          <w:t xml:space="preserve">Ngân hàng Nhà nước đã báo cáo Thủ tướng Chính phủ tại văn bản số 3110/NHNN-TD ngày 03/5/2017 về nguồn vốn tín dụng trong nước để đầu tư Dự án đường cao tốc Bắc </w:t>
        </w:r>
      </w:ins>
      <w:ins w:id="233" w:author="thuha" w:date="2017-10-29T13:19:00Z">
        <w:del w:id="234" w:author="SONGNGOC" w:date="2017-12-04T17:56:00Z">
          <w:r>
            <w:rPr>
              <w:b/>
              <w:szCs w:val="28"/>
              <w:lang w:val="nl-NL"/>
            </w:rPr>
            <w:delText>–</w:delText>
          </w:r>
        </w:del>
      </w:ins>
      <w:ins w:id="235" w:author="SONGNGOC" w:date="2017-12-04T17:56:00Z">
        <w:r>
          <w:rPr>
            <w:b/>
            <w:szCs w:val="28"/>
            <w:lang w:val="nl-NL"/>
          </w:rPr>
          <w:t>-</w:t>
        </w:r>
      </w:ins>
      <w:ins w:id="236" w:author="thuha" w:date="2017-10-29T13:19:00Z">
        <w:r>
          <w:rPr>
            <w:szCs w:val="28"/>
            <w:lang w:val="nl-NL"/>
          </w:rPr>
          <w:t xml:space="preserve"> Nam. Qua đó cho thấy, việc huy động nguồn tín dụng trong nước hiện nay cho các dự án PPP giao thông nói riêng và các dự án PPP nói chung là rất khó khăn, bởi các lý do chính như sau: </w:t>
        </w:r>
      </w:ins>
    </w:p>
    <w:p>
      <w:pPr>
        <w:pStyle w:val="Normal"/>
        <w:spacing w:lineRule="auto" w:line="280" w:before="120" w:after="120"/>
        <w:ind w:firstLine="567"/>
        <w:jc w:val="both"/>
        <w:rPr>
          <w:szCs w:val="28"/>
          <w:lang w:val="nl-NL"/>
          <w:ins w:id="239" w:author="thuha" w:date="2017-10-29T13:19:00Z"/>
        </w:rPr>
      </w:pPr>
      <w:ins w:id="238" w:author="thuha" w:date="2017-10-29T13:19:00Z">
        <w:r>
          <w:rPr>
            <w:szCs w:val="28"/>
            <w:lang w:val="nl-NL"/>
          </w:rPr>
          <w:t xml:space="preserve">(i) Năng lực tài chính của nhà đầu tư hạn chế; </w:t>
        </w:r>
      </w:ins>
    </w:p>
    <w:p>
      <w:pPr>
        <w:pStyle w:val="Normal"/>
        <w:spacing w:lineRule="auto" w:line="280" w:before="120" w:after="120"/>
        <w:ind w:firstLine="567"/>
        <w:jc w:val="both"/>
        <w:rPr>
          <w:szCs w:val="28"/>
          <w:lang w:val="nl-NL"/>
          <w:ins w:id="241" w:author="thuha" w:date="2017-10-29T13:19:00Z"/>
        </w:rPr>
      </w:pPr>
      <w:ins w:id="240" w:author="thuha" w:date="2017-10-29T13:19:00Z">
        <w:r>
          <w:rPr>
            <w:szCs w:val="28"/>
            <w:lang w:val="nl-NL"/>
          </w:rPr>
          <w:t>(ii) Dự án PPP thường có tổng mức đầu tư lớn, thời gian vay vốn dài (đặc biệt là dự án BOT giao thông);</w:t>
        </w:r>
      </w:ins>
    </w:p>
    <w:p>
      <w:pPr>
        <w:pStyle w:val="Normal"/>
        <w:spacing w:lineRule="auto" w:line="280" w:before="120" w:after="120"/>
        <w:ind w:firstLine="567"/>
        <w:jc w:val="both"/>
        <w:rPr>
          <w:szCs w:val="28"/>
          <w:lang w:val="nl-NL"/>
          <w:ins w:id="243" w:author="SONGNGOC" w:date="2017-11-10T16:21:00Z"/>
        </w:rPr>
      </w:pPr>
      <w:ins w:id="242" w:author="thuha" w:date="2017-10-29T13:19:00Z">
        <w:r>
          <w:rPr>
            <w:szCs w:val="28"/>
            <w:lang w:val="nl-NL"/>
          </w:rPr>
          <w:t xml:space="preserve">(iii) Hiện các ngân hàng trong nước sử dụng nguồn huy động ngắn hạn để cho vay dài hạn, trong khi đó hiện NHNN đang có chủ trương giảm dần tỷ lệ nguồn vốn ngắn hạn để cho vay trung và dài hạn nhằm đảm bảo an toàn hệ thống và phù hợp thông lệ quốc tế. </w:t>
        </w:r>
      </w:ins>
    </w:p>
    <w:p>
      <w:pPr>
        <w:pStyle w:val="Normal"/>
        <w:spacing w:lineRule="auto" w:line="280" w:before="120" w:after="120"/>
        <w:ind w:firstLine="567"/>
        <w:jc w:val="both"/>
        <w:rPr>
          <w:ins w:id="247" w:author="SONGNGOC" w:date="2017-11-10T16:23:00Z"/>
        </w:rPr>
      </w:pPr>
      <w:ins w:id="244" w:author="SONGNGOC" w:date="2017-11-10T16:23:00Z">
        <w:r>
          <w:rPr>
            <w:szCs w:val="28"/>
            <w:lang w:val="nl-NL"/>
          </w:rPr>
          <w:t xml:space="preserve">Trong khi đó, nguồn vốn tín dụng thương mại nước ngoài có khả năng về nguồn cung vốn và thời hạn vay tốt hơn so với mặt bằng trong nước. Tuy nhiên thực tiễn triển khai các dự án PPP hạ tầng lớn, quan trọng trong lĩnh vực năng lượng và giao thông trong thời gian qua cho thấy các tổ chức tín dụng nước ngoài đều </w:t>
        </w:r>
      </w:ins>
      <w:ins w:id="245" w:author="SONGNGOC" w:date="2017-11-10T16:23:00Z">
        <w:r>
          <w:rPr>
            <w:szCs w:val="28"/>
            <w:u w:val="single"/>
            <w:lang w:val="nl-NL"/>
          </w:rPr>
          <w:t>yêu cầu các cơ chế bảo lãnh rủi ro</w:t>
        </w:r>
      </w:ins>
      <w:ins w:id="246" w:author="SONGNGOC" w:date="2017-11-10T16:23:00Z">
        <w:r>
          <w:rPr>
            <w:szCs w:val="28"/>
            <w:lang w:val="nl-NL"/>
          </w:rPr>
          <w:t xml:space="preserve"> về lưu lượng, doanh thu, chuyển đổi ngoại tệ, quy hoạch... Tuy nhiên, cơ chế, chính sách và nguồn lực để bảo lãnh các rủi ro nêu trên là chưa sẵn sàng.  </w:t>
        </w:r>
      </w:ins>
    </w:p>
    <w:p>
      <w:pPr>
        <w:pStyle w:val="Normal"/>
        <w:spacing w:lineRule="auto" w:line="280" w:before="120" w:after="120"/>
        <w:ind w:firstLine="567"/>
        <w:jc w:val="both"/>
        <w:rPr>
          <w:szCs w:val="28"/>
          <w:lang w:val="nl-NL"/>
          <w:ins w:id="261" w:author="thuha" w:date="2017-10-29T13:19:00Z"/>
        </w:rPr>
      </w:pPr>
      <w:ins w:id="248" w:author="SONGNGOC" w:date="2017-11-10T16:21:00Z">
        <w:r>
          <w:rPr>
            <w:szCs w:val="28"/>
            <w:lang w:val="nl-NL"/>
          </w:rPr>
          <w:t>Để có giải pháp cho các vấn đề này,</w:t>
        </w:r>
      </w:ins>
      <w:ins w:id="249" w:author="SONGNGOC" w:date="2017-11-10T16:21:00Z">
        <w:r>
          <w:rPr>
            <w:rFonts w:eastAsia="Times New Roman"/>
            <w:spacing w:val="-2"/>
            <w:szCs w:val="28"/>
            <w:lang w:val="vi-VN"/>
          </w:rPr>
          <w:t xml:space="preserve"> </w:t>
        </w:r>
      </w:ins>
      <w:ins w:id="250" w:author="SONGNGOC" w:date="2017-11-10T16:21:00Z">
        <w:r>
          <w:rPr>
            <w:rFonts w:eastAsia="Times New Roman"/>
            <w:spacing w:val="-2"/>
            <w:szCs w:val="28"/>
            <w:lang w:val="nl-NL"/>
          </w:rPr>
          <w:t>t</w:t>
        </w:r>
      </w:ins>
      <w:ins w:id="251" w:author="SONGNGOC" w:date="2017-11-10T16:21:00Z">
        <w:r>
          <w:rPr>
            <w:rFonts w:eastAsia="Times New Roman"/>
            <w:spacing w:val="-2"/>
            <w:szCs w:val="28"/>
            <w:lang w:val="vi-VN"/>
          </w:rPr>
          <w:t xml:space="preserve">ại Thông báo số 308/TB-VPCP ngày 18/7/2017 của Văn phòng Chính phủ về kết luận của Trưởng ban chỉ đạo đầu tư theo hình thức đối tác công tư (PPP) tại cuộc họp ngày 21/6/2016 và 30/6/2017, Phó Thủ tướng Chính phủ Trịnh Đình Dũng đã chỉ đạo: </w:t>
        </w:r>
      </w:ins>
      <w:ins w:id="252" w:author="SONGNGOC" w:date="2017-11-10T16:21:00Z">
        <w:r>
          <w:rPr>
            <w:rFonts w:eastAsia="Times New Roman"/>
            <w:i/>
            <w:spacing w:val="-2"/>
            <w:szCs w:val="28"/>
            <w:lang w:val="vi-VN"/>
          </w:rPr>
          <w:t>“</w:t>
        </w:r>
      </w:ins>
      <w:ins w:id="253" w:author="SONGNGOC" w:date="2017-11-10T16:21:00Z">
        <w:r>
          <w:rPr>
            <w:i/>
            <w:spacing w:val="-2"/>
            <w:szCs w:val="28"/>
            <w:lang w:val="vi-VN"/>
          </w:rPr>
          <w:t>Giao Ngân hàng Nhà nước Việt Nam chủ trì, phối hợp với Bộ Kế hoạch và Đầu tư, Bộ Tài chính đánh giá cụ thể nhu cầu vốn tín dụng cho các dự án PPP trong giai đoạn tới, đề xuất các giải pháp khả thi để thu xếp vốn”</w:t>
        </w:r>
      </w:ins>
      <w:ins w:id="254" w:author="SONGNGOC" w:date="2017-11-10T16:23:00Z">
        <w:r>
          <w:rPr>
            <w:i/>
            <w:spacing w:val="-2"/>
            <w:szCs w:val="28"/>
            <w:lang w:val="nl-NL"/>
          </w:rPr>
          <w:t xml:space="preserve"> </w:t>
        </w:r>
      </w:ins>
      <w:ins w:id="255" w:author="SONGNGOC" w:date="2017-11-10T16:23:00Z">
        <w:r>
          <w:rPr>
            <w:spacing w:val="-2"/>
            <w:szCs w:val="28"/>
            <w:lang w:val="nl-NL"/>
          </w:rPr>
          <w:t xml:space="preserve">và </w:t>
        </w:r>
      </w:ins>
      <w:ins w:id="256" w:author="SONGNGOC" w:date="2017-11-10T16:23:00Z">
        <w:r>
          <w:rPr>
            <w:i/>
            <w:spacing w:val="-2"/>
            <w:szCs w:val="28"/>
            <w:lang w:val="nl-NL"/>
          </w:rPr>
          <w:t xml:space="preserve">“Giao </w:t>
        </w:r>
      </w:ins>
      <w:ins w:id="257" w:author="SONGNGOC" w:date="2017-11-10T16:23:00Z">
        <w:r>
          <w:rPr>
            <w:i/>
            <w:lang w:val="nl-NL"/>
          </w:rPr>
          <w:t>Bộ Tài chính chủ trì, phối hợp với Bộ Kế hoạch và Đầu tư, Giao thông vận tải, Ngân hàng Nhà nước nghiên cứu các cơ chế bảo lãnh để áp dụng thí điểm cho một số dự án PPP giao thông quan trọng; dự thảo cơ chế sử dụng nguồn vốn đầu tư của Nhà nước đối với dự án PPP, báo cáo Thủ tướng Chính phủ trong tháng 10/2017”</w:t>
        </w:r>
      </w:ins>
      <w:ins w:id="258" w:author="SONGNGOC" w:date="2017-11-10T16:23:00Z">
        <w:r>
          <w:rPr>
            <w:i/>
            <w:spacing w:val="-2"/>
            <w:szCs w:val="28"/>
            <w:lang w:val="vi-VN"/>
          </w:rPr>
          <w:t>.</w:t>
        </w:r>
      </w:ins>
      <w:ins w:id="259" w:author="SONGNGOC" w:date="2017-11-10T16:23:00Z">
        <w:r>
          <w:rPr>
            <w:i/>
            <w:spacing w:val="-2"/>
            <w:szCs w:val="28"/>
            <w:lang w:val="nl-NL"/>
          </w:rPr>
          <w:t xml:space="preserve"> </w:t>
        </w:r>
      </w:ins>
      <w:ins w:id="260" w:author="SONGNGOC" w:date="2017-11-10T16:23:00Z">
        <w:r>
          <w:rPr>
            <w:spacing w:val="-2"/>
            <w:szCs w:val="28"/>
            <w:lang w:val="nl-NL"/>
          </w:rPr>
          <w:t>Hiện Bộ Tài chính và Ngân hàng Nhà nước đang tổ chức nghiên cứu và đề xuất giải pháp cụ thể. Căn cứ kết quả nghiên cứu của các cơ quan này, các vấn đề nêu trên có thể được tháo gỡ và thể chế hóa tại Luật PPP.</w:t>
        </w:r>
      </w:ins>
    </w:p>
    <w:p>
      <w:pPr>
        <w:pStyle w:val="Normal"/>
        <w:spacing w:lineRule="auto" w:line="280" w:before="120" w:after="120"/>
        <w:ind w:firstLine="567"/>
        <w:jc w:val="both"/>
        <w:rPr>
          <w:i/>
          <w:i/>
          <w:szCs w:val="28"/>
          <w:lang w:val="nl-NL"/>
          <w:del w:id="267" w:author="SONGNGOC" w:date="2017-11-10T16:25:00Z"/>
        </w:rPr>
      </w:pPr>
      <w:ins w:id="262" w:author="thuha" w:date="2017-10-29T13:19:00Z">
        <w:del w:id="263" w:author="SONGNGOC" w:date="2017-11-10T16:23:00Z">
          <w:r>
            <w:rPr>
              <w:i/>
              <w:szCs w:val="28"/>
              <w:lang w:val="nl-NL"/>
            </w:rPr>
            <w:delText xml:space="preserve">b) Đối với </w:delText>
          </w:r>
        </w:del>
      </w:ins>
      <w:ins w:id="264" w:author="thuha" w:date="2017-10-29T13:19:00Z">
        <w:del w:id="265" w:author="SONGNGOC" w:date="2017-11-10T16:21:00Z">
          <w:r>
            <w:rPr>
              <w:i/>
              <w:szCs w:val="28"/>
              <w:lang w:val="nl-NL"/>
            </w:rPr>
            <w:delText xml:space="preserve">nguồn tín dụng </w:delText>
          </w:r>
        </w:del>
      </w:ins>
      <w:del w:id="266" w:author="SONGNGOC" w:date="2017-11-10T16:23:00Z">
        <w:r>
          <w:rPr>
            <w:i/>
            <w:szCs w:val="28"/>
            <w:lang w:val="nl-NL"/>
          </w:rPr>
          <w:delText>nước ngoài</w:delText>
        </w:r>
      </w:del>
    </w:p>
    <w:p>
      <w:pPr>
        <w:pStyle w:val="Normal"/>
        <w:spacing w:lineRule="auto" w:line="280" w:before="120" w:after="120"/>
        <w:ind w:firstLine="567"/>
        <w:jc w:val="both"/>
        <w:rPr>
          <w:del w:id="273" w:author="SONGNGOC" w:date="2017-11-10T16:23:00Z"/>
        </w:rPr>
      </w:pPr>
      <w:ins w:id="268" w:author="thuha" w:date="2017-10-29T13:19:00Z">
        <w:del w:id="269" w:author="SONGNGOC" w:date="2017-11-10T16:23:00Z">
          <w:r>
            <w:rPr>
              <w:szCs w:val="28"/>
              <w:lang w:val="nl-NL"/>
            </w:rPr>
            <w:delText xml:space="preserve">Nguồn vốn tín dụng thương mại nước ngoài có khả năng về nguồn cung vốn và thời hạn vay tốt hơn so với mặt bằng trong nước. Tuy nhiên thực tiễn triển khai các dự án PPP hạ tầng lớn, quan trọng trong lĩnh vực năng lượng và giao thông trong thời gian qua cho thấy các tổ chức tín dụng nước ngoài đều </w:delText>
          </w:r>
        </w:del>
      </w:ins>
      <w:ins w:id="270" w:author="thuha" w:date="2017-10-29T13:19:00Z">
        <w:del w:id="271" w:author="SONGNGOC" w:date="2017-11-10T16:23:00Z">
          <w:r>
            <w:rPr>
              <w:szCs w:val="28"/>
              <w:u w:val="single"/>
              <w:lang w:val="nl-NL"/>
            </w:rPr>
            <w:delText>yêu cầu các cơ chế bảo lãnh rủi ro</w:delText>
          </w:r>
        </w:del>
      </w:ins>
      <w:del w:id="272" w:author="SONGNGOC" w:date="2017-11-10T16:23:00Z">
        <w:r>
          <w:rPr>
            <w:szCs w:val="28"/>
            <w:lang w:val="nl-NL"/>
          </w:rPr>
          <w:delText xml:space="preserve"> về lưu lượng, doanh thu, chuyển đổi ngoại tệ, quy hoạch... Tuy nhiên, cơ chế, chính sách và nguồn lực để bảo lãnh các rủi ro nêu trên là chưa sẵn sàng.  </w:delText>
        </w:r>
      </w:del>
    </w:p>
    <w:p>
      <w:pPr>
        <w:pStyle w:val="Normal"/>
        <w:spacing w:lineRule="auto" w:line="280" w:before="120" w:after="120"/>
        <w:ind w:firstLine="567"/>
        <w:jc w:val="both"/>
        <w:rPr>
          <w:del w:id="277" w:author="SONGNGOC" w:date="2017-11-10T16:25:00Z"/>
        </w:rPr>
      </w:pPr>
      <w:ins w:id="274" w:author="thuha" w:date="2017-10-29T13:19:00Z">
        <w:del w:id="275" w:author="SONGNGOC" w:date="2017-11-10T16:25:00Z">
          <w:r>
            <w:rPr>
              <w:b/>
              <w:i/>
              <w:szCs w:val="28"/>
              <w:lang w:val="it-IT" w:eastAsia="en-US"/>
            </w:rPr>
            <w:delText xml:space="preserve">1.6. Hạn chế về </w:delText>
          </w:r>
        </w:del>
      </w:ins>
      <w:del w:id="276" w:author="SONGNGOC" w:date="2017-11-10T16:25:00Z">
        <w:r>
          <w:rPr>
            <w:b/>
            <w:i/>
            <w:szCs w:val="28"/>
            <w:lang w:val="nl-NL"/>
          </w:rPr>
          <w:delText>cơ sở dữ liệu và công tác truyền thông PPP</w:delText>
        </w:r>
      </w:del>
    </w:p>
    <w:p>
      <w:pPr>
        <w:pStyle w:val="Normal"/>
        <w:spacing w:lineRule="auto" w:line="280" w:before="120" w:after="120"/>
        <w:ind w:firstLine="567"/>
        <w:jc w:val="both"/>
        <w:rPr>
          <w:b/>
          <w:b/>
          <w:spacing w:val="-4"/>
          <w:szCs w:val="28"/>
          <w:lang w:val="nl-NL" w:eastAsia="vi-VN"/>
          <w:del w:id="279" w:author="SONGNGOC" w:date="2017-11-10T16:25:00Z"/>
        </w:rPr>
      </w:pPr>
      <w:del w:id="278" w:author="SONGNGOC" w:date="2017-11-10T16:25:00Z">
        <w:r>
          <w:rPr>
            <w:szCs w:val="28"/>
            <w:lang w:val="nl-NL"/>
          </w:rPr>
          <w:delText>Hiện nay, việc quản lý cơ sở dữ liệu thông tin về các dự án PPP là rất hạn chế, dẫn đến số liệu thường không thống nhất hoặc có nhiều sai lệch. Hiện Bộ KH&amp;ĐT có trang tin riêng về PPP nhưng thông tin, dữ liệu không đầy đủ và chủ yếu được xây dựng thủ công từ cơ quan đầu mối là Bộ KH&amp;ĐT; những thông tin dự án, chương trình PPP cụ thể tại các Bộ, ngành, địa phương chưa được chủ động tích hợp về cùng một trang tin để thuận tiện trong việc quản lý và cung cấp thông tin kịp thời.</w:delText>
        </w:r>
      </w:del>
    </w:p>
    <w:p>
      <w:pPr>
        <w:pStyle w:val="Normal"/>
        <w:spacing w:lineRule="auto" w:line="280" w:before="120" w:after="120"/>
        <w:ind w:firstLine="567"/>
        <w:jc w:val="both"/>
        <w:rPr>
          <w:del w:id="283" w:author="SONGNGOC" w:date="2017-11-10T16:25:00Z"/>
        </w:rPr>
      </w:pPr>
      <w:ins w:id="280" w:author="thuha" w:date="2017-10-29T13:19:00Z">
        <w:del w:id="281" w:author="SONGNGOC" w:date="2017-11-10T16:25:00Z">
          <w:r>
            <w:rPr>
              <w:i/>
              <w:szCs w:val="28"/>
              <w:lang w:val="nl-NL" w:eastAsia="vi-VN"/>
            </w:rPr>
            <w:delText>Sau gần 2 năm thực hiện Chương trình PPP, một số nguyên nhân chính dẫn tới kết quả thực hiện còn rất hạn chế (không đáp ứng kỳ vọng) và có những phản ánh tiêu cực từ xã hội, cụ thể như sau: Thiếu quyết tâm chính trị và đồng thuận của các cấp trong triển khai; Thiếu sự định hướng, hỗ trợ tập trung ở cấp trung ương trong giai đoạn đầu triển khai;</w:delText>
          </w:r>
        </w:del>
      </w:ins>
      <w:del w:id="282" w:author="SONGNGOC" w:date="2017-11-10T16:25:00Z">
        <w:r>
          <w:rPr>
            <w:i/>
            <w:szCs w:val="28"/>
            <w:lang w:val="it-IT" w:eastAsia="en-US"/>
          </w:rPr>
          <w:delText xml:space="preserve"> Khung pháp lý về PPP vẫn còn thiếu và yếu; Môi trường đầu tư PPP tại Việt Nam vẫn chưa đảm bảo tính cạnh tranh, minh bạch theo cơ chế thị trường; Thiếu nguồn lực và các công cụ tài chính để thực hiện đầu tư và đảm bảo rủi ro cho nhà đầu tư. Ngoài các nguyên nhân chính nêu trên, chương trình PPP tại Việt Nam còn thiếu một tầm nhìn, kế hoạch trung và dài hạn cấp quốc gia; từ đó chưa xây dựng được một kế hoạch hành động thực hiện hàng năm được rõ ràng, cụ thể.</w:delText>
        </w:r>
      </w:del>
    </w:p>
    <w:p>
      <w:pPr>
        <w:pStyle w:val="Normal"/>
        <w:widowControl w:val="false"/>
        <w:spacing w:lineRule="auto" w:line="280" w:before="120" w:after="120"/>
        <w:ind w:firstLine="567"/>
        <w:jc w:val="both"/>
        <w:rPr>
          <w:i/>
          <w:i/>
          <w:spacing w:val="-4"/>
          <w:szCs w:val="28"/>
          <w:lang w:val="it-IT" w:eastAsia="en-US"/>
          <w:del w:id="285" w:author="thuha" w:date="2017-11-01T09:41:00Z"/>
        </w:rPr>
      </w:pPr>
      <w:del w:id="284" w:author="thuha" w:date="2017-11-01T09:41:00Z">
        <w:r>
          <w:rPr>
            <w:i/>
            <w:spacing w:val="-4"/>
            <w:szCs w:val="28"/>
            <w:lang w:val="it-IT" w:eastAsia="en-US"/>
          </w:rPr>
        </w:r>
      </w:del>
    </w:p>
    <w:p>
      <w:pPr>
        <w:pStyle w:val="Normal"/>
        <w:widowControl w:val="false"/>
        <w:spacing w:lineRule="auto" w:line="280" w:before="120" w:after="120"/>
        <w:ind w:firstLine="567"/>
        <w:jc w:val="both"/>
        <w:rPr>
          <w:spacing w:val="-4"/>
          <w:lang w:val="it-IT"/>
          <w:del w:id="287" w:author="thuha" w:date="2017-10-23T13:44:00Z"/>
        </w:rPr>
      </w:pPr>
      <w:del w:id="286" w:author="thuha" w:date="2017-10-23T13:44:00Z">
        <w:r>
          <w:rPr>
            <w:spacing w:val="-4"/>
            <w:lang w:val="it-IT"/>
          </w:rPr>
        </w:r>
      </w:del>
    </w:p>
    <w:p>
      <w:pPr>
        <w:pStyle w:val="Normal"/>
        <w:widowControl w:val="false"/>
        <w:spacing w:lineRule="auto" w:line="280" w:before="120" w:after="120"/>
        <w:ind w:firstLine="567"/>
        <w:jc w:val="both"/>
        <w:rPr>
          <w:spacing w:val="-4"/>
          <w:lang w:val="it-IT"/>
          <w:del w:id="289" w:author="Admin" w:date="2017-10-22T14:06:00Z"/>
        </w:rPr>
      </w:pPr>
      <w:del w:id="288" w:author="Admin" w:date="2017-10-22T14:06:00Z">
        <w:r>
          <w:rPr>
            <w:spacing w:val="-4"/>
            <w:lang w:val="it-IT"/>
          </w:rPr>
          <w:delText>Theo đó, việc nghiên cứu và xây dựng Luật Đầu tư theo hình thức PPP thời điểm hiện tại được thực hiện trong bối cảnh như sau:</w:delText>
        </w:r>
      </w:del>
    </w:p>
    <w:p>
      <w:pPr>
        <w:pStyle w:val="Normal"/>
        <w:spacing w:lineRule="auto" w:line="280" w:before="120" w:after="120"/>
        <w:ind w:firstLine="567"/>
        <w:jc w:val="both"/>
        <w:rPr>
          <w:b/>
          <w:b/>
          <w:i/>
          <w:i/>
          <w:lang w:val="sv-SE"/>
          <w:del w:id="301" w:author="Admin" w:date="2017-10-22T14:06:00Z"/>
        </w:rPr>
      </w:pPr>
      <w:ins w:id="290" w:author="SONGNGOC" w:date="2017-10-12T13:55:00Z">
        <w:del w:id="291" w:author="Admin" w:date="2017-10-22T14:06:00Z">
          <w:r>
            <w:rPr>
              <w:b/>
              <w:i/>
              <w:lang w:val="sv-SE"/>
            </w:rPr>
            <w:delText>Một</w:delText>
          </w:r>
        </w:del>
      </w:ins>
      <w:ins w:id="292" w:author="SONGNGOC" w:date="2017-10-12T15:14:00Z">
        <w:del w:id="293" w:author="Admin" w:date="2017-10-22T14:06:00Z">
          <w:r>
            <w:rPr>
              <w:b/>
              <w:i/>
              <w:lang w:val="sv-SE"/>
            </w:rPr>
            <w:delText xml:space="preserve"> là</w:delText>
          </w:r>
        </w:del>
      </w:ins>
      <w:ins w:id="294" w:author="SONGNGOC" w:date="2017-10-12T13:55:00Z">
        <w:del w:id="295" w:author="Admin" w:date="2017-10-22T14:06:00Z">
          <w:r>
            <w:rPr>
              <w:b/>
              <w:i/>
              <w:lang w:val="sv-SE"/>
            </w:rPr>
            <w:delText xml:space="preserve"> </w:delText>
          </w:r>
        </w:del>
      </w:ins>
      <w:ins w:id="296" w:author="SONGNGOC" w:date="2017-10-12T13:55:00Z">
        <w:del w:id="297" w:author="Admin" w:date="2017-10-22T14:06:00Z">
          <w:r>
            <w:rPr>
              <w:b/>
              <w:i/>
              <w:lang w:val="pt-BR" w:eastAsia="ko-KR"/>
            </w:rPr>
            <w:delText xml:space="preserve">thể chế hóa chủ trương, quan điểm của Đảng, chính sách của Nhà nước </w:delText>
          </w:r>
        </w:del>
      </w:ins>
      <w:ins w:id="298" w:author="SONGNGOC" w:date="2017-10-12T15:14:00Z">
        <w:del w:id="299" w:author="Admin" w:date="2017-10-22T14:06:00Z">
          <w:r>
            <w:rPr>
              <w:b/>
              <w:i/>
              <w:lang w:val="pt-BR" w:eastAsia="ko-KR"/>
            </w:rPr>
            <w:delText>và Chính phủ về đầu tư theo hình thức PPP</w:delText>
          </w:r>
        </w:del>
      </w:ins>
      <w:del w:id="300" w:author="Admin" w:date="2017-10-22T14:06:00Z">
        <w:r>
          <w:rPr>
            <w:b/>
            <w:i/>
            <w:lang w:val="pt-BR" w:eastAsia="ko-KR"/>
          </w:rPr>
          <w:delText>.</w:delText>
        </w:r>
      </w:del>
    </w:p>
    <w:p>
      <w:pPr>
        <w:pStyle w:val="Normal"/>
        <w:spacing w:lineRule="auto" w:line="280" w:before="120" w:after="120"/>
        <w:ind w:firstLine="567"/>
        <w:jc w:val="both"/>
        <w:rPr>
          <w:b/>
          <w:b/>
          <w:i/>
          <w:i/>
          <w:lang w:val="sv-SE"/>
          <w:del w:id="309" w:author="Admin" w:date="2017-10-22T14:06:00Z"/>
        </w:rPr>
      </w:pPr>
      <w:ins w:id="302" w:author="SONGNGOC" w:date="2017-10-12T13:55:00Z">
        <w:del w:id="303" w:author="Admin" w:date="2017-10-22T14:06:00Z">
          <w:r>
            <w:rPr>
              <w:b/>
              <w:i/>
              <w:lang w:val="sv-SE"/>
            </w:rPr>
            <w:delText>Hai</w:delText>
          </w:r>
        </w:del>
      </w:ins>
      <w:ins w:id="304" w:author="SONGNGOC" w:date="2017-10-12T15:22:00Z">
        <w:del w:id="305" w:author="Admin" w:date="2017-10-22T14:06:00Z">
          <w:r>
            <w:rPr>
              <w:b/>
              <w:i/>
              <w:lang w:val="sv-SE"/>
            </w:rPr>
            <w:delText xml:space="preserve"> là </w:delText>
          </w:r>
        </w:del>
      </w:ins>
      <w:ins w:id="306" w:author="SONGNGOC" w:date="2017-10-12T15:32:00Z">
        <w:del w:id="307" w:author="Admin" w:date="2017-10-22T14:06:00Z">
          <w:r>
            <w:rPr>
              <w:b/>
              <w:i/>
              <w:lang w:val="sv-SE"/>
            </w:rPr>
            <w:delText>tạo dựng môi trường đầu tư theo hình thức PPP với khung pháp lý cao nhất, hạn chế rủi ro về mặt thay đổi chính sách nhằm thu hút tối đa nguồn lực đầu tư</w:delText>
          </w:r>
        </w:del>
      </w:ins>
      <w:del w:id="308" w:author="Admin" w:date="2017-10-22T14:06:00Z">
        <w:r>
          <w:rPr>
            <w:b/>
            <w:i/>
            <w:lang w:val="sv-SE"/>
          </w:rPr>
          <w:delText xml:space="preserve"> từ khu vực tư nhân vào phát triển cơ sở hạ tầng quốc gia.</w:delText>
        </w:r>
      </w:del>
    </w:p>
    <w:p>
      <w:pPr>
        <w:pStyle w:val="Normal"/>
        <w:spacing w:lineRule="auto" w:line="280" w:before="120" w:after="120"/>
        <w:ind w:firstLine="567"/>
        <w:jc w:val="both"/>
        <w:rPr>
          <w:b/>
          <w:b/>
          <w:i/>
          <w:i/>
          <w:lang w:val="sv-SE"/>
          <w:del w:id="323" w:author="Admin" w:date="2017-10-22T14:06:00Z"/>
        </w:rPr>
      </w:pPr>
      <w:ins w:id="310" w:author="SONGNGOC" w:date="2017-10-12T16:00:00Z">
        <w:del w:id="311" w:author="Admin" w:date="2017-10-22T14:06:00Z">
          <w:r>
            <w:rPr>
              <w:b/>
              <w:i/>
              <w:lang w:val="sv-SE"/>
            </w:rPr>
            <w:delText xml:space="preserve">Ba là </w:delText>
          </w:r>
        </w:del>
      </w:ins>
      <w:ins w:id="312" w:author="SONGNGOC" w:date="2017-10-12T15:22:00Z">
        <w:del w:id="313" w:author="Admin" w:date="2017-10-22T14:06:00Z">
          <w:r>
            <w:rPr>
              <w:b/>
              <w:i/>
              <w:lang w:val="sv-SE"/>
            </w:rPr>
            <w:delText>nâng cao hiệu quả đầu tư theo hình thức PPP</w:delText>
          </w:r>
        </w:del>
      </w:ins>
      <w:ins w:id="314" w:author="SONGNGOC" w:date="2017-10-12T13:55:00Z">
        <w:del w:id="315" w:author="Admin" w:date="2017-10-22T14:06:00Z">
          <w:r>
            <w:rPr>
              <w:b/>
              <w:i/>
              <w:lang w:val="sv-SE"/>
            </w:rPr>
            <w:delText>,</w:delText>
          </w:r>
        </w:del>
      </w:ins>
      <w:ins w:id="316" w:author="SONGNGOC" w:date="2017-10-12T15:23:00Z">
        <w:del w:id="317" w:author="Admin" w:date="2017-10-22T14:06:00Z">
          <w:r>
            <w:rPr>
              <w:b/>
              <w:i/>
              <w:lang w:val="sv-SE"/>
            </w:rPr>
            <w:delText xml:space="preserve"> gắn với trách nhiệm của các bên có liên quan bao gồm Bộ, ngành và địa phương là cơ quan nhà nước có thẩm quyền; nhà đầu tư; doanh nghiệp dự án; </w:delText>
          </w:r>
        </w:del>
      </w:ins>
      <w:ins w:id="318" w:author="SONGNGOC" w:date="2017-10-12T15:25:00Z">
        <w:del w:id="319" w:author="Admin" w:date="2017-10-22T14:06:00Z">
          <w:r>
            <w:rPr>
              <w:b/>
              <w:i/>
              <w:lang w:val="sv-SE"/>
            </w:rPr>
            <w:delText xml:space="preserve">ngân hàng, </w:delText>
          </w:r>
        </w:del>
      </w:ins>
      <w:ins w:id="320" w:author="SONGNGOC" w:date="2017-10-12T15:23:00Z">
        <w:del w:id="321" w:author="Admin" w:date="2017-10-22T14:06:00Z">
          <w:r>
            <w:rPr>
              <w:b/>
              <w:i/>
              <w:lang w:val="sv-SE"/>
            </w:rPr>
            <w:delText>tổ chức tín dụng và</w:delText>
          </w:r>
        </w:del>
      </w:ins>
      <w:del w:id="322" w:author="Admin" w:date="2017-10-22T14:06:00Z">
        <w:r>
          <w:rPr>
            <w:b/>
            <w:i/>
            <w:lang w:val="sv-SE"/>
          </w:rPr>
          <w:delText xml:space="preserve"> cơ quan hậu kiểm.</w:delText>
        </w:r>
      </w:del>
    </w:p>
    <w:p>
      <w:pPr>
        <w:pStyle w:val="Normal"/>
        <w:spacing w:lineRule="auto" w:line="280" w:before="120" w:after="120"/>
        <w:ind w:firstLine="567"/>
        <w:jc w:val="both"/>
        <w:rPr>
          <w:b/>
          <w:b/>
          <w:i/>
          <w:i/>
          <w:spacing w:val="0"/>
          <w:lang w:val="sv-SE"/>
          <w:del w:id="341" w:author="Admin" w:date="2017-10-22T14:06:00Z"/>
        </w:rPr>
      </w:pPr>
      <w:ins w:id="324" w:author="SONGNGOC" w:date="2017-10-12T15:30:00Z">
        <w:del w:id="325" w:author="Admin" w:date="2017-10-22T14:06:00Z">
          <w:r>
            <w:rPr>
              <w:b/>
              <w:i/>
              <w:lang w:val="sv-SE"/>
            </w:rPr>
            <w:delText>B</w:delText>
          </w:r>
        </w:del>
      </w:ins>
      <w:ins w:id="326" w:author="SONGNGOC" w:date="2017-10-12T16:00:00Z">
        <w:del w:id="327" w:author="Admin" w:date="2017-10-22T14:06:00Z">
          <w:r>
            <w:rPr>
              <w:b/>
              <w:i/>
              <w:lang w:val="sv-SE"/>
            </w:rPr>
            <w:delText>ốn</w:delText>
          </w:r>
        </w:del>
      </w:ins>
      <w:ins w:id="328" w:author="SONGNGOC" w:date="2017-10-12T15:30:00Z">
        <w:del w:id="329" w:author="Admin" w:date="2017-10-22T14:06:00Z">
          <w:r>
            <w:rPr>
              <w:b/>
              <w:i/>
              <w:lang w:val="sv-SE"/>
            </w:rPr>
            <w:delText xml:space="preserve"> là nâng cấp các quy định tại Nghị định hiện hành nhằm nâng cao cơ sở pháp lý của các quy định</w:delText>
          </w:r>
        </w:del>
      </w:ins>
      <w:ins w:id="330" w:author="SONGNGOC" w:date="2017-10-12T15:32:00Z">
        <w:del w:id="331" w:author="Admin" w:date="2017-10-22T14:06:00Z">
          <w:r>
            <w:rPr>
              <w:b/>
              <w:i/>
              <w:lang w:val="sv-SE"/>
            </w:rPr>
            <w:delText>, xử lý các nội dung chồng chéo giữa các Luật</w:delText>
          </w:r>
        </w:del>
      </w:ins>
      <w:ins w:id="332" w:author="SONGNGOC" w:date="2017-10-12T15:30:00Z">
        <w:del w:id="333" w:author="Admin" w:date="2017-10-22T14:06:00Z">
          <w:r>
            <w:rPr>
              <w:b/>
              <w:i/>
              <w:lang w:val="sv-SE"/>
            </w:rPr>
            <w:delText xml:space="preserve"> và</w:delText>
          </w:r>
        </w:del>
      </w:ins>
      <w:ins w:id="334" w:author="SONGNGOC" w:date="2017-10-12T13:55:00Z">
        <w:del w:id="335" w:author="Admin" w:date="2017-10-22T14:06:00Z">
          <w:r>
            <w:rPr>
              <w:b/>
              <w:i/>
              <w:lang w:val="sv-SE"/>
            </w:rPr>
            <w:delText xml:space="preserve"> bổ sung </w:delText>
          </w:r>
        </w:del>
      </w:ins>
      <w:ins w:id="336" w:author="SONGNGOC" w:date="2017-10-12T16:00:00Z">
        <w:del w:id="337" w:author="Admin" w:date="2017-10-22T14:06:00Z">
          <w:r>
            <w:rPr>
              <w:b/>
              <w:i/>
              <w:lang w:val="sv-SE"/>
            </w:rPr>
            <w:delText xml:space="preserve">các </w:delText>
          </w:r>
        </w:del>
      </w:ins>
      <w:ins w:id="338" w:author="SONGNGOC" w:date="2017-10-12T13:55:00Z">
        <w:del w:id="339" w:author="Admin" w:date="2017-10-22T14:06:00Z">
          <w:r>
            <w:rPr>
              <w:b/>
              <w:i/>
              <w:lang w:val="sv-SE"/>
            </w:rPr>
            <w:delText>quy định còn thiếu</w:delText>
          </w:r>
        </w:del>
      </w:ins>
      <w:del w:id="340" w:author="Admin" w:date="2017-10-22T14:06:00Z">
        <w:r>
          <w:rPr>
            <w:b/>
            <w:i/>
            <w:lang w:val="sv-SE"/>
          </w:rPr>
          <w:delText>.</w:delText>
        </w:r>
      </w:del>
    </w:p>
    <w:p>
      <w:pPr>
        <w:pStyle w:val="Normal"/>
        <w:spacing w:lineRule="auto" w:line="280" w:before="120" w:after="120"/>
        <w:ind w:firstLine="567"/>
        <w:jc w:val="both"/>
        <w:rPr>
          <w:b/>
          <w:b/>
          <w:iCs/>
          <w:sz w:val="28"/>
          <w:szCs w:val="28"/>
          <w:lang w:val="it-IT"/>
          <w:ins w:id="343" w:author="SONGNGOC" w:date="2017-12-04T18:04:00Z"/>
        </w:rPr>
      </w:pPr>
      <w:ins w:id="342" w:author="SONGNGOC" w:date="2017-07-12T09:39:00Z">
        <w:r>
          <w:rPr>
            <w:b/>
            <w:i w:val="false"/>
            <w:iCs/>
            <w:sz w:val="28"/>
            <w:szCs w:val="28"/>
            <w:lang w:val="it-IT"/>
          </w:rPr>
          <w:t>2. Mục tiêu xây dựng chính sách</w:t>
        </w:r>
      </w:ins>
    </w:p>
    <w:p>
      <w:pPr>
        <w:pStyle w:val="Normal"/>
        <w:keepNext w:val="true"/>
        <w:widowControl w:val="false"/>
        <w:tabs>
          <w:tab w:val="clear" w:pos="720"/>
          <w:tab w:val="left" w:pos="567" w:leader="none"/>
        </w:tabs>
        <w:autoSpaceDE w:val="false"/>
        <w:spacing w:lineRule="auto" w:line="280" w:before="120" w:after="120"/>
        <w:ind w:firstLine="567"/>
        <w:jc w:val="both"/>
        <w:rPr>
          <w:ins w:id="347" w:author="SONGNGOC" w:date="2017-12-04T18:04:00Z"/>
        </w:rPr>
      </w:pPr>
      <w:ins w:id="344" w:author="SONGNGOC" w:date="2017-12-04T18:04:00Z">
        <w:r>
          <w:rPr>
            <w:lang w:val="it-IT"/>
          </w:rPr>
          <w:t xml:space="preserve">Căn cứ bối cảnh xây dựng chính sách nêu trên và các kinh nghiệm quốc tế </w:t>
        </w:r>
      </w:ins>
      <w:ins w:id="345" w:author="SONGNGOC" w:date="2017-12-04T18:04:00Z">
        <w:r>
          <w:rPr>
            <w:i/>
            <w:lang w:val="it-IT"/>
          </w:rPr>
          <w:t>(theo báo cáo kinh nghiệm quốc tế kèm theo)</w:t>
        </w:r>
      </w:ins>
      <w:ins w:id="346" w:author="SONGNGOC" w:date="2017-12-04T18:04:00Z">
        <w:r>
          <w:rPr>
            <w:lang w:val="it-IT"/>
          </w:rPr>
          <w:t xml:space="preserve"> cho thấy, việc xây dựng được khung pháp lý duy nhất (không chịu ảnh hưởng và bị điều chỉnh bởi các Luật khác) và cao nhất (hạn chế rủi ro thay đổi chính sách) là một trong những điều kiện quan trọng để thu hút, hấp dẫn được các nhà đầu tư trong nước và quốc tế tới đầu tư theo mô hình PPP tại nước ta.  </w:t>
        </w:r>
      </w:ins>
    </w:p>
    <w:p>
      <w:pPr>
        <w:pStyle w:val="Normal"/>
        <w:keepNext w:val="true"/>
        <w:widowControl w:val="false"/>
        <w:tabs>
          <w:tab w:val="clear" w:pos="720"/>
          <w:tab w:val="left" w:pos="567" w:leader="none"/>
        </w:tabs>
        <w:autoSpaceDE w:val="false"/>
        <w:spacing w:lineRule="auto" w:line="280" w:before="120" w:after="120"/>
        <w:ind w:firstLine="567"/>
        <w:jc w:val="both"/>
        <w:rPr>
          <w:lang w:val="it-IT"/>
          <w:ins w:id="349" w:author="SONGNGOC" w:date="2017-10-12T16:06:00Z"/>
        </w:rPr>
      </w:pPr>
      <w:ins w:id="348" w:author="SONGNGOC" w:date="2017-10-12T16:06:00Z">
        <w:r>
          <w:rPr>
            <w:lang w:val="it-IT"/>
          </w:rPr>
          <w:t xml:space="preserve">Mục tiêu xây dựng Luật bao gồm: </w:t>
        </w:r>
      </w:ins>
    </w:p>
    <w:p>
      <w:pPr>
        <w:pStyle w:val="Normal"/>
        <w:spacing w:lineRule="auto" w:line="280" w:before="120" w:after="120"/>
        <w:ind w:firstLine="567"/>
        <w:jc w:val="both"/>
        <w:rPr>
          <w:spacing w:val="-2"/>
          <w:lang w:val="it-IT"/>
          <w:ins w:id="355" w:author="SONGNGOC" w:date="2017-10-12T16:06:00Z"/>
        </w:rPr>
      </w:pPr>
      <w:ins w:id="350" w:author="SONGNGOC" w:date="2017-10-12T16:06:00Z">
        <w:r>
          <w:rPr>
            <w:lang w:val="it-IT" w:eastAsia="ko-KR"/>
          </w:rPr>
          <w:t xml:space="preserve">- Thể chế hóa chủ trương, quan điểm của Đảng về </w:t>
        </w:r>
      </w:ins>
      <w:ins w:id="351" w:author="SONGNGOC" w:date="2017-10-12T16:12:00Z">
        <w:r>
          <w:rPr>
            <w:lang w:val="it-IT" w:eastAsia="ko-KR"/>
          </w:rPr>
          <w:t>thu hút nguồn lực đầu tư từ khu vực tư nhân vào phát triển cơ sở hạ tầng quốc gia</w:t>
        </w:r>
      </w:ins>
      <w:ins w:id="352" w:author="SONGNGOC" w:date="2017-10-12T16:06:00Z">
        <w:r>
          <w:rPr>
            <w:spacing w:val="-2"/>
            <w:lang w:val="it-IT"/>
          </w:rPr>
          <w:t xml:space="preserve">; </w:t>
        </w:r>
      </w:ins>
      <w:ins w:id="353" w:author="SONGNGOC" w:date="2017-10-12T16:13:00Z">
        <w:r>
          <w:rPr>
            <w:spacing w:val="-2"/>
            <w:lang w:val="it-IT"/>
          </w:rPr>
          <w:t>n</w:t>
        </w:r>
      </w:ins>
      <w:ins w:id="354" w:author="SONGNGOC" w:date="2017-10-12T16:13:00Z">
        <w:r>
          <w:rPr>
            <w:b w:val="false"/>
            <w:i w:val="false"/>
            <w:lang w:val="sv-SE"/>
          </w:rPr>
          <w:t>âng cấp các quy định tại Nghị định hiện hành nhằm nâng cao cơ sở pháp lý của các quy định, xử lý các nội dung chồng chéo giữa các Luật và bổ sung các quy định còn thiếu.</w:t>
        </w:r>
      </w:ins>
    </w:p>
    <w:p>
      <w:pPr>
        <w:pStyle w:val="Normal"/>
        <w:spacing w:lineRule="auto" w:line="280" w:before="120" w:after="120"/>
        <w:ind w:firstLine="567"/>
        <w:jc w:val="both"/>
        <w:rPr>
          <w:lang w:val="it-IT"/>
          <w:ins w:id="358" w:author="SONGNGOC" w:date="2017-10-12T16:06:00Z"/>
        </w:rPr>
      </w:pPr>
      <w:ins w:id="356" w:author="SONGNGOC" w:date="2017-10-12T16:06:00Z">
        <w:r>
          <w:rPr>
            <w:lang w:val="it-IT"/>
          </w:rPr>
          <w:t xml:space="preserve">- </w:t>
        </w:r>
      </w:ins>
      <w:ins w:id="357" w:author="SONGNGOC" w:date="2017-10-12T16:12:00Z">
        <w:r>
          <w:rPr>
            <w:b w:val="false"/>
            <w:i w:val="false"/>
            <w:lang w:val="sv-SE"/>
          </w:rPr>
          <w:t>Tạo dựng môi trường đầu tư theo hình thức PPP với khung pháp lý cao nhất, hạn chế rủi ro về mặt thay đổi chính sách.</w:t>
        </w:r>
      </w:ins>
    </w:p>
    <w:p>
      <w:pPr>
        <w:pStyle w:val="Normal"/>
        <w:spacing w:lineRule="auto" w:line="280" w:before="120" w:after="120"/>
        <w:ind w:firstLine="567"/>
        <w:jc w:val="both"/>
        <w:rPr>
          <w:ins w:id="361" w:author="SONGNGOC" w:date="2017-10-12T16:12:00Z"/>
        </w:rPr>
      </w:pPr>
      <w:ins w:id="359" w:author="SONGNGOC" w:date="2017-10-12T16:06:00Z">
        <w:r>
          <w:rPr>
            <w:spacing w:val="-2"/>
            <w:lang w:val="it-IT"/>
          </w:rPr>
          <w:t xml:space="preserve">- </w:t>
        </w:r>
      </w:ins>
      <w:ins w:id="360" w:author="SONGNGOC" w:date="2017-10-12T16:12:00Z">
        <w:r>
          <w:rPr>
            <w:b w:val="false"/>
            <w:i w:val="false"/>
            <w:lang w:val="sv-SE"/>
          </w:rPr>
          <w:t>Nâng cao hiệu quả đầu tư theo hình thức PPP, gắn với trách nhiệm của các bên có liên quan bao gồm Bộ, ngành và địa phương là cơ quan nhà nước có thẩm quyền; nhà đầu tư; doanh nghiệp dự án; ngân hàng, tổ chức tín dụng và cơ quan hậu kiểm.</w:t>
        </w:r>
      </w:ins>
    </w:p>
    <w:p>
      <w:pPr>
        <w:pStyle w:val="Normal"/>
        <w:spacing w:lineRule="auto" w:line="280" w:before="120" w:after="120"/>
        <w:ind w:firstLine="567"/>
        <w:jc w:val="both"/>
        <w:rPr>
          <w:b w:val="false"/>
          <w:b w:val="false"/>
          <w:i w:val="false"/>
          <w:i w:val="false"/>
          <w:spacing w:val="-4"/>
          <w:lang w:val="sv-SE"/>
          <w:del w:id="363" w:author="SONGNGOC" w:date="2017-11-17T10:09:00Z"/>
        </w:rPr>
      </w:pPr>
      <w:del w:id="362" w:author="SONGNGOC" w:date="2017-11-17T10:09:00Z">
        <w:r>
          <w:rPr>
            <w:b w:val="false"/>
            <w:i w:val="false"/>
            <w:spacing w:val="-4"/>
            <w:lang w:val="sv-SE"/>
          </w:rPr>
        </w:r>
      </w:del>
    </w:p>
    <w:p>
      <w:pPr>
        <w:pStyle w:val="Normal"/>
        <w:spacing w:lineRule="auto" w:line="280" w:before="120" w:after="120"/>
        <w:ind w:firstLine="567"/>
        <w:jc w:val="both"/>
        <w:rPr>
          <w:spacing w:val="-4"/>
          <w:lang w:val="sv-SE"/>
          <w:del w:id="365" w:author="SONGNGOC" w:date="2017-11-17T10:09:00Z"/>
        </w:rPr>
      </w:pPr>
      <w:del w:id="364" w:author="SONGNGOC" w:date="2017-11-17T10:09:00Z">
        <w:r>
          <w:rPr>
            <w:spacing w:val="-4"/>
            <w:lang w:val="sv-SE"/>
          </w:rPr>
          <w:delText>2. Nhóm chính sách mới được bổ sung</w:delText>
        </w:r>
      </w:del>
    </w:p>
    <w:p>
      <w:pPr>
        <w:pStyle w:val="Normal"/>
        <w:spacing w:lineRule="auto" w:line="280" w:before="120" w:after="120"/>
        <w:ind w:firstLine="567"/>
        <w:jc w:val="both"/>
        <w:rPr>
          <w:lang w:val="pt-BR"/>
          <w:del w:id="379" w:author="SONGNGOC" w:date="2017-11-17T10:09:00Z"/>
        </w:rPr>
      </w:pPr>
      <w:ins w:id="366" w:author="Admin" w:date="2017-10-22T14:11:00Z">
        <w:del w:id="367" w:author="SONGNGOC" w:date="2017-11-17T10:09:00Z">
          <w:r>
            <w:rPr>
              <w:spacing w:val="-4"/>
              <w:lang w:val="sv-SE"/>
            </w:rPr>
            <w:delText>N</w:delText>
          </w:r>
        </w:del>
      </w:ins>
      <w:ins w:id="368" w:author="Admin" w:date="2017-10-22T14:11:00Z">
        <w:del w:id="369" w:author="SONGNGOC" w:date="2017-11-17T10:09:00Z">
          <w:r>
            <w:rPr>
              <w:iCs/>
              <w:lang w:val="it-IT" w:eastAsia="en-US"/>
            </w:rPr>
            <w:delText>ội dung quy định tại Nghị định 15/CP chịu sự điều chỉnh của nhiều Luật khác nhau</w:delText>
          </w:r>
        </w:del>
      </w:ins>
      <w:ins w:id="370" w:author="Admin" w:date="2017-10-22T14:11:00Z">
        <w:del w:id="371" w:author="SONGNGOC" w:date="2017-11-17T10:09:00Z">
          <w:r>
            <w:rPr>
              <w:lang w:val="it-IT" w:eastAsia="en-US"/>
            </w:rPr>
            <w:delText xml:space="preserve"> như Luật Ngân sách Nhà nước, Luật Đầu tư, Luật Đầu tư công, Luật Bảo vệ môi trường, Luật Doanh nghiệp, Luật Đất đai, Luật Xây dựng, Luật Quản lý nợ công... Do quy định tại các Luật này được xây dựng hướng tới dự án đầu tư công hoặc đầu tư tư nhân thuần túy, chưa xét đến đặc thù đầu tư PPP nên quá trình triển khai dự án PPP còn nhiều khó khăn, bất cập. </w:delText>
          </w:r>
        </w:del>
      </w:ins>
      <w:ins w:id="372" w:author="Admin" w:date="2017-10-22T14:11:00Z">
        <w:del w:id="373" w:author="SONGNGOC" w:date="2017-11-17T10:09:00Z">
          <w:r>
            <w:rPr>
              <w:spacing w:val="-4"/>
              <w:lang w:val="it-IT"/>
            </w:rPr>
            <w:delText xml:space="preserve">Ví dụ ở một số quy định như: </w:delText>
          </w:r>
        </w:del>
      </w:ins>
      <w:ins w:id="374" w:author="Admin" w:date="2017-10-22T14:11:00Z">
        <w:del w:id="375" w:author="SONGNGOC" w:date="2017-11-17T10:09:00Z">
          <w:r>
            <w:rPr>
              <w:lang w:val="pt-BR"/>
            </w:rPr>
            <w:delText>trình tự, thủ tục quyết định chủ trương đầu tư dự án theo hình thức PPP căn cứ đúng tính chất, đặc thù của dự án PPP</w:delText>
          </w:r>
        </w:del>
      </w:ins>
      <w:ins w:id="376" w:author="Admin" w:date="2017-10-22T14:11:00Z">
        <w:del w:id="377" w:author="SONGNGOC" w:date="2017-11-17T10:09:00Z">
          <w:r>
            <w:rPr>
              <w:spacing w:val="-4"/>
              <w:lang w:val="it-IT"/>
            </w:rPr>
            <w:delText xml:space="preserve"> (hiện vẫn chịu sự điều chỉnh của Luật Đầu tư công); </w:delText>
          </w:r>
        </w:del>
      </w:ins>
      <w:del w:id="378" w:author="SONGNGOC" w:date="2017-11-17T10:09:00Z">
        <w:r>
          <w:rPr>
            <w:lang w:val="pt-BR"/>
          </w:rPr>
          <w:delText>Quy định về một dòng ngân sách riêng để làm phần vốn góp của Nhà nước tham gia thực hiện dự án (hiện vướng Luật Ngân sách nhà nước, Luật Đầu tư công); Quy định về các cơ chế bảo lãnh của Chính phủ về doanh thu tối thiểu, chuyển đổi ngoại tệ, rủi ro chính sách (hiện vướng Luật Quản lý nợ công, Luật Ngân sách nhà nước) và một số nội dung khác còn nhiều ý kiến khác nhau cần chuyên sâu nghiên cứu như quy định về chế tài xử lý vi phạm, quyết toán công trình, quyết toán hợp đồng dự án PPP...</w:delText>
        </w:r>
      </w:del>
    </w:p>
    <w:p>
      <w:pPr>
        <w:pStyle w:val="Normal"/>
        <w:spacing w:lineRule="auto" w:line="280" w:before="120" w:after="120"/>
        <w:ind w:firstLine="567"/>
        <w:jc w:val="both"/>
        <w:rPr>
          <w:spacing w:val="-4"/>
          <w:lang w:val="vi-VN"/>
          <w:del w:id="385" w:author="Admin" w:date="2017-10-22T14:11:00Z"/>
        </w:rPr>
      </w:pPr>
      <w:ins w:id="380" w:author="SONGNGOC" w:date="2017-10-13T09:08:00Z">
        <w:del w:id="381" w:author="Admin" w:date="2017-10-22T14:11:00Z">
          <w:r>
            <w:rPr>
              <w:spacing w:val="-4"/>
              <w:lang w:val="vi-VN"/>
            </w:rPr>
            <w:delText>Các chính sách này được</w:delText>
          </w:r>
        </w:del>
      </w:ins>
      <w:ins w:id="382" w:author="SONGNGOC" w:date="2017-10-13T09:08:00Z">
        <w:del w:id="383" w:author="Admin" w:date="2017-10-22T14:11:00Z">
          <w:r>
            <w:rPr>
              <w:i/>
              <w:spacing w:val="-4"/>
              <w:lang w:val="vi-VN"/>
            </w:rPr>
            <w:delText xml:space="preserve"> </w:delText>
          </w:r>
        </w:del>
      </w:ins>
      <w:del w:id="384" w:author="Admin" w:date="2017-10-22T14:11:00Z">
        <w:r>
          <w:rPr>
            <w:spacing w:val="-4"/>
            <w:lang w:val="vi-VN"/>
          </w:rPr>
          <w:delText>quy định với mức ưu đãi cao hơn và thuận lợi hơn so với quy định của các luật hiện hành và các dự kiến cam kết quốc tế sắp tới của Việt Nam, đảm bảo vượt trội và cạnh tranh quốc tế, cụ thể như sau:</w:delText>
        </w:r>
      </w:del>
    </w:p>
    <w:p>
      <w:pPr>
        <w:pStyle w:val="Normal"/>
        <w:spacing w:lineRule="auto" w:line="280" w:before="120" w:after="120"/>
        <w:ind w:firstLine="567"/>
        <w:jc w:val="both"/>
        <w:rPr>
          <w:i/>
          <w:i/>
          <w:lang w:val="vi-VN"/>
          <w:del w:id="387" w:author="Admin" w:date="2017-10-22T14:15:00Z"/>
        </w:rPr>
      </w:pPr>
      <w:del w:id="386" w:author="Admin" w:date="2017-10-22T14:15:00Z">
        <w:r>
          <w:rPr>
            <w:i/>
            <w:lang w:val="vi-VN"/>
          </w:rPr>
          <w:delText>* Nhóm chính sách ưu đãi thuế:</w:delText>
        </w:r>
      </w:del>
    </w:p>
    <w:p>
      <w:pPr>
        <w:pStyle w:val="Normal"/>
        <w:spacing w:lineRule="auto" w:line="280" w:before="120" w:after="120"/>
        <w:ind w:firstLine="567"/>
        <w:jc w:val="both"/>
        <w:rPr>
          <w:del w:id="391" w:author="Admin" w:date="2017-10-22T14:15:00Z"/>
        </w:rPr>
      </w:pPr>
      <w:ins w:id="388" w:author="SONGNGOC" w:date="2017-10-13T09:08:00Z">
        <w:del w:id="389" w:author="Admin" w:date="2017-10-22T14:15:00Z">
          <w:r>
            <w:rPr>
              <w:lang w:val="vi-VN"/>
            </w:rPr>
            <w:delText xml:space="preserve">- Tùy từng mặt hàng cho phép linh hoạt áp dụng miễn </w:delText>
          </w:r>
        </w:del>
      </w:ins>
      <w:del w:id="390" w:author="Admin" w:date="2017-10-22T14:15:00Z">
        <w:r>
          <w:rPr>
            <w:bCs/>
            <w:iCs/>
            <w:spacing w:val="-4"/>
            <w:lang w:val="vi-VN" w:eastAsia="fr-FR"/>
          </w:rPr>
          <w:delText xml:space="preserve">thuế xuất khẩu, thuế nhập khẩu; thuế giá trị gia tăng được áp dụng mức thuế suất 0% hoặc không phải chịu thuế giá trị gia tăng; không phải chịu thuế tiêu thụ đặc biệt. </w:delText>
        </w:r>
      </w:del>
    </w:p>
    <w:p>
      <w:pPr>
        <w:pStyle w:val="Normal"/>
        <w:spacing w:lineRule="auto" w:line="280" w:before="120" w:after="120"/>
        <w:ind w:firstLine="567"/>
        <w:jc w:val="both"/>
        <w:rPr>
          <w:del w:id="395" w:author="Admin" w:date="2017-10-22T14:15:00Z"/>
        </w:rPr>
      </w:pPr>
      <w:ins w:id="392" w:author="SONGNGOC" w:date="2017-10-13T09:08:00Z">
        <w:del w:id="393" w:author="Admin" w:date="2017-10-22T14:15:00Z">
          <w:r>
            <w:rPr>
              <w:shd w:fill="FFFFFF" w:val="clear"/>
              <w:lang w:val="vi-VN"/>
            </w:rPr>
            <w:delText xml:space="preserve">- </w:delText>
          </w:r>
        </w:del>
      </w:ins>
      <w:del w:id="394" w:author="Admin" w:date="2017-10-22T14:15:00Z">
        <w:r>
          <w:rPr>
            <w:bCs/>
            <w:iCs/>
            <w:spacing w:val="-4"/>
            <w:lang w:val="vi-VN" w:eastAsia="fr-FR"/>
          </w:rPr>
          <w:delText xml:space="preserve">Thuế thu nhập cá nhân: cho phép miễn và giảm thuế thu nhập cá nhân trong một thời gian nhất định. </w:delText>
        </w:r>
      </w:del>
    </w:p>
    <w:p>
      <w:pPr>
        <w:pStyle w:val="Normal"/>
        <w:spacing w:lineRule="auto" w:line="280" w:before="120" w:after="120"/>
        <w:ind w:firstLine="567"/>
        <w:jc w:val="both"/>
        <w:rPr>
          <w:bCs/>
          <w:iCs/>
          <w:lang w:val="vi-VN" w:eastAsia="fr-FR"/>
          <w:del w:id="397" w:author="Admin" w:date="2017-10-22T14:15:00Z"/>
        </w:rPr>
      </w:pPr>
      <w:del w:id="396" w:author="Admin" w:date="2017-10-22T14:15:00Z">
        <w:r>
          <w:rPr>
            <w:bCs/>
            <w:iCs/>
            <w:lang w:val="vi-VN" w:eastAsia="fr-FR"/>
          </w:rPr>
          <w:delText>- Thuế thu nhập doanh nghiệp: đối với các dự án đầu tư vào đơn vị hành chính – kinh tế đặc biệt thuộc ngành, nghề ưu đãi đầu tư được áp dụng mức thuế suất ưu đãi bằng mức thuế suất ưu đãi cao nhất, thời gian miễn thuế và giảm thuế cao hơn so với quy định của pháp luật về thuế thu nhập doanh nghiệp hiện hành.</w:delText>
        </w:r>
      </w:del>
    </w:p>
    <w:p>
      <w:pPr>
        <w:pStyle w:val="Normal"/>
        <w:spacing w:lineRule="auto" w:line="280" w:before="120" w:after="120"/>
        <w:ind w:firstLine="567"/>
        <w:jc w:val="both"/>
        <w:rPr>
          <w:lang w:val="vi-VN"/>
          <w:del w:id="401" w:author="Admin" w:date="2017-10-22T14:15:00Z"/>
        </w:rPr>
      </w:pPr>
      <w:ins w:id="398" w:author="SONGNGOC" w:date="2017-10-13T09:08:00Z">
        <w:del w:id="399" w:author="Admin" w:date="2017-10-22T14:15:00Z">
          <w:r>
            <w:rPr>
              <w:i/>
              <w:lang w:val="vi-VN"/>
            </w:rPr>
            <w:delText xml:space="preserve">* Nhóm chính sách về tài chính, ngân sách: </w:delText>
          </w:r>
        </w:del>
      </w:ins>
      <w:del w:id="400" w:author="Admin" w:date="2017-10-22T14:15:00Z">
        <w:r>
          <w:rPr>
            <w:lang w:val="vi-VN"/>
          </w:rPr>
          <w:delText>Cho phép để lại toàn bộ số thu của đơn vị hành chính – kinh tế đặc biệt trong một thời gian cần thiết, ngân sách trung ương hỗ trợ có mục tiêu cho đơn vị hành chính – kinh tế đặc biệt, điều chỉnh tỷ lệ điều tiết ngân sách địa phương về trung ương (tại các tỉnh Quảng Ninh và Khánh Hòa) để tạo nguồn vốn đầu tư và hỗ trợ đầu tư xây dựng một số hệ thống kết cấu hạ tầng thiết yếu của đơn vị hành chính – kinh tế đặc biệt và đào tạo nguồn nhân lực.</w:delText>
        </w:r>
      </w:del>
    </w:p>
    <w:p>
      <w:pPr>
        <w:pStyle w:val="Normal"/>
        <w:spacing w:lineRule="auto" w:line="280" w:before="120" w:after="120"/>
        <w:ind w:firstLine="567"/>
        <w:jc w:val="both"/>
        <w:rPr>
          <w:i/>
          <w:i/>
          <w:lang w:val="vi-VN"/>
          <w:del w:id="403" w:author="Admin" w:date="2017-10-22T14:15:00Z"/>
        </w:rPr>
      </w:pPr>
      <w:del w:id="402" w:author="Admin" w:date="2017-10-22T14:15:00Z">
        <w:r>
          <w:rPr>
            <w:i/>
            <w:lang w:val="vi-VN"/>
          </w:rPr>
          <w:delText>* Các chính sách khác:</w:delText>
        </w:r>
      </w:del>
    </w:p>
    <w:p>
      <w:pPr>
        <w:pStyle w:val="Normal"/>
        <w:spacing w:lineRule="auto" w:line="280" w:before="120" w:after="120"/>
        <w:ind w:firstLine="567"/>
        <w:jc w:val="both"/>
        <w:rPr>
          <w:lang w:val="nl-NL"/>
          <w:del w:id="407" w:author="Admin" w:date="2017-10-22T14:15:00Z"/>
        </w:rPr>
      </w:pPr>
      <w:ins w:id="404" w:author="SONGNGOC" w:date="2017-10-13T09:08:00Z">
        <w:del w:id="405" w:author="Admin" w:date="2017-10-22T14:15:00Z">
          <w:r>
            <w:rPr>
              <w:lang w:val="vi-VN"/>
            </w:rPr>
            <w:delText xml:space="preserve">- Chính sách bầu trời mở và </w:delText>
          </w:r>
        </w:del>
      </w:ins>
      <w:del w:id="406" w:author="Admin" w:date="2017-10-22T14:15:00Z">
        <w:r>
          <w:rPr>
            <w:lang w:val="nl-NL"/>
          </w:rPr>
          <w:delText>di chuyển phương tiện vận tải và thể nhân thông thoáng, thuận lợi.</w:delText>
        </w:r>
      </w:del>
    </w:p>
    <w:p>
      <w:pPr>
        <w:pStyle w:val="Normal"/>
        <w:spacing w:lineRule="auto" w:line="280" w:before="120" w:after="120"/>
        <w:ind w:firstLine="567"/>
        <w:jc w:val="both"/>
        <w:rPr>
          <w:lang w:val="vi-VN"/>
          <w:del w:id="409" w:author="Admin" w:date="2017-10-22T14:15:00Z"/>
        </w:rPr>
      </w:pPr>
      <w:del w:id="408" w:author="Admin" w:date="2017-10-22T14:15:00Z">
        <w:r>
          <w:rPr>
            <w:lang w:val="vi-VN"/>
          </w:rPr>
          <w:delText>- Cho phép áp dụng chính sách thiết lập thể chế tiền tệ, ngân hàng riêng, đa dạng hóa các loại hình giao dịch phù hợp với thông lệ quốc tế; tự do hóa luồng vốn; bên cạnh tiền Đồng Việt Nam là đồng tiền lưu hành chủ yếu,  được phép sử dụng một số đồng tiền tự do chuyển đổi; thành lập trung tâm tài chính riêng dưới sự giám sát của Ngân hàng Nhà nước.</w:delText>
        </w:r>
      </w:del>
    </w:p>
    <w:p>
      <w:pPr>
        <w:pStyle w:val="Normal"/>
        <w:spacing w:lineRule="auto" w:line="280" w:before="120" w:after="120"/>
        <w:ind w:firstLine="567"/>
        <w:jc w:val="both"/>
        <w:rPr>
          <w:lang w:val="vi-VN"/>
          <w:del w:id="411" w:author="Admin" w:date="2017-10-22T14:15:00Z"/>
        </w:rPr>
      </w:pPr>
      <w:del w:id="410" w:author="Admin" w:date="2017-10-22T14:15:00Z">
        <w:r>
          <w:rPr>
            <w:lang w:val="vi-VN"/>
          </w:rPr>
          <w:delText xml:space="preserve">- Về đất đai: căn cứ vào ngành, nghề đầu tư và quy mô dự án đầu tư để áp dụng thời hạn cho thuê đất nhưng tối đa không quá 99 năm; thời gian miễn, giảm tiền thuê và áp dụng mức giá thuê đất và mặt nước ưu đãi hơn quy định của pháp luật về đất đai hiện hành. </w:delText>
        </w:r>
      </w:del>
    </w:p>
    <w:p>
      <w:pPr>
        <w:pStyle w:val="Normal"/>
        <w:spacing w:lineRule="auto" w:line="280" w:before="120" w:after="120"/>
        <w:ind w:firstLine="567"/>
        <w:jc w:val="both"/>
        <w:rPr>
          <w:lang w:val="vi-VN"/>
          <w:del w:id="415" w:author="Admin" w:date="2017-10-22T14:15:00Z"/>
        </w:rPr>
      </w:pPr>
      <w:ins w:id="412" w:author="SONGNGOC" w:date="2017-10-13T09:08:00Z">
        <w:del w:id="413" w:author="Admin" w:date="2017-10-22T14:15:00Z">
          <w:r>
            <w:rPr>
              <w:lang w:val="vi-VN"/>
            </w:rPr>
            <w:delText xml:space="preserve">- Được </w:delText>
          </w:r>
        </w:del>
      </w:ins>
      <w:del w:id="414" w:author="Admin" w:date="2017-10-22T14:15:00Z">
        <w:r>
          <w:rPr>
            <w:color w:val="000000"/>
            <w:lang w:val="vi-VN"/>
          </w:rPr>
          <w:delText>cấp thẻ tạm trú đối với cá nhân nhà đầu tư nước ngoài.</w:delText>
        </w:r>
      </w:del>
    </w:p>
    <w:p>
      <w:pPr>
        <w:pStyle w:val="Normal"/>
        <w:spacing w:lineRule="auto" w:line="280" w:before="120" w:after="120"/>
        <w:ind w:firstLine="567"/>
        <w:jc w:val="both"/>
        <w:rPr>
          <w:del w:id="425" w:author="Admin" w:date="2017-10-22T14:15:00Z"/>
        </w:rPr>
      </w:pPr>
      <w:ins w:id="416" w:author="SONGNGOC" w:date="2017-10-13T09:08:00Z">
        <w:del w:id="417" w:author="Admin" w:date="2017-10-22T14:15:00Z">
          <w:r>
            <w:rPr>
              <w:lang w:val="vi-VN"/>
            </w:rPr>
            <w:delText xml:space="preserve">- Cho phép thành lập quỹ nghiên cứu phát triển, quỹ phát triển đơn vị hành chính – kinh tế đặc biệt, sở giao dịch chứng khoán, công ty tài chính; hỗ trợ kinh phí đào tạo nghề, đào tạo nguồn nhân lực chất lượng cao; </w:delText>
          </w:r>
        </w:del>
      </w:ins>
      <w:ins w:id="418" w:author="SONGNGOC" w:date="2017-10-13T09:08:00Z">
        <w:del w:id="419" w:author="Admin" w:date="2017-10-22T14:15:00Z">
          <w:r>
            <w:rPr>
              <w:spacing w:val="-2"/>
              <w:lang w:val="vi-VN"/>
            </w:rPr>
            <w:delText>thực hiện chính sách tiền lương linh hoạt và tự chủ</w:delText>
          </w:r>
        </w:del>
      </w:ins>
      <w:ins w:id="420" w:author="SONGNGOC" w:date="2017-10-13T09:08:00Z">
        <w:del w:id="421" w:author="Admin" w:date="2017-10-22T14:15:00Z">
          <w:r>
            <w:rPr>
              <w:lang w:val="vi-VN"/>
            </w:rPr>
            <w:delText xml:space="preserve">, ký hợp đồng làm việc với công chức, thuê chuyên gia nước ngoài; </w:delText>
          </w:r>
        </w:del>
      </w:ins>
      <w:ins w:id="422" w:author="SONGNGOC" w:date="2017-10-13T09:08:00Z">
        <w:del w:id="423" w:author="Admin" w:date="2017-10-22T14:15:00Z">
          <w:r>
            <w:rPr>
              <w:color w:val="000000"/>
              <w:lang w:val="vi-VN"/>
            </w:rPr>
            <w:delText>hỗ trợ xây dựng nhà ở cho công nhân; được phép chỉ định thầu các công trình kết cấu hạ tầng</w:delText>
          </w:r>
        </w:del>
      </w:ins>
      <w:del w:id="424" w:author="Admin" w:date="2017-10-22T14:15:00Z">
        <w:r>
          <w:rPr>
            <w:lang w:val="vi-VN"/>
          </w:rPr>
          <w:delText xml:space="preserve">. </w:delText>
        </w:r>
      </w:del>
    </w:p>
    <w:p>
      <w:pPr>
        <w:pStyle w:val="Normal"/>
        <w:spacing w:lineRule="auto" w:line="280" w:before="120" w:after="120"/>
        <w:ind w:firstLine="567"/>
        <w:jc w:val="both"/>
        <w:rPr>
          <w:del w:id="433" w:author="Admin" w:date="2017-10-22T14:15:00Z"/>
        </w:rPr>
      </w:pPr>
      <w:ins w:id="426" w:author="SONGNGOC" w:date="2017-10-13T09:08:00Z">
        <w:del w:id="427" w:author="Admin" w:date="2017-10-22T14:15:00Z">
          <w:r>
            <w:rPr>
              <w:lang w:val="vi-VN"/>
            </w:rPr>
            <w:delText xml:space="preserve">- </w:delText>
          </w:r>
        </w:del>
      </w:ins>
      <w:ins w:id="428" w:author="SONGNGOC" w:date="2017-10-13T09:08:00Z">
        <w:del w:id="429" w:author="Admin" w:date="2017-10-22T14:15:00Z">
          <w:r>
            <w:rPr>
              <w:bCs/>
              <w:color w:val="000000"/>
              <w:lang w:val="nl-NL"/>
            </w:rPr>
            <w:delText>Miễn thị m</w:delText>
          </w:r>
        </w:del>
      </w:ins>
      <w:ins w:id="430" w:author="SONGNGOC" w:date="2017-10-13T09:08:00Z">
        <w:del w:id="431" w:author="Admin" w:date="2017-10-22T14:15:00Z">
          <w:r>
            <w:rPr>
              <w:color w:val="000000"/>
              <w:lang w:val="vi-VN"/>
            </w:rPr>
            <w:delText>iễn thị thực với thời gian tạm trú không quá 30 ngày</w:delText>
          </w:r>
        </w:del>
      </w:ins>
      <w:del w:id="432" w:author="Admin" w:date="2017-10-22T14:15:00Z">
        <w:r>
          <w:rPr>
            <w:szCs w:val="24"/>
            <w:lang w:val="vi-VN"/>
          </w:rPr>
          <w:delText>.</w:delText>
        </w:r>
      </w:del>
    </w:p>
    <w:p>
      <w:pPr>
        <w:pStyle w:val="Normal"/>
        <w:spacing w:lineRule="auto" w:line="280" w:before="120" w:after="120"/>
        <w:ind w:firstLine="567"/>
        <w:jc w:val="both"/>
        <w:rPr>
          <w:del w:id="439" w:author="Admin" w:date="2017-10-22T14:15:00Z"/>
        </w:rPr>
      </w:pPr>
      <w:ins w:id="434" w:author="SONGNGOC" w:date="2017-10-13T09:08:00Z">
        <w:del w:id="435" w:author="Admin" w:date="2017-10-22T14:15:00Z">
          <w:r>
            <w:rPr>
              <w:spacing w:val="-2"/>
              <w:lang w:val="vi-VN"/>
            </w:rPr>
            <w:delText xml:space="preserve">- Được phép </w:delText>
          </w:r>
        </w:del>
      </w:ins>
      <w:ins w:id="436" w:author="SONGNGOC" w:date="2017-10-13T09:08:00Z">
        <w:del w:id="437" w:author="Admin" w:date="2017-10-22T14:15:00Z">
          <w:r>
            <w:rPr>
              <w:spacing w:val="-2"/>
              <w:lang w:val="sv-SE"/>
            </w:rPr>
            <w:delText>kinh doanh casino theo quy định</w:delText>
          </w:r>
        </w:del>
      </w:ins>
      <w:del w:id="438" w:author="Admin" w:date="2017-10-22T14:15:00Z">
        <w:r>
          <w:rPr>
            <w:spacing w:val="-2"/>
            <w:lang w:val="it-IT"/>
          </w:rPr>
          <w:delText>.</w:delText>
        </w:r>
      </w:del>
    </w:p>
    <w:p>
      <w:pPr>
        <w:pStyle w:val="Normal"/>
        <w:spacing w:lineRule="auto" w:line="280" w:before="120" w:after="120"/>
        <w:ind w:firstLine="567"/>
        <w:jc w:val="both"/>
        <w:rPr>
          <w:del w:id="453" w:author="Admin" w:date="2017-10-22T14:15:00Z"/>
        </w:rPr>
      </w:pPr>
      <w:ins w:id="440" w:author="SONGNGOC" w:date="2017-10-13T09:08:00Z">
        <w:del w:id="441" w:author="Admin" w:date="2017-10-22T14:15:00Z">
          <w:r>
            <w:rPr>
              <w:spacing w:val="-2"/>
              <w:lang w:val="it-IT"/>
            </w:rPr>
            <w:delText xml:space="preserve">- </w:delText>
          </w:r>
        </w:del>
      </w:ins>
      <w:ins w:id="442" w:author="SONGNGOC" w:date="2017-10-13T09:08:00Z">
        <w:del w:id="443" w:author="Admin" w:date="2017-10-22T14:15:00Z">
          <w:r>
            <w:rPr>
              <w:lang w:val="it-IT"/>
            </w:rPr>
            <w:delText xml:space="preserve">Cho phép thuê tư vấn quốc tế xây dựng thể chế và lập </w:delText>
          </w:r>
        </w:del>
      </w:ins>
      <w:ins w:id="444" w:author="SONGNGOC" w:date="2017-10-13T09:08:00Z">
        <w:del w:id="445" w:author="Admin" w:date="2017-10-22T14:15:00Z">
          <w:r>
            <w:rPr>
              <w:lang w:val="vi-VN"/>
            </w:rPr>
            <w:delText xml:space="preserve">quy hoạch </w:delText>
          </w:r>
        </w:del>
      </w:ins>
      <w:ins w:id="446" w:author="SONGNGOC" w:date="2017-10-13T09:08:00Z">
        <w:del w:id="447" w:author="Admin" w:date="2017-10-22T14:15:00Z">
          <w:r>
            <w:rPr>
              <w:lang w:val="it-IT"/>
            </w:rPr>
            <w:delText xml:space="preserve">tổng thể để tìm kiếm, đàm phán </w:delText>
          </w:r>
        </w:del>
      </w:ins>
      <w:ins w:id="448" w:author="SONGNGOC" w:date="2017-10-13T09:08:00Z">
        <w:del w:id="449" w:author="Admin" w:date="2017-10-22T14:15:00Z">
          <w:r>
            <w:rPr>
              <w:rStyle w:val="FooterChar"/>
              <w:rFonts w:eastAsia="Batang;바탕"/>
              <w:iCs/>
              <w:lang w:val="it-IT"/>
            </w:rPr>
            <w:delText xml:space="preserve">và lựa chọn </w:delText>
          </w:r>
        </w:del>
      </w:ins>
      <w:ins w:id="450" w:author="SONGNGOC" w:date="2017-10-13T09:08:00Z">
        <w:del w:id="451" w:author="Admin" w:date="2017-10-22T14:15:00Z">
          <w:r>
            <w:rPr>
              <w:rStyle w:val="FooterChar"/>
              <w:iCs/>
              <w:lang w:val="it-IT"/>
            </w:rPr>
            <w:delText xml:space="preserve">nhà đầu tư chiến lược, nhất là nhà đầu tư nước ngoài có năng lực, uy tín, kinh nghiệm </w:delText>
          </w:r>
        </w:del>
      </w:ins>
      <w:del w:id="452" w:author="Admin" w:date="2017-10-22T14:15:00Z">
        <w:r>
          <w:rPr>
            <w:rStyle w:val="FooterChar"/>
            <w:rFonts w:eastAsia="Batang;바탕"/>
            <w:iCs/>
            <w:lang w:val="it-IT"/>
          </w:rPr>
          <w:delText xml:space="preserve">đầu tư, quản lý, khai thác và vận hành đơn vị hành chính – kinh tế đặc biệt. </w:delText>
        </w:r>
      </w:del>
    </w:p>
    <w:p>
      <w:pPr>
        <w:pStyle w:val="Normal"/>
        <w:spacing w:lineRule="auto" w:line="280" w:before="120" w:after="120"/>
        <w:ind w:firstLine="567"/>
        <w:jc w:val="both"/>
        <w:rPr>
          <w:del w:id="461" w:author="Admin" w:date="2017-10-22T14:15:00Z"/>
        </w:rPr>
      </w:pPr>
      <w:ins w:id="454" w:author="SONGNGOC" w:date="2017-10-13T09:08:00Z">
        <w:del w:id="455" w:author="Admin" w:date="2017-10-22T14:15:00Z">
          <w:r>
            <w:rPr>
              <w:b/>
              <w:lang w:val="nl-NL"/>
            </w:rPr>
            <w:delText xml:space="preserve">2. Nhóm chính sách xây dựng </w:delText>
          </w:r>
        </w:del>
      </w:ins>
      <w:ins w:id="456" w:author="SONGNGOC" w:date="2017-10-13T09:08:00Z">
        <w:del w:id="457" w:author="Admin" w:date="2017-10-22T14:15:00Z">
          <w:r>
            <w:rPr>
              <w:b/>
              <w:lang w:val="it-IT"/>
            </w:rPr>
            <w:delText>mô hình tổ chức và quản lý</w:delText>
          </w:r>
        </w:del>
      </w:ins>
      <w:ins w:id="458" w:author="SONGNGOC" w:date="2017-10-13T09:08:00Z">
        <w:del w:id="459" w:author="Admin" w:date="2017-10-22T14:15:00Z">
          <w:r>
            <w:rPr>
              <w:b/>
              <w:lang w:val="vi-VN"/>
            </w:rPr>
            <w:delText xml:space="preserve"> </w:delText>
          </w:r>
        </w:del>
      </w:ins>
      <w:del w:id="460" w:author="Admin" w:date="2017-10-22T14:15:00Z">
        <w:r>
          <w:rPr>
            <w:b/>
            <w:lang w:val="it-IT"/>
          </w:rPr>
          <w:delText>tinh gọn, đủ thẩm quyền, hiệu lực, hiệu quả</w:delText>
        </w:r>
      </w:del>
    </w:p>
    <w:p>
      <w:pPr>
        <w:pStyle w:val="Normal"/>
        <w:spacing w:lineRule="auto" w:line="280" w:before="120" w:after="120"/>
        <w:ind w:firstLine="567"/>
        <w:jc w:val="both"/>
        <w:rPr>
          <w:lang w:val="sv-SE"/>
          <w:del w:id="471" w:author="Admin" w:date="2017-10-22T14:15:00Z"/>
        </w:rPr>
      </w:pPr>
      <w:ins w:id="462" w:author="SONGNGOC" w:date="2017-10-13T09:08:00Z">
        <w:del w:id="463" w:author="Admin" w:date="2017-10-22T14:15:00Z">
          <w:r>
            <w:rPr>
              <w:lang w:val="sv-SE"/>
            </w:rPr>
            <w:delText>Xây dựng đơn vị hành chính - kinh tế đặc biệt</w:delText>
          </w:r>
        </w:del>
      </w:ins>
      <w:ins w:id="464" w:author="SONGNGOC" w:date="2017-10-13T09:08:00Z">
        <w:del w:id="465" w:author="Admin" w:date="2017-10-22T14:15:00Z">
          <w:r>
            <w:rPr>
              <w:lang w:val="it-IT"/>
            </w:rPr>
            <w:delText xml:space="preserve"> </w:delText>
          </w:r>
        </w:del>
      </w:ins>
      <w:ins w:id="466" w:author="SONGNGOC" w:date="2017-10-13T09:08:00Z">
        <w:del w:id="467" w:author="Admin" w:date="2017-10-22T14:15:00Z">
          <w:r>
            <w:rPr>
              <w:shd w:fill="FFFFFF" w:val="clear"/>
              <w:lang w:val="it-IT"/>
            </w:rPr>
            <w:delText xml:space="preserve">trực thuộc cấp tỉnh. </w:delText>
          </w:r>
        </w:del>
      </w:ins>
      <w:ins w:id="468" w:author="SONGNGOC" w:date="2017-10-13T09:08:00Z">
        <w:del w:id="469" w:author="Admin" w:date="2017-10-22T14:15:00Z">
          <w:r>
            <w:rPr>
              <w:lang w:val="it-IT"/>
            </w:rPr>
            <w:delText xml:space="preserve">Chính quyền địa phương ở đơn vị hành chính - kinh tế đặc biệt gồm có Hội đồng nhân dân và Ủy ban nhân dân được tổ chức theo phương án tổ chức chính quyền địa phương ở </w:delText>
          </w:r>
        </w:del>
      </w:ins>
      <w:del w:id="470" w:author="Admin" w:date="2017-10-22T14:15:00Z">
        <w:r>
          <w:rPr>
            <w:lang w:val="sv-SE"/>
          </w:rPr>
          <w:delText>đơn vị hành chính - kinh tế đặc biệt theo 1 cấp. Theo đó:</w:delText>
        </w:r>
      </w:del>
    </w:p>
    <w:p>
      <w:pPr>
        <w:pStyle w:val="Normal"/>
        <w:spacing w:lineRule="auto" w:line="280" w:before="120" w:after="120"/>
        <w:ind w:firstLine="567"/>
        <w:jc w:val="both"/>
        <w:rPr>
          <w:b/>
          <w:b/>
          <w:i/>
          <w:i/>
          <w:spacing w:val="-4"/>
          <w:lang w:val="sv-SE"/>
          <w:del w:id="481" w:author="Admin" w:date="2017-10-22T14:15:00Z"/>
        </w:rPr>
      </w:pPr>
      <w:ins w:id="472" w:author="SONGNGOC" w:date="2017-10-13T09:08:00Z">
        <w:del w:id="473" w:author="Admin" w:date="2017-10-22T14:15:00Z">
          <w:r>
            <w:rPr>
              <w:lang w:val="sv-SE"/>
            </w:rPr>
            <w:delText xml:space="preserve">- </w:delText>
          </w:r>
        </w:del>
      </w:ins>
      <w:ins w:id="474" w:author="SONGNGOC" w:date="2017-10-13T09:08:00Z">
        <w:del w:id="475" w:author="Admin" w:date="2017-10-22T14:15:00Z">
          <w:r>
            <w:rPr>
              <w:lang w:val="vi-VN"/>
            </w:rPr>
            <w:delText>Hội đồng nhân dân</w:delText>
          </w:r>
        </w:del>
      </w:ins>
      <w:ins w:id="476" w:author="SONGNGOC" w:date="2017-10-13T09:08:00Z">
        <w:del w:id="477" w:author="Admin" w:date="2017-10-22T14:15:00Z">
          <w:r>
            <w:rPr>
              <w:spacing w:val="-4"/>
              <w:lang w:val="vi-VN"/>
            </w:rPr>
            <w:delText xml:space="preserve"> được tổ chức </w:delText>
          </w:r>
        </w:del>
      </w:ins>
      <w:ins w:id="478" w:author="SONGNGOC" w:date="2017-10-13T09:08:00Z">
        <w:del w:id="479" w:author="Admin" w:date="2017-10-22T14:15:00Z">
          <w:r>
            <w:rPr>
              <w:spacing w:val="-4"/>
              <w:lang w:val="sv-SE"/>
            </w:rPr>
            <w:delText>ở đơn vị hành chính - kinh tế đặc biệt</w:delText>
          </w:r>
        </w:del>
      </w:ins>
      <w:del w:id="480" w:author="Admin" w:date="2017-10-22T14:15:00Z">
        <w:r>
          <w:rPr>
            <w:spacing w:val="-4"/>
            <w:lang w:val="vi-VN"/>
          </w:rPr>
          <w:delText xml:space="preserve"> để thực hiện chức năng cơ quan quyền lực nhà nước tại địa phương đối với hoạt động của đơn vị hành chính - kinh tế đặc biệt. </w:delText>
        </w:r>
      </w:del>
    </w:p>
    <w:p>
      <w:pPr>
        <w:pStyle w:val="Normal"/>
        <w:spacing w:lineRule="auto" w:line="280" w:before="120" w:after="120"/>
        <w:ind w:firstLine="567"/>
        <w:jc w:val="both"/>
        <w:rPr>
          <w:del w:id="485" w:author="Admin" w:date="2017-10-22T14:15:00Z"/>
        </w:rPr>
      </w:pPr>
      <w:ins w:id="482" w:author="SONGNGOC" w:date="2017-10-13T09:08:00Z">
        <w:del w:id="483" w:author="Admin" w:date="2017-10-22T14:15:00Z">
          <w:r>
            <w:rPr>
              <w:lang w:val="sv-SE"/>
            </w:rPr>
            <w:delText xml:space="preserve">- </w:delText>
          </w:r>
        </w:del>
      </w:ins>
      <w:del w:id="484" w:author="Admin" w:date="2017-10-22T14:15:00Z">
        <w:r>
          <w:rPr>
            <w:lang w:val="vi-VN"/>
          </w:rPr>
          <w:delText>Ủy ban nhân dân là cơ quan hành chính thực hiện nhiệm vụ quản lý hành chính và dịch vụ công tại địa bàn. Ủy ban nhân dân được tổ chức ở đơn vị hành chính - kinh tế đặc biệt.</w:delText>
        </w:r>
      </w:del>
    </w:p>
    <w:p>
      <w:pPr>
        <w:pStyle w:val="Normal"/>
        <w:spacing w:lineRule="auto" w:line="280" w:before="120" w:after="120"/>
        <w:ind w:firstLine="567"/>
        <w:jc w:val="both"/>
        <w:rPr>
          <w:del w:id="495" w:author="Admin" w:date="2017-10-22T14:15:00Z"/>
        </w:rPr>
      </w:pPr>
      <w:ins w:id="486" w:author="SONGNGOC" w:date="2017-10-13T09:08:00Z">
        <w:del w:id="487" w:author="Admin" w:date="2017-10-22T14:15:00Z">
          <w:r>
            <w:rPr>
              <w:lang w:val="vi-VN"/>
            </w:rPr>
            <w:delText xml:space="preserve">- Đối với cấp dưới </w:delText>
          </w:r>
        </w:del>
      </w:ins>
      <w:ins w:id="488" w:author="SONGNGOC" w:date="2017-10-13T09:08:00Z">
        <w:del w:id="489" w:author="Admin" w:date="2017-10-22T14:15:00Z">
          <w:r>
            <w:rPr>
              <w:lang w:val="sv-SE"/>
            </w:rPr>
            <w:delText>đơn vị hành chính - kinh tế đặc biệt</w:delText>
          </w:r>
        </w:del>
      </w:ins>
      <w:ins w:id="490" w:author="SONGNGOC" w:date="2017-10-13T09:08:00Z">
        <w:del w:id="491" w:author="Admin" w:date="2017-10-22T14:15:00Z">
          <w:r>
            <w:rPr>
              <w:lang w:val="vi-VN"/>
            </w:rPr>
            <w:delText xml:space="preserve"> được tổ chức thành các “tiểu đơn vị” hoặc “tiểu khu” hoặc “khu hành chính” trực thuộc với tính chất là cơ quan hành chính đại diện của </w:delText>
          </w:r>
        </w:del>
      </w:ins>
      <w:ins w:id="492" w:author="SONGNGOC" w:date="2017-10-13T09:08:00Z">
        <w:del w:id="493" w:author="Admin" w:date="2017-10-22T14:15:00Z">
          <w:r>
            <w:rPr>
              <w:lang w:val="sv-SE"/>
            </w:rPr>
            <w:delText>đơn vị hành chính - kinh tế đặc biệt</w:delText>
          </w:r>
        </w:del>
      </w:ins>
      <w:del w:id="494" w:author="Admin" w:date="2017-10-22T14:15:00Z">
        <w:r>
          <w:rPr>
            <w:lang w:val="vi-VN"/>
          </w:rPr>
          <w:delText xml:space="preserve"> tại các địa bàn này.</w:delText>
        </w:r>
      </w:del>
    </w:p>
    <w:p>
      <w:pPr>
        <w:pStyle w:val="Normal"/>
        <w:spacing w:lineRule="auto" w:line="280" w:before="120" w:after="120"/>
        <w:ind w:firstLine="567"/>
        <w:jc w:val="both"/>
        <w:rPr>
          <w:lang w:val="it-IT"/>
          <w:del w:id="497" w:author="Admin" w:date="2017-10-22T14:15:00Z"/>
        </w:rPr>
      </w:pPr>
      <w:del w:id="496" w:author="Admin" w:date="2017-10-22T14:15:00Z">
        <w:r>
          <w:rPr>
            <w:lang w:val="it-IT"/>
          </w:rPr>
          <w:delText>Nhất thể hóa chức danh Bí thư đồng thời là Chủ tịch Ủy ban nhân dân.</w:delText>
        </w:r>
      </w:del>
    </w:p>
    <w:p>
      <w:pPr>
        <w:pStyle w:val="Normal"/>
        <w:spacing w:lineRule="auto" w:line="280" w:before="120" w:after="120"/>
        <w:ind w:firstLine="567"/>
        <w:jc w:val="both"/>
        <w:rPr>
          <w:del w:id="519" w:author="Admin" w:date="2017-10-22T14:15:00Z"/>
        </w:rPr>
      </w:pPr>
      <w:ins w:id="498" w:author="SONGNGOC" w:date="2017-10-13T09:08:00Z">
        <w:del w:id="499" w:author="Admin" w:date="2017-10-22T14:15:00Z">
          <w:r>
            <w:rPr>
              <w:spacing w:val="-4"/>
              <w:lang w:val="vi-VN"/>
            </w:rPr>
            <w:delText xml:space="preserve">Quy định rõ trong Luật đơn vị hành chính-kinh tế đặc biệt những quyền, thẩm quyền </w:delText>
          </w:r>
        </w:del>
      </w:ins>
      <w:ins w:id="500" w:author="SONGNGOC" w:date="2017-10-13T09:08:00Z">
        <w:del w:id="501" w:author="Admin" w:date="2017-10-22T14:15:00Z">
          <w:r>
            <w:rPr>
              <w:spacing w:val="-4"/>
              <w:lang w:val="it-IT"/>
            </w:rPr>
            <w:delText xml:space="preserve">trong các lĩnh vực: xây dựng chính sách về hành chính và kinh tế; quản lý đất đai, xây dựng, môi trường; kinh doanh có điều kiện; quyết định chủ trương đầu tư; cấp giấy phép kinh doanh; quy định về phí và lệ phí; tổ chức bộ máy và biên chế; cải cách thủ tục hành chính; đầu tư phát triển; thương mại, xuất nhập khẩu </w:delText>
          </w:r>
        </w:del>
      </w:ins>
      <w:ins w:id="502" w:author="SONGNGOC" w:date="2017-10-13T09:08:00Z">
        <w:del w:id="503" w:author="Admin" w:date="2017-10-22T14:15:00Z">
          <w:r>
            <w:rPr>
              <w:spacing w:val="-4"/>
              <w:lang w:val="vi-VN"/>
            </w:rPr>
            <w:delText xml:space="preserve">hiện thuộc Chính phủ, Thủ tướng Chính phủ, các bộ ngành, </w:delText>
          </w:r>
        </w:del>
      </w:ins>
      <w:ins w:id="504" w:author="SONGNGOC" w:date="2017-10-13T09:08:00Z">
        <w:del w:id="505" w:author="Admin" w:date="2017-10-22T14:15:00Z">
          <w:r>
            <w:rPr>
              <w:spacing w:val="-4"/>
              <w:lang w:val="it-IT"/>
            </w:rPr>
            <w:delText>Hội đồng nhân dân, Ủy ban nhân dân</w:delText>
          </w:r>
        </w:del>
      </w:ins>
      <w:ins w:id="506" w:author="SONGNGOC" w:date="2017-10-13T09:08:00Z">
        <w:del w:id="507" w:author="Admin" w:date="2017-10-22T14:15:00Z">
          <w:r>
            <w:rPr>
              <w:spacing w:val="-4"/>
              <w:lang w:val="vi-VN"/>
            </w:rPr>
            <w:delText xml:space="preserve"> và các cơ quan chuyên môn cấp tỉnh được </w:delText>
          </w:r>
        </w:del>
      </w:ins>
      <w:ins w:id="508" w:author="SONGNGOC" w:date="2017-10-13T09:08:00Z">
        <w:del w:id="509" w:author="Admin" w:date="2017-10-22T14:15:00Z">
          <w:r>
            <w:rPr>
              <w:spacing w:val="-4"/>
              <w:lang w:val="it-IT"/>
            </w:rPr>
            <w:delText xml:space="preserve">phân cấp, </w:delText>
          </w:r>
        </w:del>
      </w:ins>
      <w:ins w:id="510" w:author="SONGNGOC" w:date="2017-10-13T09:08:00Z">
        <w:del w:id="511" w:author="Admin" w:date="2017-10-22T14:15:00Z">
          <w:r>
            <w:rPr>
              <w:spacing w:val="-4"/>
              <w:lang w:val="vi-VN"/>
            </w:rPr>
            <w:delText xml:space="preserve">giao </w:delText>
          </w:r>
        </w:del>
      </w:ins>
      <w:ins w:id="512" w:author="SONGNGOC" w:date="2017-10-13T09:08:00Z">
        <w:del w:id="513" w:author="Admin" w:date="2017-10-22T14:15:00Z">
          <w:r>
            <w:rPr>
              <w:spacing w:val="-4"/>
              <w:lang w:val="it-IT"/>
            </w:rPr>
            <w:delText xml:space="preserve">quyền </w:delText>
          </w:r>
        </w:del>
      </w:ins>
      <w:ins w:id="514" w:author="SONGNGOC" w:date="2017-10-13T09:08:00Z">
        <w:del w:id="515" w:author="Admin" w:date="2017-10-22T14:15:00Z">
          <w:r>
            <w:rPr>
              <w:spacing w:val="-4"/>
              <w:lang w:val="vi-VN"/>
            </w:rPr>
            <w:delText xml:space="preserve">cho chính quyền </w:delText>
          </w:r>
        </w:del>
      </w:ins>
      <w:ins w:id="516" w:author="SONGNGOC" w:date="2017-10-13T09:08:00Z">
        <w:del w:id="517" w:author="Admin" w:date="2017-10-22T14:15:00Z">
          <w:r>
            <w:rPr>
              <w:spacing w:val="-4"/>
              <w:lang w:val="it-IT"/>
            </w:rPr>
            <w:delText xml:space="preserve">địa phương ở </w:delText>
          </w:r>
        </w:del>
      </w:ins>
      <w:del w:id="518" w:author="Admin" w:date="2017-10-22T14:15:00Z">
        <w:r>
          <w:rPr>
            <w:spacing w:val="-4"/>
            <w:lang w:val="vi-VN"/>
          </w:rPr>
          <w:delText xml:space="preserve">đơn vị hành chính - kinh tế đặc biệt. </w:delText>
        </w:r>
      </w:del>
    </w:p>
    <w:p>
      <w:pPr>
        <w:pStyle w:val="Normal"/>
        <w:spacing w:lineRule="auto" w:line="280" w:before="120" w:after="120"/>
        <w:ind w:firstLine="567"/>
        <w:jc w:val="both"/>
        <w:rPr>
          <w:del w:id="525" w:author="Admin" w:date="2017-10-22T14:15:00Z"/>
        </w:rPr>
      </w:pPr>
      <w:ins w:id="520" w:author="SONGNGOC" w:date="2017-10-13T09:08:00Z">
        <w:del w:id="521" w:author="Admin" w:date="2017-10-22T14:15:00Z">
          <w:r>
            <w:rPr>
              <w:lang w:val="vi-VN"/>
            </w:rPr>
            <w:delText xml:space="preserve">Các </w:delText>
          </w:r>
        </w:del>
      </w:ins>
      <w:ins w:id="522" w:author="SONGNGOC" w:date="2017-10-13T09:08:00Z">
        <w:del w:id="523" w:author="Admin" w:date="2017-10-22T14:15:00Z">
          <w:r>
            <w:rPr>
              <w:spacing w:val="-2"/>
              <w:lang w:val="vi-VN"/>
            </w:rPr>
            <w:delText xml:space="preserve">cơ quan trung ương được tổ chức theo ngành dọc như: các cơ quan quốc phòng, an ninh, tòa án, viện kiểm sát, thi hành án dân sự, thuế, hải quan, ngân hàng đóng trên địa bàn đơn vị hành chính - kinh tế đặc biệt </w:delText>
          </w:r>
        </w:del>
      </w:ins>
      <w:del w:id="524" w:author="Admin" w:date="2017-10-22T14:15:00Z">
        <w:r>
          <w:rPr>
            <w:lang w:val="vi-VN"/>
          </w:rPr>
          <w:delText>được tổ chức phù hợp theo hướng tinh gọn, có đủ thẩm quyền liên quan để giải quyết nhanh các yêu cầu của người dân và doanh nghiệp.</w:delText>
        </w:r>
      </w:del>
    </w:p>
    <w:p>
      <w:pPr>
        <w:pStyle w:val="Normal"/>
        <w:spacing w:lineRule="auto" w:line="280" w:before="120" w:after="120"/>
        <w:ind w:firstLine="567"/>
        <w:jc w:val="both"/>
        <w:rPr>
          <w:lang w:val="nl-NL"/>
          <w:del w:id="529" w:author="Admin" w:date="2017-10-22T14:15:00Z"/>
        </w:rPr>
      </w:pPr>
      <w:ins w:id="526" w:author="SONGNGOC" w:date="2017-10-13T09:08:00Z">
        <w:del w:id="527" w:author="Admin" w:date="2017-10-22T14:15:00Z">
          <w:r>
            <w:rPr>
              <w:lang w:val="vi-VN"/>
            </w:rPr>
            <w:delText>Các chính sách về quốc phòng, an ninh và tư pháp có quy định riêng phù hợp với yêu cầu xây dựng và phát triển đơn vị hành chính - kinh tế đặc biệt</w:delText>
          </w:r>
        </w:del>
      </w:ins>
      <w:del w:id="528" w:author="Admin" w:date="2017-10-22T14:15:00Z">
        <w:r>
          <w:rPr>
            <w:lang w:val="nl-NL"/>
          </w:rPr>
          <w:delText>.</w:delText>
        </w:r>
      </w:del>
    </w:p>
    <w:p>
      <w:pPr>
        <w:pStyle w:val="Normal"/>
        <w:spacing w:lineRule="auto" w:line="280" w:before="120" w:after="120"/>
        <w:ind w:firstLine="567"/>
        <w:jc w:val="both"/>
        <w:rPr>
          <w:sz w:val="28"/>
          <w:szCs w:val="28"/>
          <w:lang w:val="it-IT"/>
          <w:ins w:id="532" w:author="SONGNGOC" w:date="2017-07-12T09:39:00Z"/>
        </w:rPr>
      </w:pPr>
      <w:ins w:id="530" w:author="SONGNGOC" w:date="2017-07-12T09:39:00Z">
        <w:r>
          <w:rPr>
            <w:b/>
            <w:bCs/>
            <w:sz w:val="28"/>
            <w:szCs w:val="28"/>
            <w:lang w:val="it-IT"/>
          </w:rPr>
          <w:t xml:space="preserve">II. </w:t>
        </w:r>
      </w:ins>
      <w:ins w:id="531" w:author="SONGNGOC" w:date="2017-07-12T15:11:00Z">
        <w:r>
          <w:rPr>
            <w:b/>
            <w:bCs/>
            <w:sz w:val="28"/>
            <w:szCs w:val="28"/>
            <w:lang w:val="it-IT"/>
          </w:rPr>
          <w:t>ĐÁNH GIÁ TÁC ĐỘNG CỦA CHÍNH SÁCH</w:t>
        </w:r>
      </w:ins>
    </w:p>
    <w:p>
      <w:pPr>
        <w:pStyle w:val="NormalWeb"/>
        <w:spacing w:lineRule="auto" w:line="280" w:before="120" w:after="120"/>
        <w:ind w:firstLine="567"/>
        <w:jc w:val="both"/>
        <w:rPr>
          <w:sz w:val="28"/>
          <w:szCs w:val="28"/>
          <w:lang w:val="it-IT"/>
          <w:del w:id="534" w:author="Admin" w:date="2017-10-22T15:42:00Z"/>
        </w:rPr>
      </w:pPr>
      <w:del w:id="533" w:author="Admin" w:date="2017-10-22T15:42:00Z">
        <w:r>
          <w:rPr>
            <w:sz w:val="28"/>
            <w:szCs w:val="28"/>
            <w:lang w:val="it-IT"/>
          </w:rPr>
        </w:r>
      </w:del>
    </w:p>
    <w:p>
      <w:pPr>
        <w:pStyle w:val="NormalWeb"/>
        <w:spacing w:lineRule="auto" w:line="280" w:before="120" w:after="120"/>
        <w:ind w:firstLine="567"/>
        <w:jc w:val="both"/>
        <w:rPr>
          <w:sz w:val="28"/>
          <w:szCs w:val="28"/>
          <w:lang w:val="it-IT"/>
          <w:del w:id="536" w:author="User" w:date="2017-08-20T15:23:00Z"/>
        </w:rPr>
      </w:pPr>
      <w:del w:id="535" w:author="User" w:date="2017-08-20T15:23:00Z">
        <w:r>
          <w:rPr>
            <w:sz w:val="28"/>
            <w:szCs w:val="28"/>
            <w:lang w:val="it-IT"/>
          </w:rPr>
          <w:delText>Phần này liệt kê từng vấn đề chính sách cụ thể cần giải quyết. Việc phân tích mỗi vấn đề chính sách bao gồm các nội dung: xác định vấn đề bất cập (mô tả thực trạng của vấn đề, phân tích các bất cập, hậu quả, nguyên nhân); mục tiêu để giải quyết vấn đề; các giải pháp đề xuất (trong đó bắt buộc phải có giải pháp giữ nguyên hiện trạng); đánh giá tác động của giải pháp đề xuất (đánh giá tác động tích cực (lợi ích), tiêu cực (chi phí) của từng giải pháp chính sách đối với Nhà nước, người dân, doanh nghiệp); kiến nghị lựa chọn giải pháp trên cơ sở phân tích, so sánh tác động tích cực, tiêu cực của từng giải pháp.</w:delText>
        </w:r>
      </w:del>
    </w:p>
    <w:p>
      <w:pPr>
        <w:pStyle w:val="NormalWeb"/>
        <w:spacing w:lineRule="auto" w:line="280" w:before="120" w:after="120"/>
        <w:ind w:firstLine="567"/>
        <w:jc w:val="both"/>
        <w:rPr>
          <w:b/>
          <w:b/>
          <w:sz w:val="28"/>
          <w:szCs w:val="28"/>
          <w:lang w:val="it-IT"/>
          <w:ins w:id="540" w:author="SONGNGOC" w:date="2017-12-01T17:36:00Z"/>
        </w:rPr>
      </w:pPr>
      <w:ins w:id="537" w:author="SONGNGOC" w:date="2017-12-01T17:36:00Z">
        <w:r>
          <w:rPr>
            <w:b/>
            <w:iCs/>
            <w:sz w:val="28"/>
            <w:szCs w:val="28"/>
            <w:lang w:val="it-IT"/>
          </w:rPr>
          <w:t>1. Chính sách 1:</w:t>
        </w:r>
      </w:ins>
      <w:ins w:id="538" w:author="SONGNGOC" w:date="2017-12-01T17:36:00Z">
        <w:r>
          <w:rPr>
            <w:i/>
            <w:iCs/>
            <w:sz w:val="28"/>
            <w:szCs w:val="28"/>
            <w:lang w:val="it-IT"/>
          </w:rPr>
          <w:t xml:space="preserve"> </w:t>
        </w:r>
      </w:ins>
      <w:ins w:id="539" w:author="SONGNGOC" w:date="2017-12-01T17:36:00Z">
        <w:r>
          <w:rPr>
            <w:b/>
            <w:iCs/>
            <w:sz w:val="28"/>
            <w:szCs w:val="28"/>
            <w:lang w:val="it-IT"/>
          </w:rPr>
          <w:t>Nâng cao hiệu quả đầu tư dự án PPP</w:t>
        </w:r>
      </w:ins>
    </w:p>
    <w:p>
      <w:pPr>
        <w:pStyle w:val="NormalWeb"/>
        <w:spacing w:lineRule="auto" w:line="280" w:before="120" w:after="120"/>
        <w:ind w:firstLine="567"/>
        <w:jc w:val="both"/>
        <w:rPr>
          <w:b/>
          <w:b/>
          <w:i/>
          <w:i/>
          <w:sz w:val="28"/>
          <w:szCs w:val="28"/>
          <w:lang w:val="it-IT"/>
          <w:ins w:id="542" w:author="SONGNGOC" w:date="2017-12-01T17:36:00Z"/>
        </w:rPr>
      </w:pPr>
      <w:ins w:id="541" w:author="SONGNGOC" w:date="2017-12-01T17:36:00Z">
        <w:r>
          <w:rPr>
            <w:b/>
            <w:i/>
            <w:sz w:val="28"/>
            <w:szCs w:val="28"/>
            <w:lang w:val="it-IT"/>
          </w:rPr>
          <w:t>1.1. Xác định vấn đề bất cập</w:t>
        </w:r>
      </w:ins>
    </w:p>
    <w:p>
      <w:pPr>
        <w:pStyle w:val="Normal"/>
        <w:spacing w:lineRule="auto" w:line="280" w:before="120" w:after="120"/>
        <w:ind w:firstLine="567"/>
        <w:jc w:val="both"/>
        <w:rPr>
          <w:szCs w:val="28"/>
          <w:lang w:val="it-IT"/>
          <w:ins w:id="544" w:author="SONGNGOC" w:date="2017-12-01T17:36:00Z"/>
        </w:rPr>
      </w:pPr>
      <w:ins w:id="543" w:author="SONGNGOC" w:date="2017-12-01T17:36:00Z">
        <w:r>
          <w:rPr>
            <w:szCs w:val="28"/>
            <w:lang w:val="it-IT"/>
          </w:rPr>
          <w:t xml:space="preserve">Hiệu quả đầu tư của một dự án PPP được xem xét trên khía cạnh hiệu quả kinh tế - xã hội (phải được đánh giá trước) và hiệu quả tài chính. Đối với dự án cần đảm bảo mục tiêu công và mục tiêu thu lợi nhuận hợp lý cho nhà đầu tư như dự án PPP, việc xác định hiệu quả đầu tư cần được quán triệt xuyên suốt trong quá trình chuẩn bị đầu tư và tổ chức triển khai dự án. </w:t>
        </w:r>
      </w:ins>
    </w:p>
    <w:p>
      <w:pPr>
        <w:pStyle w:val="Normal"/>
        <w:spacing w:lineRule="auto" w:line="280" w:before="120" w:after="120"/>
        <w:ind w:firstLine="567"/>
        <w:jc w:val="both"/>
        <w:rPr>
          <w:ins w:id="552" w:author="SONGNGOC" w:date="2017-12-01T17:36:00Z"/>
        </w:rPr>
      </w:pPr>
      <w:ins w:id="545" w:author="SONGNGOC" w:date="2017-12-01T17:36:00Z">
        <w:r>
          <w:rPr>
            <w:szCs w:val="28"/>
            <w:lang w:val="it-IT"/>
          </w:rPr>
          <w:t xml:space="preserve">Bên cạnh đó, khác với dự án đầu tư công, dự án PPP được </w:t>
        </w:r>
      </w:ins>
      <w:ins w:id="546" w:author="SONGNGOC" w:date="2017-12-01T17:36:00Z">
        <w:r>
          <w:rPr>
            <w:i/>
            <w:szCs w:val="28"/>
            <w:lang w:val="it-IT"/>
          </w:rPr>
          <w:t>quản lý theo đầu ra</w:t>
        </w:r>
      </w:ins>
      <w:ins w:id="547" w:author="SONGNGOC" w:date="2017-12-01T17:36:00Z">
        <w:r>
          <w:rPr>
            <w:szCs w:val="28"/>
            <w:lang w:val="it-IT"/>
          </w:rPr>
          <w:t xml:space="preserve"> </w:t>
        </w:r>
      </w:ins>
      <w:ins w:id="548" w:author="SONGNGOC" w:date="2017-12-01T17:36:00Z">
        <w:r>
          <w:rPr>
            <w:szCs w:val="28"/>
            <w:lang w:val="pl-PL"/>
          </w:rPr>
          <w:t xml:space="preserve">(chỉ đặt ra yêu cầu và để nhà đầu tư có sự chủ động, sáng tạo trong việc triển khai công trình, dịch vụ) thay vì </w:t>
        </w:r>
      </w:ins>
      <w:ins w:id="549" w:author="SONGNGOC" w:date="2017-12-01T17:36:00Z">
        <w:r>
          <w:rPr>
            <w:i/>
            <w:szCs w:val="28"/>
            <w:lang w:val="pl-PL"/>
          </w:rPr>
          <w:t>quản lý đầu vào</w:t>
        </w:r>
      </w:ins>
      <w:ins w:id="550" w:author="SONGNGOC" w:date="2017-12-01T17:36:00Z">
        <w:r>
          <w:rPr>
            <w:szCs w:val="28"/>
            <w:lang w:val="pl-PL"/>
          </w:rPr>
          <w:t xml:space="preserve"> (áp đặt sẵn một công trình, dịch vụ)</w:t>
        </w:r>
      </w:ins>
      <w:ins w:id="551" w:author="SONGNGOC" w:date="2017-12-01T17:36:00Z">
        <w:r>
          <w:rPr>
            <w:szCs w:val="28"/>
            <w:lang w:val="it-IT"/>
          </w:rPr>
          <w:t xml:space="preserve">. Điều này giúp tạo sự chủ động, sáng tạo cũng như trách nhiệm cho nhà đầu tư trong suốt vòng đời dự án. Tuy nhiên, điều này cũng tạo thách thức cho phía Cơ quan nhà nước có thẩm quyền trong việc phải xác định rõ các yêu cầu đầu ra nhằm đạt được mục tiêu quản lý, cũng như có cơ chế giám sát khác với cơ chế vẫn được thực hiện đối với các dự án đầu tư công do nhà thầu thực hiện.  </w:t>
        </w:r>
      </w:ins>
    </w:p>
    <w:p>
      <w:pPr>
        <w:pStyle w:val="NormalWeb"/>
        <w:spacing w:lineRule="auto" w:line="280" w:before="120" w:after="120"/>
        <w:ind w:firstLine="567"/>
        <w:jc w:val="both"/>
        <w:rPr>
          <w:b/>
          <w:b/>
          <w:i/>
          <w:i/>
          <w:sz w:val="28"/>
          <w:szCs w:val="28"/>
          <w:lang w:val="it-IT"/>
          <w:ins w:id="554" w:author="SONGNGOC" w:date="2017-12-01T17:36:00Z"/>
        </w:rPr>
      </w:pPr>
      <w:ins w:id="553" w:author="SONGNGOC" w:date="2017-12-01T17:36:00Z">
        <w:r>
          <w:rPr>
            <w:b/>
            <w:i/>
            <w:sz w:val="28"/>
            <w:szCs w:val="28"/>
            <w:lang w:val="it-IT"/>
          </w:rPr>
          <w:t>1.2. Mục tiêu giải quyết vấn đề</w:t>
        </w:r>
      </w:ins>
    </w:p>
    <w:p>
      <w:pPr>
        <w:pStyle w:val="Normal"/>
        <w:spacing w:lineRule="auto" w:line="280" w:before="120" w:after="120"/>
        <w:ind w:firstLine="567"/>
        <w:jc w:val="both"/>
        <w:rPr>
          <w:ins w:id="558" w:author="SONGNGOC" w:date="2017-12-01T17:36:00Z"/>
        </w:rPr>
      </w:pPr>
      <w:ins w:id="555" w:author="SONGNGOC" w:date="2017-12-01T17:36:00Z">
        <w:r>
          <w:rPr>
            <w:szCs w:val="28"/>
            <w:lang w:val="it-IT"/>
          </w:rPr>
          <w:t xml:space="preserve">Mục tiêu chính của hầu hết các chính phủ trong việc thực hiện  dự án PPP là đạt được hiệu quả đầu tư trong cung cấp cơ sở hạ tầng. “Hiệu quả đầu tư” có nghĩa là đạt được kết hợp tối ưu giữa lợi ích và chi phí  trong việc cung cấp các dịch vụ </w:t>
        </w:r>
      </w:ins>
      <w:ins w:id="556" w:author="SONGNGOC" w:date="2017-12-01T17:36:00Z">
        <w:r>
          <w:rPr>
            <w:szCs w:val="28"/>
            <w:lang w:val="vi-VN"/>
          </w:rPr>
          <w:t>tới người sử dụng</w:t>
        </w:r>
      </w:ins>
      <w:ins w:id="557" w:author="SONGNGOC" w:date="2017-12-01T17:36:00Z">
        <w:r>
          <w:rPr>
            <w:szCs w:val="28"/>
            <w:lang w:val="it-IT"/>
          </w:rPr>
          <w:t>. Nhiều chương trình PPP thành công đòi hỏi phải đánh giá liệu một dự án PPP có khả năng mang lại giá trị tốt hơn cho xã hội so với đầu tư công thông thường - thường được gọi là “phân tích hiệu quả đầu tư”. Đảm bảo tính hiệu quả kinh tế - xã hội là cao nhất khi đầu tư cơ sở hạ tầng quốc gia thông qua PPP, bên cạnh đó khu vực tư nhân vẫn có cơ hội thu hồi vốn và lợi nhuận.</w:t>
        </w:r>
      </w:ins>
    </w:p>
    <w:p>
      <w:pPr>
        <w:pStyle w:val="NormalWeb"/>
        <w:spacing w:lineRule="auto" w:line="280" w:before="120" w:after="120"/>
        <w:ind w:firstLine="567"/>
        <w:jc w:val="both"/>
        <w:rPr>
          <w:b/>
          <w:b/>
          <w:i/>
          <w:i/>
          <w:sz w:val="28"/>
          <w:szCs w:val="28"/>
          <w:lang w:val="it-IT"/>
          <w:ins w:id="560" w:author="SONGNGOC" w:date="2017-12-01T17:36:00Z"/>
        </w:rPr>
      </w:pPr>
      <w:ins w:id="559" w:author="SONGNGOC" w:date="2017-12-01T17:36:00Z">
        <w:r>
          <w:rPr>
            <w:b/>
            <w:i/>
            <w:sz w:val="28"/>
            <w:szCs w:val="28"/>
            <w:lang w:val="it-IT"/>
          </w:rPr>
          <w:t>1.3. Các nhóm chính sách cụ thể</w:t>
        </w:r>
      </w:ins>
    </w:p>
    <w:p>
      <w:pPr>
        <w:pStyle w:val="Normal"/>
        <w:spacing w:lineRule="auto" w:line="280" w:before="120" w:after="120"/>
        <w:ind w:firstLine="567"/>
        <w:jc w:val="both"/>
        <w:rPr>
          <w:ins w:id="567" w:author="SONGNGOC" w:date="2017-12-01T17:36:00Z"/>
        </w:rPr>
      </w:pPr>
      <w:ins w:id="561" w:author="SONGNGOC" w:date="2017-12-01T17:36:00Z">
        <w:r>
          <w:rPr>
            <w:i/>
            <w:iCs/>
            <w:szCs w:val="28"/>
            <w:lang w:val="it-IT"/>
          </w:rPr>
          <w:t>1.3.1. Nhóm chính sách 1</w:t>
        </w:r>
      </w:ins>
      <w:ins w:id="562" w:author="SONGNGOC" w:date="2017-12-01T17:36:00Z">
        <w:r>
          <w:rPr>
            <w:i/>
            <w:szCs w:val="28"/>
            <w:lang w:val="it-IT"/>
          </w:rPr>
          <w:t xml:space="preserve">: Quy định </w:t>
        </w:r>
      </w:ins>
      <w:ins w:id="563" w:author="SONGNGOC" w:date="2017-12-01T17:36:00Z">
        <w:r>
          <w:rPr>
            <w:i/>
            <w:szCs w:val="28"/>
            <w:lang w:val="it-IT" w:eastAsia="vi-VN"/>
          </w:rPr>
          <w:t>khung nguyên tắc hoặc bộ tiêu chí chung</w:t>
        </w:r>
      </w:ins>
      <w:ins w:id="564" w:author="SONGNGOC" w:date="2017-12-01T17:36:00Z">
        <w:r>
          <w:rPr>
            <w:i/>
            <w:szCs w:val="28"/>
            <w:lang w:val="vi-VN"/>
          </w:rPr>
          <w:t xml:space="preserve"> </w:t>
        </w:r>
      </w:ins>
      <w:ins w:id="565" w:author="SONGNGOC" w:date="2017-12-01T17:36:00Z">
        <w:r>
          <w:rPr>
            <w:i/>
            <w:szCs w:val="28"/>
            <w:lang w:val="it-IT"/>
          </w:rPr>
          <w:t>để lựa chọn sơ bộ dự án.</w:t>
        </w:r>
      </w:ins>
      <w:ins w:id="566" w:author="SONGNGOC" w:date="2017-12-01T17:36:00Z">
        <w:r>
          <w:rPr>
            <w:szCs w:val="28"/>
            <w:lang w:val="it-IT"/>
          </w:rPr>
          <w:t xml:space="preserve"> </w:t>
        </w:r>
      </w:ins>
    </w:p>
    <w:p>
      <w:pPr>
        <w:pStyle w:val="Normal"/>
        <w:spacing w:before="120" w:after="120"/>
        <w:ind w:firstLine="567"/>
        <w:jc w:val="both"/>
        <w:rPr>
          <w:ins w:id="574" w:author="SONGNGOC" w:date="2017-12-01T17:36:00Z"/>
        </w:rPr>
      </w:pPr>
      <w:ins w:id="568" w:author="SONGNGOC" w:date="2017-12-01T17:36:00Z">
        <w:r>
          <w:rPr>
            <w:szCs w:val="28"/>
            <w:lang w:val="vi-VN"/>
          </w:rPr>
          <w:t xml:space="preserve">Bước đầu tiên dẫn tới việc thực hiện một dự án PPP thành công là </w:t>
        </w:r>
      </w:ins>
      <w:ins w:id="569" w:author="SONGNGOC" w:date="2017-12-01T17:36:00Z">
        <w:r>
          <w:rPr>
            <w:b/>
            <w:i/>
            <w:szCs w:val="28"/>
            <w:lang w:val="vi-VN"/>
          </w:rPr>
          <w:t>xác định một dự án PPP tiềm năng</w:t>
        </w:r>
      </w:ins>
      <w:ins w:id="570" w:author="SONGNGOC" w:date="2017-12-01T17:36:00Z">
        <w:r>
          <w:rPr>
            <w:szCs w:val="28"/>
            <w:lang w:val="vi-VN"/>
          </w:rPr>
          <w:t xml:space="preserve">. Vì PPP là lựa chọn đầu tiên và trước nhất khi thực hiện đầu tư bằng ngân sách nhà nước, các dự án PPP thành công nhất bắt nguồn từ quá trình lập kế hoạch đầu tư công. Tại một số thời điểm trong quá trình này, các dự án đầu tư công ưu tiên có thể được lựa chọn sơ bộ để xác định tiềm năng đạt được hiệu quả đầu tư cao hơn nếu thực hiện theo hình thức PPP. Do đó, trong Luật PPP cần </w:t>
        </w:r>
      </w:ins>
      <w:ins w:id="571" w:author="SONGNGOC" w:date="2017-12-01T17:36:00Z">
        <w:r>
          <w:rPr>
            <w:szCs w:val="28"/>
            <w:lang w:val="it-IT" w:eastAsia="vi-VN"/>
          </w:rPr>
          <w:t>quy định khung nguyên tắc hoặc bộ tiêu chí chung</w:t>
        </w:r>
      </w:ins>
      <w:ins w:id="572" w:author="SONGNGOC" w:date="2017-12-01T17:36:00Z">
        <w:r>
          <w:rPr>
            <w:rStyle w:val="FootnoteCharacters"/>
            <w:rStyle w:val="FootnoteAnchor"/>
            <w:szCs w:val="28"/>
            <w:lang w:val="it-IT" w:eastAsia="vi-VN"/>
          </w:rPr>
          <w:footnoteReference w:id="2"/>
        </w:r>
      </w:ins>
      <w:ins w:id="573" w:author="SONGNGOC" w:date="2017-12-01T17:36:00Z">
        <w:r>
          <w:rPr>
            <w:szCs w:val="28"/>
            <w:lang w:val="it-IT" w:eastAsia="vi-VN"/>
          </w:rPr>
          <w:t xml:space="preserve"> để các cơ quan nhà nước có thẩm quyền trong quá trình lập kế hoạch đầu tư công trung hạn có căn cứ lựa chọn sơ bộ các dự án có khả năng thực hiện theo mô hình PPP từ danh sách các dự án cần đầu tư của mình, từ đó tập trung nguồn lực và chi phí để chuẩn bị đầu tư dự án một cách bài bản, nghiêm túc. </w:t>
        </w:r>
      </w:ins>
    </w:p>
    <w:p>
      <w:pPr>
        <w:pStyle w:val="NormalWeb"/>
        <w:spacing w:lineRule="auto" w:line="276" w:before="120" w:after="120"/>
        <w:ind w:firstLine="567"/>
        <w:jc w:val="both"/>
        <w:rPr>
          <w:sz w:val="28"/>
          <w:szCs w:val="28"/>
          <w:lang w:val="it-IT"/>
          <w:ins w:id="576" w:author="SONGNGOC" w:date="2017-12-01T17:36:00Z"/>
        </w:rPr>
      </w:pPr>
      <w:ins w:id="575" w:author="SONGNGOC" w:date="2017-12-01T17:36:00Z">
        <w:r>
          <w:rPr>
            <w:sz w:val="28"/>
            <w:szCs w:val="28"/>
            <w:lang w:val="it-IT"/>
          </w:rPr>
          <w:t xml:space="preserve">Hiện nay, tiêu chí lựa chọn sơ bộ dự án đang được quy định tại Thông tư số 02/2016/TT-BKHĐT ngày 01/3/2016 của Bộ KH&amp;ĐT, bao gồm: </w:t>
        </w:r>
      </w:ins>
    </w:p>
    <w:p>
      <w:pPr>
        <w:pStyle w:val="Normal"/>
        <w:spacing w:before="120" w:after="120"/>
        <w:ind w:firstLine="567"/>
        <w:jc w:val="both"/>
        <w:rPr>
          <w:ins w:id="579" w:author="SONGNGOC" w:date="2017-12-01T17:36:00Z"/>
        </w:rPr>
      </w:pPr>
      <w:ins w:id="577" w:author="SONGNGOC" w:date="2017-12-01T17:36:00Z">
        <w:r>
          <w:rPr>
            <w:szCs w:val="28"/>
            <w:lang w:val="pt-BR" w:eastAsia="en-US"/>
          </w:rPr>
          <w:t xml:space="preserve">- </w:t>
        </w:r>
      </w:ins>
      <w:ins w:id="578" w:author="SONGNGOC" w:date="2017-12-01T17:36:00Z">
        <w:r>
          <w:rPr>
            <w:szCs w:val="28"/>
            <w:lang w:val="pt-BR"/>
          </w:rPr>
          <w:t>Phù hợp với quy hoạch, kế hoạch phát triển ngành, vùng và kế hoạch phát triển kinh tế - xã hội của địa phương;</w:t>
        </w:r>
      </w:ins>
    </w:p>
    <w:p>
      <w:pPr>
        <w:pStyle w:val="Normal"/>
        <w:spacing w:before="120" w:after="120"/>
        <w:ind w:firstLine="567"/>
        <w:jc w:val="both"/>
        <w:rPr>
          <w:szCs w:val="28"/>
          <w:lang w:val="pt-BR"/>
          <w:ins w:id="584" w:author="SONGNGOC" w:date="2017-12-01T17:36:00Z"/>
        </w:rPr>
      </w:pPr>
      <w:ins w:id="580" w:author="SONGNGOC" w:date="2017-12-01T17:36:00Z">
        <w:r>
          <w:rPr>
            <w:szCs w:val="28"/>
            <w:lang w:val="pt-BR"/>
          </w:rPr>
          <w:t xml:space="preserve">- Phù hợp với lĩnh vực đầu tư quy định tại Điều 4 Nghị định 15/2015/NĐ-CP và là dự án ưu tiên </w:t>
        </w:r>
      </w:ins>
      <w:ins w:id="581" w:author="SONGNGOC" w:date="2017-12-01T17:36:00Z">
        <w:r>
          <w:rPr>
            <w:szCs w:val="28"/>
            <w:lang w:val="pt-BR" w:eastAsia="en-US"/>
          </w:rPr>
          <w:t xml:space="preserve">của </w:t>
        </w:r>
      </w:ins>
      <w:ins w:id="582" w:author="SONGNGOC" w:date="2017-12-01T17:36:00Z">
        <w:r>
          <w:rPr>
            <w:szCs w:val="28"/>
            <w:lang w:val="pt-BR"/>
          </w:rPr>
          <w:t>Bộ, cơ quan ngang Bộ, Ủy ban nhân dân cấp tỉnh</w:t>
        </w:r>
      </w:ins>
      <w:ins w:id="583" w:author="SONGNGOC" w:date="2017-12-01T17:36:00Z">
        <w:r>
          <w:rPr>
            <w:szCs w:val="28"/>
            <w:lang w:val="pt-BR" w:eastAsia="en-US"/>
          </w:rPr>
          <w:t>;</w:t>
        </w:r>
      </w:ins>
    </w:p>
    <w:p>
      <w:pPr>
        <w:pStyle w:val="Normal"/>
        <w:spacing w:before="120" w:after="120"/>
        <w:ind w:firstLine="567"/>
        <w:jc w:val="both"/>
        <w:rPr>
          <w:szCs w:val="28"/>
          <w:lang w:val="pt-BR"/>
          <w:ins w:id="586" w:author="SONGNGOC" w:date="2017-12-01T17:36:00Z"/>
        </w:rPr>
      </w:pPr>
      <w:ins w:id="585" w:author="SONGNGOC" w:date="2017-12-01T17:36:00Z">
        <w:r>
          <w:rPr>
            <w:szCs w:val="28"/>
            <w:lang w:val="pt-BR"/>
          </w:rPr>
          <w:t>- Có khả năng tạo doanh thu để hoàn vốn cho nhà đầu tư, ưu tiên dự án tạo doanh thu từ hoạt động kinh doanh.</w:t>
        </w:r>
      </w:ins>
    </w:p>
    <w:p>
      <w:pPr>
        <w:pStyle w:val="Normal"/>
        <w:spacing w:before="120" w:after="120"/>
        <w:ind w:firstLine="567"/>
        <w:jc w:val="both"/>
        <w:rPr>
          <w:szCs w:val="28"/>
          <w:lang w:val="pt-BR"/>
          <w:ins w:id="588" w:author="SONGNGOC" w:date="2017-12-01T17:36:00Z"/>
        </w:rPr>
      </w:pPr>
      <w:ins w:id="587" w:author="SONGNGOC" w:date="2017-12-01T17:36:00Z">
        <w:r>
          <w:rPr>
            <w:szCs w:val="28"/>
            <w:lang w:val="pt-BR"/>
          </w:rPr>
          <w:t xml:space="preserve">Ngoài các tiêu chí quy định tại điểm a khoản này, căn cứ mức độ thông tin của từng dự án, có thể xem xét bổ sung các tiêu chí sau để ưu tiên lựa chọn sơ bộ dự án: </w:t>
        </w:r>
      </w:ins>
    </w:p>
    <w:p>
      <w:pPr>
        <w:pStyle w:val="Normal"/>
        <w:spacing w:before="120" w:after="120"/>
        <w:ind w:firstLine="567"/>
        <w:jc w:val="both"/>
        <w:rPr>
          <w:szCs w:val="28"/>
          <w:lang w:val="pt-BR"/>
          <w:ins w:id="590" w:author="SONGNGOC" w:date="2017-12-01T17:36:00Z"/>
        </w:rPr>
      </w:pPr>
      <w:ins w:id="589" w:author="SONGNGOC" w:date="2017-12-01T17:36:00Z">
        <w:r>
          <w:rPr>
            <w:szCs w:val="28"/>
            <w:lang w:val="pt-BR"/>
          </w:rPr>
          <w:t xml:space="preserve">- Có nhà đầu tư quan tâm; </w:t>
        </w:r>
      </w:ins>
    </w:p>
    <w:p>
      <w:pPr>
        <w:pStyle w:val="Normal"/>
        <w:spacing w:before="120" w:after="120"/>
        <w:ind w:firstLine="567"/>
        <w:jc w:val="both"/>
        <w:rPr>
          <w:szCs w:val="28"/>
          <w:lang w:val="pt-BR"/>
          <w:ins w:id="592" w:author="SONGNGOC" w:date="2017-12-01T17:36:00Z"/>
        </w:rPr>
      </w:pPr>
      <w:ins w:id="591" w:author="SONGNGOC" w:date="2017-12-01T17:36:00Z">
        <w:r>
          <w:rPr>
            <w:szCs w:val="28"/>
            <w:lang w:val="pt-BR"/>
          </w:rPr>
          <w:t xml:space="preserve">- Có nhu cầu sử dụng dịch vụ lớn; </w:t>
        </w:r>
      </w:ins>
    </w:p>
    <w:p>
      <w:pPr>
        <w:pStyle w:val="Normal"/>
        <w:spacing w:before="120" w:after="120"/>
        <w:ind w:firstLine="567"/>
        <w:jc w:val="both"/>
        <w:rPr>
          <w:szCs w:val="28"/>
          <w:lang w:val="pt-BR"/>
          <w:ins w:id="594" w:author="SONGNGOC" w:date="2017-12-01T17:36:00Z"/>
        </w:rPr>
      </w:pPr>
      <w:ins w:id="593" w:author="SONGNGOC" w:date="2017-12-01T17:36:00Z">
        <w:r>
          <w:rPr>
            <w:szCs w:val="28"/>
            <w:lang w:val="pt-BR"/>
          </w:rPr>
          <w:t>- Có yếu tố thuận lợi để thực hiện đầu tư (dự án đã thực hiện giải phóng mặt bằng; công trình phụ trợ, đấu nối đã được xây dựng; nguyên nhiên vật liệu, máy móc công nghệ sẵn có trên thị trường);</w:t>
        </w:r>
      </w:ins>
    </w:p>
    <w:p>
      <w:pPr>
        <w:pStyle w:val="Normal"/>
        <w:spacing w:before="120" w:after="120"/>
        <w:ind w:firstLine="567"/>
        <w:jc w:val="both"/>
        <w:rPr>
          <w:szCs w:val="28"/>
          <w:lang w:val="pt-BR"/>
          <w:ins w:id="596" w:author="SONGNGOC" w:date="2017-12-01T17:36:00Z"/>
        </w:rPr>
      </w:pPr>
      <w:ins w:id="595" w:author="SONGNGOC" w:date="2017-12-01T17:36:00Z">
        <w:r>
          <w:rPr>
            <w:szCs w:val="28"/>
            <w:lang w:val="pt-BR"/>
          </w:rPr>
          <w:t>- Các yếu tố liên quan khác (nếu có).</w:t>
        </w:r>
      </w:ins>
    </w:p>
    <w:p>
      <w:pPr>
        <w:pStyle w:val="NormalWeb"/>
        <w:spacing w:lineRule="auto" w:line="276" w:before="120" w:after="120"/>
        <w:ind w:firstLine="567"/>
        <w:jc w:val="both"/>
        <w:rPr>
          <w:sz w:val="28"/>
          <w:szCs w:val="28"/>
          <w:lang w:val="pt-BR"/>
          <w:ins w:id="598" w:author="SONGNGOC" w:date="2017-12-01T17:36:00Z"/>
        </w:rPr>
      </w:pPr>
      <w:ins w:id="597" w:author="SONGNGOC" w:date="2017-12-01T17:36:00Z">
        <w:r>
          <w:rPr>
            <w:sz w:val="28"/>
            <w:szCs w:val="28"/>
            <w:lang w:val="pt-BR"/>
          </w:rPr>
          <w:t>Khi ban hành quy định nêu trên, cơ quan soạn thảo đặt mục tiêu các cơ quan thực hiện sẽ nghiêm túc xem xét, xác định đúng các dự án kết cấu hạ tầng, cung cấp trang thiết bị, dịch vụ công đủ điều kiện để nghiên cứu đầu tư theo hình thức PPP, tránh trường hợp lựa chọn dự án trên cơ sở nhu cầu mà không xét đến các khía cạnh phù hợp với mô hình PPP của dự án.</w:t>
        </w:r>
      </w:ins>
    </w:p>
    <w:p>
      <w:pPr>
        <w:pStyle w:val="NormalWeb"/>
        <w:spacing w:lineRule="auto" w:line="276" w:before="120" w:after="120"/>
        <w:ind w:firstLine="567"/>
        <w:jc w:val="both"/>
        <w:rPr>
          <w:sz w:val="28"/>
          <w:szCs w:val="28"/>
          <w:lang w:val="pt-BR"/>
          <w:ins w:id="610" w:author="SONGNGOC" w:date="2017-12-01T17:36:00Z"/>
        </w:rPr>
      </w:pPr>
      <w:ins w:id="599" w:author="SONGNGOC" w:date="2017-12-01T17:36:00Z">
        <w:r>
          <w:rPr>
            <w:sz w:val="28"/>
            <w:szCs w:val="28"/>
            <w:lang w:val="pt-BR"/>
          </w:rPr>
          <w:t xml:space="preserve">Tuy nhiên, xét trên tổng thể kinh nghiệm các nước, một khung nguyên tắc hoặc bộ tiêu chí cụ thể mới là công cụ tốt nhất để cơ quan nhà nước có thẩm quyền xác định được đúng dự án, đồng thời cũng nâng cao trách nhiệm của các cơ quan này trong việc lựa chọn dự án. Định hướng Luật PPP sẽ chỉ ban hành dưới dạng khung nguyên tắc (có thể dưới dạng thang điểm đánh giá), sau đó </w:t>
        </w:r>
      </w:ins>
      <w:ins w:id="600" w:author="SONGNGOC" w:date="2017-12-01T17:36:00Z">
        <w:r>
          <w:rPr>
            <w:sz w:val="28"/>
            <w:szCs w:val="28"/>
            <w:lang w:val="vi-VN"/>
          </w:rPr>
          <w:t xml:space="preserve">Nghị định của Chính phủ sẽ quy định </w:t>
        </w:r>
      </w:ins>
      <w:ins w:id="601" w:author="SONGNGOC" w:date="2017-12-01T17:36:00Z">
        <w:r>
          <w:rPr>
            <w:sz w:val="28"/>
            <w:szCs w:val="28"/>
            <w:lang w:val="pt-BR"/>
          </w:rPr>
          <w:t xml:space="preserve">từng Bộ, ngành, căn cứ </w:t>
        </w:r>
      </w:ins>
      <w:ins w:id="602" w:author="SONGNGOC" w:date="2017-12-01T17:36:00Z">
        <w:r>
          <w:rPr>
            <w:sz w:val="28"/>
            <w:szCs w:val="28"/>
            <w:lang w:val="vi-VN"/>
          </w:rPr>
          <w:t>đặc thù ngành, lĩnh vực</w:t>
        </w:r>
      </w:ins>
      <w:ins w:id="603" w:author="SONGNGOC" w:date="2017-12-01T17:36:00Z">
        <w:r>
          <w:rPr>
            <w:sz w:val="28"/>
            <w:szCs w:val="28"/>
            <w:lang w:val="pt-BR"/>
          </w:rPr>
          <w:t xml:space="preserve"> mình quản lý</w:t>
        </w:r>
      </w:ins>
      <w:ins w:id="604" w:author="SONGNGOC" w:date="2017-12-01T17:36:00Z">
        <w:r>
          <w:rPr>
            <w:sz w:val="28"/>
            <w:szCs w:val="28"/>
            <w:lang w:val="vi-VN"/>
          </w:rPr>
          <w:t xml:space="preserve"> </w:t>
        </w:r>
      </w:ins>
      <w:ins w:id="605" w:author="SONGNGOC" w:date="2017-12-01T17:36:00Z">
        <w:r>
          <w:rPr>
            <w:sz w:val="28"/>
            <w:szCs w:val="28"/>
            <w:lang w:val="it-IT"/>
          </w:rPr>
          <w:t xml:space="preserve">phải </w:t>
        </w:r>
      </w:ins>
      <w:ins w:id="606" w:author="SONGNGOC" w:date="2017-12-01T17:36:00Z">
        <w:r>
          <w:rPr>
            <w:sz w:val="28"/>
            <w:szCs w:val="28"/>
            <w:lang w:val="vi-VN"/>
          </w:rPr>
          <w:t>ban hành các công cụ</w:t>
        </w:r>
      </w:ins>
      <w:ins w:id="607" w:author="SONGNGOC" w:date="2017-12-01T17:36:00Z">
        <w:r>
          <w:rPr>
            <w:sz w:val="28"/>
            <w:szCs w:val="28"/>
            <w:lang w:val="it-IT"/>
          </w:rPr>
          <w:t xml:space="preserve"> cụ thể</w:t>
        </w:r>
      </w:ins>
      <w:ins w:id="608" w:author="SONGNGOC" w:date="2017-12-01T17:36:00Z">
        <w:r>
          <w:rPr>
            <w:sz w:val="28"/>
            <w:szCs w:val="28"/>
            <w:lang w:val="vi-VN"/>
          </w:rPr>
          <w:t xml:space="preserve"> để hỗ trợ việc </w:t>
        </w:r>
      </w:ins>
      <w:ins w:id="609" w:author="SONGNGOC" w:date="2017-12-01T17:36:00Z">
        <w:r>
          <w:rPr>
            <w:sz w:val="28"/>
            <w:szCs w:val="28"/>
            <w:lang w:val="it-IT"/>
          </w:rPr>
          <w:t>lựa chọn sơ bộ dự án thuộc Bộ, ngành mình.</w:t>
        </w:r>
      </w:ins>
    </w:p>
    <w:p>
      <w:pPr>
        <w:pStyle w:val="NormalWeb"/>
        <w:spacing w:lineRule="auto" w:line="276" w:before="120" w:after="120"/>
        <w:ind w:firstLine="567"/>
        <w:jc w:val="both"/>
        <w:rPr>
          <w:spacing w:val="-2"/>
          <w:sz w:val="28"/>
          <w:szCs w:val="28"/>
          <w:lang w:val="pt-BR"/>
          <w:ins w:id="612" w:author="SONGNGOC" w:date="2017-12-01T17:36:00Z"/>
        </w:rPr>
      </w:pPr>
      <w:ins w:id="611" w:author="SONGNGOC" w:date="2017-12-01T17:36:00Z">
        <w:r>
          <w:rPr>
            <w:spacing w:val="-2"/>
            <w:sz w:val="28"/>
            <w:szCs w:val="28"/>
            <w:lang w:val="pt-BR"/>
          </w:rPr>
          <w:t>Đối với nhóm chính sách này, đối tượng chịu tác động lớn nhất (cả tích cực và tiêu cực) là các tổ chức, đơn vị được giao nhiệm vụ chuẩn bị dự án, trong đó:</w:t>
        </w:r>
      </w:ins>
    </w:p>
    <w:p>
      <w:pPr>
        <w:pStyle w:val="NormalWeb"/>
        <w:spacing w:lineRule="auto" w:line="276" w:before="120" w:after="120"/>
        <w:ind w:firstLine="567"/>
        <w:jc w:val="both"/>
        <w:rPr>
          <w:i/>
          <w:i/>
          <w:sz w:val="28"/>
          <w:szCs w:val="28"/>
          <w:lang w:val="pt-BR"/>
          <w:ins w:id="614" w:author="SONGNGOC" w:date="2017-12-01T17:36:00Z"/>
        </w:rPr>
      </w:pPr>
      <w:ins w:id="613" w:author="SONGNGOC" w:date="2017-12-01T17:36:00Z">
        <w:r>
          <w:rPr>
            <w:i/>
            <w:sz w:val="28"/>
            <w:szCs w:val="28"/>
            <w:lang w:val="pt-BR"/>
          </w:rPr>
          <w:t>* Tác động tích cực:</w:t>
        </w:r>
      </w:ins>
    </w:p>
    <w:p>
      <w:pPr>
        <w:pStyle w:val="NormalWeb"/>
        <w:spacing w:lineRule="auto" w:line="276" w:before="120" w:after="120"/>
        <w:ind w:firstLine="567"/>
        <w:jc w:val="both"/>
        <w:rPr>
          <w:sz w:val="28"/>
          <w:szCs w:val="28"/>
          <w:lang w:val="pt-BR"/>
          <w:ins w:id="616" w:author="SONGNGOC" w:date="2017-12-01T17:36:00Z"/>
        </w:rPr>
      </w:pPr>
      <w:ins w:id="615" w:author="SONGNGOC" w:date="2017-12-01T17:36:00Z">
        <w:r>
          <w:rPr>
            <w:sz w:val="28"/>
            <w:szCs w:val="28"/>
            <w:lang w:val="pt-BR"/>
          </w:rPr>
          <w:t xml:space="preserve">- Cách làm bài bản hơn, các tổ chức, đơn vị được giao nhiệm vụ chuẩn bị dự án có cơ sở để thuyết minh và thuyết phục cấp có thẩm quyền về các dự án được lựa chọn. </w:t>
        </w:r>
      </w:ins>
    </w:p>
    <w:p>
      <w:pPr>
        <w:pStyle w:val="NormalWeb"/>
        <w:spacing w:lineRule="auto" w:line="276" w:before="120" w:after="120"/>
        <w:ind w:firstLine="567"/>
        <w:jc w:val="both"/>
        <w:rPr>
          <w:sz w:val="28"/>
          <w:szCs w:val="28"/>
          <w:lang w:val="pt-BR"/>
          <w:ins w:id="618" w:author="SONGNGOC" w:date="2017-12-01T17:36:00Z"/>
        </w:rPr>
      </w:pPr>
      <w:ins w:id="617" w:author="SONGNGOC" w:date="2017-12-01T17:36:00Z">
        <w:r>
          <w:rPr>
            <w:sz w:val="28"/>
            <w:szCs w:val="28"/>
            <w:lang w:val="pt-BR"/>
          </w:rPr>
          <w:t>- Có cơ sở để xếp hạng ưu tiên các dự án, phù hợp với định hướng lập kế hoạch đầu tư công trung hạn 5 năm.</w:t>
        </w:r>
      </w:ins>
    </w:p>
    <w:p>
      <w:pPr>
        <w:pStyle w:val="NormalWeb"/>
        <w:spacing w:lineRule="auto" w:line="276" w:before="120" w:after="120"/>
        <w:ind w:firstLine="567"/>
        <w:jc w:val="both"/>
        <w:rPr>
          <w:i/>
          <w:i/>
          <w:sz w:val="28"/>
          <w:szCs w:val="28"/>
          <w:lang w:val="pt-BR"/>
          <w:ins w:id="620" w:author="SONGNGOC" w:date="2017-12-01T17:36:00Z"/>
        </w:rPr>
      </w:pPr>
      <w:ins w:id="619" w:author="SONGNGOC" w:date="2017-12-01T17:36:00Z">
        <w:r>
          <w:rPr>
            <w:i/>
            <w:sz w:val="28"/>
            <w:szCs w:val="28"/>
            <w:lang w:val="pt-BR"/>
          </w:rPr>
          <w:t>* Tác động tiêu cực:</w:t>
        </w:r>
      </w:ins>
    </w:p>
    <w:p>
      <w:pPr>
        <w:pStyle w:val="NormalWeb"/>
        <w:spacing w:lineRule="auto" w:line="276" w:before="120" w:after="120"/>
        <w:ind w:firstLine="567"/>
        <w:jc w:val="both"/>
        <w:rPr>
          <w:sz w:val="28"/>
          <w:szCs w:val="28"/>
          <w:lang w:val="pt-BR"/>
          <w:ins w:id="622" w:author="SONGNGOC" w:date="2017-12-01T17:36:00Z"/>
        </w:rPr>
      </w:pPr>
      <w:ins w:id="621" w:author="SONGNGOC" w:date="2017-12-01T17:36:00Z">
        <w:r>
          <w:rPr>
            <w:sz w:val="28"/>
            <w:szCs w:val="28"/>
            <w:lang w:val="pt-BR"/>
          </w:rPr>
          <w:t>- Các tổ chức, đơn vị được giao nhiệm vụ chuẩn bị dự án sẽ phải thực hiện nghiêm túc hơn, năng lực xác định dự án cũng cần phải được trau dồi hơn.</w:t>
        </w:r>
      </w:ins>
    </w:p>
    <w:p>
      <w:pPr>
        <w:pStyle w:val="Normal"/>
        <w:spacing w:before="120" w:after="120"/>
        <w:ind w:firstLine="567"/>
        <w:jc w:val="both"/>
        <w:rPr>
          <w:ins w:id="627" w:author="SONGNGOC" w:date="2017-12-01T17:36:00Z"/>
        </w:rPr>
      </w:pPr>
      <w:ins w:id="623" w:author="SONGNGOC" w:date="2017-12-01T17:36:00Z">
        <w:r>
          <w:rPr>
            <w:i/>
            <w:szCs w:val="28"/>
            <w:lang w:val="it-IT" w:eastAsia="vi-VN"/>
          </w:rPr>
          <w:t xml:space="preserve">1.3.2. </w:t>
        </w:r>
      </w:ins>
      <w:ins w:id="624" w:author="SONGNGOC" w:date="2017-12-01T17:36:00Z">
        <w:r>
          <w:rPr>
            <w:i/>
            <w:iCs/>
            <w:szCs w:val="28"/>
            <w:lang w:val="it-IT"/>
          </w:rPr>
          <w:t>Nhóm chính sách 2</w:t>
        </w:r>
      </w:ins>
      <w:ins w:id="625" w:author="SONGNGOC" w:date="2017-12-01T17:36:00Z">
        <w:r>
          <w:rPr>
            <w:i/>
            <w:szCs w:val="28"/>
            <w:lang w:val="it-IT"/>
          </w:rPr>
          <w:t>: Xây dựng công cụ hỗ trợ các cơ quan nhà nước có thẩm quyền phân tích đánh giá hiệu quả đầu tư của dự án một cách chính xác, có trách nhiệm.</w:t>
        </w:r>
      </w:ins>
      <w:ins w:id="626" w:author="SONGNGOC" w:date="2017-12-01T17:36:00Z">
        <w:r>
          <w:rPr>
            <w:szCs w:val="28"/>
            <w:lang w:val="it-IT"/>
          </w:rPr>
          <w:t xml:space="preserve"> </w:t>
        </w:r>
      </w:ins>
    </w:p>
    <w:p>
      <w:pPr>
        <w:pStyle w:val="NormalWeb"/>
        <w:spacing w:lineRule="auto" w:line="276" w:before="120" w:after="120"/>
        <w:ind w:firstLine="567"/>
        <w:jc w:val="both"/>
        <w:rPr>
          <w:ins w:id="635" w:author="SONGNGOC" w:date="2017-12-01T17:36:00Z"/>
        </w:rPr>
      </w:pPr>
      <w:ins w:id="628" w:author="SONGNGOC" w:date="2017-12-01T17:36:00Z">
        <w:r>
          <w:rPr>
            <w:sz w:val="28"/>
            <w:szCs w:val="28"/>
            <w:lang w:val="it-IT"/>
          </w:rPr>
          <w:t>Kinh nghiệm quốc tế ở các nước khác nhau thì sử dụng công cụ khác nhau</w:t>
        </w:r>
      </w:ins>
      <w:ins w:id="629" w:author="SONGNGOC" w:date="2017-12-01T17:36:00Z">
        <w:r>
          <w:rPr>
            <w:rStyle w:val="FootnoteAnchor"/>
            <w:sz w:val="28"/>
            <w:vertAlign w:val="superscript"/>
          </w:rPr>
          <w:footnoteReference w:id="3"/>
        </w:r>
      </w:ins>
      <w:ins w:id="630" w:author="SONGNGOC" w:date="2017-12-01T17:36:00Z">
        <w:r>
          <w:rPr>
            <w:sz w:val="28"/>
            <w:szCs w:val="28"/>
            <w:lang w:val="it-IT"/>
          </w:rPr>
          <w:t>, cách thông thường nhất là so sánh lợi ích – chi phí (B/C) để đưa ra được chỉ số hiệu quả kinh tế xã hội. Đây là phương pháp hiện đang được yêu cầu áp dụng tại Nghị định 15/CP và có hướng dẫn tại Thông tư 02/2016/TT-BKHĐT ngày 01/3/2016 của Bộ KH&amp;ĐT. Tuy nhiên, trong Luật PPP, các phương pháp mà quốc tế áp dụng cần phải được nghiên cứu kỹ lưỡng hơn để các cơ quan nhà nước có thẩm quyền có nhiều sự lựa chọn, phù hợp với dự án của Bộ, ngành, địa phương mình, đảm bảo tính hiệu quả đầu tư; đồng thời, là công cụ để cơ quan nhà nước có thẩm quyền phân tích, đánh giá hiệu quả các dự án do khối tư nhân tự đề xuất. Căn cứ đặc thù ngành, lĩnh vực, Bộ, ngành phải ban hành các phương pháp phân tích hiệu quả đầu tư của dự án thuộc Bộ, ngành mình.</w:t>
        </w:r>
      </w:ins>
      <w:ins w:id="631" w:author="SONGNGOC" w:date="2017-12-01T17:36:00Z">
        <w:r>
          <w:rPr>
            <w:sz w:val="28"/>
            <w:szCs w:val="28"/>
            <w:lang w:val="vi-VN"/>
          </w:rPr>
          <w:t xml:space="preserve"> </w:t>
        </w:r>
      </w:ins>
      <w:ins w:id="632" w:author="SONGNGOC" w:date="2017-12-01T17:36:00Z">
        <w:r>
          <w:rPr>
            <w:sz w:val="28"/>
            <w:szCs w:val="28"/>
            <w:lang w:val="it-IT"/>
          </w:rPr>
          <w:t xml:space="preserve">Đối tượng được hưởng lợi lớn nhất từ chính sách này là cộng đồng dân cư chịu tác động từ dự án, từ đó </w:t>
        </w:r>
      </w:ins>
      <w:ins w:id="633" w:author="SONGNGOC" w:date="2017-12-01T17:36:00Z">
        <w:r>
          <w:rPr>
            <w:sz w:val="28"/>
            <w:szCs w:val="28"/>
            <w:lang w:val="vi-VN"/>
          </w:rPr>
          <w:t xml:space="preserve">môi trường </w:t>
        </w:r>
      </w:ins>
      <w:ins w:id="634" w:author="SONGNGOC" w:date="2017-12-01T17:36:00Z">
        <w:r>
          <w:rPr>
            <w:sz w:val="28"/>
            <w:szCs w:val="28"/>
            <w:lang w:val="it-IT"/>
          </w:rPr>
          <w:t>kinh tế - xã hội của khu vực cũng sẽ phát triển. Với việc hiệu quả đầu tư của dự án được đánh giá chi tiết, tác động của dự án đối với cộng đồng dân cư trong khu vực triển khai dự án sẽ được chú trọng phân tích, qua đó lợi ích của nhóm đối tượng này sẽ được tối đa hóa thông qua dự án.</w:t>
        </w:r>
      </w:ins>
    </w:p>
    <w:p>
      <w:pPr>
        <w:pStyle w:val="NormalWeb"/>
        <w:spacing w:lineRule="auto" w:line="276" w:before="120" w:after="120"/>
        <w:ind w:firstLine="567"/>
        <w:jc w:val="both"/>
        <w:rPr>
          <w:sz w:val="28"/>
          <w:szCs w:val="28"/>
          <w:lang w:val="it-IT"/>
          <w:ins w:id="637" w:author="SONGNGOC" w:date="2017-12-01T17:36:00Z"/>
        </w:rPr>
      </w:pPr>
      <w:ins w:id="636" w:author="SONGNGOC" w:date="2017-12-01T17:36:00Z">
        <w:r>
          <w:rPr>
            <w:sz w:val="28"/>
            <w:szCs w:val="28"/>
            <w:lang w:val="it-IT"/>
          </w:rPr>
          <w:t>Bên cạnh đó, tương tự như bước lựa chọn sơ bộ dự án, khi chuyển sang bước lập báo cáo nghiên cứu tiền khả thi và báo cáo nghiên cứu khả thi, các tổ chức, đơn vị được giao chuẩn bị dự án cũng cần có công cụ để phân tích hiệu quả đầu tư của dự án, thuyết phục các cơ quan thẩm định cũng như cấp có thẩm quyền phê duyệt dự án về tính khả thi và hiệu quả của dự án.</w:t>
        </w:r>
      </w:ins>
    </w:p>
    <w:p>
      <w:pPr>
        <w:pStyle w:val="NormalWeb"/>
        <w:spacing w:lineRule="auto" w:line="276" w:before="120" w:after="120"/>
        <w:ind w:firstLine="567"/>
        <w:jc w:val="both"/>
        <w:rPr>
          <w:sz w:val="28"/>
          <w:szCs w:val="28"/>
          <w:lang w:val="pt-BR"/>
          <w:ins w:id="639" w:author="SONGNGOC" w:date="2017-12-01T17:36:00Z"/>
        </w:rPr>
      </w:pPr>
      <w:ins w:id="638" w:author="SONGNGOC" w:date="2017-12-01T17:36:00Z">
        <w:r>
          <w:rPr>
            <w:sz w:val="28"/>
            <w:szCs w:val="28"/>
            <w:lang w:val="it-IT"/>
          </w:rPr>
          <w:t>Đối với nhà đầu tư tư nhân, với việc áp dụng công cụ đánh giá hiệu quả đầu tư, nhà đầu tư khi đề xuất thực hiện dự án PPP có trách nhiệm chủ động đánh giá hiệu quả đầu tư của dự án đối với cộng đồng, với kinh tế xã hội quốc gia, bên cạnh mục tiêu lợi nhuận. Việc áp dụng công cụ đánh giá hiệu quả đầu tư sẽ khiến các nhà đầu tư khi đề xuất dự án cân bằng giữa lợi ích xã hội và lợi nhuận mình thu được.</w:t>
        </w:r>
      </w:ins>
    </w:p>
    <w:p>
      <w:pPr>
        <w:pStyle w:val="Normal"/>
        <w:spacing w:before="120" w:after="120"/>
        <w:ind w:firstLine="567"/>
        <w:jc w:val="both"/>
        <w:rPr>
          <w:i/>
          <w:i/>
          <w:szCs w:val="28"/>
          <w:lang w:val="it-IT"/>
          <w:ins w:id="641" w:author="SONGNGOC" w:date="2017-12-01T17:36:00Z"/>
        </w:rPr>
      </w:pPr>
      <w:ins w:id="640" w:author="SONGNGOC" w:date="2017-12-01T17:36:00Z">
        <w:r>
          <w:rPr>
            <w:i/>
            <w:szCs w:val="28"/>
            <w:lang w:val="it-IT"/>
          </w:rPr>
          <w:t xml:space="preserve">1.3.3. Nhóm chính sách 3: Xây dựng công cụ hỗ trợ các cơ quan nhà nước có thẩm quyền tổ chức giám sát và quản lý hợp đồng </w:t>
        </w:r>
      </w:ins>
    </w:p>
    <w:p>
      <w:pPr>
        <w:pStyle w:val="Normal"/>
        <w:spacing w:before="120" w:after="120"/>
        <w:ind w:firstLine="567"/>
        <w:jc w:val="both"/>
        <w:rPr>
          <w:ins w:id="645" w:author="SONGNGOC" w:date="2017-12-01T17:36:00Z"/>
        </w:rPr>
      </w:pPr>
      <w:ins w:id="642" w:author="SONGNGOC" w:date="2017-12-01T17:36:00Z">
        <w:r>
          <w:rPr>
            <w:szCs w:val="28"/>
            <w:lang w:val="it-IT"/>
          </w:rPr>
          <w:t>Khác với dự án đầu tư công truyền thống, bằng hợp đồng, dự án PPP sẽ kéo dài trong khoảng thời gian từ 20-30 năm. Do đó, để đảm bảo chất lượng của công trình, dịch vụ do nhà đầu tư tổ chức vận hành và cung cấp, cơ quan nhà nước có thẩm quyền có trách nhiệm tổ chức giám sát và quản lý hợp đồng chặt chẽ. Thực tiễn hiện nay, nhiều công trình BOT tại Việt Nam đang trong thời hạn của hợp đồng nhưng đã xuống cấp, có hiện tượng sụt lún, xuất hiện ổ gà nhưng không được cơ quan có thẩm quyền quan tâm kịp thời; dẫn đến tình trạng người dân phải sử dụng dịch vụ không đúng chất lượng nhưng vẫn phải trả phí</w:t>
        </w:r>
      </w:ins>
      <w:ins w:id="643" w:author="SONGNGOC" w:date="2017-12-01T17:36:00Z">
        <w:r>
          <w:rPr>
            <w:rStyle w:val="FootnoteCharacters"/>
            <w:rStyle w:val="FootnoteAnchor"/>
            <w:szCs w:val="28"/>
            <w:lang w:val="it-IT"/>
          </w:rPr>
          <w:footnoteReference w:id="4"/>
        </w:r>
      </w:ins>
      <w:ins w:id="644" w:author="SONGNGOC" w:date="2017-12-01T17:36:00Z">
        <w:r>
          <w:rPr>
            <w:szCs w:val="28"/>
            <w:lang w:val="it-IT"/>
          </w:rPr>
          <w:t xml:space="preserve">. </w:t>
        </w:r>
      </w:ins>
    </w:p>
    <w:p>
      <w:pPr>
        <w:pStyle w:val="Normal"/>
        <w:spacing w:before="120" w:after="120"/>
        <w:ind w:firstLine="567"/>
        <w:jc w:val="both"/>
        <w:rPr>
          <w:spacing w:val="-2"/>
          <w:szCs w:val="28"/>
          <w:lang w:val="it-IT"/>
          <w:ins w:id="647" w:author="SONGNGOC" w:date="2017-12-01T17:36:00Z"/>
        </w:rPr>
      </w:pPr>
      <w:ins w:id="646" w:author="SONGNGOC" w:date="2017-12-01T17:36:00Z">
        <w:r>
          <w:rPr>
            <w:spacing w:val="-2"/>
            <w:szCs w:val="28"/>
            <w:lang w:val="it-IT"/>
          </w:rPr>
          <w:t>Tại một số nước áp dụng thành công mô hình PPP vào đầu tư cơ sở hạ tầng, các cơ quan quản lý hợp đồng PPP sử dụng bộ chỉ số đánh giá chất lượng dịch vụ trên cơ sở kết quả đầu ra, được gọi là Key Performance Indicators (KPIs) để giám sát và quản lý hợp đồng với các nhà đầu tư PPP. Định hướng này đã được Bộ Kế hoạch và Đầu tư đưa vào hướng dẫn tại Thông tư số 02/2016/TT-BKHĐT. Tuy nhiên, do lĩnh vực được Chính phủ khuyến khích đầu tư theo hình thức PPP rất đa dạng nên từng Bộ quản lý chuyên ngành cần ban hành bộ công cụ giám sát và quản lý hợp đồng phù hợp với từng ngành, lĩnh vực để hỗ trợ các cơ quan nhà nước có thẩm quyền. Trong quá trình nghiên cứu, xây dựng Luật PPP, các bộ chỉ số KPI của các nước cần phải được tập trung nghiên cứu kỹ lưỡng hơn để bảo đảm quy định phù hợp trong Luật, đồng thời tạo sự linh hoạt để các Bộ quản lý chuyên ngành ban hành bộ công cụ riêng của ngành mình.</w:t>
        </w:r>
      </w:ins>
    </w:p>
    <w:p>
      <w:pPr>
        <w:pStyle w:val="NormalWeb"/>
        <w:spacing w:lineRule="auto" w:line="276" w:before="120" w:after="120"/>
        <w:ind w:firstLine="567"/>
        <w:jc w:val="both"/>
        <w:rPr>
          <w:sz w:val="28"/>
          <w:szCs w:val="28"/>
          <w:lang w:val="it-IT"/>
          <w:ins w:id="651" w:author="SONGNGOC" w:date="2017-12-01T17:36:00Z"/>
        </w:rPr>
      </w:pPr>
      <w:ins w:id="648" w:author="SONGNGOC" w:date="2017-12-01T17:36:00Z">
        <w:r>
          <w:rPr>
            <w:b/>
            <w:iCs/>
            <w:sz w:val="28"/>
            <w:szCs w:val="28"/>
            <w:lang w:val="it-IT"/>
          </w:rPr>
          <w:t>2. Chính sách 2:</w:t>
        </w:r>
      </w:ins>
      <w:ins w:id="649" w:author="SONGNGOC" w:date="2017-12-01T17:36:00Z">
        <w:r>
          <w:rPr>
            <w:i/>
            <w:iCs/>
            <w:sz w:val="28"/>
            <w:szCs w:val="28"/>
            <w:lang w:val="it-IT"/>
          </w:rPr>
          <w:t xml:space="preserve"> </w:t>
        </w:r>
      </w:ins>
      <w:ins w:id="650" w:author="SONGNGOC" w:date="2017-12-01T17:36:00Z">
        <w:r>
          <w:rPr>
            <w:b/>
            <w:iCs/>
            <w:sz w:val="28"/>
            <w:szCs w:val="28"/>
            <w:lang w:val="it-IT"/>
          </w:rPr>
          <w:t>Trách nhiệm quản lý nhà nước đối với dự án PPP</w:t>
        </w:r>
      </w:ins>
    </w:p>
    <w:p>
      <w:pPr>
        <w:pStyle w:val="NormalWeb"/>
        <w:spacing w:lineRule="auto" w:line="276" w:before="120" w:after="120"/>
        <w:ind w:firstLine="567"/>
        <w:jc w:val="both"/>
        <w:rPr>
          <w:b/>
          <w:b/>
          <w:i/>
          <w:i/>
          <w:sz w:val="28"/>
          <w:szCs w:val="28"/>
          <w:lang w:val="it-IT"/>
          <w:ins w:id="653" w:author="SONGNGOC" w:date="2017-12-01T17:36:00Z"/>
        </w:rPr>
      </w:pPr>
      <w:ins w:id="652" w:author="SONGNGOC" w:date="2017-12-01T17:36:00Z">
        <w:r>
          <w:rPr>
            <w:b/>
            <w:i/>
            <w:sz w:val="28"/>
            <w:szCs w:val="28"/>
            <w:lang w:val="it-IT"/>
          </w:rPr>
          <w:t>2.1. Xác định vấn đề bất cập</w:t>
        </w:r>
      </w:ins>
    </w:p>
    <w:p>
      <w:pPr>
        <w:pStyle w:val="Normal"/>
        <w:spacing w:before="120" w:after="120"/>
        <w:ind w:firstLine="567"/>
        <w:jc w:val="both"/>
        <w:rPr>
          <w:szCs w:val="28"/>
          <w:lang w:val="it-IT"/>
          <w:ins w:id="655" w:author="SONGNGOC" w:date="2017-12-01T17:36:00Z"/>
        </w:rPr>
      </w:pPr>
      <w:ins w:id="654" w:author="SONGNGOC" w:date="2017-12-01T17:36:00Z">
        <w:r>
          <w:rPr>
            <w:szCs w:val="28"/>
            <w:lang w:val="it-IT"/>
          </w:rPr>
          <w:t xml:space="preserve">Trong quá trình chuẩn bị và triển khai dự án PPP, rất nhiều cơ quan được phân cấp thực hiện các nhiệm vụ liên quan như lập, thẩm định, phê duyệt đề xuất dự án, báo cáo nghiên cứu khả thi; lập, thẩm định, phê duyệt tài liệu đấu thầu và tổ chức lựa chọn nhà đầu tư; thẩm tra, cấp giấy chứng nhận đầu tư. </w:t>
        </w:r>
      </w:ins>
    </w:p>
    <w:p>
      <w:pPr>
        <w:pStyle w:val="Normal"/>
        <w:spacing w:before="120" w:after="120"/>
        <w:ind w:firstLine="567"/>
        <w:jc w:val="both"/>
        <w:rPr>
          <w:szCs w:val="28"/>
          <w:lang w:val="it-IT"/>
          <w:ins w:id="657" w:author="SONGNGOC" w:date="2017-12-01T17:36:00Z"/>
        </w:rPr>
      </w:pPr>
      <w:ins w:id="656" w:author="SONGNGOC" w:date="2017-12-01T17:36:00Z">
        <w:r>
          <w:rPr>
            <w:szCs w:val="28"/>
            <w:lang w:val="it-IT"/>
          </w:rPr>
          <w:t xml:space="preserve">Nhằm đảm bảo hiệu quả đầu tư dự án PPP như đề cập tại mục 1 nêu trên, cần nâng cao trách nhiệm quản lý của các cơ quan quản lý nhà nước nói chung và cơ quan nhà nước có thẩm quyền của dự án nói riêng, đặc biệt đối với các dự án sử dụng vốn nhà nước hoặc được hưởng các ưu đãi, hỗ trợ từ phía Nhà nước. Bên cạnh đó, cần ban hành một số chế tài xử lý vi phạm để hạn chế các hành vi tư lợi, gây hậu quả xấu đối với việc triển khai dự án PPP. </w:t>
        </w:r>
      </w:ins>
    </w:p>
    <w:p>
      <w:pPr>
        <w:pStyle w:val="NormalWeb"/>
        <w:spacing w:lineRule="auto" w:line="276" w:before="120" w:after="120"/>
        <w:ind w:firstLine="567"/>
        <w:jc w:val="both"/>
        <w:rPr>
          <w:b/>
          <w:b/>
          <w:i/>
          <w:i/>
          <w:sz w:val="28"/>
          <w:szCs w:val="28"/>
          <w:lang w:val="it-IT"/>
          <w:ins w:id="659" w:author="SONGNGOC" w:date="2017-12-01T17:36:00Z"/>
        </w:rPr>
      </w:pPr>
      <w:ins w:id="658" w:author="SONGNGOC" w:date="2017-12-01T17:36:00Z">
        <w:r>
          <w:rPr>
            <w:b/>
            <w:i/>
            <w:sz w:val="28"/>
            <w:szCs w:val="28"/>
            <w:lang w:val="it-IT"/>
          </w:rPr>
          <w:t>2.2. Mục tiêu giải quyết vấn đề</w:t>
        </w:r>
      </w:ins>
    </w:p>
    <w:p>
      <w:pPr>
        <w:pStyle w:val="NormalWeb"/>
        <w:spacing w:lineRule="auto" w:line="276" w:before="120" w:after="120"/>
        <w:ind w:firstLine="567"/>
        <w:jc w:val="both"/>
        <w:rPr>
          <w:sz w:val="28"/>
          <w:szCs w:val="28"/>
          <w:lang w:val="it-IT"/>
          <w:ins w:id="661" w:author="SONGNGOC" w:date="2017-12-01T17:36:00Z"/>
        </w:rPr>
      </w:pPr>
      <w:ins w:id="660" w:author="SONGNGOC" w:date="2017-12-01T17:36:00Z">
        <w:r>
          <w:rPr>
            <w:sz w:val="28"/>
            <w:szCs w:val="28"/>
            <w:lang w:val="it-IT"/>
          </w:rPr>
          <w:t>Quy định cụ thể về phân cấp, trách nhiệm của cơ quan nhà nước có thẩm quyền thực hiện dự án và các cơ quan liên quan trong quá trình phối hợp chuẩn bị, thực hiện dự án, cơ chế giám sát cũng như chế tài xử lý vi phạm.</w:t>
        </w:r>
      </w:ins>
    </w:p>
    <w:p>
      <w:pPr>
        <w:pStyle w:val="NormalWeb"/>
        <w:spacing w:lineRule="auto" w:line="276" w:before="120" w:after="120"/>
        <w:ind w:firstLine="567"/>
        <w:jc w:val="both"/>
        <w:rPr>
          <w:b/>
          <w:b/>
          <w:i/>
          <w:i/>
          <w:sz w:val="28"/>
          <w:szCs w:val="28"/>
          <w:lang w:val="it-IT"/>
          <w:ins w:id="663" w:author="SONGNGOC" w:date="2017-12-01T17:36:00Z"/>
        </w:rPr>
      </w:pPr>
      <w:ins w:id="662" w:author="SONGNGOC" w:date="2017-12-01T17:36:00Z">
        <w:r>
          <w:rPr>
            <w:b/>
            <w:i/>
            <w:sz w:val="28"/>
            <w:szCs w:val="28"/>
            <w:lang w:val="it-IT"/>
          </w:rPr>
          <w:t>2.3. Các giải pháp đề xuất để giải quyết vấn đề</w:t>
        </w:r>
      </w:ins>
    </w:p>
    <w:p>
      <w:pPr>
        <w:pStyle w:val="NormalWeb"/>
        <w:spacing w:lineRule="auto" w:line="276" w:before="120" w:after="120"/>
        <w:ind w:firstLine="567"/>
        <w:jc w:val="both"/>
        <w:rPr>
          <w:i/>
          <w:i/>
          <w:sz w:val="28"/>
          <w:szCs w:val="28"/>
          <w:lang w:val="it-IT"/>
          <w:ins w:id="666" w:author="SONGNGOC" w:date="2017-12-01T17:36:00Z"/>
        </w:rPr>
      </w:pPr>
      <w:ins w:id="664" w:author="SONGNGOC" w:date="2017-12-01T17:36:00Z">
        <w:r>
          <w:rPr>
            <w:i/>
            <w:sz w:val="28"/>
            <w:szCs w:val="28"/>
            <w:lang w:val="it-IT"/>
          </w:rPr>
          <w:t xml:space="preserve">2.3.1. Nhóm chính sách 1: </w:t>
        </w:r>
      </w:ins>
      <w:ins w:id="665" w:author="SONGNGOC" w:date="2017-12-01T17:36:00Z">
        <w:r>
          <w:rPr>
            <w:i/>
            <w:sz w:val="28"/>
            <w:szCs w:val="28"/>
            <w:lang w:val="it-IT" w:eastAsia="vi-VN"/>
          </w:rPr>
          <w:t>Phân định rõ ràng trách nhiệm và cơ chế phối hợp giữa các cơ quan nhà nước có liên quan đến việc thực hiện dự án</w:t>
        </w:r>
      </w:ins>
    </w:p>
    <w:p>
      <w:pPr>
        <w:pStyle w:val="Normal"/>
        <w:spacing w:before="120" w:after="120"/>
        <w:ind w:firstLine="567"/>
        <w:jc w:val="both"/>
        <w:rPr>
          <w:szCs w:val="28"/>
          <w:lang w:val="it-IT"/>
          <w:ins w:id="668" w:author="SONGNGOC" w:date="2017-12-01T17:36:00Z"/>
        </w:rPr>
      </w:pPr>
      <w:ins w:id="667" w:author="SONGNGOC" w:date="2017-12-01T17:36:00Z">
        <w:r>
          <w:rPr>
            <w:szCs w:val="28"/>
            <w:lang w:val="it-IT"/>
          </w:rPr>
          <w:t>Các bên liên quan trực tiếp, bao gồm: đơn vị chuẩn bị dự án; tổ chức thẩm định; cấp có thẩm quyền phê duyệt dự án; bên mời thầu; cơ quan nhà nước có thẩm quyền ký kết hợp đồng; đơn vị giám sát, quản lý hợp đồng; cơ quan hậu kiểm.</w:t>
        </w:r>
      </w:ins>
    </w:p>
    <w:p>
      <w:pPr>
        <w:pStyle w:val="Normal"/>
        <w:spacing w:before="120" w:after="120"/>
        <w:ind w:firstLine="567"/>
        <w:jc w:val="both"/>
        <w:rPr>
          <w:szCs w:val="28"/>
          <w:lang w:val="it-IT"/>
          <w:ins w:id="670" w:author="SONGNGOC" w:date="2017-12-01T17:36:00Z"/>
        </w:rPr>
      </w:pPr>
      <w:ins w:id="669" w:author="SONGNGOC" w:date="2017-12-01T17:36:00Z">
        <w:r>
          <w:rPr>
            <w:szCs w:val="28"/>
            <w:lang w:val="it-IT"/>
          </w:rPr>
          <w:t>Đối với tổ chức, đơn vị được giao nhiệm vụ chuẩn bị dự án, các công cụ được bổ sung trong Chính sách 1 nêu trên là cơ sở quan trọng để nâng cao kỹ năng lập dự án, đồng thời nâng cao trách nhiệm của các cơ quan này trong lập dự án.</w:t>
        </w:r>
      </w:ins>
    </w:p>
    <w:p>
      <w:pPr>
        <w:pStyle w:val="Normal"/>
        <w:spacing w:before="120" w:after="120"/>
        <w:ind w:firstLine="567"/>
        <w:jc w:val="both"/>
        <w:rPr>
          <w:ins w:id="680" w:author="SONGNGOC" w:date="2017-12-01T17:36:00Z"/>
        </w:rPr>
      </w:pPr>
      <w:ins w:id="671" w:author="SONGNGOC" w:date="2017-12-01T17:36:00Z">
        <w:r>
          <w:rPr>
            <w:szCs w:val="28"/>
            <w:lang w:val="it-IT"/>
          </w:rPr>
          <w:t>Bên cạnh đó, t</w:t>
        </w:r>
      </w:ins>
      <w:ins w:id="672" w:author="SONGNGOC" w:date="2017-12-01T17:36:00Z">
        <w:r>
          <w:rPr>
            <w:szCs w:val="28"/>
            <w:lang w:val="vi-VN"/>
          </w:rPr>
          <w:t xml:space="preserve">hực tiễn hiện nay công tác thẩm định dự án </w:t>
        </w:r>
      </w:ins>
      <w:ins w:id="673" w:author="SONGNGOC" w:date="2017-12-01T17:36:00Z">
        <w:r>
          <w:rPr>
            <w:szCs w:val="28"/>
            <w:lang w:val="it-IT"/>
          </w:rPr>
          <w:t xml:space="preserve">PPP </w:t>
        </w:r>
      </w:ins>
      <w:ins w:id="674" w:author="SONGNGOC" w:date="2017-12-01T17:36:00Z">
        <w:r>
          <w:rPr>
            <w:szCs w:val="28"/>
            <w:lang w:val="vi-VN"/>
          </w:rPr>
          <w:t>đã được chú trọng,</w:t>
        </w:r>
      </w:ins>
      <w:ins w:id="675" w:author="SONGNGOC" w:date="2017-12-01T17:36:00Z">
        <w:r>
          <w:rPr>
            <w:szCs w:val="28"/>
            <w:lang w:val="it-IT"/>
          </w:rPr>
          <w:t xml:space="preserve"> quan tâm hơn,</w:t>
        </w:r>
      </w:ins>
      <w:ins w:id="676" w:author="SONGNGOC" w:date="2017-12-01T17:36:00Z">
        <w:r>
          <w:rPr>
            <w:szCs w:val="28"/>
            <w:lang w:val="vi-VN"/>
          </w:rPr>
          <w:t xml:space="preserve"> tuy nhiên ở nhiều địa phương vẫn chỉ coi đây là một thủ tục trong quy trình, không gắn với trách nhiệm </w:t>
        </w:r>
      </w:ins>
      <w:ins w:id="677" w:author="SONGNGOC" w:date="2017-12-01T17:36:00Z">
        <w:r>
          <w:rPr>
            <w:szCs w:val="28"/>
            <w:lang w:val="it-IT"/>
          </w:rPr>
          <w:t>phải đảm bảo tính hiệu quả đầu tư của dự án cũng như tính khả thi về PPP, đặc biệt là đối với dự án do nhà đầu tư đề xuất. Đối với các nước triển khai PPP theo cơ chế tập trung, tất cả các dự án PPP phải thông qua một tổ chức thẩm định quốc gia</w:t>
        </w:r>
      </w:ins>
      <w:ins w:id="678" w:author="SONGNGOC" w:date="2017-12-01T17:36:00Z">
        <w:r>
          <w:rPr>
            <w:rStyle w:val="FootnoteCharacters"/>
            <w:rStyle w:val="FootnoteAnchor"/>
            <w:szCs w:val="28"/>
          </w:rPr>
          <w:footnoteReference w:id="5"/>
        </w:r>
      </w:ins>
      <w:ins w:id="679" w:author="SONGNGOC" w:date="2017-12-01T17:36:00Z">
        <w:r>
          <w:rPr>
            <w:szCs w:val="28"/>
            <w:lang w:val="it-IT"/>
          </w:rPr>
          <w:t xml:space="preserve"> đánh giá tính hiệu quả đầu tư và tính khả thi về tài chính – thương mại thì mới được đưa ra tổ chức lựa chọn nhà đầu tư. Tuy nhiên, trong bối cảnh phân cấp triệt để như nước ta, từng đơn vị, cơ quan thẩm định tại các Bộ, ngành và địa phương phải nâng cao trách nhiệm của mình, tối thiểu là phân tích và đánh giá được hiệu quả kinh tế xã hội, hiệu quả đầu tư của dự án, đảm bảo dự án được đầu tư là dự án mang lại giá trị tốt hơn cho xã hội, so với đầu tư công thông thường.</w:t>
        </w:r>
      </w:ins>
    </w:p>
    <w:p>
      <w:pPr>
        <w:pStyle w:val="Normal"/>
        <w:spacing w:before="120" w:after="120"/>
        <w:ind w:firstLine="567"/>
        <w:jc w:val="both"/>
        <w:rPr>
          <w:szCs w:val="28"/>
          <w:lang w:val="it-IT"/>
          <w:ins w:id="682" w:author="SONGNGOC" w:date="2017-12-01T17:36:00Z"/>
        </w:rPr>
      </w:pPr>
      <w:ins w:id="681" w:author="SONGNGOC" w:date="2017-12-01T17:36:00Z">
        <w:r>
          <w:rPr>
            <w:szCs w:val="28"/>
            <w:lang w:val="it-IT"/>
          </w:rPr>
          <w:t xml:space="preserve">Cơ quan nhà nước có thẩm quyền là cơ quan có quyền hạn và trách nhiệm cao nhất trong suốt vòng đời dự án PPP. Cơ quan này được phép giao cơ quan cấp dưới của mình để thực hiện nhiệm vụ lập và thẩm định dự án, tổ chức lựa chọn nhà đầu tư cũng như giao quản lý và giám sát hợp đồng. Tuy nhiên, trong mọi trường hợp, đây là vẫn cơ quan phải chịu trách nhiệm đối với các nghĩa vụ trong hợp đồng đã ký kết với nhà đầu tư.  </w:t>
        </w:r>
      </w:ins>
    </w:p>
    <w:p>
      <w:pPr>
        <w:pStyle w:val="Normal"/>
        <w:spacing w:before="120" w:after="120"/>
        <w:ind w:firstLine="567"/>
        <w:jc w:val="both"/>
        <w:rPr>
          <w:szCs w:val="28"/>
          <w:lang w:val="it-IT"/>
          <w:ins w:id="684" w:author="SONGNGOC" w:date="2017-12-01T17:36:00Z"/>
        </w:rPr>
      </w:pPr>
      <w:ins w:id="683" w:author="SONGNGOC" w:date="2017-12-01T17:36:00Z">
        <w:r>
          <w:rPr>
            <w:szCs w:val="28"/>
            <w:lang w:val="it-IT"/>
          </w:rPr>
          <w:t>Ngoài ra, các cơ quan hậu kiểm là cơ quan có trách nhiệm đảm bảo khâu cuối cùng tính hiệu quả đầu tư của dự án. Tuy nhiên hiện nay trong Nghị định 15/CP hiện nay chưa có quy định cụ thể về quyền hạn và trách nhiệm của các cơ quan này trong hoạt động đầu tư theo PPP.</w:t>
        </w:r>
      </w:ins>
    </w:p>
    <w:p>
      <w:pPr>
        <w:pStyle w:val="Normal"/>
        <w:spacing w:before="120" w:after="120"/>
        <w:ind w:firstLine="567"/>
        <w:jc w:val="both"/>
        <w:rPr>
          <w:szCs w:val="28"/>
          <w:lang w:val="it-IT"/>
          <w:ins w:id="686" w:author="SONGNGOC" w:date="2017-12-01T17:36:00Z"/>
        </w:rPr>
      </w:pPr>
      <w:ins w:id="685" w:author="SONGNGOC" w:date="2017-12-01T17:36:00Z">
        <w:r>
          <w:rPr>
            <w:szCs w:val="28"/>
            <w:lang w:val="it-IT"/>
          </w:rPr>
          <w:t>Theo đó, Luật PPP sẽ bao gồm một chương riêng về Trách nhiệm của các bên trong hoạt động đầu tư theo hình thức PPP. Trong Chương này, ngoài việc quy định trách nhiệm của các bên phía Nhà nước, quy định cả nội dung trách nhiệm của nhà đầu tư, doanh nghiệp dự án và các tổ chức tín dụng để đảm bảo thống nhất trong quá trình thực thi.</w:t>
        </w:r>
      </w:ins>
    </w:p>
    <w:p>
      <w:pPr>
        <w:pStyle w:val="Normal"/>
        <w:spacing w:before="120" w:after="120"/>
        <w:ind w:firstLine="567"/>
        <w:jc w:val="both"/>
        <w:rPr>
          <w:i/>
          <w:i/>
          <w:szCs w:val="28"/>
          <w:lang w:val="it-IT" w:eastAsia="vi-VN"/>
          <w:ins w:id="688" w:author="SONGNGOC" w:date="2017-12-01T17:36:00Z"/>
        </w:rPr>
      </w:pPr>
      <w:ins w:id="687" w:author="SONGNGOC" w:date="2017-12-01T17:36:00Z">
        <w:r>
          <w:rPr>
            <w:i/>
            <w:szCs w:val="28"/>
            <w:lang w:val="it-IT" w:eastAsia="vi-VN"/>
          </w:rPr>
          <w:t>2.3.2. Nhóm chính sách 2: Chế tài xử lý đối với các đối tượng không thực hiện đầy đủ trách nhiệm của mình</w:t>
        </w:r>
      </w:ins>
    </w:p>
    <w:p>
      <w:pPr>
        <w:pStyle w:val="Normal"/>
        <w:tabs>
          <w:tab w:val="clear" w:pos="720"/>
          <w:tab w:val="left" w:pos="709" w:leader="none"/>
        </w:tabs>
        <w:spacing w:lineRule="auto" w:line="276" w:before="120" w:after="120"/>
        <w:ind w:firstLine="567"/>
        <w:jc w:val="both"/>
        <w:rPr>
          <w:ins w:id="691" w:author="SONGNGOC" w:date="2017-12-01T17:36:00Z"/>
        </w:rPr>
      </w:pPr>
      <w:ins w:id="689" w:author="SONGNGOC" w:date="2017-12-01T17:36:00Z">
        <w:r>
          <w:rPr>
            <w:szCs w:val="28"/>
            <w:lang w:val="it-IT"/>
          </w:rPr>
          <w:t>Gắn liền với trách nhiệm của các bên là chế tài xử lý đối với các đối tượng không thực hiện đầy đủ trách nhiệm của mình.</w:t>
        </w:r>
      </w:ins>
      <w:ins w:id="690" w:author="SONGNGOC" w:date="2017-12-01T17:36:00Z">
        <w:r>
          <w:rPr>
            <w:szCs w:val="28"/>
            <w:lang w:val="pl-PL" w:eastAsia="en-US"/>
          </w:rPr>
          <w:t xml:space="preserve"> Nghị định 15/CP hiện nay không có quy định về chế tài xử lý vi phạm trong quá trình thực hiện hợp đồng dự án PPP. Trong khi đó, quá trình triển khai các dự án PPP gần đây cho thấy nhiều nhà đầu tư không tuân thủ các cam kết trong hợp đồng dự án như cam kết về tiến độ góp vốn chủ sở hữu hoặc xảy ra tình trạng chuyển nhượng dự án giữa các nhà đầu tư ngay từ sau khi có kết quả lựa chọn nhà đầu tư. Điều này dẫn đến việc triển khai dự án bị chậm trễ, tăng chi phí dự án. </w:t>
        </w:r>
      </w:ins>
    </w:p>
    <w:p>
      <w:pPr>
        <w:pStyle w:val="Normal"/>
        <w:tabs>
          <w:tab w:val="clear" w:pos="720"/>
          <w:tab w:val="left" w:pos="709" w:leader="none"/>
        </w:tabs>
        <w:spacing w:lineRule="auto" w:line="276" w:before="120" w:after="120"/>
        <w:ind w:firstLine="567"/>
        <w:jc w:val="both"/>
        <w:rPr>
          <w:ins w:id="694" w:author="SONGNGOC" w:date="2017-12-01T17:36:00Z"/>
        </w:rPr>
      </w:pPr>
      <w:ins w:id="692" w:author="SONGNGOC" w:date="2017-12-01T17:36:00Z">
        <w:r>
          <w:rPr>
            <w:szCs w:val="28"/>
            <w:lang w:val="pl-PL" w:eastAsia="en-US"/>
          </w:rPr>
          <w:t xml:space="preserve">Trong quá trình xây dựng Nghị định thay thế Nghị định 15/CP, nội dung này đã được Bộ KH&amp;ĐT phân tích và xin ý kiến nhiều lần. </w:t>
        </w:r>
      </w:ins>
      <w:ins w:id="693" w:author="SONGNGOC" w:date="2017-12-01T17:36:00Z">
        <w:r>
          <w:rPr>
            <w:szCs w:val="28"/>
            <w:lang w:val="pt-BR"/>
          </w:rPr>
          <w:t xml:space="preserve">Trong quá trình lấy ý kiến, nhiều Bộ, ngành, địa phương thống nhất với phương án bổ sung quy định về chế tài trong thực hiện dự án PPP. Tuy nhiên, việc bổ sung các quy định về chế tài chưa có căn cứ riêng từ các văn bản quy phạm cấp luật nên chỉ thực hiện việc dẫn chiếu. Do đó, một số ý kiến cho rằng, các nội dung về chế tài đã được quy định tại các quy định của pháp luật về đầu tư công, hành chính, hình sự, do đó đề nghị không quy định tại Nghị định về PPP. </w:t>
        </w:r>
      </w:ins>
    </w:p>
    <w:p>
      <w:pPr>
        <w:pStyle w:val="Normal"/>
        <w:tabs>
          <w:tab w:val="clear" w:pos="720"/>
          <w:tab w:val="left" w:pos="709" w:leader="none"/>
        </w:tabs>
        <w:spacing w:lineRule="auto" w:line="276" w:before="120" w:after="120"/>
        <w:ind w:firstLine="567"/>
        <w:jc w:val="both"/>
        <w:rPr>
          <w:szCs w:val="28"/>
          <w:lang w:val="pl-PL"/>
          <w:ins w:id="696" w:author="SONGNGOC" w:date="2017-12-01T17:36:00Z"/>
        </w:rPr>
      </w:pPr>
      <w:ins w:id="695" w:author="SONGNGOC" w:date="2017-12-01T17:36:00Z">
        <w:r>
          <w:rPr>
            <w:szCs w:val="28"/>
            <w:lang w:val="pt-BR"/>
          </w:rPr>
          <w:t xml:space="preserve">Do đó, Luật PPP sẽ có chương riêng quy định về chế tài xử lý vi phạm, trong đó quy định các hành vi bị cấm trong hoạt động đầu tư theo hình thức PPP và chế tài tương ứng đối với từng hành vi. </w:t>
        </w:r>
      </w:ins>
    </w:p>
    <w:p>
      <w:pPr>
        <w:pStyle w:val="NormalWeb"/>
        <w:spacing w:lineRule="auto" w:line="276" w:before="120" w:after="120"/>
        <w:ind w:firstLine="567"/>
        <w:jc w:val="both"/>
        <w:rPr>
          <w:i/>
          <w:i/>
          <w:iCs/>
          <w:spacing w:val="-4"/>
          <w:sz w:val="28"/>
          <w:szCs w:val="28"/>
          <w:lang w:val="it-IT"/>
          <w:ins w:id="700" w:author="SONGNGOC" w:date="2017-12-01T17:36:00Z"/>
        </w:rPr>
      </w:pPr>
      <w:ins w:id="697" w:author="SONGNGOC" w:date="2017-12-01T17:36:00Z">
        <w:r>
          <w:rPr>
            <w:b/>
            <w:iCs/>
            <w:spacing w:val="-4"/>
            <w:sz w:val="28"/>
            <w:szCs w:val="28"/>
            <w:lang w:val="it-IT"/>
          </w:rPr>
          <w:t>3. Chính sách 3:</w:t>
        </w:r>
      </w:ins>
      <w:ins w:id="698" w:author="SONGNGOC" w:date="2017-12-01T17:36:00Z">
        <w:r>
          <w:rPr>
            <w:i/>
            <w:iCs/>
            <w:spacing w:val="-4"/>
            <w:sz w:val="28"/>
            <w:szCs w:val="28"/>
            <w:lang w:val="it-IT"/>
          </w:rPr>
          <w:t xml:space="preserve"> </w:t>
        </w:r>
      </w:ins>
      <w:ins w:id="699" w:author="SONGNGOC" w:date="2017-12-01T17:36:00Z">
        <w:r>
          <w:rPr>
            <w:b/>
            <w:i/>
            <w:spacing w:val="-4"/>
            <w:sz w:val="28"/>
            <w:szCs w:val="28"/>
            <w:lang w:val="it-IT" w:eastAsia="vi-VN"/>
          </w:rPr>
          <w:t>Công khai, minh bạch thông tin trong quá trình đầu tư</w:t>
        </w:r>
      </w:ins>
    </w:p>
    <w:p>
      <w:pPr>
        <w:pStyle w:val="NormalWeb"/>
        <w:spacing w:lineRule="auto" w:line="276" w:before="120" w:after="120"/>
        <w:ind w:firstLine="567"/>
        <w:jc w:val="both"/>
        <w:rPr>
          <w:b/>
          <w:b/>
          <w:i/>
          <w:i/>
          <w:sz w:val="28"/>
          <w:szCs w:val="28"/>
          <w:lang w:val="it-IT"/>
          <w:ins w:id="702" w:author="SONGNGOC" w:date="2017-12-01T17:36:00Z"/>
        </w:rPr>
      </w:pPr>
      <w:ins w:id="701" w:author="SONGNGOC" w:date="2017-12-01T17:36:00Z">
        <w:r>
          <w:rPr>
            <w:b/>
            <w:i/>
            <w:sz w:val="28"/>
            <w:szCs w:val="28"/>
            <w:lang w:val="it-IT"/>
          </w:rPr>
          <w:t>3.1. Xác định vấn đề bất cập</w:t>
        </w:r>
      </w:ins>
    </w:p>
    <w:p>
      <w:pPr>
        <w:pStyle w:val="Normal"/>
        <w:spacing w:lineRule="auto" w:line="276" w:before="120" w:after="120"/>
        <w:ind w:firstLine="567"/>
        <w:jc w:val="both"/>
        <w:rPr>
          <w:szCs w:val="28"/>
          <w:lang w:val="it-IT"/>
          <w:ins w:id="704" w:author="SONGNGOC" w:date="2017-12-01T17:36:00Z"/>
        </w:rPr>
      </w:pPr>
      <w:ins w:id="703" w:author="SONGNGOC" w:date="2017-12-01T17:36:00Z">
        <w:r>
          <w:rPr>
            <w:szCs w:val="28"/>
            <w:lang w:val="it-IT"/>
          </w:rPr>
          <w:t>Tính công khai, minh bạch trong đầu tư theo PPP hiện nay còn chưa được chú trọng mặc dù Luật Đấu thầu, Nghị định số 15/CP và Nghị định số 30/CP đã quy định công khai thông tin về đề xuất dự án PPP và các thông tin trong quá trình lựa chọn nhà đầu tư. Do vậy, nhằm tạo môi trường thông tin thông suốt cho các nhà đầu tư cũng như đảm bảo sự tham gia giám sát của cộng đồng, cần nghiên cứu bổ sung quy định về công khai thông tin về dự án PPP trong suốt vòng đời dự án (bao gồm cả thông tin về tiến độ thực hiện).</w:t>
        </w:r>
      </w:ins>
    </w:p>
    <w:p>
      <w:pPr>
        <w:pStyle w:val="Normal"/>
        <w:tabs>
          <w:tab w:val="clear" w:pos="720"/>
          <w:tab w:val="left" w:pos="600" w:leader="none"/>
        </w:tabs>
        <w:spacing w:lineRule="auto" w:line="276" w:before="120" w:after="120"/>
        <w:ind w:firstLine="567"/>
        <w:jc w:val="both"/>
        <w:rPr>
          <w:ins w:id="707" w:author="SONGNGOC" w:date="2017-12-01T17:36:00Z"/>
        </w:rPr>
      </w:pPr>
      <w:ins w:id="705" w:author="SONGNGOC" w:date="2017-12-01T17:36:00Z">
        <w:r>
          <w:rPr>
            <w:b/>
            <w:i/>
            <w:szCs w:val="28"/>
            <w:lang w:val="it-IT"/>
          </w:rPr>
          <w:t>3.2. Mục tiêu giải quyết vấn đề</w:t>
        </w:r>
      </w:ins>
      <w:ins w:id="706" w:author="SONGNGOC" w:date="2017-12-01T17:36:00Z">
        <w:r>
          <w:rPr>
            <w:szCs w:val="28"/>
            <w:lang w:val="pt-BR"/>
          </w:rPr>
          <w:t xml:space="preserve"> </w:t>
        </w:r>
      </w:ins>
    </w:p>
    <w:p>
      <w:pPr>
        <w:pStyle w:val="Normal"/>
        <w:spacing w:lineRule="auto" w:line="276" w:before="120" w:after="120"/>
        <w:ind w:firstLine="567"/>
        <w:jc w:val="both"/>
        <w:rPr>
          <w:szCs w:val="28"/>
          <w:lang w:val="pt-BR" w:eastAsia="vi-VN"/>
          <w:ins w:id="709" w:author="SONGNGOC" w:date="2017-12-01T17:36:00Z"/>
        </w:rPr>
      </w:pPr>
      <w:ins w:id="708" w:author="SONGNGOC" w:date="2017-12-01T17:36:00Z">
        <w:r>
          <w:rPr>
            <w:szCs w:val="28"/>
            <w:lang w:val="pt-BR" w:eastAsia="vi-VN"/>
          </w:rPr>
          <w:t xml:space="preserve">Luật PPP quy định các biện pháp công khai, minh bạch thông tin trong quá trình chuẩn bị, thực hiện dự án PPP và các chế tài liên quan trong trường hợp các bên không thực hiện đúng các quy định này. </w:t>
        </w:r>
      </w:ins>
    </w:p>
    <w:p>
      <w:pPr>
        <w:pStyle w:val="NormalWeb"/>
        <w:spacing w:lineRule="auto" w:line="276" w:before="120" w:after="120"/>
        <w:ind w:firstLine="567"/>
        <w:jc w:val="both"/>
        <w:rPr>
          <w:b/>
          <w:b/>
          <w:i/>
          <w:i/>
          <w:sz w:val="28"/>
          <w:szCs w:val="28"/>
          <w:lang w:val="it-IT"/>
          <w:ins w:id="711" w:author="SONGNGOC" w:date="2017-12-01T17:36:00Z"/>
        </w:rPr>
      </w:pPr>
      <w:ins w:id="710" w:author="SONGNGOC" w:date="2017-12-01T17:36:00Z">
        <w:r>
          <w:rPr>
            <w:b/>
            <w:i/>
            <w:sz w:val="28"/>
            <w:szCs w:val="28"/>
            <w:lang w:val="it-IT"/>
          </w:rPr>
          <w:t>3.3. Các giải pháp đề xuất để giải quyết vấn đề</w:t>
        </w:r>
      </w:ins>
    </w:p>
    <w:p>
      <w:pPr>
        <w:pStyle w:val="NormalWeb"/>
        <w:spacing w:lineRule="auto" w:line="276" w:before="120" w:after="120"/>
        <w:ind w:firstLine="567"/>
        <w:jc w:val="both"/>
        <w:rPr>
          <w:i/>
          <w:i/>
          <w:spacing w:val="-2"/>
          <w:sz w:val="28"/>
          <w:szCs w:val="28"/>
          <w:lang w:val="it-IT"/>
          <w:ins w:id="713" w:author="SONGNGOC" w:date="2017-12-01T17:36:00Z"/>
        </w:rPr>
      </w:pPr>
      <w:ins w:id="712" w:author="SONGNGOC" w:date="2017-12-01T17:36:00Z">
        <w:r>
          <w:rPr>
            <w:i/>
            <w:spacing w:val="-2"/>
            <w:sz w:val="28"/>
            <w:szCs w:val="28"/>
            <w:lang w:val="it-IT"/>
          </w:rPr>
          <w:t>3.3.1. Nhóm chính sách 1: Tăng cường tính công khai thông tin dự án PPP</w:t>
        </w:r>
      </w:ins>
    </w:p>
    <w:p>
      <w:pPr>
        <w:pStyle w:val="Normal"/>
        <w:tabs>
          <w:tab w:val="clear" w:pos="720"/>
          <w:tab w:val="left" w:pos="0" w:leader="none"/>
        </w:tabs>
        <w:spacing w:lineRule="auto" w:line="276" w:before="120" w:after="120"/>
        <w:ind w:firstLine="567"/>
        <w:jc w:val="both"/>
        <w:rPr>
          <w:ins w:id="730" w:author="SONGNGOC" w:date="2017-12-01T17:36:00Z"/>
        </w:rPr>
      </w:pPr>
      <w:ins w:id="714" w:author="SONGNGOC" w:date="2017-12-01T17:36:00Z">
        <w:r>
          <w:rPr>
            <w:szCs w:val="28"/>
            <w:lang w:val="it-IT"/>
          </w:rPr>
          <w:t xml:space="preserve">Một </w:t>
        </w:r>
      </w:ins>
      <w:ins w:id="715" w:author="SONGNGOC" w:date="2017-12-01T17:36:00Z">
        <w:r>
          <w:rPr>
            <w:szCs w:val="28"/>
            <w:lang w:val="vi-VN"/>
          </w:rPr>
          <w:t xml:space="preserve">trong những </w:t>
        </w:r>
      </w:ins>
      <w:ins w:id="716" w:author="SONGNGOC" w:date="2017-12-01T17:36:00Z">
        <w:r>
          <w:rPr>
            <w:szCs w:val="28"/>
            <w:lang w:val="it-IT"/>
          </w:rPr>
          <w:t xml:space="preserve">nền tảng của cơ chế giải trình trách nhiệm là việc công khai </w:t>
        </w:r>
      </w:ins>
      <w:ins w:id="717" w:author="SONGNGOC" w:date="2017-12-01T17:36:00Z">
        <w:r>
          <w:rPr>
            <w:szCs w:val="28"/>
            <w:lang w:val="vi-VN"/>
          </w:rPr>
          <w:t xml:space="preserve">các </w:t>
        </w:r>
      </w:ins>
      <w:ins w:id="718" w:author="SONGNGOC" w:date="2017-12-01T17:36:00Z">
        <w:r>
          <w:rPr>
            <w:szCs w:val="28"/>
            <w:lang w:val="it-IT"/>
          </w:rPr>
          <w:t xml:space="preserve">thông tin về chương trình PPP </w:t>
        </w:r>
      </w:ins>
      <w:ins w:id="719" w:author="SONGNGOC" w:date="2017-12-01T17:36:00Z">
        <w:r>
          <w:rPr>
            <w:szCs w:val="28"/>
            <w:lang w:val="vi-VN"/>
          </w:rPr>
          <w:t xml:space="preserve">một cách </w:t>
        </w:r>
      </w:ins>
      <w:ins w:id="720" w:author="SONGNGOC" w:date="2017-12-01T17:36:00Z">
        <w:r>
          <w:rPr>
            <w:szCs w:val="28"/>
            <w:lang w:val="it-IT"/>
          </w:rPr>
          <w:t xml:space="preserve">kịp thời và toàn diện. Các </w:t>
        </w:r>
      </w:ins>
      <w:ins w:id="721" w:author="SONGNGOC" w:date="2017-12-01T17:36:00Z">
        <w:r>
          <w:rPr>
            <w:szCs w:val="28"/>
            <w:lang w:val="vi-VN"/>
          </w:rPr>
          <w:t>cơ quan,</w:t>
        </w:r>
      </w:ins>
      <w:ins w:id="722" w:author="SONGNGOC" w:date="2017-12-01T17:36:00Z">
        <w:r>
          <w:rPr>
            <w:szCs w:val="28"/>
            <w:lang w:val="it-IT"/>
          </w:rPr>
          <w:t xml:space="preserve"> đơn vị thực hiện </w:t>
        </w:r>
      </w:ins>
      <w:ins w:id="723" w:author="SONGNGOC" w:date="2017-12-01T17:36:00Z">
        <w:r>
          <w:rPr>
            <w:szCs w:val="28"/>
            <w:lang w:val="vi-VN"/>
          </w:rPr>
          <w:t>việc giải trình này nhằm</w:t>
        </w:r>
      </w:ins>
      <w:ins w:id="724" w:author="SONGNGOC" w:date="2017-12-01T17:36:00Z">
        <w:r>
          <w:rPr>
            <w:szCs w:val="28"/>
            <w:lang w:val="it-IT"/>
          </w:rPr>
          <w:t xml:space="preserve"> đảm bảo </w:t>
        </w:r>
      </w:ins>
      <w:ins w:id="725" w:author="SONGNGOC" w:date="2017-12-01T17:36:00Z">
        <w:r>
          <w:rPr>
            <w:szCs w:val="28"/>
            <w:lang w:val="vi-VN"/>
          </w:rPr>
          <w:t xml:space="preserve">vai trò </w:t>
        </w:r>
      </w:ins>
      <w:ins w:id="726" w:author="SONGNGOC" w:date="2017-12-01T17:36:00Z">
        <w:r>
          <w:rPr>
            <w:szCs w:val="28"/>
            <w:lang w:val="it-IT"/>
          </w:rPr>
          <w:t>quản lý tốt chương trình PPP</w:t>
        </w:r>
      </w:ins>
      <w:ins w:id="727" w:author="SONGNGOC" w:date="2017-12-01T17:36:00Z">
        <w:r>
          <w:rPr>
            <w:szCs w:val="28"/>
            <w:lang w:val="vi-VN"/>
          </w:rPr>
          <w:t>, các cơ quan này</w:t>
        </w:r>
      </w:ins>
      <w:ins w:id="728" w:author="SONGNGOC" w:date="2017-12-01T17:36:00Z">
        <w:r>
          <w:rPr>
            <w:szCs w:val="28"/>
            <w:lang w:val="it-IT"/>
          </w:rPr>
          <w:t xml:space="preserve"> có thể bao gồm:</w:t>
        </w:r>
      </w:ins>
      <w:ins w:id="729" w:author="SONGNGOC" w:date="2017-12-01T17:36:00Z">
        <w:r>
          <w:rPr>
            <w:szCs w:val="28"/>
            <w:lang w:val="vi-VN"/>
          </w:rPr>
          <w:t xml:space="preserve"> </w:t>
        </w:r>
      </w:ins>
    </w:p>
    <w:p>
      <w:pPr>
        <w:pStyle w:val="Normal"/>
        <w:tabs>
          <w:tab w:val="clear" w:pos="720"/>
          <w:tab w:val="left" w:pos="0" w:leader="none"/>
        </w:tabs>
        <w:spacing w:lineRule="auto" w:line="276" w:before="120" w:after="120"/>
        <w:ind w:firstLine="567"/>
        <w:jc w:val="both"/>
        <w:rPr>
          <w:ins w:id="744" w:author="SONGNGOC" w:date="2017-12-01T17:36:00Z"/>
        </w:rPr>
      </w:pPr>
      <w:ins w:id="731" w:author="SONGNGOC" w:date="2017-12-01T17:36:00Z">
        <w:r>
          <w:rPr>
            <w:szCs w:val="28"/>
            <w:lang w:val="it-IT"/>
          </w:rPr>
          <w:t xml:space="preserve">- Các cơ quan kiểm toán tối cao: nhiều cơ quan </w:t>
        </w:r>
      </w:ins>
      <w:ins w:id="732" w:author="SONGNGOC" w:date="2017-12-01T17:36:00Z">
        <w:r>
          <w:rPr>
            <w:szCs w:val="28"/>
            <w:lang w:val="vi-VN"/>
          </w:rPr>
          <w:t xml:space="preserve">nhà nước </w:t>
        </w:r>
      </w:ins>
      <w:ins w:id="733" w:author="SONGNGOC" w:date="2017-12-01T17:36:00Z">
        <w:r>
          <w:rPr>
            <w:szCs w:val="28"/>
            <w:lang w:val="it-IT"/>
          </w:rPr>
          <w:t xml:space="preserve">có thẩm quyền có các đơn vị kiểm toán độc lập, đóng vai trò đảm bảo quản lý tốt </w:t>
        </w:r>
      </w:ins>
      <w:ins w:id="734" w:author="SONGNGOC" w:date="2017-12-01T17:36:00Z">
        <w:r>
          <w:rPr>
            <w:szCs w:val="28"/>
            <w:lang w:val="vi-VN"/>
          </w:rPr>
          <w:t>việc thực hiện</w:t>
        </w:r>
      </w:ins>
      <w:ins w:id="735" w:author="SONGNGOC" w:date="2017-12-01T17:36:00Z">
        <w:r>
          <w:rPr>
            <w:szCs w:val="28"/>
            <w:lang w:val="it-IT"/>
          </w:rPr>
          <w:t xml:space="preserve"> chương trình PPP. Các đơn vị này </w:t>
        </w:r>
      </w:ins>
      <w:ins w:id="736" w:author="SONGNGOC" w:date="2017-12-01T17:36:00Z">
        <w:r>
          <w:rPr>
            <w:szCs w:val="28"/>
            <w:lang w:val="vi-VN"/>
          </w:rPr>
          <w:t>sẽ</w:t>
        </w:r>
      </w:ins>
      <w:ins w:id="737" w:author="SONGNGOC" w:date="2017-12-01T17:36:00Z">
        <w:r>
          <w:rPr>
            <w:szCs w:val="28"/>
            <w:lang w:val="it-IT"/>
          </w:rPr>
          <w:t xml:space="preserve"> xem xét các </w:t>
        </w:r>
      </w:ins>
      <w:ins w:id="738" w:author="SONGNGOC" w:date="2017-12-01T17:36:00Z">
        <w:r>
          <w:rPr>
            <w:szCs w:val="28"/>
            <w:lang w:val="vi-VN"/>
          </w:rPr>
          <w:t>thỏa thuận</w:t>
        </w:r>
      </w:ins>
      <w:ins w:id="739" w:author="SONGNGOC" w:date="2017-12-01T17:36:00Z">
        <w:r>
          <w:rPr>
            <w:szCs w:val="28"/>
            <w:lang w:val="it-IT"/>
          </w:rPr>
          <w:t xml:space="preserve"> PPP, kiểm toán các báo cáo tài chính của chính phủ. Họ cũng có thể xem xét lại các hoạt động của dự án PPP, </w:t>
        </w:r>
      </w:ins>
      <w:ins w:id="740" w:author="SONGNGOC" w:date="2017-12-01T17:36:00Z">
        <w:r>
          <w:rPr>
            <w:szCs w:val="28"/>
            <w:lang w:val="vi-VN"/>
          </w:rPr>
          <w:t>kiểm tra</w:t>
        </w:r>
      </w:ins>
      <w:ins w:id="741" w:author="SONGNGOC" w:date="2017-12-01T17:36:00Z">
        <w:r>
          <w:rPr>
            <w:szCs w:val="28"/>
            <w:lang w:val="it-IT"/>
          </w:rPr>
          <w:t xml:space="preserve"> những điểm đáng quan tâm hoặc xem lại hiệu quả đầu tư của toàn bộ chương trình. Những đánh giá này cho phép cơ quan lập pháp và </w:t>
        </w:r>
      </w:ins>
      <w:ins w:id="742" w:author="SONGNGOC" w:date="2017-12-01T17:36:00Z">
        <w:r>
          <w:rPr>
            <w:szCs w:val="28"/>
            <w:lang w:val="vi-VN"/>
          </w:rPr>
          <w:t>người dân</w:t>
        </w:r>
      </w:ins>
      <w:ins w:id="743" w:author="SONGNGOC" w:date="2017-12-01T17:36:00Z">
        <w:r>
          <w:rPr>
            <w:szCs w:val="28"/>
            <w:lang w:val="it-IT"/>
          </w:rPr>
          <w:t xml:space="preserve"> kiểm tra hiệu suất của chương trình PPP.</w:t>
        </w:r>
      </w:ins>
    </w:p>
    <w:p>
      <w:pPr>
        <w:pStyle w:val="Normal"/>
        <w:tabs>
          <w:tab w:val="clear" w:pos="720"/>
          <w:tab w:val="left" w:pos="0" w:leader="none"/>
        </w:tabs>
        <w:spacing w:lineRule="auto" w:line="276" w:before="120" w:after="120"/>
        <w:ind w:firstLine="567"/>
        <w:jc w:val="both"/>
        <w:rPr>
          <w:ins w:id="752" w:author="SONGNGOC" w:date="2017-12-01T17:36:00Z"/>
        </w:rPr>
      </w:pPr>
      <w:ins w:id="745" w:author="SONGNGOC" w:date="2017-12-01T17:36:00Z">
        <w:r>
          <w:rPr>
            <w:szCs w:val="28"/>
            <w:lang w:val="it-IT"/>
          </w:rPr>
          <w:t xml:space="preserve">- Cơ quan lập pháp: </w:t>
        </w:r>
      </w:ins>
      <w:ins w:id="746" w:author="SONGNGOC" w:date="2017-12-01T17:36:00Z">
        <w:r>
          <w:rPr>
            <w:szCs w:val="28"/>
            <w:lang w:val="vi-VN"/>
          </w:rPr>
          <w:t>nhánh</w:t>
        </w:r>
      </w:ins>
      <w:ins w:id="747" w:author="SONGNGOC" w:date="2017-12-01T17:36:00Z">
        <w:r>
          <w:rPr>
            <w:szCs w:val="28"/>
            <w:lang w:val="it-IT"/>
          </w:rPr>
          <w:t xml:space="preserve"> lập pháp của chính phủ thường định nghĩa khuôn khổ PPP thông qua luật PPP. Trong một số trường hợp, cơ quan lập pháp có thể trực tiếp tham gia vào quá trình </w:t>
        </w:r>
      </w:ins>
      <w:ins w:id="748" w:author="SONGNGOC" w:date="2017-12-01T17:36:00Z">
        <w:r>
          <w:rPr>
            <w:szCs w:val="28"/>
            <w:lang w:val="vi-VN"/>
          </w:rPr>
          <w:t>thực hiện</w:t>
        </w:r>
      </w:ins>
      <w:ins w:id="749" w:author="SONGNGOC" w:date="2017-12-01T17:36:00Z">
        <w:r>
          <w:rPr>
            <w:szCs w:val="28"/>
            <w:lang w:val="it-IT"/>
          </w:rPr>
          <w:t xml:space="preserve">, phê duyệt các dự án PPP. Thông thường, nó thực hiện </w:t>
        </w:r>
      </w:ins>
      <w:ins w:id="750" w:author="SONGNGOC" w:date="2017-12-01T17:36:00Z">
        <w:r>
          <w:rPr>
            <w:szCs w:val="28"/>
            <w:lang w:val="vi-VN"/>
          </w:rPr>
          <w:t xml:space="preserve">trách nhiệm </w:t>
        </w:r>
      </w:ins>
      <w:ins w:id="751" w:author="SONGNGOC" w:date="2017-12-01T17:36:00Z">
        <w:r>
          <w:rPr>
            <w:szCs w:val="28"/>
            <w:lang w:val="it-IT"/>
          </w:rPr>
          <w:t xml:space="preserve">giám sát các báo cáo của chính phủ. </w:t>
        </w:r>
      </w:ins>
    </w:p>
    <w:p>
      <w:pPr>
        <w:pStyle w:val="NormalWeb"/>
        <w:spacing w:lineRule="auto" w:line="276" w:before="120" w:after="120"/>
        <w:ind w:firstLine="567"/>
        <w:jc w:val="both"/>
        <w:rPr>
          <w:ins w:id="761" w:author="SONGNGOC" w:date="2017-12-01T17:36:00Z"/>
        </w:rPr>
      </w:pPr>
      <w:ins w:id="753" w:author="SONGNGOC" w:date="2017-12-01T17:36:00Z">
        <w:r>
          <w:rPr>
            <w:sz w:val="28"/>
            <w:szCs w:val="28"/>
            <w:lang w:val="it-IT"/>
          </w:rPr>
          <w:t xml:space="preserve">- </w:t>
        </w:r>
      </w:ins>
      <w:ins w:id="754" w:author="SONGNGOC" w:date="2017-12-01T17:36:00Z">
        <w:r>
          <w:rPr>
            <w:sz w:val="28"/>
            <w:szCs w:val="28"/>
            <w:lang w:val="vi-VN"/>
          </w:rPr>
          <w:t>Người dân</w:t>
        </w:r>
      </w:ins>
      <w:ins w:id="755" w:author="SONGNGOC" w:date="2017-12-01T17:36:00Z">
        <w:r>
          <w:rPr>
            <w:sz w:val="28"/>
            <w:szCs w:val="28"/>
            <w:lang w:val="it-IT"/>
          </w:rPr>
          <w:t xml:space="preserve">: </w:t>
        </w:r>
      </w:ins>
      <w:ins w:id="756" w:author="SONGNGOC" w:date="2017-12-01T17:36:00Z">
        <w:r>
          <w:rPr>
            <w:sz w:val="28"/>
            <w:szCs w:val="28"/>
            <w:lang w:val="vi-VN"/>
          </w:rPr>
          <w:t>người dân</w:t>
        </w:r>
      </w:ins>
      <w:ins w:id="757" w:author="SONGNGOC" w:date="2017-12-01T17:36:00Z">
        <w:r>
          <w:rPr>
            <w:sz w:val="28"/>
            <w:szCs w:val="28"/>
            <w:lang w:val="it-IT"/>
          </w:rPr>
          <w:t xml:space="preserve"> có thể tham gia trực tiếp vào </w:t>
        </w:r>
      </w:ins>
      <w:ins w:id="758" w:author="SONGNGOC" w:date="2017-12-01T17:36:00Z">
        <w:r>
          <w:rPr>
            <w:sz w:val="28"/>
            <w:szCs w:val="28"/>
            <w:lang w:val="vi-VN"/>
          </w:rPr>
          <w:t xml:space="preserve">việc </w:t>
        </w:r>
      </w:ins>
      <w:ins w:id="759" w:author="SONGNGOC" w:date="2017-12-01T17:36:00Z">
        <w:r>
          <w:rPr>
            <w:sz w:val="28"/>
            <w:szCs w:val="28"/>
            <w:lang w:val="it-IT"/>
          </w:rPr>
          <w:t>thiết kế dự án PPP, thông qua quy trình lấy ý kiến cộng đồng và theo dõi chất lượng dịch vụ bằng cách cung cấp các kênh phản hồi.</w:t>
        </w:r>
      </w:ins>
      <w:ins w:id="760" w:author="SONGNGOC" w:date="2017-12-01T17:36:00Z">
        <w:r>
          <w:rPr>
            <w:sz w:val="28"/>
            <w:szCs w:val="28"/>
            <w:lang w:val="vi-VN"/>
          </w:rPr>
          <w:t xml:space="preserve"> </w:t>
        </w:r>
      </w:ins>
    </w:p>
    <w:p>
      <w:pPr>
        <w:pStyle w:val="Normal"/>
        <w:spacing w:lineRule="auto" w:line="276" w:before="120" w:after="120"/>
        <w:ind w:firstLine="567"/>
        <w:jc w:val="both"/>
        <w:rPr>
          <w:ins w:id="766" w:author="SONGNGOC" w:date="2017-12-01T17:36:00Z"/>
        </w:rPr>
      </w:pPr>
      <w:ins w:id="762" w:author="SONGNGOC" w:date="2017-12-01T17:36:00Z">
        <w:r>
          <w:rPr>
            <w:szCs w:val="28"/>
            <w:lang w:val="it-IT"/>
          </w:rPr>
          <w:t xml:space="preserve">Bằng việc sửa đổi Nghị định 15/CP, hiện dự thảo Nghị định thay thế Nghị định 15/CP đã bổ sung tương đối nhiều các quy định về công khai thông tin dự án PPP. Ví dụ: </w:t>
        </w:r>
      </w:ins>
      <w:ins w:id="763" w:author="SONGNGOC" w:date="2017-12-01T17:36:00Z">
        <w:r>
          <w:rPr>
            <w:lang w:val="nl-NL"/>
          </w:rPr>
          <w:t xml:space="preserve">Bộ, ngành và Ủy ban nhân dân cấp tỉnh phải </w:t>
        </w:r>
      </w:ins>
      <w:ins w:id="764" w:author="SONGNGOC" w:date="2017-12-01T17:36:00Z">
        <w:r>
          <w:rPr>
            <w:lang w:val="vi-VN"/>
          </w:rPr>
          <w:t xml:space="preserve">đánh giá tác động của hình thức PPP đối với cộng đồng, dân cư thuộc phạm vi dự án khi lập báo cáo nghiên cứu tiền khả thi để quyết định chủ trương đầu tư và </w:t>
        </w:r>
      </w:ins>
      <w:ins w:id="765" w:author="SONGNGOC" w:date="2017-12-01T17:36:00Z">
        <w:r>
          <w:rPr>
            <w:lang w:val="nl-NL"/>
          </w:rPr>
          <w:t>tham vấn ý kiến các bên về việc đầu tư thực hiện dự án khi lập báo cáo nghiên cứu khả thi; sau khi ký kết hợp đồng, nhà đầu tư có trách nhiệm công khai thông tin hợp đồng dự án trên Hệ thống mạng đấu thầu quốc gia và được khuyến khích đăng tải trên các phương tiện thông tin đại chúng khác.</w:t>
        </w:r>
      </w:ins>
    </w:p>
    <w:p>
      <w:pPr>
        <w:pStyle w:val="NormalWeb"/>
        <w:spacing w:lineRule="auto" w:line="276" w:before="120" w:after="120"/>
        <w:ind w:firstLine="567"/>
        <w:jc w:val="both"/>
        <w:rPr>
          <w:i/>
          <w:i/>
          <w:spacing w:val="-2"/>
          <w:sz w:val="28"/>
          <w:szCs w:val="28"/>
          <w:lang w:val="it-IT"/>
          <w:ins w:id="768" w:author="SONGNGOC" w:date="2017-12-01T17:36:00Z"/>
        </w:rPr>
      </w:pPr>
      <w:ins w:id="767" w:author="SONGNGOC" w:date="2017-12-01T17:36:00Z">
        <w:r>
          <w:rPr>
            <w:i/>
            <w:spacing w:val="-2"/>
            <w:sz w:val="28"/>
            <w:szCs w:val="28"/>
            <w:lang w:val="it-IT"/>
          </w:rPr>
          <w:t>3.3.2. Nhóm chính sách 2: Quy định về chế độ báo cáo định kỳ, làm căn cứ xây dựng hệ thống cơ sở dữ liệu quốc gia về PPP</w:t>
        </w:r>
      </w:ins>
    </w:p>
    <w:p>
      <w:pPr>
        <w:pStyle w:val="Normal"/>
        <w:spacing w:lineRule="auto" w:line="276" w:before="120" w:after="120"/>
        <w:ind w:firstLine="567"/>
        <w:jc w:val="both"/>
        <w:rPr>
          <w:szCs w:val="28"/>
          <w:lang w:val="nl-NL"/>
          <w:ins w:id="770" w:author="SONGNGOC" w:date="2017-12-01T17:36:00Z"/>
        </w:rPr>
      </w:pPr>
      <w:ins w:id="769" w:author="SONGNGOC" w:date="2017-12-01T17:36:00Z">
        <w:r>
          <w:rPr>
            <w:szCs w:val="28"/>
            <w:lang w:val="nl-NL"/>
          </w:rPr>
          <w:t>Hiện nay, việc quản lý cơ sở dữ liệu thông tin về các dự án PPP là rất hạn chế. Tại Bộ KH&amp;ĐT có trang tin riêng nhưng thông tin, dữ liệu không đầy đủ và chủ yếu được xây dựng từ cơ quan đầu mối là Bộ KH&amp;ĐT; những thông tin dự án, chương trình PPP cụ thể tại các Bộ, ngành, địa phương chưa được chủ động đăng tải lên cùng một trang tin để thuận tiện trong việc quản lý và cung cấp thông tin kịp thời. Trên cơ sở hạ tầng thông tin hạn chế, việc truyền thông, xúc tiến đầu tư PPP tới thị trường quốc tế chưa được thực hiện hiệu quả trong thời gian qua. Hiện nay, các nhà đầu tư, các tổ chức tài chính quốc tế muốn tìm hiểu thông tin dự án PPP tại Việt Nam chủ yếu phải chủ động đến Việt Nam tìm hiểu trực tiếp hoặc thông qua các kênh thông tin từ đại sứ quán, các tổ chức đại diện xúc tiến thương mại. Đây được xem là hạn chế rất lớn của chương trình PPP tại Việt Nam hiện nay và cần được quan tâm, đẩy mạnh trong thời gian tới.</w:t>
        </w:r>
      </w:ins>
    </w:p>
    <w:p>
      <w:pPr>
        <w:pStyle w:val="NormalWeb"/>
        <w:spacing w:lineRule="auto" w:line="276" w:before="120" w:after="120"/>
        <w:ind w:firstLine="567"/>
        <w:jc w:val="both"/>
        <w:rPr>
          <w:b/>
          <w:b/>
          <w:i/>
          <w:i/>
          <w:spacing w:val="-2"/>
          <w:sz w:val="28"/>
          <w:szCs w:val="28"/>
          <w:lang w:val="it-IT"/>
          <w:ins w:id="772" w:author="SONGNGOC" w:date="2017-12-01T17:36:00Z"/>
        </w:rPr>
      </w:pPr>
      <w:ins w:id="771" w:author="SONGNGOC" w:date="2017-12-01T17:36:00Z">
        <w:r>
          <w:rPr>
            <w:spacing w:val="-2"/>
            <w:sz w:val="28"/>
            <w:szCs w:val="28"/>
            <w:lang w:val="nl-NL"/>
          </w:rPr>
          <w:t>Trước thực tiễn này, đồng thời học tập kinh nghiệm từ chính các hệ thống cơ sở dữ liệu của nước ta hiện đang vận hành hết sức hiệu quả (cơ sở dữ liệu về vốn đầu tư trực tiếp nước ngoài, về vốn ODA...), Luật PPP cần có quy định về trách nhiệm của các cơ quan nhà nước có thẩm quyền trong việc tổng hợp và báo cáo định kỳ về số liệu dự án PPP; trách nhiệm của cơ quan đầu mối tổng hợp số liệu và xây dựng cơ sở dữ liệu. Gắn liền với công tác tổng hợp số liệu, việc xây dựng kênh thông tin truyền thông về PPP sẽ nâng cao tính công khai, minh bạch của không chỉ từng dự án mà cả chương trình PPP nói chung tới các nhà đầu tư và các tổ chức quốc tế.</w:t>
        </w:r>
      </w:ins>
    </w:p>
    <w:p>
      <w:pPr>
        <w:pStyle w:val="NormalWeb"/>
        <w:spacing w:lineRule="auto" w:line="276" w:before="120" w:after="120"/>
        <w:ind w:firstLine="567"/>
        <w:jc w:val="both"/>
        <w:rPr>
          <w:sz w:val="28"/>
          <w:szCs w:val="28"/>
          <w:lang w:val="nl-NL"/>
          <w:ins w:id="777" w:author="SONGNGOC" w:date="2017-12-01T17:36:00Z"/>
        </w:rPr>
      </w:pPr>
      <w:ins w:id="773" w:author="SONGNGOC" w:date="2017-12-01T17:36:00Z">
        <w:r>
          <w:rPr>
            <w:b/>
            <w:iCs/>
            <w:sz w:val="28"/>
            <w:szCs w:val="28"/>
            <w:lang w:val="it-IT"/>
          </w:rPr>
          <w:t>4. Chính sách 4:</w:t>
        </w:r>
      </w:ins>
      <w:ins w:id="774" w:author="SONGNGOC" w:date="2017-12-01T17:36:00Z">
        <w:r>
          <w:rPr>
            <w:i/>
            <w:iCs/>
            <w:sz w:val="28"/>
            <w:szCs w:val="28"/>
            <w:lang w:val="it-IT"/>
          </w:rPr>
          <w:t xml:space="preserve"> </w:t>
        </w:r>
      </w:ins>
      <w:ins w:id="775" w:author="SONGNGOC" w:date="2017-12-01T17:36:00Z">
        <w:r>
          <w:rPr>
            <w:b/>
            <w:sz w:val="28"/>
            <w:szCs w:val="28"/>
            <w:lang w:val="it-IT" w:eastAsia="vi-VN"/>
          </w:rPr>
          <w:t>Về trình tự, thủ tục đầu tư</w:t>
        </w:r>
      </w:ins>
      <w:ins w:id="776" w:author="SONGNGOC" w:date="2017-12-01T17:36:00Z">
        <w:r>
          <w:rPr>
            <w:b/>
            <w:i/>
            <w:sz w:val="28"/>
            <w:szCs w:val="28"/>
            <w:lang w:val="it-IT" w:eastAsia="vi-VN"/>
          </w:rPr>
          <w:t xml:space="preserve"> </w:t>
        </w:r>
      </w:ins>
    </w:p>
    <w:p>
      <w:pPr>
        <w:pStyle w:val="NormalWeb"/>
        <w:spacing w:lineRule="auto" w:line="276" w:before="120" w:after="120"/>
        <w:ind w:firstLine="567"/>
        <w:jc w:val="both"/>
        <w:rPr>
          <w:b/>
          <w:b/>
          <w:i/>
          <w:i/>
          <w:sz w:val="28"/>
          <w:szCs w:val="28"/>
          <w:lang w:val="it-IT"/>
          <w:ins w:id="779" w:author="SONGNGOC" w:date="2017-12-01T17:36:00Z"/>
        </w:rPr>
      </w:pPr>
      <w:ins w:id="778" w:author="SONGNGOC" w:date="2017-12-01T17:36:00Z">
        <w:r>
          <w:rPr>
            <w:b/>
            <w:i/>
            <w:sz w:val="28"/>
            <w:szCs w:val="28"/>
            <w:lang w:val="it-IT"/>
          </w:rPr>
          <w:t>4.1. Xác định vấn đề bất cập</w:t>
        </w:r>
      </w:ins>
    </w:p>
    <w:p>
      <w:pPr>
        <w:pStyle w:val="Normal"/>
        <w:spacing w:lineRule="auto" w:line="276" w:before="120" w:after="120"/>
        <w:ind w:firstLine="567"/>
        <w:jc w:val="both"/>
        <w:rPr>
          <w:b/>
          <w:b/>
          <w:szCs w:val="28"/>
          <w:lang w:val="it-IT"/>
          <w:ins w:id="781" w:author="SONGNGOC" w:date="2017-12-01T17:36:00Z"/>
        </w:rPr>
      </w:pPr>
      <w:ins w:id="780" w:author="SONGNGOC" w:date="2017-12-01T17:36:00Z">
        <w:r>
          <w:rPr>
            <w:szCs w:val="28"/>
            <w:lang w:val="it-IT"/>
          </w:rPr>
          <w:t xml:space="preserve">Do tính chất đặc thù khi có sự tham gia đầu tư của cả Nhà nước và nhà đầu tư, theo thông lệ quốc tế, việc chuẩn bị đầu tư một dự án PPP thường rất kỹ lưỡng để đảm bảo hài hòa lợi ích của các bên, đặc biệt các nội dung về phân tách trách nhiệm của các bên trong hợp đồng và cơ chế chia sẻ rủi ro luôn được chú trọng nghiên cứu do các loại hợp đồng trong PPP tương đối đa dạng. Tuy nhiên, hiện nay xuất hiện tâm lý “ngại” triển khai theo PPP do quy trình, thủ tục qua nhiều bước, thời gian kéo dài; nhiều cơ quan muốn có dự án, có nhà đầu tư triển khai ngay mà không quan tâm đến chất lượng dự án. Điều này có thể dẫn đến nhiều hệ lụy, ảnh hưởng đến kinh tế - xã hội của đất nước. </w:t>
        </w:r>
      </w:ins>
    </w:p>
    <w:p>
      <w:pPr>
        <w:pStyle w:val="Normal"/>
        <w:spacing w:lineRule="auto" w:line="276" w:before="120" w:after="120"/>
        <w:ind w:firstLine="567"/>
        <w:jc w:val="both"/>
        <w:rPr>
          <w:szCs w:val="28"/>
          <w:lang w:val="it-IT"/>
          <w:ins w:id="783" w:author="SONGNGOC" w:date="2017-12-01T17:36:00Z"/>
        </w:rPr>
      </w:pPr>
      <w:ins w:id="782" w:author="SONGNGOC" w:date="2017-12-01T17:36:00Z">
        <w:r>
          <w:rPr>
            <w:szCs w:val="28"/>
            <w:lang w:val="it-IT"/>
          </w:rPr>
          <w:t xml:space="preserve">Do đó, Luật PPP cần quy định trình tự, thủ tục đầu tư phù hợp, đảm bảo hiệu quả đầu tư dự án đồng thời đơn giản, rút gọn để hài hòa giữa thực tiễn của Việt Nam và thông lệ quốc tế.  </w:t>
        </w:r>
      </w:ins>
    </w:p>
    <w:p>
      <w:pPr>
        <w:pStyle w:val="NormalWeb"/>
        <w:spacing w:lineRule="auto" w:line="276" w:before="120" w:after="120"/>
        <w:ind w:firstLine="567"/>
        <w:jc w:val="both"/>
        <w:rPr>
          <w:b/>
          <w:b/>
          <w:i/>
          <w:i/>
          <w:sz w:val="28"/>
          <w:szCs w:val="28"/>
          <w:lang w:val="it-IT"/>
          <w:ins w:id="785" w:author="SONGNGOC" w:date="2017-12-01T17:36:00Z"/>
        </w:rPr>
      </w:pPr>
      <w:ins w:id="784" w:author="SONGNGOC" w:date="2017-12-01T17:36:00Z">
        <w:r>
          <w:rPr>
            <w:b/>
            <w:i/>
            <w:sz w:val="28"/>
            <w:szCs w:val="28"/>
            <w:lang w:val="it-IT"/>
          </w:rPr>
          <w:t>4.2. Các giải pháp đề xuất để giải quyết vấn đề</w:t>
        </w:r>
      </w:ins>
    </w:p>
    <w:p>
      <w:pPr>
        <w:pStyle w:val="Normal"/>
        <w:spacing w:lineRule="auto" w:line="276" w:before="120" w:after="120"/>
        <w:ind w:firstLine="567"/>
        <w:jc w:val="both"/>
        <w:rPr>
          <w:i/>
          <w:i/>
          <w:spacing w:val="-2"/>
          <w:szCs w:val="28"/>
          <w:lang w:val="it-IT"/>
          <w:ins w:id="787" w:author="SONGNGOC" w:date="2017-12-01T17:36:00Z"/>
        </w:rPr>
      </w:pPr>
      <w:ins w:id="786" w:author="SONGNGOC" w:date="2017-12-01T17:36:00Z">
        <w:r>
          <w:rPr>
            <w:i/>
            <w:spacing w:val="-2"/>
            <w:szCs w:val="28"/>
            <w:lang w:val="it-IT"/>
          </w:rPr>
          <w:t>4.2.1. Nhóm chính sách 1: Quy định cụ thể giai đoạn chuẩn bị đầu tư</w:t>
        </w:r>
      </w:ins>
    </w:p>
    <w:p>
      <w:pPr>
        <w:pStyle w:val="Normal"/>
        <w:spacing w:lineRule="auto" w:line="276" w:before="120" w:after="120"/>
        <w:ind w:firstLine="567"/>
        <w:jc w:val="both"/>
        <w:rPr>
          <w:spacing w:val="-2"/>
          <w:szCs w:val="28"/>
          <w:lang w:val="it-IT"/>
          <w:ins w:id="789" w:author="SONGNGOC" w:date="2017-12-01T17:36:00Z"/>
        </w:rPr>
      </w:pPr>
      <w:ins w:id="788" w:author="SONGNGOC" w:date="2017-12-01T17:36:00Z">
        <w:r>
          <w:rPr>
            <w:spacing w:val="-2"/>
            <w:szCs w:val="28"/>
            <w:lang w:val="it-IT"/>
          </w:rPr>
          <w:t>Trong bối cảnh vẫn chịu sự điều chỉnh của Luật Đầu tư công, quy trình thực hiện dự án PPP hiện nay gần như tương tự một dự án đầu tư công, bao gồm các bước: lập, thẩm định, phê duyệt chủ trương đầu tư (báo cáo nghiên cứu tiền khả thi); lập, thẩm định, phê duyệt báo cáo nghiên cứu khả thi; tổ chức lựa chọn nhà đầu tư; đàm phán, ký kết hợp đồng và thực hiện hợp đồng.</w:t>
        </w:r>
      </w:ins>
    </w:p>
    <w:p>
      <w:pPr>
        <w:pStyle w:val="Normal"/>
        <w:spacing w:lineRule="auto" w:line="276" w:before="120" w:after="120"/>
        <w:ind w:firstLine="567"/>
        <w:jc w:val="both"/>
        <w:rPr>
          <w:spacing w:val="-2"/>
          <w:szCs w:val="28"/>
          <w:lang w:val="it-IT"/>
          <w:ins w:id="791" w:author="SONGNGOC" w:date="2017-12-01T17:36:00Z"/>
        </w:rPr>
      </w:pPr>
      <w:ins w:id="790" w:author="SONGNGOC" w:date="2017-12-01T17:36:00Z">
        <w:r>
          <w:rPr>
            <w:spacing w:val="-2"/>
            <w:szCs w:val="28"/>
            <w:lang w:val="it-IT"/>
          </w:rPr>
          <w:t>Khi việc triển khai PPP đã có quy định riêng tại cấp Luật, một quy trình đảm bảo tính đặc thù của dự án PPP cần được quy định cụ thể, đảm bảo dự án được chuẩn bị kỹ lưỡng (khi áp dụng triệt để các chính sách được nêu tại mục II.1), đồng thời đẩy nhanh tiến độ thực hiện.</w:t>
        </w:r>
      </w:ins>
    </w:p>
    <w:p>
      <w:pPr>
        <w:pStyle w:val="Normal"/>
        <w:spacing w:lineRule="auto" w:line="276" w:before="120" w:after="120"/>
        <w:ind w:firstLine="567"/>
        <w:jc w:val="both"/>
        <w:rPr>
          <w:i/>
          <w:i/>
          <w:spacing w:val="-2"/>
          <w:szCs w:val="28"/>
          <w:lang w:val="it-IT"/>
          <w:ins w:id="793" w:author="SONGNGOC" w:date="2017-12-01T17:36:00Z"/>
        </w:rPr>
      </w:pPr>
      <w:ins w:id="792" w:author="SONGNGOC" w:date="2017-12-01T17:36:00Z">
        <w:r>
          <w:rPr>
            <w:i/>
            <w:spacing w:val="-2"/>
            <w:szCs w:val="28"/>
            <w:lang w:val="it-IT"/>
          </w:rPr>
          <w:t>4.2.2. Nhóm chính sách 2: Rút ngắn thời gian trong đấu thầu</w:t>
        </w:r>
      </w:ins>
    </w:p>
    <w:p>
      <w:pPr>
        <w:pStyle w:val="Normal"/>
        <w:spacing w:before="120" w:after="120"/>
        <w:ind w:firstLine="567"/>
        <w:jc w:val="both"/>
        <w:rPr>
          <w:lang w:val="pt-BR"/>
          <w:ins w:id="795" w:author="SONGNGOC" w:date="2017-12-01T17:36:00Z"/>
        </w:rPr>
      </w:pPr>
      <w:ins w:id="794" w:author="SONGNGOC" w:date="2017-12-01T17:36:00Z">
        <w:r>
          <w:rPr>
            <w:lang w:val="pt-BR"/>
          </w:rPr>
          <w:t>Quy định về tổng thời gian tại Nghị định 30/CP đã được nghiên cứu kỹ dựa trên thực tiễn triển khai và kinh nghiệm các nước (tại Úc từ 16-19 tháng, Nam Phi từ 10-26 tháng, Ai-len khoảng 18 tháng). Tuy nhiên, hiện nay, một số Bộ, ngành, UBND cấp tỉnh có góp ý quy trình lựa chọn nhà đầu tư hiện nay chiếm rất nhiều thời gian, thủ tục và kiến nghị xem xét nghiên cứu tinh giảm quy trình và thời gian thực hiện. Đây không phải là điểm vướng mắc của quy định pháp lý mà chủ yếu bắt nguồn từ việc ngại nghiên cứu, chuẩn bị dự án bài bản và xu hướng muốn áp dụng hình thức chỉ định nhà đầu tư của một số Bộ, ngành, địa phương; tuy vậy, các khoảng thời gian này cũng cần được rà soát lại, điều chỉnh phù hợp với đặc điểm dự án và tình hình thực tế.</w:t>
        </w:r>
      </w:ins>
    </w:p>
    <w:p>
      <w:pPr>
        <w:pStyle w:val="Normal"/>
        <w:spacing w:before="120" w:after="120"/>
        <w:ind w:firstLine="567"/>
        <w:jc w:val="both"/>
        <w:rPr>
          <w:b/>
          <w:b/>
          <w:i/>
          <w:i/>
          <w:spacing w:val="-2"/>
          <w:szCs w:val="28"/>
          <w:lang w:val="pt-BR"/>
          <w:ins w:id="799" w:author="SONGNGOC" w:date="2017-12-01T17:36:00Z"/>
        </w:rPr>
      </w:pPr>
      <w:ins w:id="796" w:author="SONGNGOC" w:date="2017-12-01T17:36:00Z">
        <w:r>
          <w:rPr>
            <w:lang w:val="nl-NL"/>
          </w:rPr>
          <w:t>Hiện nay, dự thảo Nghị định thay thế Nghị định 30/CP được sửa đổi theo hướng: Chỉ quy định mốc thời gian tối thiểu cho chuẩn bị hồ sơ dự sơ tuyển, hồ sơ dự thầu, hồ sơ đề xuất để đảm bảo quyền lợi của nhà đầu tư. Các khoảng thời gian khác (như lập, thẩm định, trình phê duyệt các nội dung trong đấu thầu) do người có thẩm quyền chịu trách nhiệm phê duyệt đồng thời với kế hoạch lựa chọn nhà đầu tư căn cứ quy mô, tính chất từng dự án để thực hiện việc giám sát hoạt động đấu thầu theo quy định tại Khoản 3 Điều 87 Luật Đấu thầu. Quy định này sẽ được tiếp tục nghiên cứu</w:t>
        </w:r>
      </w:ins>
      <w:ins w:id="797" w:author="SONGNGOC" w:date="2017-12-01T17:36:00Z">
        <w:r>
          <w:rPr>
            <w:lang w:val="vi-VN"/>
          </w:rPr>
          <w:t xml:space="preserve"> tại Luật PPP</w:t>
        </w:r>
      </w:ins>
      <w:ins w:id="798" w:author="SONGNGOC" w:date="2017-12-01T17:36:00Z">
        <w:r>
          <w:rPr>
            <w:lang w:val="nl-NL"/>
          </w:rPr>
          <w:t xml:space="preserve"> để đảm bảo thời gian triển khai dự án PPP được rút ngắn tối đa nhưng vẫn đảm bảo tính hiệu quả trong đấu thầu.</w:t>
        </w:r>
      </w:ins>
    </w:p>
    <w:p>
      <w:pPr>
        <w:pStyle w:val="Normal"/>
        <w:spacing w:before="120" w:after="120"/>
        <w:ind w:firstLine="567"/>
        <w:jc w:val="both"/>
        <w:rPr>
          <w:i/>
          <w:i/>
          <w:spacing w:val="-2"/>
          <w:szCs w:val="28"/>
          <w:lang w:val="it-IT"/>
          <w:ins w:id="801" w:author="SONGNGOC" w:date="2017-12-01T17:36:00Z"/>
        </w:rPr>
      </w:pPr>
      <w:ins w:id="800" w:author="SONGNGOC" w:date="2017-12-01T17:36:00Z">
        <w:r>
          <w:rPr>
            <w:i/>
            <w:spacing w:val="-2"/>
            <w:szCs w:val="28"/>
            <w:lang w:val="it-IT"/>
          </w:rPr>
          <w:t>4.2.3. Nhóm chính sách 3: Quy trình rút gọn đối với dự án quy mô nhỏ</w:t>
        </w:r>
      </w:ins>
    </w:p>
    <w:p>
      <w:pPr>
        <w:pStyle w:val="Normal"/>
        <w:tabs>
          <w:tab w:val="clear" w:pos="720"/>
          <w:tab w:val="left" w:pos="567" w:leader="none"/>
        </w:tabs>
        <w:spacing w:before="120" w:after="120"/>
        <w:ind w:firstLine="567"/>
        <w:jc w:val="both"/>
        <w:rPr>
          <w:lang w:val="pt-BR"/>
          <w:ins w:id="804" w:author="SONGNGOC" w:date="2017-12-01T17:36:00Z"/>
        </w:rPr>
      </w:pPr>
      <w:ins w:id="802" w:author="SONGNGOC" w:date="2017-12-01T17:36:00Z">
        <w:r>
          <w:rPr>
            <w:lang w:val="pt-BR"/>
          </w:rPr>
          <w:t xml:space="preserve">Luật PPP dự kiến sẽ phân loại cụ thể các nhóm dự án PPP theo tính chất đặc thù của loại hình này (hiện nay đang dẫn chiếu theo phân loại tại Luật Đầu tư công). Theo kinh nghiệm quốc tế, các nước hầu như không phân loại theo nhóm hoặc từng lĩnh vực như nước ta hiện nay, mà chỉ quy định quy mô dự án được phép đầu tư theo PPP. Ví dụ, </w:t>
        </w:r>
      </w:ins>
      <w:ins w:id="803" w:author="SONGNGOC" w:date="2017-12-01T17:36:00Z">
        <w:r>
          <w:rPr>
            <w:color w:val="363435"/>
            <w:szCs w:val="28"/>
            <w:lang w:val="pt-BR"/>
          </w:rPr>
          <w:t>50 triệu đô la Mỹ (Úc, Singapore); 10 triệu đô la Mỹ (Brazil)... Thực tiễn nước ta, có nhiều dự án quy mô nhỏ thuộc các lĩnh vực xã hội như y tế, giáo dục hoặc lĩnh vực nông nghiệp cũng có nhu cầu thu hút đầu tư tư nhân qua PPP. Do vậy, đối với nhóm dự án này, quy trình đầu tư cần nhanh gọn, đảm bảo hiệu quả đầu tư tức thời của dự án.</w:t>
        </w:r>
      </w:ins>
    </w:p>
    <w:p>
      <w:pPr>
        <w:pStyle w:val="Normal"/>
        <w:spacing w:before="120" w:after="120"/>
        <w:ind w:firstLine="567"/>
        <w:jc w:val="both"/>
        <w:rPr>
          <w:b/>
          <w:b/>
          <w:i/>
          <w:i/>
          <w:szCs w:val="28"/>
          <w:lang w:val="it-IT"/>
          <w:ins w:id="808" w:author="SONGNGOC" w:date="2017-12-01T17:36:00Z"/>
        </w:rPr>
      </w:pPr>
      <w:ins w:id="805" w:author="SONGNGOC" w:date="2017-12-01T17:36:00Z">
        <w:r>
          <w:rPr>
            <w:b/>
            <w:iCs/>
            <w:szCs w:val="28"/>
            <w:lang w:val="it-IT"/>
          </w:rPr>
          <w:t>5. Chính sách 5:</w:t>
        </w:r>
      </w:ins>
      <w:ins w:id="806" w:author="SONGNGOC" w:date="2017-12-01T17:36:00Z">
        <w:r>
          <w:rPr>
            <w:i/>
            <w:iCs/>
            <w:szCs w:val="28"/>
            <w:lang w:val="it-IT"/>
          </w:rPr>
          <w:t xml:space="preserve"> </w:t>
        </w:r>
      </w:ins>
      <w:ins w:id="807" w:author="SONGNGOC" w:date="2017-12-01T17:36:00Z">
        <w:r>
          <w:rPr>
            <w:b/>
            <w:szCs w:val="28"/>
            <w:lang w:val="it-IT"/>
          </w:rPr>
          <w:t>Các biện pháp thu hút đầu tư</w:t>
        </w:r>
      </w:ins>
    </w:p>
    <w:p>
      <w:pPr>
        <w:pStyle w:val="NormalWeb"/>
        <w:spacing w:lineRule="auto" w:line="276" w:before="120" w:after="120"/>
        <w:ind w:firstLine="567"/>
        <w:jc w:val="both"/>
        <w:rPr>
          <w:b/>
          <w:b/>
          <w:i/>
          <w:i/>
          <w:sz w:val="28"/>
          <w:szCs w:val="28"/>
          <w:lang w:val="it-IT"/>
          <w:ins w:id="810" w:author="SONGNGOC" w:date="2017-12-01T17:36:00Z"/>
        </w:rPr>
      </w:pPr>
      <w:ins w:id="809" w:author="SONGNGOC" w:date="2017-12-01T17:36:00Z">
        <w:r>
          <w:rPr>
            <w:b/>
            <w:i/>
            <w:sz w:val="28"/>
            <w:szCs w:val="28"/>
            <w:lang w:val="it-IT"/>
          </w:rPr>
          <w:t>5.1. Xác định vấn đề bất cập</w:t>
        </w:r>
      </w:ins>
    </w:p>
    <w:p>
      <w:pPr>
        <w:pStyle w:val="Normal"/>
        <w:spacing w:before="120" w:after="120"/>
        <w:ind w:firstLine="567"/>
        <w:jc w:val="both"/>
        <w:rPr>
          <w:szCs w:val="28"/>
          <w:lang w:val="it-IT"/>
          <w:ins w:id="812" w:author="SONGNGOC" w:date="2017-12-01T17:36:00Z"/>
        </w:rPr>
      </w:pPr>
      <w:ins w:id="811" w:author="SONGNGOC" w:date="2017-12-01T17:36:00Z">
        <w:r>
          <w:rPr>
            <w:szCs w:val="28"/>
            <w:lang w:val="it-IT"/>
          </w:rPr>
          <w:t>Kinh nghiệm thực hiện chương trình PPP thành công của các quốc gia như Hàn Quốc, Ấn Độ, Philippines cho thấy, trong giai đoạn đầu thực hiện PPP, Chính phủ cần có chiến lược tổng thể về các chính sách hỗ trợ đặc thù cho dự án PPP bên cạnh các hình thức ưu đãi đầu tư thông thường như ưu đãi về thuế, về tiền thuê đất. Theo đó, các quốc gia nêu trên đã thiết lập các cơ chế như: Quỹ bù đắp thiếu hụt tài chính (Quỹ VGF), quỹ dự phòng dành cho bảo lãnh chính phủ, áp dụng bảo lãnh doanh thu tối thiểu…</w:t>
        </w:r>
      </w:ins>
    </w:p>
    <w:p>
      <w:pPr>
        <w:pStyle w:val="Normal"/>
        <w:spacing w:before="120" w:after="120"/>
        <w:ind w:firstLine="567"/>
        <w:jc w:val="both"/>
        <w:rPr>
          <w:szCs w:val="28"/>
          <w:lang w:val="it-IT"/>
          <w:ins w:id="814" w:author="SONGNGOC" w:date="2017-12-01T17:36:00Z"/>
        </w:rPr>
      </w:pPr>
      <w:ins w:id="813" w:author="SONGNGOC" w:date="2017-12-01T17:36:00Z">
        <w:r>
          <w:rPr>
            <w:szCs w:val="28"/>
            <w:lang w:val="it-IT"/>
          </w:rPr>
          <w:t>Vì vậy, nhằm khuyến khích, thu hút nguồn vốn đầu tư từ khu vực tư nhân vào phát triển cơ sở hạ tầng thông qua PPP, Luật PPP cần quy định các chính sách ưu đãi, hỗ trợ phù hợp, bao gồm cả sử dụng vốn nhà nước để tăng tính khả thi cho dự án, hấp dẫn nhà đầu tư.</w:t>
        </w:r>
      </w:ins>
    </w:p>
    <w:p>
      <w:pPr>
        <w:pStyle w:val="Normal"/>
        <w:tabs>
          <w:tab w:val="clear" w:pos="720"/>
          <w:tab w:val="left" w:pos="709" w:leader="none"/>
        </w:tabs>
        <w:spacing w:before="120" w:after="120"/>
        <w:ind w:firstLine="567"/>
        <w:jc w:val="both"/>
        <w:rPr>
          <w:ins w:id="824" w:author="SONGNGOC" w:date="2017-12-01T17:36:00Z"/>
        </w:rPr>
      </w:pPr>
      <w:ins w:id="815" w:author="SONGNGOC" w:date="2017-12-01T17:36:00Z">
        <w:r>
          <w:rPr>
            <w:szCs w:val="28"/>
            <w:lang w:val="pt-BR"/>
          </w:rPr>
          <w:t xml:space="preserve">Để thu hút được các nhà đầu tư, tổ chức tài chính cho các dự án PPP hiện nay, pháp lý về PPP cần quy định rõ hơn các cơ chế, chính sách để bảo đảm rủi ro cho dự án, như: bảo lãnh </w:t>
        </w:r>
      </w:ins>
      <w:ins w:id="816" w:author="SONGNGOC" w:date="2017-12-01T17:36:00Z">
        <w:r>
          <w:rPr>
            <w:szCs w:val="28"/>
            <w:u w:val="single"/>
            <w:lang w:val="pt-BR"/>
          </w:rPr>
          <w:t>doanh thu</w:t>
        </w:r>
      </w:ins>
      <w:ins w:id="817" w:author="SONGNGOC" w:date="2017-12-01T17:36:00Z">
        <w:r>
          <w:rPr>
            <w:szCs w:val="28"/>
            <w:lang w:val="pt-BR"/>
          </w:rPr>
          <w:t xml:space="preserve"> tối thiểu (hoặc bảo đảm lưu lượng); bảo đảm </w:t>
        </w:r>
      </w:ins>
      <w:ins w:id="818" w:author="SONGNGOC" w:date="2017-12-01T17:36:00Z">
        <w:r>
          <w:rPr>
            <w:szCs w:val="28"/>
            <w:u w:val="single"/>
            <w:lang w:val="pt-BR"/>
          </w:rPr>
          <w:t>ngoại tệ</w:t>
        </w:r>
      </w:ins>
      <w:ins w:id="819" w:author="SONGNGOC" w:date="2017-12-01T17:36:00Z">
        <w:r>
          <w:rPr>
            <w:szCs w:val="28"/>
            <w:lang w:val="pt-BR"/>
          </w:rPr>
          <w:t xml:space="preserve"> (tỷ giá và lượng ngoại tệ cung ứng sẵn sàng trong quá trình chuyển đổi); bảo đảm rủi ro về </w:t>
        </w:r>
      </w:ins>
      <w:ins w:id="820" w:author="SONGNGOC" w:date="2017-12-01T17:36:00Z">
        <w:r>
          <w:rPr>
            <w:szCs w:val="28"/>
            <w:u w:val="single"/>
            <w:lang w:val="pt-BR"/>
          </w:rPr>
          <w:t>chính sách</w:t>
        </w:r>
      </w:ins>
      <w:ins w:id="821" w:author="SONGNGOC" w:date="2017-12-01T17:36:00Z">
        <w:r>
          <w:rPr>
            <w:szCs w:val="28"/>
            <w:lang w:val="pt-BR"/>
          </w:rPr>
          <w:t xml:space="preserve">, </w:t>
        </w:r>
      </w:ins>
      <w:ins w:id="822" w:author="SONGNGOC" w:date="2017-12-01T17:36:00Z">
        <w:r>
          <w:rPr>
            <w:szCs w:val="28"/>
            <w:u w:val="single"/>
            <w:lang w:val="pt-BR"/>
          </w:rPr>
          <w:t>chính trị</w:t>
        </w:r>
      </w:ins>
      <w:ins w:id="823" w:author="SONGNGOC" w:date="2017-12-01T17:36:00Z">
        <w:r>
          <w:rPr>
            <w:szCs w:val="28"/>
            <w:lang w:val="pt-BR"/>
          </w:rPr>
          <w:t>... Tuy nhiên, hiện nay những quy định này chưa rõ ràng trong Nghị định 15/CP.</w:t>
        </w:r>
      </w:ins>
    </w:p>
    <w:p>
      <w:pPr>
        <w:pStyle w:val="Normal"/>
        <w:tabs>
          <w:tab w:val="clear" w:pos="720"/>
          <w:tab w:val="left" w:pos="709" w:leader="none"/>
        </w:tabs>
        <w:spacing w:lineRule="auto" w:line="273" w:before="120" w:after="120"/>
        <w:ind w:firstLine="567"/>
        <w:jc w:val="both"/>
        <w:rPr>
          <w:ins w:id="828" w:author="SONGNGOC" w:date="2017-12-01T17:36:00Z"/>
        </w:rPr>
      </w:pPr>
      <w:ins w:id="825" w:author="SONGNGOC" w:date="2017-12-01T17:36:00Z">
        <w:r>
          <w:rPr>
            <w:szCs w:val="28"/>
            <w:lang w:val="pt-BR"/>
          </w:rPr>
          <w:t xml:space="preserve">Trước yêu cầu đó, Bộ ta đã lấy ý kiến các Bộ, ngành, địa phương về định hướng nghiên cứu, mở rộng một số hình thức bảo lãnh (như bảo lãnh doanh thu tối thiểu, bảo lãnh cân đối ngoại tệ..) để quy định trong dự thảo Nghị định. Một số Bộ, ngành đặc biệt là Bộ Tài chính và Ngân hàng Nhà nước có ý kiến cho rằng các cơ chế bảo lãnh đặc thù nêu trên chỉ nên được </w:t>
        </w:r>
      </w:ins>
      <w:ins w:id="826" w:author="SONGNGOC" w:date="2017-12-01T17:36:00Z">
        <w:r>
          <w:rPr>
            <w:szCs w:val="28"/>
            <w:u w:val="single"/>
            <w:lang w:val="pt-BR"/>
          </w:rPr>
          <w:t>xem xét áp dụng đối với từng trường hợp cụ thể</w:t>
        </w:r>
      </w:ins>
      <w:ins w:id="827" w:author="SONGNGOC" w:date="2017-12-01T17:36:00Z">
        <w:r>
          <w:rPr>
            <w:szCs w:val="28"/>
            <w:lang w:val="pt-BR"/>
          </w:rPr>
          <w:t xml:space="preserve"> do nguồn lực của nhà nước (như dự trữ ngoại hối,..) để thực hiện bảo lãnh là có hạn. Thêm vào đó, các quy định về bảo đảm đầu tư nêu trên cho các dự án PPP chưa được quy định trong các văn bản cấp luật nên không có cơ sở căn cứ để sửa đổi Nghị định 15/CP lần này. Các cơ chế bảo lãnh vốn vay, doanh thu tối thiểu đều thuộc chức năng, nhiệm vụ của Bộ Tài chính, Ngân hàng Nhà nước; vì vậy nếu hai cơ quan đó không đồng thuận thì Bộ ta có đưa ra quy định cũng không khả thi do hai cơ quan nêu trên sẽ không ban hành Thông tư hướng dẫn. </w:t>
        </w:r>
      </w:ins>
    </w:p>
    <w:p>
      <w:pPr>
        <w:pStyle w:val="Normal"/>
        <w:tabs>
          <w:tab w:val="clear" w:pos="720"/>
          <w:tab w:val="left" w:pos="600" w:leader="none"/>
        </w:tabs>
        <w:spacing w:lineRule="auto" w:line="273" w:before="120" w:after="120"/>
        <w:ind w:firstLine="567"/>
        <w:jc w:val="both"/>
        <w:rPr>
          <w:ins w:id="832" w:author="SONGNGOC" w:date="2017-12-01T17:36:00Z"/>
        </w:rPr>
      </w:pPr>
      <w:ins w:id="829" w:author="SONGNGOC" w:date="2017-12-01T17:36:00Z">
        <w:r>
          <w:rPr>
            <w:b/>
            <w:i/>
            <w:spacing w:val="-4"/>
            <w:szCs w:val="28"/>
            <w:lang w:val="nl-NL"/>
          </w:rPr>
          <w:t>5</w:t>
        </w:r>
      </w:ins>
      <w:ins w:id="830" w:author="SONGNGOC" w:date="2017-12-01T17:36:00Z">
        <w:r>
          <w:rPr>
            <w:b/>
            <w:i/>
            <w:szCs w:val="28"/>
            <w:lang w:val="it-IT"/>
          </w:rPr>
          <w:t>.2. Mục tiêu giải quyết vấn đề</w:t>
        </w:r>
      </w:ins>
      <w:ins w:id="831" w:author="SONGNGOC" w:date="2017-12-01T17:36:00Z">
        <w:r>
          <w:rPr>
            <w:b/>
            <w:i/>
            <w:szCs w:val="28"/>
            <w:lang w:val="pt-BR"/>
          </w:rPr>
          <w:t xml:space="preserve"> </w:t>
        </w:r>
      </w:ins>
    </w:p>
    <w:p>
      <w:pPr>
        <w:pStyle w:val="NormalWeb"/>
        <w:spacing w:lineRule="auto" w:line="273" w:before="120" w:after="120"/>
        <w:ind w:firstLine="567"/>
        <w:jc w:val="both"/>
        <w:rPr>
          <w:sz w:val="28"/>
          <w:szCs w:val="28"/>
          <w:lang w:val="pt-BR" w:eastAsia="vi-VN"/>
          <w:ins w:id="834" w:author="SONGNGOC" w:date="2017-12-01T17:36:00Z"/>
        </w:rPr>
      </w:pPr>
      <w:ins w:id="833" w:author="SONGNGOC" w:date="2017-12-01T17:36:00Z">
        <w:r>
          <w:rPr>
            <w:sz w:val="28"/>
            <w:szCs w:val="28"/>
            <w:lang w:val="pt-BR" w:eastAsia="vi-VN"/>
          </w:rPr>
          <w:t>Luật PPP cần có các ưu đãi, chính sách hỗ trợ phù hợp trên cơ sở một số nguyên tắc nhất định, đồng thời cần lưu ý các chính sách nhằm đẩy nhanh quá trình thực hiện dự án như: giải phóng mặt bằng, cơ chế huy động vốn cho dự án, vốn đầu tư nhà nước tham gia thực hiện dự án, chia sẻ rủi ro.</w:t>
        </w:r>
      </w:ins>
    </w:p>
    <w:p>
      <w:pPr>
        <w:pStyle w:val="NormalWeb"/>
        <w:spacing w:lineRule="auto" w:line="273" w:before="120" w:after="120"/>
        <w:ind w:firstLine="567"/>
        <w:jc w:val="both"/>
        <w:rPr>
          <w:b/>
          <w:b/>
          <w:i/>
          <w:i/>
          <w:sz w:val="28"/>
          <w:szCs w:val="28"/>
          <w:lang w:val="it-IT"/>
          <w:ins w:id="836" w:author="SONGNGOC" w:date="2017-12-01T17:36:00Z"/>
        </w:rPr>
      </w:pPr>
      <w:ins w:id="835" w:author="SONGNGOC" w:date="2017-12-01T17:36:00Z">
        <w:r>
          <w:rPr>
            <w:b/>
            <w:i/>
            <w:sz w:val="28"/>
            <w:szCs w:val="28"/>
            <w:lang w:val="it-IT"/>
          </w:rPr>
          <w:t>5.3. Các giải pháp đề xuất để giải quyết vấn đề</w:t>
        </w:r>
      </w:ins>
    </w:p>
    <w:p>
      <w:pPr>
        <w:pStyle w:val="Normal"/>
        <w:widowControl w:val="false"/>
        <w:spacing w:lineRule="auto" w:line="273" w:before="120" w:after="120"/>
        <w:ind w:firstLine="567"/>
        <w:jc w:val="both"/>
        <w:rPr>
          <w:i/>
          <w:i/>
          <w:lang w:val="pt-BR"/>
          <w:ins w:id="839" w:author="SONGNGOC" w:date="2017-12-05T08:40:00Z"/>
        </w:rPr>
      </w:pPr>
      <w:ins w:id="837" w:author="SONGNGOC" w:date="2017-12-01T17:36:00Z">
        <w:r>
          <w:rPr>
            <w:i/>
            <w:lang w:val="it-IT"/>
          </w:rPr>
          <w:t xml:space="preserve">5.3.1. </w:t>
        </w:r>
      </w:ins>
      <w:ins w:id="838" w:author="SONGNGOC" w:date="2017-12-01T17:36:00Z">
        <w:r>
          <w:rPr>
            <w:i/>
            <w:lang w:val="pt-BR"/>
          </w:rPr>
          <w:t>Nhóm chính sách 1: Tăng tính khả thi tài chính dự án PPP</w:t>
        </w:r>
      </w:ins>
    </w:p>
    <w:p>
      <w:pPr>
        <w:pStyle w:val="Normal"/>
        <w:widowControl w:val="false"/>
        <w:spacing w:lineRule="auto" w:line="273" w:before="120" w:after="120"/>
        <w:ind w:firstLine="567"/>
        <w:jc w:val="both"/>
        <w:rPr>
          <w:i/>
          <w:i/>
          <w:lang w:val="pt-BR"/>
          <w:ins w:id="841" w:author="SONGNGOC" w:date="2017-12-01T17:36:00Z"/>
        </w:rPr>
      </w:pPr>
      <w:ins w:id="840" w:author="SONGNGOC" w:date="2017-12-05T08:40:00Z">
        <w:r>
          <w:rPr>
            <w:lang w:val="pt-BR"/>
          </w:rPr>
          <w:t>Trong quá trình xây dựng dự thảo Nghị định thay thế Nghị định 15/CP, Bộ</w:t>
        </w:r>
      </w:ins>
    </w:p>
    <w:p>
      <w:pPr>
        <w:pStyle w:val="Normal"/>
        <w:spacing w:lineRule="auto" w:line="273" w:before="120" w:after="120"/>
        <w:jc w:val="both"/>
        <w:rPr>
          <w:ins w:id="844" w:author="SONGNGOC" w:date="2017-12-01T17:36:00Z"/>
        </w:rPr>
      </w:pPr>
      <w:ins w:id="842" w:author="SONGNGOC" w:date="2017-12-01T17:36:00Z">
        <w:r>
          <w:rPr>
            <w:lang w:val="pt-BR"/>
          </w:rPr>
          <w:t>KH&amp;ĐT đã nghiên cứu,</w:t>
        </w:r>
      </w:ins>
      <w:ins w:id="843" w:author="SONGNGOC" w:date="2017-12-01T17:36:00Z">
        <w:r>
          <w:rPr>
            <w:szCs w:val="28"/>
            <w:lang w:val="vi-VN"/>
          </w:rPr>
          <w:t xml:space="preserve"> bổ sung 02 nội dung nhằm huy động tốt hơn các nguồn lực trong dự án PPP, cụ thể:</w:t>
        </w:r>
      </w:ins>
    </w:p>
    <w:p>
      <w:pPr>
        <w:pStyle w:val="Normal"/>
        <w:spacing w:lineRule="auto" w:line="273" w:before="120" w:after="120"/>
        <w:ind w:firstLine="567"/>
        <w:jc w:val="both"/>
        <w:rPr>
          <w:ins w:id="848" w:author="SONGNGOC" w:date="2017-12-01T17:36:00Z"/>
        </w:rPr>
      </w:pPr>
      <w:ins w:id="845" w:author="SONGNGOC" w:date="2017-12-01T17:36:00Z">
        <w:r>
          <w:rPr>
            <w:szCs w:val="28"/>
            <w:lang w:val="vi-VN"/>
          </w:rPr>
          <w:t xml:space="preserve">- Bổ sung nguồn lực làm phần Nhà nước tham gia trong dự án PPP: nguồn </w:t>
        </w:r>
      </w:ins>
      <w:ins w:id="846" w:author="SONGNGOC" w:date="2017-12-01T17:36:00Z">
        <w:r>
          <w:rPr>
            <w:bCs/>
            <w:szCs w:val="28"/>
            <w:lang w:val="vi-VN"/>
          </w:rPr>
          <w:t xml:space="preserve">chi thường xuyên nhằm duy trì hoạt động cung cấp dịch vụ công, nguồn thu từ hoạt động cung cấp dịch vụ công; </w:t>
        </w:r>
      </w:ins>
      <w:ins w:id="847" w:author="SONGNGOC" w:date="2017-12-01T17:36:00Z">
        <w:r>
          <w:rPr>
            <w:szCs w:val="28"/>
            <w:lang w:val="vi-VN"/>
          </w:rPr>
          <w:t>quỹ đất, tài sản công tại cơ quan nhà nước, tài sản kết cấu hạ tầng giao cho nhà đầu tư hoặc quyền kinh doanh công trình, dịch vụ mà nhà đầu tư có thể được nhượng quyền khai thác.</w:t>
        </w:r>
      </w:ins>
    </w:p>
    <w:p>
      <w:pPr>
        <w:pStyle w:val="Normal"/>
        <w:spacing w:lineRule="auto" w:line="273" w:before="120" w:after="120"/>
        <w:ind w:firstLine="567"/>
        <w:jc w:val="both"/>
        <w:rPr>
          <w:ins w:id="852" w:author="SONGNGOC" w:date="2017-12-01T17:36:00Z"/>
        </w:rPr>
      </w:pPr>
      <w:ins w:id="849" w:author="SONGNGOC" w:date="2017-12-01T17:36:00Z">
        <w:r>
          <w:rPr>
            <w:szCs w:val="28"/>
            <w:lang w:val="vi-VN"/>
          </w:rPr>
          <w:t xml:space="preserve">- Tăng tỷ lệ vốn chủ sở hữu tối thiểu nhà đầu tư phải góp trong dự án </w:t>
        </w:r>
      </w:ins>
      <w:ins w:id="850" w:author="SONGNGOC" w:date="2017-12-01T17:36:00Z">
        <w:r>
          <w:rPr>
            <w:szCs w:val="28"/>
            <w:lang w:val="nl-NL"/>
          </w:rPr>
          <w:t>nhằm lựa chọn được nhà đầu tư có đủ năng lực tài chính</w:t>
        </w:r>
      </w:ins>
      <w:ins w:id="851" w:author="SONGNGOC" w:date="2017-12-01T17:36:00Z">
        <w:r>
          <w:rPr>
            <w:szCs w:val="28"/>
            <w:lang w:val="vi-VN"/>
          </w:rPr>
          <w:t>, giảm áp lực đối với thị trường tín dụng.</w:t>
        </w:r>
      </w:ins>
    </w:p>
    <w:p>
      <w:pPr>
        <w:pStyle w:val="Normal"/>
        <w:tabs>
          <w:tab w:val="clear" w:pos="720"/>
          <w:tab w:val="left" w:pos="709" w:leader="none"/>
        </w:tabs>
        <w:spacing w:lineRule="auto" w:line="273" w:before="120" w:after="120"/>
        <w:ind w:firstLine="567"/>
        <w:jc w:val="both"/>
        <w:rPr>
          <w:ins w:id="856" w:author="SONGNGOC" w:date="2017-12-01T17:36:00Z"/>
        </w:rPr>
      </w:pPr>
      <w:ins w:id="853" w:author="SONGNGOC" w:date="2017-12-01T17:36:00Z">
        <w:r>
          <w:rPr>
            <w:lang w:val="pt-BR"/>
          </w:rPr>
          <w:t xml:space="preserve">Đồng thời, cũng đã nghiên cứu phương án bổ sung quy định về xây dựng </w:t>
        </w:r>
      </w:ins>
      <w:ins w:id="854" w:author="SONGNGOC" w:date="2017-12-01T17:36:00Z">
        <w:r>
          <w:rPr>
            <w:i/>
            <w:u w:val="single"/>
            <w:lang w:val="pt-BR"/>
          </w:rPr>
          <w:t>chương trình mục tiêu đối với phần vốn đầu tư nhà nước tham gia thực hiện dự án PPP</w:t>
        </w:r>
      </w:ins>
      <w:ins w:id="855" w:author="SONGNGOC" w:date="2017-12-01T17:36:00Z">
        <w:r>
          <w:rPr>
            <w:lang w:val="pt-BR"/>
          </w:rPr>
          <w:t xml:space="preserve">. Tuy nhiên, theo ý kiến góp ý của Bộ Tài chính và một số cơ quan, ở thời điểm hiện tại, Quốc hội đã thông qua các chương trình mục tiêu trong kế hoạch đầu tư công trung hạn giai đoạn 2016 – 2020, do vậy việc xây dựng chương trình mục tiêu riêng cho PPP làm phần vốn góp của Nhà nước trong giai đoạn này là chưa phù hợp. </w:t>
        </w:r>
      </w:ins>
    </w:p>
    <w:p>
      <w:pPr>
        <w:pStyle w:val="Normal"/>
        <w:tabs>
          <w:tab w:val="clear" w:pos="720"/>
          <w:tab w:val="left" w:pos="709" w:leader="none"/>
        </w:tabs>
        <w:spacing w:lineRule="auto" w:line="273" w:before="120" w:after="120"/>
        <w:ind w:firstLine="567"/>
        <w:jc w:val="both"/>
        <w:rPr>
          <w:szCs w:val="28"/>
          <w:lang w:val="pt-BR"/>
          <w:ins w:id="863" w:author="SONGNGOC" w:date="2017-12-01T17:36:00Z"/>
        </w:rPr>
      </w:pPr>
      <w:ins w:id="857" w:author="SONGNGOC" w:date="2017-12-01T17:36:00Z">
        <w:r>
          <w:rPr>
            <w:lang w:val="pt-BR"/>
          </w:rPr>
          <w:t>Tại cấp Luật, Bộ KH&amp;ĐT sẽ tiếp tục nghiên cứu trên cơ sở thực tiễn Việt Nam cũng như thông lệ quốc tế về nội dung này và báo cáo Chính phủ trình Quốc hội phương án tối ưu nhất</w:t>
        </w:r>
      </w:ins>
      <w:ins w:id="858" w:author="SONGNGOC" w:date="2017-12-01T17:36:00Z">
        <w:r>
          <w:rPr>
            <w:szCs w:val="28"/>
            <w:lang w:val="vi-VN"/>
          </w:rPr>
          <w:t xml:space="preserve"> về cơ chế tài chính hình thành nguồn vốn Nhà nước hỗ trợ dự án PPP, </w:t>
        </w:r>
      </w:ins>
      <w:ins w:id="859" w:author="SONGNGOC" w:date="2017-12-01T17:36:00Z">
        <w:r>
          <w:rPr>
            <w:b/>
            <w:i/>
            <w:szCs w:val="28"/>
            <w:lang w:val="vi-VN"/>
          </w:rPr>
          <w:t>dưới dạng Quỹ hoặc dòng ngân sách riêng</w:t>
        </w:r>
      </w:ins>
      <w:ins w:id="860" w:author="SONGNGOC" w:date="2017-12-01T17:36:00Z">
        <w:r>
          <w:rPr>
            <w:szCs w:val="28"/>
            <w:lang w:val="vi-VN"/>
          </w:rPr>
          <w:t xml:space="preserve"> trong kế hoạch đầu tư công, kế hoạch tài chính trung hạn, hàng năm, đảm bảo phù hợp với thông lệ quốc tế</w:t>
        </w:r>
      </w:ins>
      <w:ins w:id="861" w:author="SONGNGOC" w:date="2017-12-01T17:36:00Z">
        <w:r>
          <w:rPr>
            <w:rStyle w:val="FootnoteCharacters"/>
            <w:rStyle w:val="FootnoteAnchor"/>
            <w:szCs w:val="28"/>
            <w:lang w:val="vi-VN"/>
          </w:rPr>
          <w:footnoteReference w:id="6"/>
        </w:r>
      </w:ins>
      <w:ins w:id="862" w:author="SONGNGOC" w:date="2017-12-01T17:36:00Z">
        <w:r>
          <w:rPr>
            <w:szCs w:val="28"/>
            <w:lang w:val="vi-VN"/>
          </w:rPr>
          <w:t xml:space="preserve">, tạo công cụ hiệu quả thúc đẩy các dự án PPP. </w:t>
        </w:r>
      </w:ins>
    </w:p>
    <w:p>
      <w:pPr>
        <w:pStyle w:val="Normal"/>
        <w:spacing w:lineRule="auto" w:line="273" w:before="120" w:after="120"/>
        <w:ind w:firstLine="567"/>
        <w:jc w:val="both"/>
        <w:rPr>
          <w:color w:val="000000"/>
          <w:szCs w:val="28"/>
          <w:lang w:val="pt-BR"/>
          <w:ins w:id="865" w:author="SONGNGOC" w:date="2017-12-01T17:36:00Z"/>
        </w:rPr>
      </w:pPr>
      <w:ins w:id="864" w:author="SONGNGOC" w:date="2017-12-01T17:36:00Z">
        <w:r>
          <w:rPr>
            <w:color w:val="000000"/>
            <w:szCs w:val="28"/>
            <w:lang w:val="pt-BR"/>
          </w:rPr>
          <w:t>- Các hình thức hỗ trợ và cam kết của Nhà nước làm tăng tính khả thi của dự án PPP: Luật cần làm rõ các hình thức hỗ trợ, góp vốn của Nhà nước vào dự án PPP; đi cùng là quy định về việc quản lý và sử dụng sự hỗ trợ này (lập kế hoạch bố trí nguồn lực, giải ngân, thanh quyết toán...). Bên cạnh đó, về phía quản lý nhà nước cũng cần phải quy định cụ thể để thống kê, kiểm soát những cam kết về tài chính của Nhà nước (các Bộ, ngành và địa phương) trong thời điểm hiện tại và tương lai đảm bảo an ninh tài chính quốc gia một cách dài hạn.</w:t>
        </w:r>
      </w:ins>
    </w:p>
    <w:p>
      <w:pPr>
        <w:pStyle w:val="Normal"/>
        <w:spacing w:lineRule="auto" w:line="273" w:before="120" w:after="120"/>
        <w:ind w:firstLine="567"/>
        <w:jc w:val="both"/>
        <w:rPr>
          <w:color w:val="000000"/>
          <w:szCs w:val="28"/>
          <w:lang w:val="pt-BR"/>
          <w:ins w:id="867" w:author="SONGNGOC" w:date="2017-12-01T17:36:00Z"/>
        </w:rPr>
      </w:pPr>
      <w:ins w:id="866" w:author="SONGNGOC" w:date="2017-12-01T17:36:00Z">
        <w:r>
          <w:rPr>
            <w:color w:val="000000"/>
            <w:szCs w:val="28"/>
            <w:lang w:val="pt-BR"/>
          </w:rPr>
          <w:t>- Quy định về tính khả thi tài chính: Trong các diễn đàn về PPP gần đây, các nhà đầu tư trong nước (vì chưa có nhà đầu tư PPP nước ngoài thực sự tại Việt Nam) đã liên tục có ý kiến về các chế định tài chính liên quan tới việc đánh giá hiệu quả tài chính cũng như các chỉ tiêu tài chính có liên quan dự án PPP. Theo quy định hiện hành tại Thông tư 55/2016/TT-BTC của Bộ Tài chính, các chỉ tiêu tài chính được quy định cụ thể làm cơ sở để xây dựng phương án tài chính. Hướng dẫn này có thể chưa đảm bảo tính chính xác trong phương án tài chính do còn phụ thuộc nhiều yếu tố (đặc biệt là năng lực của cán bộ lập dự án), tuy nhiên vẫn phải được quy định để tránh tình trạng hiệu quả tài chính không được tính toán như trong các dự án trước đây. Tuy nhiên, khi các nhà đầu tư thấy những quy định này không hợp lý và ảnh hưởng lợi nhuận doanh nghiệp thì họ đã đề nghị thay đổi. Do vậy, Luật PPP cần nghiên cứu kỹ để có những quy định phù hợp về nội dung này.</w:t>
        </w:r>
      </w:ins>
    </w:p>
    <w:p>
      <w:pPr>
        <w:pStyle w:val="Normal"/>
        <w:tabs>
          <w:tab w:val="clear" w:pos="720"/>
          <w:tab w:val="left" w:pos="709" w:leader="none"/>
        </w:tabs>
        <w:spacing w:lineRule="auto" w:line="273" w:before="120" w:after="120"/>
        <w:ind w:firstLine="567"/>
        <w:jc w:val="both"/>
        <w:rPr>
          <w:i/>
          <w:i/>
          <w:lang w:val="pt-BR"/>
          <w:ins w:id="869" w:author="SONGNGOC" w:date="2017-12-01T17:36:00Z"/>
        </w:rPr>
      </w:pPr>
      <w:ins w:id="868" w:author="SONGNGOC" w:date="2017-12-01T17:36:00Z">
        <w:r>
          <w:rPr>
            <w:i/>
            <w:lang w:val="pt-BR"/>
          </w:rPr>
          <w:t>5.3.2. Nhóm chính sách 2: Quy định về các cơ chế bảo lãnh của Chính phủ về doanh thu tối thiểu, chuyển đổi ngoại tệ, rủi ro chính sách...</w:t>
        </w:r>
      </w:ins>
    </w:p>
    <w:p>
      <w:pPr>
        <w:pStyle w:val="Normal"/>
        <w:tabs>
          <w:tab w:val="clear" w:pos="720"/>
          <w:tab w:val="left" w:pos="709" w:leader="none"/>
        </w:tabs>
        <w:spacing w:lineRule="auto" w:line="273" w:before="120" w:after="120"/>
        <w:ind w:firstLine="567"/>
        <w:jc w:val="both"/>
        <w:rPr>
          <w:ins w:id="879" w:author="SONGNGOC" w:date="2017-12-01T17:36:00Z"/>
        </w:rPr>
      </w:pPr>
      <w:ins w:id="870" w:author="SONGNGOC" w:date="2017-12-01T17:36:00Z">
        <w:r>
          <w:rPr>
            <w:lang w:val="pt-BR"/>
          </w:rPr>
          <w:t xml:space="preserve">Để thu hút được các nhà đầu tư, tổ chức tài chính cho các dự án PPP hiện nay, Chính phủ cần quy định rõ hơn các cơ chế, chính sách để bảo đảm rủi ro cho dự án, như: bảo lãnh </w:t>
        </w:r>
      </w:ins>
      <w:ins w:id="871" w:author="SONGNGOC" w:date="2017-12-01T17:36:00Z">
        <w:r>
          <w:rPr>
            <w:u w:val="single"/>
            <w:lang w:val="pt-BR"/>
          </w:rPr>
          <w:t>doanh thu</w:t>
        </w:r>
      </w:ins>
      <w:ins w:id="872" w:author="SONGNGOC" w:date="2017-12-01T17:36:00Z">
        <w:r>
          <w:rPr>
            <w:lang w:val="pt-BR"/>
          </w:rPr>
          <w:t xml:space="preserve"> tối thiểu (hoặc bảo đảm lưu lượng); bảo đảm </w:t>
        </w:r>
      </w:ins>
      <w:ins w:id="873" w:author="SONGNGOC" w:date="2017-12-01T17:36:00Z">
        <w:r>
          <w:rPr>
            <w:u w:val="single"/>
            <w:lang w:val="pt-BR"/>
          </w:rPr>
          <w:t>chuyển đổi ngoại tệ</w:t>
        </w:r>
      </w:ins>
      <w:ins w:id="874" w:author="SONGNGOC" w:date="2017-12-01T17:36:00Z">
        <w:r>
          <w:rPr>
            <w:lang w:val="pt-BR"/>
          </w:rPr>
          <w:t xml:space="preserve"> (tỷ giá và lượng ngoại tệ cung ứng sẵn sàng trong quá trình chuyển đổi); bảo đảm rủi ro về </w:t>
        </w:r>
      </w:ins>
      <w:ins w:id="875" w:author="SONGNGOC" w:date="2017-12-01T17:36:00Z">
        <w:r>
          <w:rPr>
            <w:u w:val="single"/>
            <w:lang w:val="pt-BR"/>
          </w:rPr>
          <w:t>chính sách</w:t>
        </w:r>
      </w:ins>
      <w:ins w:id="876" w:author="SONGNGOC" w:date="2017-12-01T17:36:00Z">
        <w:r>
          <w:rPr>
            <w:lang w:val="pt-BR"/>
          </w:rPr>
          <w:t xml:space="preserve">, </w:t>
        </w:r>
      </w:ins>
      <w:ins w:id="877" w:author="SONGNGOC" w:date="2017-12-01T17:36:00Z">
        <w:r>
          <w:rPr>
            <w:u w:val="single"/>
            <w:lang w:val="pt-BR"/>
          </w:rPr>
          <w:t>chính trị</w:t>
        </w:r>
      </w:ins>
      <w:ins w:id="878" w:author="SONGNGOC" w:date="2017-12-01T17:36:00Z">
        <w:r>
          <w:rPr>
            <w:lang w:val="pt-BR"/>
          </w:rPr>
          <w:t xml:space="preserve">... Tuy nhiên, hiện nay chưa có quy định cụ thể về nội dung này. Thực tiễn triển khai ở các dự án BOT giao thông, Bộ Giao thông vận tải với vai trò là cơ quan quản lý nhà nước lĩnh vực giao thông vận tải đã nhiều lần kiến nghị Chính phủ, Thủ tướng Chính phủ về nội dung này. </w:t>
        </w:r>
      </w:ins>
    </w:p>
    <w:p>
      <w:pPr>
        <w:pStyle w:val="Normal"/>
        <w:tabs>
          <w:tab w:val="clear" w:pos="720"/>
          <w:tab w:val="left" w:pos="709" w:leader="none"/>
        </w:tabs>
        <w:spacing w:lineRule="auto" w:line="273" w:before="120" w:after="120"/>
        <w:ind w:firstLine="567"/>
        <w:jc w:val="both"/>
        <w:rPr>
          <w:ins w:id="887" w:author="SONGNGOC" w:date="2017-12-01T17:36:00Z"/>
        </w:rPr>
      </w:pPr>
      <w:ins w:id="880" w:author="SONGNGOC" w:date="2017-12-01T17:36:00Z">
        <w:r>
          <w:rPr>
            <w:lang w:val="pt-BR"/>
          </w:rPr>
          <w:t xml:space="preserve">Trước yêu cầu đó, trong quá trình xây dựng Nghị định thay thế Nghị định 15/CP, Bộ KH&amp;ĐT đã lấy ý kiến các Bộ, ngành, địa phương về định hướng nghiên cứu, mở rộng một số hình thức bảo lãnh để quy định trong dự thảo Nghị định. Một số Bộ, ngành, đặc biệt là Bộ Tài chính và Ngân hàng Nhà nước có ý kiến cho rằng các cơ chế bảo lãnh đặc thù nêu trên chỉ nên được </w:t>
        </w:r>
      </w:ins>
      <w:ins w:id="881" w:author="SONGNGOC" w:date="2017-12-01T17:36:00Z">
        <w:r>
          <w:rPr>
            <w:u w:val="single"/>
            <w:lang w:val="pt-BR"/>
          </w:rPr>
          <w:t>xem xét áp dụng đối với từng trường hợp cụ thể</w:t>
        </w:r>
      </w:ins>
      <w:ins w:id="882" w:author="SONGNGOC" w:date="2017-12-01T17:36:00Z">
        <w:r>
          <w:rPr>
            <w:lang w:val="pt-BR"/>
          </w:rPr>
          <w:t xml:space="preserve"> do nguồn lực của nhà nước để thực hiện bảo lãnh là có hạn. Thêm vào đó, các quy định về bảo đảm đầu tư nêu trên cho các dự án PPP chưa được quy định trong các văn bản cấp luật nên không có cơ sở căn cứ để sửa đổi Nghị định 15/CP lần này. Hiện nay, nhiệm vụ </w:t>
        </w:r>
      </w:ins>
      <w:ins w:id="883" w:author="SONGNGOC" w:date="2017-12-01T17:36:00Z">
        <w:r>
          <w:rPr>
            <w:i/>
            <w:lang w:val="pt-BR"/>
          </w:rPr>
          <w:t xml:space="preserve">“nghiên cứu các cơ chế bảo lãnh để áp dụng thí điểm cho một số dự án PPP giao thông quan trọng” </w:t>
        </w:r>
      </w:ins>
      <w:ins w:id="884" w:author="SONGNGOC" w:date="2017-12-01T17:36:00Z">
        <w:r>
          <w:rPr>
            <w:lang w:val="pt-BR"/>
          </w:rPr>
          <w:t xml:space="preserve">đã được Chính phủ tập trung chỉ đạo, thực hiện. Tuy nhiên, Bộ Tài chính (cơ quan đầu mối được giao thực hiện) nhận định việc áp dụng còn nhiều khó khăn, do đó để đảm bảo xây dựng và áp dụng hiệu quả các công cụ bảo lãnh thí điểm cho các dự án quan trọng của ngành giao thông, hiện Bộ Tài chính đang xin Thủ tướng Chính phủ cho phép lùi thời gian nghiên cứu sang Quý II/2018. Kết quả nghiên cứu nội dung nêu trên là cơ sở quan trọng trong việc thể chế </w:t>
        </w:r>
      </w:ins>
      <w:ins w:id="885" w:author="SONGNGOC" w:date="2017-12-01T17:36:00Z">
        <w:r>
          <w:rPr>
            <w:lang w:val="vi-VN"/>
          </w:rPr>
          <w:t xml:space="preserve">hóa </w:t>
        </w:r>
      </w:ins>
      <w:ins w:id="886" w:author="SONGNGOC" w:date="2017-12-01T17:36:00Z">
        <w:r>
          <w:rPr>
            <w:lang w:val="pt-BR"/>
          </w:rPr>
          <w:t xml:space="preserve">trong Luật PPP. </w:t>
        </w:r>
      </w:ins>
    </w:p>
    <w:p>
      <w:pPr>
        <w:pStyle w:val="Normal"/>
        <w:spacing w:lineRule="auto" w:line="273" w:before="120" w:after="120"/>
        <w:ind w:firstLine="567"/>
        <w:jc w:val="both"/>
        <w:rPr>
          <w:i/>
          <w:i/>
          <w:lang w:val="pt-BR"/>
          <w:ins w:id="889" w:author="SONGNGOC" w:date="2017-12-01T17:36:00Z"/>
        </w:rPr>
      </w:pPr>
      <w:ins w:id="888" w:author="SONGNGOC" w:date="2017-12-01T17:36:00Z">
        <w:r>
          <w:rPr>
            <w:i/>
            <w:lang w:val="pt-BR"/>
          </w:rPr>
        </w:r>
      </w:ins>
    </w:p>
    <w:p>
      <w:pPr>
        <w:pStyle w:val="Normal"/>
        <w:spacing w:lineRule="auto" w:line="273" w:before="120" w:after="120"/>
        <w:ind w:firstLine="567"/>
        <w:jc w:val="both"/>
        <w:rPr>
          <w:ins w:id="892" w:author="SONGNGOC" w:date="2017-12-01T17:36:00Z"/>
        </w:rPr>
      </w:pPr>
      <w:ins w:id="890" w:author="SONGNGOC" w:date="2017-12-01T17:36:00Z">
        <w:r>
          <w:rPr>
            <w:i/>
            <w:lang w:val="pt-BR"/>
          </w:rPr>
          <w:t xml:space="preserve">5.3.3. Nhóm chính sách 3: </w:t>
        </w:r>
      </w:ins>
      <w:ins w:id="891" w:author="SONGNGOC" w:date="2017-12-01T17:36:00Z">
        <w:r>
          <w:rPr>
            <w:i/>
            <w:color w:val="000000"/>
            <w:szCs w:val="28"/>
            <w:lang w:val="pt-BR"/>
          </w:rPr>
          <w:t>Luật áp dụng và giải quyết tranh chấp</w:t>
        </w:r>
      </w:ins>
    </w:p>
    <w:p>
      <w:pPr>
        <w:pStyle w:val="Normal"/>
        <w:spacing w:before="120" w:after="120"/>
        <w:ind w:firstLine="567"/>
        <w:jc w:val="both"/>
        <w:rPr>
          <w:ins w:id="894" w:author="SONGNGOC" w:date="2017-12-01T17:36:00Z"/>
        </w:rPr>
      </w:pPr>
      <w:ins w:id="893" w:author="SONGNGOC" w:date="2017-12-01T17:36:00Z">
        <w:r>
          <w:rPr>
            <w:color w:val="000000"/>
            <w:szCs w:val="28"/>
            <w:lang w:val="pt-BR"/>
          </w:rPr>
          <w:t>Dự án PPP thực hiện trong thời gian dài (thường 20-25 năm) với nhiều rủi ro phát sinh trong quá trình thực hiện hợp đồng dự án. Do đó, sẽ không tránh khỏi các tình huống tranh chấp, kiện tụng từ hai phía Nhà nước hoặc Nhà đầu tư. Những quy định hiện nay vẫn chưa tạo được sân chơi bình đẳng cho các nhà đầu tư trong và ngoài nước khi tham gia dự án PPP nếu có vấn đề tranh chấp phát sinh; cụ thể, những quy định hiện tại trong Nghị định về PPP vẫn phải tham chiếu tới Luật Đầu tư và Bộ Luật Dân sự hiện hành và những văn bản Luật này chưa làm yên tâm các nhà đầu tư, tổ chức tài chính quốc tế khi đầu tư một nguồn vốn lớn trong thời gian dài cho các dự án PPP tại Việt Nam. Do vậy, Luật PPP phải có một cách nhìn nhận mới hơn và quyết tâm lớn hơn từ Nhà nước trong việc tạo ra một sân chơi PPP công bằng và bình đẳng.</w:t>
        </w:r>
      </w:ins>
    </w:p>
    <w:p>
      <w:pPr>
        <w:pStyle w:val="Normal"/>
        <w:keepNext w:val="false"/>
        <w:widowControl w:val="false"/>
        <w:spacing w:before="120" w:after="120"/>
        <w:ind w:firstLine="567"/>
        <w:jc w:val="both"/>
        <w:rPr>
          <w:b/>
          <w:b/>
          <w:color w:val="000000"/>
          <w:szCs w:val="28"/>
          <w:lang w:val="pt-BR"/>
          <w:ins w:id="898" w:author="SONGNGOC" w:date="2017-12-01T17:36:00Z"/>
        </w:rPr>
      </w:pPr>
      <w:ins w:id="895" w:author="SONGNGOC" w:date="2017-12-01T17:36:00Z">
        <w:r>
          <w:rPr>
            <w:rFonts w:eastAsia="Calibri"/>
            <w:b/>
            <w:color w:val="000000"/>
            <w:szCs w:val="28"/>
            <w:lang w:val="pt-BR"/>
          </w:rPr>
          <w:t>6. Chính sách 6:</w:t>
        </w:r>
      </w:ins>
      <w:ins w:id="896" w:author="SONGNGOC" w:date="2017-12-01T17:36:00Z">
        <w:r>
          <w:rPr>
            <w:rFonts w:eastAsia="Calibri"/>
            <w:b/>
            <w:i w:val="false"/>
            <w:color w:val="000000"/>
            <w:szCs w:val="28"/>
            <w:lang w:val="pt-BR"/>
          </w:rPr>
          <w:t xml:space="preserve"> </w:t>
        </w:r>
      </w:ins>
      <w:ins w:id="897" w:author="SONGNGOC" w:date="2017-12-01T17:36:00Z">
        <w:r>
          <w:rPr>
            <w:b/>
            <w:color w:val="000000"/>
            <w:szCs w:val="28"/>
            <w:lang w:val="pt-BR"/>
          </w:rPr>
          <w:t xml:space="preserve">Tính pháp lý của hợp đồng PPP </w:t>
        </w:r>
      </w:ins>
    </w:p>
    <w:p>
      <w:pPr>
        <w:pStyle w:val="Normal"/>
        <w:keepNext w:val="false"/>
        <w:widowControl w:val="false"/>
        <w:spacing w:before="120" w:after="120"/>
        <w:ind w:firstLine="567"/>
        <w:jc w:val="both"/>
        <w:rPr>
          <w:b/>
          <w:b/>
          <w:i/>
          <w:i/>
          <w:color w:val="000000"/>
          <w:szCs w:val="28"/>
          <w:lang w:val="pt-BR"/>
          <w:ins w:id="900" w:author="SONGNGOC" w:date="2017-12-01T17:36:00Z"/>
        </w:rPr>
      </w:pPr>
      <w:ins w:id="899" w:author="SONGNGOC" w:date="2017-12-01T17:36:00Z">
        <w:r>
          <w:rPr>
            <w:b/>
            <w:i/>
            <w:color w:val="000000"/>
            <w:szCs w:val="28"/>
            <w:lang w:val="pt-BR"/>
          </w:rPr>
          <w:t>6.1. Xác định vấn đề bất cập</w:t>
        </w:r>
      </w:ins>
    </w:p>
    <w:p>
      <w:pPr>
        <w:pStyle w:val="Normal"/>
        <w:spacing w:before="120" w:after="120"/>
        <w:ind w:firstLine="567"/>
        <w:jc w:val="both"/>
        <w:rPr>
          <w:szCs w:val="28"/>
          <w:lang w:val="it-IT"/>
          <w:ins w:id="902" w:author="SONGNGOC" w:date="2017-12-01T17:36:00Z"/>
        </w:rPr>
      </w:pPr>
      <w:ins w:id="901" w:author="SONGNGOC" w:date="2017-12-01T17:36:00Z">
        <w:r>
          <w:rPr>
            <w:szCs w:val="28"/>
            <w:lang w:val="it-IT"/>
          </w:rPr>
          <w:t xml:space="preserve">Hợp đồng PPP thể hiện cam kết dài hạn (từ 20 – 30 năm) giữa khu vực công và khu vực tư nhân. Việc thực hiện hợp đồng hiệu quả cần sự cam kết và thực hiện cam kết một cách nhất quán của Chính phủ. Điều này giúp xây dựng niềm tin của các nhà đầu tư đối với Chính phủ và môi trường đầu tư tại Việt Nam. Tuy nhiên, trong bối cảnh việc thực hiện dự án PPP còn chịu sự điều chỉnh và quy định chồng chéo của nhiều văn bản quy phạm pháp luật ở nhiều cấp (Luật, Nghị định, Thông tư..), mục tiêu này khó có thể đạt được. </w:t>
        </w:r>
      </w:ins>
    </w:p>
    <w:p>
      <w:pPr>
        <w:pStyle w:val="Normal"/>
        <w:spacing w:before="120" w:after="120"/>
        <w:ind w:firstLine="567"/>
        <w:jc w:val="both"/>
        <w:rPr>
          <w:szCs w:val="28"/>
          <w:lang w:val="it-IT"/>
          <w:ins w:id="904" w:author="SONGNGOC" w:date="2017-12-01T17:36:00Z"/>
        </w:rPr>
      </w:pPr>
      <w:ins w:id="903" w:author="SONGNGOC" w:date="2017-12-01T17:36:00Z">
        <w:r>
          <w:rPr>
            <w:szCs w:val="28"/>
            <w:lang w:val="it-IT"/>
          </w:rPr>
          <w:t xml:space="preserve">Vì vậy, Luật PPP có vai trò thống nhất tất cả các quy định liên quan đến thực hiện dự án PPP, tạo dựng được tính dự đoán trước đối với môi trường đầu tư PPP và đảm bảo giá trị pháp lý của hợp đồng PPP trong thời gian dài. </w:t>
        </w:r>
      </w:ins>
    </w:p>
    <w:p>
      <w:pPr>
        <w:pStyle w:val="Normal"/>
        <w:spacing w:before="120" w:after="120"/>
        <w:ind w:firstLine="567"/>
        <w:jc w:val="both"/>
        <w:rPr>
          <w:ins w:id="907" w:author="SONGNGOC" w:date="2017-12-01T17:36:00Z"/>
        </w:rPr>
      </w:pPr>
      <w:ins w:id="905" w:author="SONGNGOC" w:date="2017-12-01T17:36:00Z">
        <w:r>
          <w:rPr>
            <w:b/>
            <w:i/>
            <w:szCs w:val="28"/>
            <w:lang w:val="it-IT"/>
          </w:rPr>
          <w:t>6.2. Mục tiêu giải quyết vấn đề</w:t>
        </w:r>
      </w:ins>
      <w:ins w:id="906" w:author="SONGNGOC" w:date="2017-12-01T17:36:00Z">
        <w:r>
          <w:rPr>
            <w:szCs w:val="28"/>
            <w:lang w:val="pt-BR"/>
          </w:rPr>
          <w:t xml:space="preserve"> </w:t>
        </w:r>
      </w:ins>
    </w:p>
    <w:p>
      <w:pPr>
        <w:pStyle w:val="Normal"/>
        <w:spacing w:before="120" w:after="120"/>
        <w:ind w:firstLine="567"/>
        <w:contextualSpacing/>
        <w:jc w:val="both"/>
        <w:rPr>
          <w:szCs w:val="28"/>
          <w:lang w:val="pt-BR" w:eastAsia="vi-VN"/>
          <w:ins w:id="909" w:author="SONGNGOC" w:date="2017-12-01T17:36:00Z"/>
        </w:rPr>
      </w:pPr>
      <w:ins w:id="908" w:author="SONGNGOC" w:date="2017-12-01T17:36:00Z">
        <w:r>
          <w:rPr>
            <w:szCs w:val="28"/>
            <w:lang w:val="pt-BR" w:eastAsia="vi-VN"/>
          </w:rPr>
          <w:t xml:space="preserve">Bổ sung quy định về  loại hợp đồng, cơ chế phân chia rủi ro giữa các bên tham gia dự án PPP và quy định pháp lý cần thiết khác. </w:t>
        </w:r>
      </w:ins>
    </w:p>
    <w:p>
      <w:pPr>
        <w:pStyle w:val="NormalWeb"/>
        <w:spacing w:lineRule="auto" w:line="276" w:before="120" w:after="120"/>
        <w:ind w:firstLine="567"/>
        <w:jc w:val="both"/>
        <w:rPr>
          <w:b/>
          <w:b/>
          <w:i/>
          <w:i/>
          <w:sz w:val="28"/>
          <w:szCs w:val="28"/>
          <w:lang w:val="it-IT"/>
          <w:ins w:id="911" w:author="SONGNGOC" w:date="2017-12-01T17:36:00Z"/>
        </w:rPr>
      </w:pPr>
      <w:ins w:id="910" w:author="SONGNGOC" w:date="2017-12-01T17:36:00Z">
        <w:r>
          <w:rPr>
            <w:b/>
            <w:i/>
            <w:sz w:val="28"/>
            <w:szCs w:val="28"/>
            <w:lang w:val="it-IT"/>
          </w:rPr>
          <w:t xml:space="preserve">6.3. Các giải pháp đề xuất để giải quyết vấn đề </w:t>
        </w:r>
      </w:ins>
    </w:p>
    <w:p>
      <w:pPr>
        <w:pStyle w:val="NormalWeb"/>
        <w:spacing w:lineRule="auto" w:line="276" w:before="120" w:after="120"/>
        <w:ind w:firstLine="567"/>
        <w:jc w:val="both"/>
        <w:rPr>
          <w:ins w:id="915" w:author="SONGNGOC" w:date="2017-12-01T17:36:00Z"/>
        </w:rPr>
      </w:pPr>
      <w:ins w:id="912" w:author="SONGNGOC" w:date="2017-12-01T17:36:00Z">
        <w:r>
          <w:rPr>
            <w:i/>
            <w:sz w:val="28"/>
            <w:szCs w:val="28"/>
            <w:lang w:val="it-IT"/>
          </w:rPr>
          <w:t xml:space="preserve">6.3.1. </w:t>
        </w:r>
      </w:ins>
      <w:ins w:id="913" w:author="SONGNGOC" w:date="2017-12-01T17:36:00Z">
        <w:r>
          <w:rPr>
            <w:i/>
            <w:sz w:val="28"/>
            <w:szCs w:val="28"/>
            <w:lang w:val="pt-BR"/>
          </w:rPr>
          <w:t xml:space="preserve">Nhóm chính sách 1: </w:t>
        </w:r>
      </w:ins>
      <w:ins w:id="914" w:author="SONGNGOC" w:date="2017-12-01T17:36:00Z">
        <w:r>
          <w:rPr>
            <w:i/>
            <w:sz w:val="28"/>
            <w:szCs w:val="28"/>
            <w:lang w:val="it-IT"/>
          </w:rPr>
          <w:t>Về ủy quyền, phân cấp ký kết hợp đồng và thực hiện dự án</w:t>
        </w:r>
      </w:ins>
    </w:p>
    <w:p>
      <w:pPr>
        <w:pStyle w:val="NormalWeb"/>
        <w:spacing w:lineRule="auto" w:line="276" w:before="120" w:after="120"/>
        <w:ind w:firstLine="567"/>
        <w:jc w:val="both"/>
        <w:rPr>
          <w:ins w:id="919" w:author="SONGNGOC" w:date="2017-12-01T17:36:00Z"/>
        </w:rPr>
      </w:pPr>
      <w:ins w:id="916" w:author="SONGNGOC" w:date="2017-12-01T17:36:00Z">
        <w:r>
          <w:rPr>
            <w:sz w:val="28"/>
            <w:szCs w:val="28"/>
            <w:lang w:val="it-IT"/>
          </w:rPr>
          <w:t xml:space="preserve">Theo quy định hiện hành tại Nghị định 15/CP, cơ quan có thẩm quyền ký kết hợp đồng dự án PPP chỉ bao gồm Bộ, cơ quan ngang Bộ, cơ quan thuộc Chính phủ, Ủy ban nhân dân cấp tỉnh; các cơ quan này được phép </w:t>
        </w:r>
      </w:ins>
      <w:ins w:id="917" w:author="SONGNGOC" w:date="2017-12-01T17:36:00Z">
        <w:r>
          <w:rPr>
            <w:b/>
            <w:sz w:val="28"/>
            <w:szCs w:val="28"/>
            <w:lang w:val="it-IT"/>
          </w:rPr>
          <w:t>ủy quyền</w:t>
        </w:r>
      </w:ins>
      <w:ins w:id="918" w:author="SONGNGOC" w:date="2017-12-01T17:36:00Z">
        <w:r>
          <w:rPr>
            <w:sz w:val="28"/>
            <w:szCs w:val="28"/>
            <w:lang w:val="it-IT"/>
          </w:rPr>
          <w:t xml:space="preserve"> cho các tổ chức, đơn vị cấp dưới của mình ký kết hợp đồng đối với các dự án nhóm B, nhóm C.</w:t>
        </w:r>
      </w:ins>
    </w:p>
    <w:p>
      <w:pPr>
        <w:pStyle w:val="NormalWeb"/>
        <w:spacing w:lineRule="auto" w:line="276" w:before="120" w:after="120"/>
        <w:ind w:firstLine="567"/>
        <w:jc w:val="both"/>
        <w:rPr>
          <w:sz w:val="28"/>
          <w:szCs w:val="28"/>
          <w:lang w:val="it-IT"/>
          <w:ins w:id="921" w:author="SONGNGOC" w:date="2017-12-01T17:36:00Z"/>
        </w:rPr>
      </w:pPr>
      <w:ins w:id="920" w:author="SONGNGOC" w:date="2017-12-01T17:36:00Z">
        <w:r>
          <w:rPr>
            <w:sz w:val="28"/>
            <w:szCs w:val="28"/>
            <w:lang w:val="it-IT"/>
          </w:rPr>
          <w:t>Theo đó, về bản chất, quy định tại Nghị định 15/CP mới chỉ dừng ở việc “ủy quyền ký kết hợp đồng” mà chưa “phân cấp ký kết hợp đồng”. Theo quy định của Bộ Luật Dân sự về nội dung ủy quyền, người ủy quyền vẫn phải chịu trách nhiệm về hợp đồng do người được ủy quyền ký kết. Điều này dẫn đến bất cập người ủy quyền (Bộ trưởng, Chủ tịch Ủy ban nhân dân cấp tỉnh) không có công cụ để kiểm soát toàn bộ quá trình thực hiện hợp đồng nhưng vẫn phải chịu trách nhiệm đối với các hành vi tiêu cực nếu có phát sinh. Do đó, trong Luật PPP cần nghiên cứu và quy định cụ thể các trường hợp ủy quyền, trường hợp phân cấp để đảm bảo từng cơ quan đều có trách nhiệm cụ thể của riêng mình.</w:t>
        </w:r>
      </w:ins>
    </w:p>
    <w:p>
      <w:pPr>
        <w:pStyle w:val="NormalWeb"/>
        <w:spacing w:lineRule="auto" w:line="276" w:before="120" w:after="120"/>
        <w:ind w:firstLine="567"/>
        <w:jc w:val="both"/>
        <w:rPr>
          <w:sz w:val="28"/>
          <w:szCs w:val="28"/>
          <w:lang w:val="it-IT"/>
          <w:ins w:id="923" w:author="SONGNGOC" w:date="2017-12-01T17:36:00Z"/>
        </w:rPr>
      </w:pPr>
      <w:ins w:id="922" w:author="SONGNGOC" w:date="2017-12-01T17:36:00Z">
        <w:r>
          <w:rPr>
            <w:sz w:val="28"/>
            <w:szCs w:val="28"/>
            <w:lang w:val="it-IT"/>
          </w:rPr>
          <w:t>Việc quy định rõ ràng cơ quan được phép ký kết hợp đồng là cơ sở đầu tiên tạo niềm tin với nhà đầu tư.</w:t>
        </w:r>
      </w:ins>
    </w:p>
    <w:p>
      <w:pPr>
        <w:pStyle w:val="Normal"/>
        <w:spacing w:before="120" w:after="120"/>
        <w:ind w:firstLine="567"/>
        <w:jc w:val="both"/>
        <w:rPr>
          <w:ins w:id="926" w:author="SONGNGOC" w:date="2017-12-01T17:36:00Z"/>
        </w:rPr>
      </w:pPr>
      <w:ins w:id="924" w:author="SONGNGOC" w:date="2017-12-01T17:36:00Z">
        <w:r>
          <w:rPr>
            <w:i/>
            <w:szCs w:val="28"/>
            <w:lang w:val="pt-BR"/>
          </w:rPr>
          <w:t>6.3.2. Nhóm chính sách 2</w:t>
        </w:r>
      </w:ins>
      <w:ins w:id="925" w:author="SONGNGOC" w:date="2017-12-01T17:36:00Z">
        <w:r>
          <w:rPr>
            <w:i/>
            <w:color w:val="000000"/>
            <w:szCs w:val="28"/>
            <w:lang w:val="pt-BR"/>
          </w:rPr>
          <w:t>: Về phân bổ rủi ro</w:t>
        </w:r>
      </w:ins>
    </w:p>
    <w:p>
      <w:pPr>
        <w:pStyle w:val="Normal"/>
        <w:spacing w:before="120" w:after="120"/>
        <w:ind w:firstLine="567"/>
        <w:jc w:val="both"/>
        <w:rPr>
          <w:ins w:id="930" w:author="SONGNGOC" w:date="2017-12-01T17:36:00Z"/>
        </w:rPr>
      </w:pPr>
      <w:ins w:id="927" w:author="SONGNGOC" w:date="2017-12-01T17:36:00Z">
        <w:r>
          <w:rPr>
            <w:szCs w:val="28"/>
            <w:lang w:val="pt-BR"/>
          </w:rPr>
          <w:t xml:space="preserve">Theo thông lệ quốc tế, bước đầu tiên để xây dựng cấu trúc dự án PPP thường là đưa ra một danh sách toàn diện về tất cả các rủi ro liên quan đến dự án. Danh sách này được gọi là "sổ đăng ký rủi ro". Trong bối cảnh này, 'rủi ro' là sự khác biệt không thể dự đoán được trong giá trị của dự án - từ quan điểm của một số hoặc tất cả các bên liên quan </w:t>
        </w:r>
      </w:ins>
      <w:ins w:id="928" w:author="SONGNGOC" w:date="2017-12-01T17:36:00Z">
        <w:r>
          <w:rPr>
            <w:b/>
            <w:szCs w:val="28"/>
            <w:lang w:val="pt-BR"/>
          </w:rPr>
          <w:t>-</w:t>
        </w:r>
      </w:ins>
      <w:ins w:id="929" w:author="SONGNGOC" w:date="2017-12-01T17:36:00Z">
        <w:r>
          <w:rPr>
            <w:szCs w:val="28"/>
            <w:lang w:val="pt-BR"/>
          </w:rPr>
          <w:t xml:space="preserve"> phát sinh từ "yếu tố nguy cơ" tiềm ẩn. Ví dụ, “rủi ro về nhu cầu” là rủi ro mà giá trị dự án, và thu nhập của dự án, sẽ thấp hơn (hoặc cao hơn dự kiến) bởi vì nhu cầu thấp hơn (hoặc cao hơn) so với dự kiến. Một số rủi ro sau đây là các loại rủi ro thường gặp trong dự án PPP: </w:t>
        </w:r>
      </w:ins>
    </w:p>
    <w:p>
      <w:pPr>
        <w:pStyle w:val="Normal"/>
        <w:spacing w:before="120" w:after="120"/>
        <w:ind w:firstLine="567"/>
        <w:jc w:val="both"/>
        <w:rPr>
          <w:ins w:id="934" w:author="SONGNGOC" w:date="2017-12-01T17:36:00Z"/>
        </w:rPr>
      </w:pPr>
      <w:ins w:id="931" w:author="SONGNGOC" w:date="2017-12-01T17:36:00Z">
        <w:r>
          <w:rPr>
            <w:szCs w:val="28"/>
            <w:lang w:val="pt-BR"/>
          </w:rPr>
          <w:t>- Rủi ro về mặt bằng</w:t>
        </w:r>
      </w:ins>
      <w:ins w:id="932" w:author="SONGNGOC" w:date="2017-12-05T08:41:00Z">
        <w:r>
          <w:rPr>
            <w:szCs w:val="28"/>
            <w:lang w:val="pt-BR"/>
          </w:rPr>
          <w:t>: C</w:t>
        </w:r>
      </w:ins>
      <w:ins w:id="933" w:author="SONGNGOC" w:date="2017-12-01T17:36:00Z">
        <w:r>
          <w:rPr>
            <w:szCs w:val="28"/>
            <w:lang w:val="pt-BR"/>
          </w:rPr>
          <w:t xml:space="preserve">ác rủi ro liên quan đến tính sẵn có và chất lượng của khu vực dự án, như chi phí và thời gian để có được địa điểm, giấy phép cần thiết hoặc đảm bảo quyền tiếp cận khu vực dự án, ảnh hưởng của điều kiện địa chất hoặc các địa điểm khác, và chi phí để đáp ứng các tiêu chuẩn về môi trường. </w:t>
        </w:r>
      </w:ins>
    </w:p>
    <w:p>
      <w:pPr>
        <w:pStyle w:val="Normal"/>
        <w:spacing w:before="120" w:after="120"/>
        <w:ind w:firstLine="567"/>
        <w:jc w:val="both"/>
        <w:rPr>
          <w:ins w:id="938" w:author="SONGNGOC" w:date="2017-12-01T17:36:00Z"/>
        </w:rPr>
      </w:pPr>
      <w:ins w:id="935" w:author="SONGNGOC" w:date="2017-12-01T17:36:00Z">
        <w:r>
          <w:rPr>
            <w:szCs w:val="28"/>
            <w:lang w:val="pt-BR"/>
          </w:rPr>
          <w:t>- Rủi ro về thiết kế, xây dựng, và cung cấp dịch vụ</w:t>
        </w:r>
      </w:ins>
      <w:ins w:id="936" w:author="SONGNGOC" w:date="2017-12-05T08:41:00Z">
        <w:r>
          <w:rPr>
            <w:szCs w:val="28"/>
            <w:lang w:val="pt-BR"/>
          </w:rPr>
          <w:t>: R</w:t>
        </w:r>
      </w:ins>
      <w:ins w:id="937" w:author="SONGNGOC" w:date="2017-12-01T17:36:00Z">
        <w:r>
          <w:rPr>
            <w:szCs w:val="28"/>
            <w:lang w:val="pt-BR"/>
          </w:rPr>
          <w:t xml:space="preserve">ủi ro việc xây dựng có thể kéo dài lâu hơn hoặc tốn nhiều chi phí hơn so với dự kiến, hoặc rủi ro về chất lượng thiết kế hoặc chất lượng xây dựng, nghĩa là tài sản không đáp ứng tiêu chuẩn của dự án. </w:t>
        </w:r>
      </w:ins>
    </w:p>
    <w:p>
      <w:pPr>
        <w:pStyle w:val="Normal"/>
        <w:spacing w:before="120" w:after="120"/>
        <w:ind w:firstLine="567"/>
        <w:jc w:val="both"/>
        <w:rPr>
          <w:ins w:id="942" w:author="SONGNGOC" w:date="2017-12-01T17:36:00Z"/>
        </w:rPr>
      </w:pPr>
      <w:ins w:id="939" w:author="SONGNGOC" w:date="2017-12-01T17:36:00Z">
        <w:r>
          <w:rPr>
            <w:szCs w:val="28"/>
            <w:lang w:val="pt-BR"/>
          </w:rPr>
          <w:t>- Rủi ro vận hành</w:t>
        </w:r>
      </w:ins>
      <w:ins w:id="940" w:author="SONGNGOC" w:date="2017-12-05T08:41:00Z">
        <w:r>
          <w:rPr>
            <w:szCs w:val="28"/>
            <w:lang w:val="pt-BR"/>
          </w:rPr>
          <w:t>: R</w:t>
        </w:r>
      </w:ins>
      <w:ins w:id="941" w:author="SONGNGOC" w:date="2017-12-01T17:36:00Z">
        <w:r>
          <w:rPr>
            <w:szCs w:val="28"/>
            <w:lang w:val="pt-BR"/>
          </w:rPr>
          <w:t>ủi ro đối với việc vận hành thành công, bao gồm rủi ro gián đoạn việc cung cấp dịch vụ hoặc sự sẵn có của tài sản, rủi ro các giao diện mạng không hoạt động như mong đợi hoặc chi phí vận hành và bảo trì tài sản khác với dự kiến.</w:t>
        </w:r>
      </w:ins>
    </w:p>
    <w:p>
      <w:pPr>
        <w:pStyle w:val="Normal"/>
        <w:spacing w:before="120" w:after="120"/>
        <w:ind w:firstLine="567"/>
        <w:jc w:val="both"/>
        <w:rPr>
          <w:ins w:id="946" w:author="SONGNGOC" w:date="2017-12-01T17:36:00Z"/>
        </w:rPr>
      </w:pPr>
      <w:ins w:id="943" w:author="SONGNGOC" w:date="2017-12-01T17:36:00Z">
        <w:r>
          <w:rPr>
            <w:szCs w:val="28"/>
            <w:lang w:val="pt-BR"/>
          </w:rPr>
          <w:t>- Rủi ro về nhu cầu và rủi ro thương mại khác</w:t>
        </w:r>
      </w:ins>
      <w:ins w:id="944" w:author="SONGNGOC" w:date="2017-12-05T08:41:00Z">
        <w:r>
          <w:rPr>
            <w:b w:val="false"/>
            <w:szCs w:val="28"/>
            <w:lang w:val="pt-BR"/>
          </w:rPr>
          <w:t>: R</w:t>
        </w:r>
      </w:ins>
      <w:ins w:id="945" w:author="SONGNGOC" w:date="2017-12-01T17:36:00Z">
        <w:r>
          <w:rPr>
            <w:szCs w:val="28"/>
            <w:lang w:val="pt-BR"/>
          </w:rPr>
          <w:t>ủi ro việc sử dụng dịch vụ khác với dự kiến, hoặc thu nhập không được như mong đợi.</w:t>
        </w:r>
      </w:ins>
    </w:p>
    <w:p>
      <w:pPr>
        <w:pStyle w:val="Normal"/>
        <w:spacing w:before="120" w:after="120"/>
        <w:ind w:firstLine="567"/>
        <w:jc w:val="both"/>
        <w:rPr>
          <w:ins w:id="950" w:author="SONGNGOC" w:date="2017-12-01T17:36:00Z"/>
        </w:rPr>
      </w:pPr>
      <w:ins w:id="947" w:author="SONGNGOC" w:date="2017-12-01T17:36:00Z">
        <w:r>
          <w:rPr>
            <w:szCs w:val="28"/>
            <w:lang w:val="pt-BR"/>
          </w:rPr>
          <w:t>- Rủi ro chính trị và pháp lý</w:t>
        </w:r>
      </w:ins>
      <w:ins w:id="948" w:author="SONGNGOC" w:date="2017-12-05T08:41:00Z">
        <w:r>
          <w:rPr>
            <w:szCs w:val="28"/>
            <w:lang w:val="pt-BR"/>
          </w:rPr>
          <w:t>: R</w:t>
        </w:r>
      </w:ins>
      <w:ins w:id="949" w:author="SONGNGOC" w:date="2017-12-01T17:36:00Z">
        <w:r>
          <w:rPr>
            <w:szCs w:val="28"/>
            <w:lang w:val="pt-BR"/>
          </w:rPr>
          <w:t>ủi ro của các quyết định chính sách hoặc những thay đổi trong luật ảnh hưởng xấu đến dự án, như thay đổi về thuế thu nhập doanh nghiệp nói chung hoặc trong các quy định về chuyển đổi tiền tệ hoặc lợi nhuận.</w:t>
        </w:r>
      </w:ins>
    </w:p>
    <w:p>
      <w:pPr>
        <w:pStyle w:val="Normal"/>
        <w:spacing w:before="120" w:after="120"/>
        <w:ind w:firstLine="567"/>
        <w:jc w:val="both"/>
        <w:rPr>
          <w:ins w:id="954" w:author="SONGNGOC" w:date="2017-12-01T17:36:00Z"/>
        </w:rPr>
      </w:pPr>
      <w:ins w:id="951" w:author="SONGNGOC" w:date="2017-12-01T17:36:00Z">
        <w:r>
          <w:rPr>
            <w:szCs w:val="28"/>
            <w:lang w:val="pt-BR"/>
          </w:rPr>
          <w:t>- Rủi ro về vi phạm</w:t>
        </w:r>
      </w:ins>
      <w:ins w:id="952" w:author="SONGNGOC" w:date="2017-12-05T08:41:00Z">
        <w:r>
          <w:rPr>
            <w:szCs w:val="28"/>
            <w:lang w:val="pt-BR"/>
          </w:rPr>
          <w:t>: R</w:t>
        </w:r>
      </w:ins>
      <w:ins w:id="953" w:author="SONGNGOC" w:date="2017-12-01T17:36:00Z">
        <w:r>
          <w:rPr>
            <w:szCs w:val="28"/>
            <w:lang w:val="pt-BR"/>
          </w:rPr>
          <w:t>ủi ro phía tư nhân trong hợp đồng PPP không có năng lực tài chính hoặc kỹ thuật để thực hiện dự án.</w:t>
        </w:r>
      </w:ins>
    </w:p>
    <w:p>
      <w:pPr>
        <w:pStyle w:val="Normal"/>
        <w:spacing w:before="120" w:after="120"/>
        <w:ind w:firstLine="567"/>
        <w:jc w:val="both"/>
        <w:rPr>
          <w:ins w:id="958" w:author="SONGNGOC" w:date="2017-12-01T17:36:00Z"/>
        </w:rPr>
      </w:pPr>
      <w:ins w:id="955" w:author="SONGNGOC" w:date="2017-12-01T17:36:00Z">
        <w:r>
          <w:rPr>
            <w:szCs w:val="28"/>
            <w:lang w:val="pt-BR"/>
          </w:rPr>
          <w:t>- Rủi ro kinh tế hoặc tài chính</w:t>
        </w:r>
      </w:ins>
      <w:ins w:id="956" w:author="SONGNGOC" w:date="2017-12-05T08:41:00Z">
        <w:r>
          <w:rPr>
            <w:szCs w:val="28"/>
            <w:lang w:val="pt-BR"/>
          </w:rPr>
          <w:t>: R</w:t>
        </w:r>
      </w:ins>
      <w:ins w:id="957" w:author="SONGNGOC" w:date="2017-12-01T17:36:00Z">
        <w:r>
          <w:rPr>
            <w:szCs w:val="28"/>
            <w:lang w:val="pt-BR"/>
          </w:rPr>
          <w:t>ủi ro thay đổi về lãi suất, tỷ giá hối đoái hoặc lạm phát ảnh hưởng tiêu cực đến kết quả của dự án.</w:t>
        </w:r>
      </w:ins>
    </w:p>
    <w:p>
      <w:pPr>
        <w:pStyle w:val="Normal"/>
        <w:spacing w:before="120" w:after="120"/>
        <w:ind w:firstLine="567"/>
        <w:jc w:val="both"/>
        <w:rPr>
          <w:ins w:id="962" w:author="SONGNGOC" w:date="2017-12-01T17:36:00Z"/>
        </w:rPr>
      </w:pPr>
      <w:ins w:id="959" w:author="SONGNGOC" w:date="2017-12-01T17:36:00Z">
        <w:r>
          <w:rPr>
            <w:szCs w:val="28"/>
            <w:lang w:val="pt-BR"/>
          </w:rPr>
          <w:t>- Sự kiện bất khả kháng</w:t>
        </w:r>
      </w:ins>
      <w:ins w:id="960" w:author="SONGNGOC" w:date="2017-12-05T08:41:00Z">
        <w:r>
          <w:rPr>
            <w:szCs w:val="28"/>
            <w:lang w:val="pt-BR"/>
          </w:rPr>
          <w:t>: R</w:t>
        </w:r>
      </w:ins>
      <w:ins w:id="961" w:author="SONGNGOC" w:date="2017-12-01T17:36:00Z">
        <w:r>
          <w:rPr>
            <w:szCs w:val="28"/>
            <w:lang w:val="pt-BR"/>
          </w:rPr>
          <w:t xml:space="preserve">ủi ro không thể lường trước được rằng các sự kiện bên ngoài vượt quá sự kiểm soát của các bên trong hợp đồng, như thiên tai, chiến tranh hoặc xáo trộn dân sự, ảnh hưởng đến dự án </w:t>
        </w:r>
      </w:ins>
    </w:p>
    <w:p>
      <w:pPr>
        <w:pStyle w:val="Normal"/>
        <w:spacing w:before="120" w:after="120"/>
        <w:ind w:firstLine="567"/>
        <w:jc w:val="both"/>
        <w:rPr>
          <w:lang w:val="pt-BR"/>
          <w:ins w:id="964" w:author="SONGNGOC" w:date="2017-12-01T17:36:00Z"/>
        </w:rPr>
      </w:pPr>
      <w:ins w:id="963" w:author="SONGNGOC" w:date="2017-12-01T17:36:00Z">
        <w:r>
          <w:rPr>
            <w:lang w:val="pt-BR"/>
          </w:rPr>
          <w:t xml:space="preserve">Thực tiễn triển khai các dự án PPP tại Việt Nam hiện nay, việc xây dựng hợp đồng PPP chưa căn cứ trên cơ sở phân tích các rủi ro có thể phát sinh trong quá trình triển khai dự án, để từ đó hình thành trách nhiệm của các bên đối với việc giảm thiểu các rủi ro đó. Do đó, khi phát sinh rủi ro thường xảy ra tranh chấp. Trong tương lai, để tính pháp lý trong hợp đồng PPP được nâng cao, đặc biệt với các nhà đầu tư nước ngoài thì quy định cũng như kỹ năng xác định và phân bổ rủi ro của các cơ quan nhà nước Việt Nam cũng phải được nâng cao. </w:t>
        </w:r>
      </w:ins>
    </w:p>
    <w:p>
      <w:pPr>
        <w:pStyle w:val="Normal"/>
        <w:spacing w:lineRule="auto" w:line="276" w:before="120" w:after="120"/>
        <w:ind w:firstLine="567"/>
        <w:jc w:val="both"/>
        <w:rPr>
          <w:del w:id="986" w:author="SONGNGOC" w:date="2017-12-01T17:36:00Z"/>
        </w:rPr>
      </w:pPr>
      <w:ins w:id="965" w:author="Amin" w:date="2017-07-30T14:51:00Z">
        <w:del w:id="966" w:author="SONGNGOC" w:date="2017-12-01T17:36:00Z">
          <w:r>
            <w:rPr>
              <w:rFonts w:eastAsia="Times New Roman"/>
              <w:b/>
              <w:color w:val="000000"/>
              <w:szCs w:val="28"/>
              <w:shd w:fill="FFFFFF" w:val="clear"/>
              <w:lang w:val="pt-BR"/>
            </w:rPr>
            <w:delText xml:space="preserve"> </w:delText>
          </w:r>
        </w:del>
      </w:ins>
      <w:ins w:id="967" w:author="Amin" w:date="2017-07-30T14:53:00Z">
        <w:del w:id="968" w:author="SONGNGOC" w:date="2017-12-01T17:36:00Z">
          <w:r>
            <w:rPr>
              <w:b/>
              <w:i w:val="false"/>
              <w:szCs w:val="28"/>
              <w:lang w:val="pt-BR" w:eastAsia="en-US"/>
            </w:rPr>
            <w:delText>Trường hợp các tổ chức chính trị, tổ chức chính trị - xã hội</w:delText>
          </w:r>
        </w:del>
      </w:ins>
      <w:ins w:id="969" w:author="Amin" w:date="2017-07-30T14:53:00Z">
        <w:del w:id="970" w:author="SONGNGOC" w:date="2017-12-01T17:36:00Z">
          <w:r>
            <w:rPr>
              <w:b/>
              <w:i w:val="false"/>
              <w:color w:val="000000"/>
              <w:szCs w:val="28"/>
              <w:shd w:fill="FFFFFF" w:val="clear"/>
              <w:lang w:val="pt-BR"/>
            </w:rPr>
            <w:delText xml:space="preserve"> có dự án xây dựng trụ sở áp dụng loại hợp đồng BT, báo cáo Thủ tướng Chính phủ cho phép làm cơ quan nhà nước có thẩm quyền của dự án.</w:delText>
          </w:r>
        </w:del>
      </w:ins>
      <w:ins w:id="971" w:author="Amin" w:date="2017-07-30T14:53:00Z">
        <w:del w:id="972" w:author="SONGNGOC" w:date="2017-12-01T17:36:00Z">
          <w:r>
            <w:rPr>
              <w:b/>
              <w:szCs w:val="28"/>
              <w:lang w:val="it-IT"/>
            </w:rPr>
            <w:delText xml:space="preserve">. Phương án 1B </w:delText>
          </w:r>
        </w:del>
      </w:ins>
      <w:ins w:id="973" w:author="Amin" w:date="2017-07-30T14:53:00Z">
        <w:del w:id="974" w:author="SONGNGOC" w:date="2017-12-01T17:36:00Z">
          <w:r>
            <w:rPr>
              <w:b/>
              <w:szCs w:val="28"/>
              <w:lang w:val="pt-BR" w:eastAsia="en-US"/>
            </w:rPr>
            <w:delText xml:space="preserve"> có đủ năng lực, chuyên môn thực hiện dự án đầu tưQuy định này sẽ không áp dụng đối với các </w:delText>
          </w:r>
        </w:del>
      </w:ins>
      <w:ins w:id="975" w:author="Amin" w:date="2017-07-30T14:53:00Z">
        <w:del w:id="976" w:author="SONGNGOC" w:date="2017-12-01T17:36:00Z">
          <w:r>
            <w:rPr>
              <w:b/>
              <w:color w:val="000000"/>
              <w:szCs w:val="28"/>
              <w:shd w:fill="FFFFFF" w:val="clear"/>
              <w:lang w:val="pt-BR"/>
            </w:rPr>
            <w:delText>tổ chức chính trị xã hội - nghề nghiệp, tổ chức xã hội - nghề nghiệp, tổ chức xã hội</w:delText>
          </w:r>
        </w:del>
      </w:ins>
      <w:ins w:id="977" w:author="Amin" w:date="2017-07-30T14:55:00Z">
        <w:del w:id="978" w:author="SONGNGOC" w:date="2017-12-01T17:36:00Z">
          <w:r>
            <w:rPr>
              <w:b/>
              <w:color w:val="000000"/>
              <w:szCs w:val="28"/>
              <w:shd w:fill="FFFFFF" w:val="clear"/>
              <w:lang w:val="pt-BR"/>
            </w:rPr>
            <w:delText>. Bên cạnh đó, phương án này xác định cơ sở pháp lý rõ ràng để các</w:delText>
          </w:r>
        </w:del>
      </w:ins>
      <w:ins w:id="979" w:author="Admin" w:date="2017-10-22T14:35:00Z">
        <w:del w:id="980" w:author="SONGNGOC" w:date="2017-11-17T10:15:00Z">
          <w:r>
            <w:rPr>
              <w:b/>
              <w:iCs/>
              <w:szCs w:val="28"/>
              <w:lang w:val="it-IT"/>
            </w:rPr>
            <w:delText>H</w:delText>
          </w:r>
        </w:del>
      </w:ins>
      <w:ins w:id="981" w:author="Admin" w:date="2017-10-22T14:35:00Z">
        <w:del w:id="982" w:author="SONGNGOC" w:date="2017-12-01T17:36:00Z">
          <w:r>
            <w:rPr>
              <w:b/>
              <w:iCs/>
              <w:szCs w:val="28"/>
              <w:lang w:val="it-IT"/>
            </w:rPr>
            <w:delText>iệu quả đầu tư</w:delText>
          </w:r>
        </w:del>
      </w:ins>
      <w:ins w:id="983" w:author="User" w:date="2017-08-20T15:24:00Z">
        <w:del w:id="984" w:author="SONGNGOC" w:date="2017-12-01T17:36:00Z">
          <w:r>
            <w:rPr>
              <w:b/>
              <w:i/>
              <w:szCs w:val="28"/>
              <w:lang w:val="it-IT"/>
            </w:rPr>
            <w:delText>1</w:delText>
          </w:r>
        </w:del>
      </w:ins>
      <w:del w:id="985" w:author="SONGNGOC" w:date="2017-12-01T17:36:00Z">
        <w:r>
          <w:rPr>
            <w:szCs w:val="28"/>
            <w:lang w:val="it-IT"/>
          </w:rPr>
          <w:delText xml:space="preserve">Hiệu quả đầu tư của một dự án được xem xét trên khía cạnh hiệu quả kinh tế - xã hội và hiệu quả tài chính. Đối với dự án cần đảm bảo mục tiêu công và mục tiêu thu lợi nhuận hợp lý cho nhà đầu tư như dự án PPP, việc xác định hiệu quả đầu tư cần được quán triệt xuyên suốt trong quá trình chuẩn bị đầu tư và tổ chức triển khai dự án. </w:delText>
        </w:r>
      </w:del>
    </w:p>
    <w:p>
      <w:pPr>
        <w:pStyle w:val="Normal"/>
        <w:spacing w:lineRule="auto" w:line="276" w:before="120" w:after="120"/>
        <w:ind w:firstLine="567"/>
        <w:jc w:val="both"/>
        <w:rPr>
          <w:del w:id="1000" w:author="SONGNGOC" w:date="2017-12-01T17:36:00Z"/>
        </w:rPr>
      </w:pPr>
      <w:ins w:id="987" w:author="thuha" w:date="2017-10-23T13:46:00Z">
        <w:del w:id="988" w:author="SONGNGOC" w:date="2017-12-01T17:36:00Z">
          <w:r>
            <w:rPr>
              <w:szCs w:val="28"/>
              <w:lang w:val="it-IT"/>
            </w:rPr>
            <w:delText xml:space="preserve">Bên cạnh đó, khác với dự án đầu tư công, dự án PPP được </w:delText>
          </w:r>
        </w:del>
      </w:ins>
      <w:ins w:id="989" w:author="thuha" w:date="2017-10-23T13:46:00Z">
        <w:del w:id="990" w:author="SONGNGOC" w:date="2017-12-01T17:36:00Z">
          <w:r>
            <w:rPr>
              <w:i/>
              <w:szCs w:val="28"/>
              <w:lang w:val="it-IT"/>
            </w:rPr>
            <w:delText>quản lý theo đầu ra</w:delText>
          </w:r>
        </w:del>
      </w:ins>
      <w:ins w:id="991" w:author="thuha" w:date="2017-10-23T13:46:00Z">
        <w:del w:id="992" w:author="SONGNGOC" w:date="2017-12-01T17:36:00Z">
          <w:r>
            <w:rPr>
              <w:szCs w:val="28"/>
              <w:lang w:val="it-IT"/>
            </w:rPr>
            <w:delText xml:space="preserve"> </w:delText>
          </w:r>
        </w:del>
      </w:ins>
      <w:ins w:id="993" w:author="thuha" w:date="2017-10-23T13:46:00Z">
        <w:del w:id="994" w:author="SONGNGOC" w:date="2017-12-01T17:36:00Z">
          <w:r>
            <w:rPr>
              <w:szCs w:val="28"/>
              <w:lang w:val="pl-PL"/>
            </w:rPr>
            <w:delText xml:space="preserve">(chỉ đặt ra yêu cầu và để nhà đầu tư có sự chủ động, sáng tạo trong việc triển khai công trình, dịch vụ) thay vì </w:delText>
          </w:r>
        </w:del>
      </w:ins>
      <w:ins w:id="995" w:author="thuha" w:date="2017-10-23T13:46:00Z">
        <w:del w:id="996" w:author="SONGNGOC" w:date="2017-12-01T17:36:00Z">
          <w:r>
            <w:rPr>
              <w:i/>
              <w:szCs w:val="28"/>
              <w:lang w:val="pl-PL"/>
            </w:rPr>
            <w:delText>quản lý đầu vào</w:delText>
          </w:r>
        </w:del>
      </w:ins>
      <w:ins w:id="997" w:author="thuha" w:date="2017-10-23T13:46:00Z">
        <w:del w:id="998" w:author="SONGNGOC" w:date="2017-12-01T17:36:00Z">
          <w:r>
            <w:rPr>
              <w:szCs w:val="28"/>
              <w:lang w:val="pl-PL"/>
            </w:rPr>
            <w:delText xml:space="preserve"> (áp đặt sẵn một công trình, dịch vụ)</w:delText>
          </w:r>
        </w:del>
      </w:ins>
      <w:del w:id="999" w:author="SONGNGOC" w:date="2017-12-01T17:36:00Z">
        <w:r>
          <w:rPr>
            <w:szCs w:val="28"/>
            <w:lang w:val="it-IT"/>
          </w:rPr>
          <w:delText xml:space="preserve">. Điều này giúp tạo sự chủ động, sáng tạo cũng như trách nhiệm cho nhà đầu tư trong suốt vòng đời dự án. Tuy nhiên, điều này cũng tạo thách thức cho phía Cơ quan nhà nước có thẩm quyền trong việc phải xác định rõ các yêu cầu đầu ra nhằm đạt được mục tiêu quản lý, cũng như có cơ chế giám sát khác với cơ chế vẫn được thực hiện đối với các dự án đầu tư công do nhà thầu thực hiện.  </w:delText>
        </w:r>
      </w:del>
    </w:p>
    <w:p>
      <w:pPr>
        <w:pStyle w:val="Normal"/>
        <w:spacing w:lineRule="auto" w:line="276" w:before="120" w:after="120"/>
        <w:ind w:firstLine="567"/>
        <w:jc w:val="both"/>
        <w:rPr>
          <w:szCs w:val="28"/>
          <w:lang w:val="it-IT"/>
          <w:del w:id="1002" w:author="SONGNGOC" w:date="2017-11-17T10:16:00Z"/>
        </w:rPr>
      </w:pPr>
      <w:del w:id="1001" w:author="SONGNGOC" w:date="2017-11-17T10:16:00Z">
        <w:r>
          <w:rPr>
            <w:szCs w:val="28"/>
            <w:lang w:val="it-IT"/>
          </w:rPr>
          <w:delText xml:space="preserve">Vì vậy, Luật PPP cần quy định cụ thể cách thức lập dự án, công cụ thẩm định dự án cũng như giám sát, quản lý hợp đồng phù hợp để tạo điều kiện phát huy tính sáng tạo của nhà đầu tư và đảm bảo dự án đầu tư hiệu quả, tiết kiệm, tránh đầu tư tràn lan, gây thất thoát, lãng phí nguồn lực quốc gia. </w:delText>
        </w:r>
      </w:del>
    </w:p>
    <w:p>
      <w:pPr>
        <w:pStyle w:val="Normal"/>
        <w:spacing w:lineRule="auto" w:line="276" w:before="120" w:after="120"/>
        <w:ind w:firstLine="567"/>
        <w:jc w:val="both"/>
        <w:rPr>
          <w:del w:id="1006" w:author="SONGNGOC" w:date="2017-12-01T17:36:00Z"/>
        </w:rPr>
      </w:pPr>
      <w:ins w:id="1003" w:author="Admin" w:date="2017-10-22T15:43:00Z">
        <w:del w:id="1004" w:author="SONGNGOC" w:date="2017-12-01T17:36:00Z">
          <w:r>
            <w:rPr>
              <w:szCs w:val="28"/>
              <w:highlight w:val="yellow"/>
              <w:lang w:val="nl-NL"/>
            </w:rPr>
            <w:delText xml:space="preserve">- </w:delText>
          </w:r>
        </w:del>
      </w:ins>
      <w:del w:id="1005" w:author="SONGNGOC" w:date="2017-12-01T17:36:00Z">
        <w:r>
          <w:rPr>
            <w:b/>
            <w:bCs/>
            <w:i/>
            <w:iCs/>
            <w:highlight w:val="yellow"/>
            <w:lang w:val="it-IT"/>
          </w:rPr>
          <w:delText>Quy định về việc sử dụng vốn nhà nước trong các dự án do nhà đầu tư đề xuất (Khoản 5 Điều 11 dự thảo Nghị định)</w:delText>
        </w:r>
      </w:del>
    </w:p>
    <w:p>
      <w:pPr>
        <w:pStyle w:val="Normal"/>
        <w:widowControl/>
        <w:bidi w:val="0"/>
        <w:spacing w:lineRule="auto" w:line="276" w:before="120" w:after="120"/>
        <w:ind w:firstLine="567"/>
        <w:jc w:val="both"/>
        <w:rPr>
          <w:highlight w:val="yellow"/>
          <w:lang w:val="nl-NL"/>
          <w:del w:id="1010" w:author="SONGNGOC" w:date="2017-12-01T17:36:00Z"/>
        </w:rPr>
      </w:pPr>
      <w:ins w:id="1007" w:author="Admin" w:date="2017-10-22T15:36:00Z">
        <w:del w:id="1008" w:author="SONGNGOC" w:date="2017-12-01T17:36:00Z">
          <w:r>
            <w:rPr>
              <w:highlight w:val="yellow"/>
              <w:lang w:val="it-IT"/>
            </w:rPr>
            <w:delText>Theo quy định của Nghị định 15/CP (khoản 3 Điều 11), vốn đầu tư của Nhà nước tham gia thực hiện dự án chỉ được phép sử dụng đối với dự án do Bộ, ngành và UBND cấp tỉnh đề xuất, không áp dụng đối với dự án do nhà đầu tư đề xuất.</w:delText>
          </w:r>
        </w:del>
      </w:ins>
      <w:del w:id="1009" w:author="SONGNGOC" w:date="2017-12-01T17:36:00Z">
        <w:r>
          <w:rPr>
            <w:highlight w:val="yellow"/>
            <w:lang w:val="nl-NL"/>
          </w:rPr>
          <w:delText xml:space="preserve"> Tuy quy định này được đánh giá là phù hợp với thông lệ quốc tế nhưng một số địa phương cho rằng quy định này là quá “khắt khe” vì dự án do nhà đầu tư đề xuất vẫn được cơ quan nhà nước tổ chức thẩm định và phê duyệt Báo cáo nghiên cứu tiền khả thi, Báo cáo nghiên cứu khả thi và được tổ chức đấu thầu rộng rãi để lựa chọn nhà đầu tư.</w:delText>
        </w:r>
      </w:del>
    </w:p>
    <w:p>
      <w:pPr>
        <w:pStyle w:val="Normal"/>
        <w:widowControl/>
        <w:bidi w:val="0"/>
        <w:spacing w:lineRule="auto" w:line="276" w:before="120" w:after="120"/>
        <w:ind w:firstLine="567"/>
        <w:jc w:val="both"/>
        <w:rPr>
          <w:highlight w:val="yellow"/>
          <w:lang w:val="nl-NL"/>
          <w:del w:id="1012" w:author="SONGNGOC" w:date="2017-12-01T17:36:00Z"/>
        </w:rPr>
      </w:pPr>
      <w:del w:id="1011" w:author="SONGNGOC" w:date="2017-12-01T17:36:00Z">
        <w:r>
          <w:rPr>
            <w:highlight w:val="yellow"/>
            <w:lang w:val="nl-NL"/>
          </w:rPr>
          <w:delText>- Về nguồn vốn Nhà nước tham gia thực hiện dự án</w:delText>
        </w:r>
      </w:del>
    </w:p>
    <w:p>
      <w:pPr>
        <w:pStyle w:val="Normal"/>
        <w:widowControl/>
        <w:bidi w:val="0"/>
        <w:spacing w:lineRule="auto" w:line="276" w:before="120" w:after="120"/>
        <w:ind w:firstLine="567"/>
        <w:jc w:val="both"/>
        <w:rPr>
          <w:del w:id="1022" w:author="SONGNGOC" w:date="2017-12-01T17:36:00Z"/>
        </w:rPr>
      </w:pPr>
      <w:ins w:id="1013" w:author="Admin" w:date="2017-10-22T15:52:00Z">
        <w:del w:id="1014" w:author="SONGNGOC" w:date="2017-12-01T17:36:00Z">
          <w:r>
            <w:rPr>
              <w:sz w:val="28"/>
              <w:szCs w:val="28"/>
              <w:highlight w:val="yellow"/>
              <w:lang w:val="pt-BR"/>
            </w:rPr>
            <w:delText xml:space="preserve">Khoản 1 Điều 11 Nghị định 15/CP quy định: </w:delText>
          </w:r>
        </w:del>
      </w:ins>
      <w:ins w:id="1015" w:author="Admin" w:date="2017-10-22T15:52:00Z">
        <w:del w:id="1016" w:author="SONGNGOC" w:date="2017-12-01T17:36:00Z">
          <w:r>
            <w:rPr>
              <w:b/>
              <w:i/>
              <w:sz w:val="28"/>
              <w:szCs w:val="28"/>
              <w:highlight w:val="yellow"/>
              <w:lang w:val="it-IT"/>
            </w:rPr>
            <w:delText>Vốn đầu tư của Nhà nước tham gia thực hiện dự án</w:delText>
          </w:r>
        </w:del>
      </w:ins>
      <w:ins w:id="1017" w:author="Admin" w:date="2017-10-22T15:52:00Z">
        <w:del w:id="1018" w:author="SONGNGOC" w:date="2017-12-01T17:36:00Z">
          <w:r>
            <w:rPr>
              <w:i/>
              <w:sz w:val="28"/>
              <w:szCs w:val="28"/>
              <w:highlight w:val="yellow"/>
              <w:lang w:val="it-IT"/>
            </w:rPr>
            <w:delText xml:space="preserve"> bao gồm vốn ngân sách nhà nước, vốn trái phiếu chính phủ, vốn trái phiếu chính quyền địa phương, vốn ODA và vốn vay ưu đãi của nhà tài trợ nước ngoài</w:delText>
          </w:r>
        </w:del>
      </w:ins>
      <w:ins w:id="1019" w:author="Admin" w:date="2017-10-22T15:52:00Z">
        <w:del w:id="1020" w:author="SONGNGOC" w:date="2017-12-01T17:36:00Z">
          <w:r>
            <w:rPr>
              <w:i/>
              <w:sz w:val="28"/>
              <w:szCs w:val="28"/>
              <w:highlight w:val="yellow"/>
              <w:lang w:val="pt-BR"/>
            </w:rPr>
            <w:delText>.</w:delText>
          </w:r>
        </w:del>
      </w:ins>
      <w:del w:id="1021" w:author="SONGNGOC" w:date="2017-12-01T17:36:00Z">
        <w:r>
          <w:rPr>
            <w:sz w:val="28"/>
            <w:szCs w:val="28"/>
            <w:highlight w:val="yellow"/>
            <w:lang w:val="pt-BR"/>
          </w:rPr>
          <w:delText xml:space="preserve"> </w:delText>
        </w:r>
      </w:del>
    </w:p>
    <w:p>
      <w:pPr>
        <w:pStyle w:val="Normal"/>
        <w:widowControl/>
        <w:bidi w:val="0"/>
        <w:spacing w:lineRule="auto" w:line="276" w:before="120" w:after="120"/>
        <w:ind w:firstLine="567"/>
        <w:jc w:val="both"/>
        <w:rPr>
          <w:i/>
          <w:i/>
          <w:iCs/>
          <w:sz w:val="28"/>
          <w:szCs w:val="28"/>
          <w:highlight w:val="yellow"/>
          <w:lang w:val="it-IT"/>
          <w:del w:id="1026" w:author="SONGNGOC" w:date="2017-12-01T17:36:00Z"/>
        </w:rPr>
      </w:pPr>
      <w:ins w:id="1023" w:author="Admin" w:date="2017-10-22T15:52:00Z">
        <w:del w:id="1024" w:author="SONGNGOC" w:date="2017-12-01T17:36:00Z">
          <w:r>
            <w:rPr>
              <w:sz w:val="28"/>
              <w:szCs w:val="28"/>
              <w:highlight w:val="yellow"/>
              <w:lang w:val="pt-BR"/>
            </w:rPr>
            <w:delText xml:space="preserve">Khoản 2 Điều 11 Nghị định 15/CP quy định vốn đầu tư của Nhà nước </w:delText>
          </w:r>
        </w:del>
      </w:ins>
      <w:del w:id="1025" w:author="SONGNGOC" w:date="2017-12-01T17:36:00Z">
        <w:r>
          <w:rPr>
            <w:sz w:val="28"/>
            <w:szCs w:val="28"/>
            <w:highlight w:val="yellow"/>
            <w:lang w:val="it-IT"/>
          </w:rPr>
          <w:delText>được sử dụng để thực hiện các hoạt động sau đây:</w:delText>
        </w:r>
      </w:del>
    </w:p>
    <w:p>
      <w:pPr>
        <w:pStyle w:val="Normal"/>
        <w:spacing w:lineRule="auto" w:line="276" w:before="120" w:after="120"/>
        <w:ind w:firstLine="567"/>
        <w:jc w:val="both"/>
        <w:rPr>
          <w:szCs w:val="28"/>
          <w:highlight w:val="yellow"/>
          <w:lang w:val="it-IT"/>
          <w:del w:id="1030" w:author="SONGNGOC" w:date="2017-12-01T17:36:00Z"/>
        </w:rPr>
      </w:pPr>
      <w:ins w:id="1027" w:author="Admin" w:date="2017-10-22T15:52:00Z">
        <w:del w:id="1028" w:author="SONGNGOC" w:date="2017-12-01T17:36:00Z">
          <w:r>
            <w:rPr>
              <w:szCs w:val="28"/>
              <w:highlight w:val="yellow"/>
              <w:lang w:val="it-IT"/>
            </w:rPr>
            <w:delText>- Góp vốn để hỗ trợ xây dựng công trình đối với dự án có hoạt động kinh doanh, thu phí từ người sử dụng, nhưng khoản thu không đủ để thu hồi vốn đầu tư và lợi nhuận</w:delText>
          </w:r>
        </w:del>
      </w:ins>
      <w:del w:id="1029" w:author="SONGNGOC" w:date="2017-12-01T17:36:00Z">
        <w:r>
          <w:rPr>
            <w:i/>
            <w:szCs w:val="28"/>
            <w:highlight w:val="yellow"/>
            <w:lang w:val="it-IT"/>
          </w:rPr>
          <w:delText>;</w:delText>
        </w:r>
      </w:del>
    </w:p>
    <w:p>
      <w:pPr>
        <w:pStyle w:val="Normal"/>
        <w:spacing w:lineRule="auto" w:line="276" w:before="120" w:after="120"/>
        <w:ind w:firstLine="567"/>
        <w:jc w:val="both"/>
        <w:rPr>
          <w:del w:id="1036" w:author="SONGNGOC" w:date="2017-12-01T17:36:00Z"/>
        </w:rPr>
      </w:pPr>
      <w:ins w:id="1031" w:author="Admin" w:date="2017-10-22T15:52:00Z">
        <w:del w:id="1032" w:author="SONGNGOC" w:date="2017-12-01T17:36:00Z">
          <w:r>
            <w:rPr>
              <w:szCs w:val="28"/>
              <w:highlight w:val="yellow"/>
              <w:lang w:val="it-IT"/>
            </w:rPr>
            <w:delText xml:space="preserve">- Thanh toán cho nhà đầu tư cung cấp dịch vụ theo hợp đồng BTL, </w:delText>
          </w:r>
        </w:del>
      </w:ins>
      <w:ins w:id="1033" w:author="Admin" w:date="2017-10-22T15:52:00Z">
        <w:del w:id="1034" w:author="SONGNGOC" w:date="2017-12-01T17:36:00Z">
          <w:r>
            <w:rPr>
              <w:szCs w:val="28"/>
              <w:highlight w:val="yellow"/>
              <w:shd w:fill="FFFFFF" w:val="clear"/>
              <w:lang w:val="it-IT"/>
            </w:rPr>
            <w:delText>hợp đồng</w:delText>
          </w:r>
        </w:del>
      </w:ins>
      <w:del w:id="1035" w:author="SONGNGOC" w:date="2017-12-01T17:36:00Z">
        <w:r>
          <w:rPr>
            <w:szCs w:val="28"/>
            <w:highlight w:val="yellow"/>
            <w:lang w:val="it-IT"/>
          </w:rPr>
          <w:delText xml:space="preserve"> BLT và các hợp đồng tương tự khác;</w:delText>
        </w:r>
      </w:del>
    </w:p>
    <w:p>
      <w:pPr>
        <w:pStyle w:val="Normal"/>
        <w:spacing w:lineRule="auto" w:line="276" w:before="120" w:after="120"/>
        <w:ind w:firstLine="567"/>
        <w:jc w:val="both"/>
        <w:rPr>
          <w:szCs w:val="28"/>
          <w:highlight w:val="yellow"/>
          <w:lang w:val="it-IT"/>
          <w:del w:id="1038" w:author="SONGNGOC" w:date="2017-12-01T17:36:00Z"/>
        </w:rPr>
      </w:pPr>
      <w:del w:id="1037" w:author="SONGNGOC" w:date="2017-12-01T17:36:00Z">
        <w:r>
          <w:rPr>
            <w:szCs w:val="28"/>
            <w:highlight w:val="yellow"/>
            <w:lang w:val="it-IT"/>
          </w:rPr>
          <w:delText>- Hỗ trợ xây dựng công trình phụ trợ, tổ chức bồi thường, giải phóng mặt bằng và tái định cư.</w:delText>
        </w:r>
      </w:del>
    </w:p>
    <w:p>
      <w:pPr>
        <w:pStyle w:val="Normal"/>
        <w:widowControl/>
        <w:bidi w:val="0"/>
        <w:spacing w:lineRule="auto" w:line="276" w:before="120" w:after="120"/>
        <w:ind w:firstLine="567"/>
        <w:jc w:val="both"/>
        <w:rPr>
          <w:del w:id="1040" w:author="SONGNGOC" w:date="2017-12-01T17:36:00Z"/>
        </w:rPr>
      </w:pPr>
      <w:del w:id="1039" w:author="SONGNGOC" w:date="2017-12-01T17:36:00Z">
        <w:r>
          <w:rPr/>
          <w:delText>Quy định như trên khiến trong thực tiễn triển khai gặp phải một số vướng mắc như sau:</w:delText>
        </w:r>
      </w:del>
    </w:p>
    <w:p>
      <w:pPr>
        <w:pStyle w:val="Normal"/>
        <w:spacing w:lineRule="auto" w:line="276" w:before="120" w:after="120"/>
        <w:ind w:firstLine="567"/>
        <w:jc w:val="both"/>
        <w:rPr>
          <w:szCs w:val="28"/>
          <w:highlight w:val="yellow"/>
          <w:lang w:val="nl-NL"/>
          <w:del w:id="1046" w:author="SONGNGOC" w:date="2017-12-01T17:36:00Z"/>
        </w:rPr>
      </w:pPr>
      <w:ins w:id="1041" w:author="Admin" w:date="2017-10-22T15:52:00Z">
        <w:del w:id="1042" w:author="SONGNGOC" w:date="2017-12-01T17:36:00Z">
          <w:r>
            <w:rPr>
              <w:szCs w:val="28"/>
              <w:highlight w:val="yellow"/>
              <w:lang w:val="nl-NL"/>
            </w:rPr>
            <w:delText xml:space="preserve">- Về nguồn vốn đầu tư: Việc hạn chế nguồn vốn đầu tư chỉ được sử dụng từ </w:delText>
          </w:r>
        </w:del>
      </w:ins>
      <w:ins w:id="1043" w:author="Admin" w:date="2017-10-22T15:52:00Z">
        <w:del w:id="1044" w:author="SONGNGOC" w:date="2017-12-01T17:36:00Z">
          <w:r>
            <w:rPr>
              <w:i/>
              <w:szCs w:val="28"/>
              <w:highlight w:val="yellow"/>
              <w:lang w:val="it-IT"/>
            </w:rPr>
            <w:delText xml:space="preserve">Vốn ngân sách nhà nước, vốn trái phiếu chính phủ, vốn trái phiếu chính quyền địa phương, vốn ODA và vốn vay ưu đãi của nhà tài trợ nước ngoài </w:delText>
          </w:r>
        </w:del>
      </w:ins>
      <w:del w:id="1045" w:author="SONGNGOC" w:date="2017-12-01T17:36:00Z">
        <w:r>
          <w:rPr>
            <w:szCs w:val="28"/>
            <w:highlight w:val="yellow"/>
            <w:lang w:val="it-IT"/>
          </w:rPr>
          <w:delText>như quy định tại khoản 1 Điều 11 Nghị định 15/CP dẫn đến một số Bộ, ngành và địa phương có thể cân đối từ nguồn vốn đầu tư công hợp pháp khác nhưng không đáp ứng quy định để được phép bố trí.</w:delText>
        </w:r>
      </w:del>
    </w:p>
    <w:p>
      <w:pPr>
        <w:pStyle w:val="Normal"/>
        <w:spacing w:lineRule="auto" w:line="276" w:before="120" w:after="120"/>
        <w:ind w:firstLine="567"/>
        <w:jc w:val="both"/>
        <w:rPr>
          <w:szCs w:val="28"/>
          <w:highlight w:val="yellow"/>
          <w:lang w:val="nl-NL"/>
          <w:del w:id="1048" w:author="SONGNGOC" w:date="2017-12-01T17:36:00Z"/>
        </w:rPr>
      </w:pPr>
      <w:del w:id="1047" w:author="SONGNGOC" w:date="2017-12-01T17:36:00Z">
        <w:r>
          <w:rPr>
            <w:szCs w:val="28"/>
            <w:highlight w:val="yellow"/>
            <w:lang w:val="nl-NL"/>
          </w:rPr>
          <w:delText>-  Nguồn vốn thanh toán hợp đồng BTL, BLT (thanh toán đều cho nhà đầu tư theo chất lượng dịch vụ trong 20-30 năm hợp đồng dự án) là không khả thi đối với việc sự dụng vốn đầu tư công – theo kế hoạch trung hạn 5 năm và phải xác định trước. Trên thực tế, nguồn vốn thanh toán này có thể sử dụng từ kinh phí chi thường xuyên nhằm duy trì hoạt động cung cấp dịch vụ công và nguồn thu từ hoạt động cung cấp dịch vụ công của các đơn vị sự nghiệp công lập (ví dụ: tiền thu viện phí của các bệnh viện công), Tổng công ty nhà nước (ví dụ: tiền thu phí vận tải hành khách, hàng hóa của TCT đường sắt VN).</w:delText>
        </w:r>
      </w:del>
    </w:p>
    <w:p>
      <w:pPr>
        <w:pStyle w:val="Normal"/>
        <w:spacing w:lineRule="auto" w:line="276" w:before="120" w:after="120"/>
        <w:ind w:firstLine="567"/>
        <w:jc w:val="both"/>
        <w:rPr>
          <w:szCs w:val="28"/>
          <w:lang w:val="nl-NL"/>
          <w:del w:id="1056" w:author="SONGNGOC" w:date="2017-12-01T17:36:00Z"/>
        </w:rPr>
      </w:pPr>
      <w:ins w:id="1049" w:author="Admin" w:date="2017-10-22T15:52:00Z">
        <w:del w:id="1050" w:author="SONGNGOC" w:date="2017-12-01T17:36:00Z">
          <w:r>
            <w:rPr>
              <w:szCs w:val="28"/>
              <w:highlight w:val="yellow"/>
              <w:lang w:val="nl-NL"/>
            </w:rPr>
            <w:delText xml:space="preserve">- Trong một số trường hợp, các dự án BTL, BLT cũng cần hỗ trợ từ NN trong giai đoạn xây dựng (quy định hiện hành không cho phép) </w:delText>
          </w:r>
        </w:del>
      </w:ins>
      <w:ins w:id="1051" w:author="Admin" w:date="2017-10-22T15:52:00Z">
        <w:del w:id="1052" w:author="SONGNGOC" w:date="2017-12-01T17:36:00Z">
          <w:r>
            <w:rPr>
              <w:szCs w:val="28"/>
              <w:highlight w:val="yellow"/>
              <w:lang w:val="pt-BR"/>
            </w:rPr>
            <w:delText xml:space="preserve">nhằm giảm bớt khoản kinh phí phải thanh toán cho nhà đầu tư </w:delText>
          </w:r>
        </w:del>
      </w:ins>
      <w:ins w:id="1053" w:author="Admin" w:date="2017-10-22T15:52:00Z">
        <w:del w:id="1054" w:author="SONGNGOC" w:date="2017-12-01T17:36:00Z">
          <w:r>
            <w:rPr>
              <w:szCs w:val="28"/>
              <w:highlight w:val="yellow"/>
              <w:lang w:val="sv-SE"/>
            </w:rPr>
            <w:delText>trong quá trình sử dụng công trình, dịch vụ công sau này</w:delText>
          </w:r>
        </w:del>
      </w:ins>
      <w:del w:id="1055" w:author="SONGNGOC" w:date="2017-12-01T17:36:00Z">
        <w:r>
          <w:rPr>
            <w:szCs w:val="28"/>
            <w:highlight w:val="yellow"/>
            <w:lang w:val="pt-BR"/>
          </w:rPr>
          <w:delText>, đồng thời làm tăng tính khả thi trong phương án tài chính của nhà đầu tư (giảm lãi vay trong quá trình xây dựng, giảm rủi ro đầu tư).</w:delText>
        </w:r>
      </w:del>
    </w:p>
    <w:p>
      <w:pPr>
        <w:pStyle w:val="Normal"/>
        <w:widowControl w:val="false"/>
        <w:spacing w:lineRule="auto" w:line="276" w:before="120" w:after="120"/>
        <w:ind w:firstLine="567"/>
        <w:jc w:val="both"/>
        <w:rPr>
          <w:szCs w:val="28"/>
          <w:lang w:val="nl-NL"/>
          <w:del w:id="1058" w:author="SONGNGOC" w:date="2017-12-01T17:36:00Z"/>
        </w:rPr>
      </w:pPr>
      <w:del w:id="1057" w:author="SONGNGOC" w:date="2017-12-01T17:36:00Z">
        <w:r>
          <w:rPr>
            <w:szCs w:val="28"/>
            <w:lang w:val="nl-NL"/>
          </w:rPr>
        </w:r>
      </w:del>
    </w:p>
    <w:p>
      <w:pPr>
        <w:pStyle w:val="Normal"/>
        <w:spacing w:lineRule="auto" w:line="276" w:before="120" w:after="120"/>
        <w:ind w:firstLine="567"/>
        <w:jc w:val="both"/>
        <w:rPr>
          <w:del w:id="1072" w:author="SONGNGOC" w:date="2017-11-17T10:19:00Z"/>
        </w:rPr>
      </w:pPr>
      <w:ins w:id="1059" w:author="User" w:date="2017-08-20T15:24:00Z">
        <w:del w:id="1060" w:author="SONGNGOC" w:date="2017-12-01T17:36:00Z">
          <w:r>
            <w:rPr>
              <w:b/>
              <w:i/>
              <w:szCs w:val="28"/>
              <w:lang w:val="it-IT"/>
            </w:rPr>
            <w:delText>1</w:delText>
          </w:r>
        </w:del>
      </w:ins>
      <w:ins w:id="1061" w:author="MyPC" w:date="2017-12-01T16:00:00Z">
        <w:del w:id="1062" w:author="SONGNGOC" w:date="2017-12-01T17:36:00Z">
          <w:r>
            <w:rPr>
              <w:szCs w:val="28"/>
              <w:lang w:val="vi-VN"/>
            </w:rPr>
            <w:delText>tới người sử dụng</w:delText>
          </w:r>
        </w:del>
      </w:ins>
      <w:ins w:id="1063" w:author="thuha" w:date="2017-10-23T13:51:00Z">
        <w:del w:id="1064" w:author="SONGNGOC" w:date="2017-11-17T10:19:00Z">
          <w:r>
            <w:rPr>
              <w:rFonts w:eastAsia="Times New Roman"/>
              <w:szCs w:val="28"/>
              <w:lang w:val="it-IT" w:eastAsia="vi-VN"/>
            </w:rPr>
            <w:delText xml:space="preserve">Quy định </w:delText>
          </w:r>
        </w:del>
      </w:ins>
      <w:ins w:id="1065" w:author="thuha" w:date="2017-10-23T13:51:00Z">
        <w:del w:id="1066" w:author="SONGNGOC" w:date="2017-11-17T10:19:00Z">
          <w:r>
            <w:rPr>
              <w:szCs w:val="28"/>
              <w:lang w:val="it-IT"/>
            </w:rPr>
            <w:delText xml:space="preserve">nguyên tắc, lĩnh vực, </w:delText>
          </w:r>
        </w:del>
      </w:ins>
      <w:ins w:id="1067" w:author="thuha" w:date="2017-10-23T13:51:00Z">
        <w:del w:id="1068" w:author="SONGNGOC" w:date="2017-11-17T10:19:00Z">
          <w:r>
            <w:rPr>
              <w:szCs w:val="28"/>
              <w:lang w:val="it-IT"/>
            </w:rPr>
            <w:delText>đ</w:delText>
          </w:r>
        </w:del>
      </w:ins>
      <w:ins w:id="1069" w:author="thuha" w:date="2017-10-23T13:51:00Z">
        <w:del w:id="1070" w:author="SONGNGOC" w:date="2017-11-17T10:19:00Z">
          <w:r>
            <w:rPr>
              <w:szCs w:val="28"/>
              <w:lang w:val="it-IT"/>
            </w:rPr>
            <w:delText xml:space="preserve">iều kiện </w:delText>
          </w:r>
        </w:del>
      </w:ins>
      <w:del w:id="1071" w:author="SONGNGOC" w:date="2017-11-17T10:19:00Z">
        <w:r>
          <w:rPr>
            <w:rFonts w:eastAsia="Times New Roman"/>
            <w:szCs w:val="28"/>
            <w:lang w:val="it-IT" w:eastAsia="vi-VN"/>
          </w:rPr>
          <w:delText xml:space="preserve">trình tự, thủ tục, nguyên tắc quản lý, giảm sát dự án để áp dụng thống nhất cho các dự án PPP. </w:delText>
        </w:r>
      </w:del>
    </w:p>
    <w:p>
      <w:pPr>
        <w:pStyle w:val="Normal"/>
        <w:spacing w:lineRule="auto" w:line="276" w:before="120" w:after="120"/>
        <w:ind w:firstLine="567"/>
        <w:jc w:val="both"/>
        <w:rPr>
          <w:rFonts w:eastAsia="Times New Roman"/>
          <w:sz w:val="28"/>
          <w:szCs w:val="28"/>
          <w:lang w:val="it-IT" w:eastAsia="vi-VN"/>
          <w:del w:id="1074" w:author="SONGNGOC" w:date="2017-12-01T17:36:00Z"/>
        </w:rPr>
      </w:pPr>
      <w:del w:id="1073" w:author="SONGNGOC" w:date="2017-12-01T17:36:00Z">
        <w:r>
          <w:rPr>
            <w:rFonts w:eastAsia="Times New Roman"/>
            <w:sz w:val="28"/>
            <w:szCs w:val="28"/>
            <w:lang w:val="it-IT" w:eastAsia="vi-VN"/>
          </w:rPr>
        </w:r>
      </w:del>
    </w:p>
    <w:p>
      <w:pPr>
        <w:pStyle w:val="Normal"/>
        <w:spacing w:lineRule="auto" w:line="276" w:before="120" w:after="120"/>
        <w:ind w:firstLine="567"/>
        <w:jc w:val="both"/>
        <w:rPr>
          <w:szCs w:val="28"/>
          <w:lang w:val="vi-VN"/>
          <w:del w:id="1106" w:author="SONGNGOC" w:date="2017-11-17T10:45:00Z"/>
        </w:rPr>
      </w:pPr>
      <w:ins w:id="1075" w:author="User" w:date="2017-08-20T15:24:00Z">
        <w:del w:id="1076" w:author="SONGNGOC" w:date="2017-12-01T17:36:00Z">
          <w:r>
            <w:rPr>
              <w:b/>
              <w:i/>
              <w:szCs w:val="28"/>
              <w:lang w:val="it-IT"/>
            </w:rPr>
            <w:delText>1</w:delText>
          </w:r>
        </w:del>
      </w:ins>
      <w:ins w:id="1077" w:author="Admin" w:date="2017-10-22T15:47:00Z">
        <w:del w:id="1078" w:author="SONGNGOC" w:date="2017-11-17T10:19:00Z">
          <w:r>
            <w:rPr>
              <w:i/>
              <w:iCs/>
              <w:szCs w:val="28"/>
              <w:lang w:val="it-IT"/>
            </w:rPr>
            <w:delText>*</w:delText>
          </w:r>
        </w:del>
      </w:ins>
      <w:ins w:id="1079" w:author="HOAIPHUONG" w:date="2017-11-30T15:14:00Z">
        <w:del w:id="1080" w:author="SONGNGOC" w:date="2017-12-01T17:36:00Z">
          <w:r>
            <w:rPr>
              <w:i/>
              <w:iCs/>
              <w:szCs w:val="28"/>
              <w:lang w:val="it-IT"/>
            </w:rPr>
            <w:delText>1.3.1.</w:delText>
          </w:r>
        </w:del>
      </w:ins>
      <w:ins w:id="1081" w:author="Admin" w:date="2017-10-22T15:47:00Z">
        <w:del w:id="1082" w:author="SONGNGOC" w:date="2017-12-01T17:36:00Z">
          <w:r>
            <w:rPr>
              <w:i/>
              <w:iCs/>
              <w:szCs w:val="28"/>
              <w:lang w:val="it-IT"/>
            </w:rPr>
            <w:delText xml:space="preserve"> Phương án 1A</w:delText>
          </w:r>
        </w:del>
      </w:ins>
      <w:ins w:id="1083" w:author="thuha" w:date="2017-10-23T14:23:00Z">
        <w:del w:id="1084" w:author="SONGNGOC" w:date="2017-11-17T10:19:00Z">
          <w:r>
            <w:rPr>
              <w:i/>
              <w:iCs/>
              <w:szCs w:val="28"/>
              <w:lang w:val="it-IT"/>
            </w:rPr>
            <w:delText>Giải pháp</w:delText>
          </w:r>
        </w:del>
      </w:ins>
      <w:ins w:id="1085" w:author="thuha" w:date="2017-10-23T14:23:00Z">
        <w:del w:id="1086" w:author="SONGNGOC" w:date="2017-12-01T17:36:00Z">
          <w:r>
            <w:rPr>
              <w:i/>
              <w:iCs/>
              <w:szCs w:val="28"/>
              <w:lang w:val="it-IT"/>
            </w:rPr>
            <w:delText xml:space="preserve"> 1</w:delText>
          </w:r>
        </w:del>
      </w:ins>
      <w:ins w:id="1087" w:author="Admin" w:date="2017-10-22T15:47:00Z">
        <w:del w:id="1088" w:author="SONGNGOC" w:date="2017-12-01T17:36:00Z">
          <w:r>
            <w:rPr>
              <w:i/>
              <w:szCs w:val="28"/>
              <w:lang w:val="it-IT"/>
            </w:rPr>
            <w:delText xml:space="preserve">: </w:delText>
          </w:r>
        </w:del>
      </w:ins>
      <w:ins w:id="1089" w:author="thuha" w:date="2017-10-23T13:52:00Z">
        <w:del w:id="1090" w:author="SONGNGOC" w:date="2017-11-17T10:20:00Z">
          <w:r>
            <w:rPr>
              <w:rFonts w:eastAsia="Times New Roman"/>
              <w:szCs w:val="28"/>
              <w:lang w:val="it-IT" w:eastAsia="vi-VN"/>
            </w:rPr>
            <w:delText xml:space="preserve">Dự thảo Luật PPP dự kiến được xây dựng theo định hướng Luật quy định khung về </w:delText>
          </w:r>
        </w:del>
      </w:ins>
      <w:ins w:id="1091" w:author="thuha" w:date="2017-10-23T13:52:00Z">
        <w:del w:id="1092" w:author="SONGNGOC" w:date="2017-11-17T10:20:00Z">
          <w:r>
            <w:rPr>
              <w:szCs w:val="28"/>
              <w:lang w:val="it-IT"/>
            </w:rPr>
            <w:delText xml:space="preserve">nguyên tắc, lĩnh vực, </w:delText>
          </w:r>
        </w:del>
      </w:ins>
      <w:ins w:id="1093" w:author="thuha" w:date="2017-10-23T13:52:00Z">
        <w:del w:id="1094" w:author="SONGNGOC" w:date="2017-11-17T10:20:00Z">
          <w:r>
            <w:rPr>
              <w:szCs w:val="28"/>
              <w:lang w:val="it-IT"/>
            </w:rPr>
            <w:delText>đ</w:delText>
          </w:r>
        </w:del>
      </w:ins>
      <w:ins w:id="1095" w:author="thuha" w:date="2017-10-23T13:52:00Z">
        <w:del w:id="1096" w:author="SONGNGOC" w:date="2017-11-17T10:20:00Z">
          <w:r>
            <w:rPr>
              <w:szCs w:val="28"/>
              <w:lang w:val="it-IT"/>
            </w:rPr>
            <w:delText xml:space="preserve">iều kiện </w:delText>
          </w:r>
        </w:del>
      </w:ins>
      <w:ins w:id="1097" w:author="thuha" w:date="2017-10-23T13:52:00Z">
        <w:del w:id="1098" w:author="SONGNGOC" w:date="2017-11-17T10:20:00Z">
          <w:r>
            <w:rPr>
              <w:rFonts w:eastAsia="Times New Roman"/>
              <w:szCs w:val="28"/>
              <w:lang w:val="it-IT" w:eastAsia="vi-VN"/>
            </w:rPr>
            <w:delText xml:space="preserve">trình tự, thủ tục, nguyên tắc quản lý, giảm sát dự án để áp dụng thống nhất cho các dự án PPP. Các nội dung đặc thù của từng ngành, lĩnh vực sẽ được các Bộ, ngành quy định cụ thể. </w:delText>
          </w:r>
        </w:del>
      </w:ins>
      <w:ins w:id="1099" w:author="thuha" w:date="2017-10-23T15:27:00Z">
        <w:del w:id="1100" w:author="SONGNGOC" w:date="2017-11-17T10:20:00Z">
          <w:r>
            <w:rPr>
              <w:rFonts w:eastAsia="Times New Roman"/>
              <w:szCs w:val="28"/>
              <w:lang w:val="it-IT" w:eastAsia="vi-VN"/>
            </w:rPr>
            <w:delText>Trong đó:</w:delText>
          </w:r>
        </w:del>
      </w:ins>
      <w:ins w:id="1101" w:author="MyPC" w:date="2017-12-01T16:01:00Z">
        <w:del w:id="1102" w:author="SONGNGOC" w:date="2017-12-01T17:36:00Z">
          <w:r>
            <w:rPr>
              <w:szCs w:val="28"/>
              <w:lang w:val="vi-VN"/>
            </w:rPr>
            <w:delText xml:space="preserve"> Nghị định của Chính phủ sẽ quy định</w:delText>
          </w:r>
        </w:del>
      </w:ins>
      <w:ins w:id="1103" w:author="HOAIPHUONG" w:date="2017-11-30T15:15:00Z">
        <w:del w:id="1104" w:author="SONGNGOC" w:date="2017-12-01T17:36:00Z">
          <w:r>
            <w:rPr>
              <w:rFonts w:eastAsia="Times New Roman"/>
              <w:i/>
              <w:szCs w:val="28"/>
              <w:lang w:val="it-IT" w:eastAsia="vi-VN"/>
            </w:rPr>
            <w:delText>1.3.2.</w:delText>
          </w:r>
        </w:del>
      </w:ins>
      <w:del w:id="1105" w:author="SONGNGOC" w:date="2017-12-01T17:36:00Z">
        <w:r>
          <w:rPr>
            <w:szCs w:val="28"/>
            <w:lang w:val="vi-VN"/>
          </w:rPr>
          <w:delText xml:space="preserve"> </w:delText>
        </w:r>
      </w:del>
    </w:p>
    <w:p>
      <w:pPr>
        <w:pStyle w:val="Normal"/>
        <w:widowControl/>
        <w:bidi w:val="0"/>
        <w:spacing w:lineRule="auto" w:line="276" w:before="120" w:after="120"/>
        <w:ind w:firstLine="567"/>
        <w:jc w:val="both"/>
        <w:rPr>
          <w:szCs w:val="28"/>
          <w:lang w:val="vi-VN"/>
          <w:del w:id="1118" w:author="SONGNGOC" w:date="2017-11-17T10:44:00Z"/>
        </w:rPr>
      </w:pPr>
      <w:ins w:id="1107" w:author="MyPC" w:date="2017-12-01T16:02:00Z">
        <w:del w:id="1108" w:author="SONGNGOC" w:date="2017-12-01T17:36:00Z">
          <w:r>
            <w:rPr>
              <w:szCs w:val="28"/>
              <w:lang w:val="vi-VN"/>
            </w:rPr>
            <w:delText xml:space="preserve">môi trường hóa </w:delText>
          </w:r>
        </w:del>
      </w:ins>
      <w:ins w:id="1109" w:author="HOAIPHUONG" w:date="2017-11-30T15:15:00Z">
        <w:del w:id="1110" w:author="SONGNGOC" w:date="2017-12-01T17:36:00Z">
          <w:r>
            <w:rPr>
              <w:i/>
              <w:szCs w:val="28"/>
              <w:lang w:val="it-IT"/>
            </w:rPr>
            <w:delText>1.3.3.</w:delText>
          </w:r>
        </w:del>
      </w:ins>
      <w:ins w:id="1111" w:author="thuha" w:date="2017-10-23T15:28:00Z">
        <w:del w:id="1112" w:author="SONGNGOC" w:date="2017-11-17T10:45:00Z">
          <w:r>
            <w:rPr>
              <w:rFonts w:eastAsia="Times New Roman"/>
              <w:szCs w:val="28"/>
              <w:lang w:val="it-IT" w:eastAsia="vi-VN"/>
            </w:rPr>
            <w:delText>- Sàng lọc và xác định dự án PPP tiềm năng:</w:delText>
          </w:r>
        </w:del>
      </w:ins>
      <w:ins w:id="1113" w:author="thuha" w:date="2017-10-23T15:28:00Z">
        <w:del w:id="1114" w:author="SONGNGOC" w:date="2017-11-17T10:45:00Z">
          <w:r>
            <w:rPr>
              <w:szCs w:val="28"/>
              <w:lang w:val="vi-VN"/>
            </w:rPr>
            <w:delText xml:space="preserve"> Bước đầu tiên dẫn tới việc thực hiện một dự án PPP thành công là xác định một dự án PPP tiềm năng. Vì PPP là lựa chọn đầu tiên và trước nhất khi thực hiện đầu tư bằng ngân sách nhà nước, các dự án PPP thành công nhất bắt nguồn từ quá trình lập kế hoạch đầu tư công. Tại một số thời điểm trong quá trình này, các dự án đầu tư công ưu tiên có thể được sàng lọc để xác định tiềm năng đạt được hiệu quả đầu tư cao hơn nếu thực hiện theo hình thức PPP. Căn cứ đặc thù ngành, lĩnh vực, Bộ, ngành ban hành các công cụ để hỗ trợ việc </w:delText>
          </w:r>
        </w:del>
      </w:ins>
      <w:ins w:id="1115" w:author="thuha" w:date="2017-10-23T16:22:00Z">
        <w:del w:id="1116" w:author="SONGNGOC" w:date="2017-11-17T10:44:00Z">
          <w:r>
            <w:rPr>
              <w:szCs w:val="28"/>
              <w:lang w:val="vi-VN"/>
            </w:rPr>
            <w:delText>s</w:delText>
          </w:r>
        </w:del>
      </w:ins>
      <w:del w:id="1117" w:author="SONGNGOC" w:date="2017-11-17T10:44:00Z">
        <w:r>
          <w:rPr>
            <w:szCs w:val="28"/>
            <w:lang w:val="vi-VN"/>
          </w:rPr>
          <w:delText xml:space="preserve">àng lọc.  </w:delText>
        </w:r>
      </w:del>
    </w:p>
    <w:p>
      <w:pPr>
        <w:pStyle w:val="Normal"/>
        <w:widowControl/>
        <w:bidi w:val="0"/>
        <w:spacing w:lineRule="auto" w:line="276" w:before="120" w:after="120"/>
        <w:ind w:firstLine="567"/>
        <w:jc w:val="both"/>
        <w:rPr>
          <w:b/>
          <w:b/>
          <w:i/>
          <w:i/>
          <w:szCs w:val="28"/>
          <w:lang w:val="vi-VN"/>
          <w:del w:id="1126" w:author="SONGNGOC" w:date="2017-11-17T10:58:00Z"/>
        </w:rPr>
      </w:pPr>
      <w:ins w:id="1119" w:author="thuha" w:date="2017-10-23T15:28:00Z">
        <w:del w:id="1120" w:author="SONGNGOC" w:date="2017-11-17T10:58:00Z">
          <w:r>
            <w:rPr>
              <w:b/>
              <w:i/>
              <w:szCs w:val="28"/>
              <w:lang w:val="vi-VN"/>
            </w:rPr>
            <w:delText>- Phân tích hiệu quả đầu tư</w:delText>
          </w:r>
        </w:del>
      </w:ins>
      <w:ins w:id="1121" w:author="thuha" w:date="2017-10-23T15:30:00Z">
        <w:del w:id="1122" w:author="SONGNGOC" w:date="2017-11-17T10:58:00Z">
          <w:r>
            <w:rPr>
              <w:b/>
              <w:i/>
              <w:szCs w:val="28"/>
              <w:lang w:val="vi-VN"/>
            </w:rPr>
            <w:delText xml:space="preserve">: Hiệu quả đầu tư của một dự án được xem xét trên khía cạnh hiệu quả kinh tế - xã hội và hiệu quả tài chính. Đối với dự án cần đảm bảo mục tiêu công và mục tiêu thu lợi nhuận hợp lý cho nhà đầu tư như dự án PPP, việc xác định hiệu quả đầu tư cần được quán triệt xuyên suốt trong quá trình chuẩn bị đầu tư và tổ chức triển khai dự án. Căn cứ đặc thù ngành, lĩnh vực, Bộ, ngành ban hành các </w:delText>
          </w:r>
        </w:del>
      </w:ins>
      <w:ins w:id="1123" w:author="thuha" w:date="2017-10-23T16:22:00Z">
        <w:del w:id="1124" w:author="SONGNGOC" w:date="2017-11-17T10:58:00Z">
          <w:r>
            <w:rPr>
              <w:b/>
              <w:i/>
              <w:szCs w:val="28"/>
              <w:lang w:val="vi-VN"/>
            </w:rPr>
            <w:delText>chỉ tiêu định tính, định lượng trong phân tích hiệu quả đầu tư</w:delText>
          </w:r>
        </w:del>
      </w:ins>
      <w:del w:id="1125" w:author="SONGNGOC" w:date="2017-11-17T10:58:00Z">
        <w:r>
          <w:rPr>
            <w:b/>
            <w:i/>
            <w:szCs w:val="28"/>
            <w:lang w:val="vi-VN"/>
          </w:rPr>
          <w:delText xml:space="preserve">.  </w:delText>
        </w:r>
      </w:del>
    </w:p>
    <w:p>
      <w:pPr>
        <w:pStyle w:val="Normal"/>
        <w:widowControl/>
        <w:bidi w:val="0"/>
        <w:spacing w:lineRule="auto" w:line="276" w:before="120" w:after="120"/>
        <w:ind w:firstLine="567"/>
        <w:jc w:val="both"/>
        <w:rPr>
          <w:szCs w:val="28"/>
          <w:del w:id="1130" w:author="SONGNGOC" w:date="2017-11-17T13:54:00Z"/>
        </w:rPr>
      </w:pPr>
      <w:ins w:id="1127" w:author="thuha" w:date="2017-10-23T16:22:00Z">
        <w:del w:id="1128" w:author="SONGNGOC" w:date="2017-11-17T11:00:00Z">
          <w:r>
            <w:rPr>
              <w:b/>
              <w:i/>
              <w:szCs w:val="28"/>
              <w:lang w:val="vi-VN"/>
            </w:rPr>
            <w:delText xml:space="preserve">- </w:delText>
          </w:r>
        </w:del>
      </w:ins>
      <w:del w:id="1129" w:author="SONGNGOC" w:date="2017-11-17T11:00:00Z">
        <w:r>
          <w:rPr>
            <w:b/>
            <w:i/>
            <w:szCs w:val="28"/>
            <w:lang w:val="vi-VN"/>
          </w:rPr>
          <w:delText>Trách nhiệm thẩm định, phê duyệt:</w:delText>
        </w:r>
      </w:del>
    </w:p>
    <w:p>
      <w:pPr>
        <w:pStyle w:val="Normal"/>
        <w:tabs>
          <w:tab w:val="clear" w:pos="720"/>
          <w:tab w:val="left" w:pos="1843" w:leader="none"/>
        </w:tabs>
        <w:spacing w:before="120" w:after="120"/>
        <w:ind w:right="0" w:firstLine="567"/>
        <w:jc w:val="both"/>
        <w:rPr>
          <w:szCs w:val="28"/>
          <w:lang w:val="vi-VN"/>
          <w:del w:id="1132" w:author="SONGNGOC" w:date="2017-11-17T11:11:00Z"/>
        </w:rPr>
      </w:pPr>
      <w:del w:id="1131" w:author="SONGNGOC" w:date="2017-11-17T11:11:00Z">
        <w:r>
          <w:rPr>
            <w:szCs w:val="28"/>
            <w:lang w:val="vi-VN"/>
          </w:rPr>
        </w:r>
      </w:del>
    </w:p>
    <w:p>
      <w:pPr>
        <w:pStyle w:val="Normal"/>
        <w:spacing w:lineRule="auto" w:line="276" w:before="120" w:after="120"/>
        <w:ind w:firstLine="567"/>
        <w:jc w:val="both"/>
        <w:rPr>
          <w:rFonts w:eastAsia="Times New Roman"/>
          <w:szCs w:val="28"/>
          <w:lang w:val="vi-VN" w:eastAsia="vi-VN"/>
          <w:del w:id="1134" w:author="SONGNGOC" w:date="2017-11-17T11:11:00Z"/>
        </w:rPr>
      </w:pPr>
      <w:del w:id="1133" w:author="SONGNGOC" w:date="2017-11-17T11:11:00Z">
        <w:r>
          <w:rPr>
            <w:rFonts w:eastAsia="Times New Roman"/>
            <w:szCs w:val="28"/>
            <w:lang w:val="vi-VN" w:eastAsia="vi-VN"/>
          </w:rPr>
        </w:r>
      </w:del>
    </w:p>
    <w:p>
      <w:pPr>
        <w:pStyle w:val="Normal"/>
        <w:spacing w:lineRule="auto" w:line="276" w:before="120" w:after="120"/>
        <w:ind w:firstLine="567"/>
        <w:jc w:val="both"/>
        <w:rPr>
          <w:b/>
          <w:b/>
          <w:i/>
          <w:i/>
          <w:sz w:val="28"/>
          <w:szCs w:val="28"/>
          <w:lang w:val="it-IT"/>
          <w:del w:id="1136" w:author="SONGNGOC" w:date="2017-11-17T11:11:00Z"/>
        </w:rPr>
      </w:pPr>
      <w:del w:id="1135" w:author="SONGNGOC" w:date="2017-11-17T11:11:00Z">
        <w:r>
          <w:rPr>
            <w:b/>
            <w:i/>
            <w:sz w:val="28"/>
            <w:szCs w:val="28"/>
            <w:lang w:val="it-IT"/>
          </w:rPr>
          <w:delText xml:space="preserve">Giữ nguyên quy định hiện hành. </w:delText>
        </w:r>
      </w:del>
    </w:p>
    <w:p>
      <w:pPr>
        <w:pStyle w:val="Normal"/>
        <w:spacing w:lineRule="auto" w:line="276" w:before="120" w:after="120"/>
        <w:ind w:firstLine="567"/>
        <w:jc w:val="both"/>
        <w:rPr>
          <w:sz w:val="28"/>
          <w:szCs w:val="28"/>
          <w:lang w:val="it-IT"/>
          <w:del w:id="1150" w:author="SONGNGOC" w:date="2017-11-17T11:11:00Z"/>
        </w:rPr>
      </w:pPr>
      <w:ins w:id="1137" w:author="Admin" w:date="2017-10-22T15:47:00Z">
        <w:del w:id="1138" w:author="SONGNGOC" w:date="2017-11-17T11:11:00Z">
          <w:r>
            <w:rPr>
              <w:b/>
              <w:i/>
              <w:iCs/>
              <w:sz w:val="28"/>
              <w:szCs w:val="28"/>
              <w:lang w:val="it-IT"/>
            </w:rPr>
            <w:delText>* Phương án 1B</w:delText>
          </w:r>
        </w:del>
      </w:ins>
      <w:ins w:id="1139" w:author="thuha" w:date="2017-10-23T14:26:00Z">
        <w:del w:id="1140" w:author="SONGNGOC" w:date="2017-11-17T11:11:00Z">
          <w:r>
            <w:rPr>
              <w:b/>
              <w:i/>
              <w:iCs/>
              <w:sz w:val="28"/>
              <w:szCs w:val="28"/>
              <w:lang w:val="it-IT"/>
            </w:rPr>
            <w:delText>Giải pháp 2</w:delText>
          </w:r>
        </w:del>
      </w:ins>
      <w:ins w:id="1141" w:author="Admin" w:date="2017-10-22T15:47:00Z">
        <w:del w:id="1142" w:author="SONGNGOC" w:date="2017-11-17T11:11:00Z">
          <w:r>
            <w:rPr>
              <w:b/>
              <w:i/>
              <w:sz w:val="28"/>
              <w:szCs w:val="28"/>
              <w:lang w:val="it-IT"/>
            </w:rPr>
            <w:delText>:</w:delText>
          </w:r>
        </w:del>
      </w:ins>
      <w:ins w:id="1143" w:author="Admin" w:date="2017-10-22T15:47:00Z">
        <w:del w:id="1144" w:author="SONGNGOC" w:date="2017-11-17T11:11:00Z">
          <w:r>
            <w:rPr>
              <w:sz w:val="28"/>
              <w:szCs w:val="28"/>
              <w:lang w:val="it-IT"/>
            </w:rPr>
            <w:delText xml:space="preserve"> Chỉ cho phép dự án do nhà đầu tư đề xuất sử dụng phần vốn nhà nước tham gia thực hiện dự </w:delText>
          </w:r>
        </w:del>
      </w:ins>
      <w:ins w:id="1145" w:author="Admin" w:date="2017-10-22T15:47:00Z">
        <w:del w:id="1146" w:author="SONGNGOC" w:date="2017-11-17T11:11:00Z">
          <w:r>
            <w:rPr>
              <w:sz w:val="28"/>
              <w:szCs w:val="28"/>
              <w:lang w:val="vi-VN"/>
            </w:rPr>
            <w:delText>khi dự án không áp dụng hình thức chỉ định thầu theo quy định tại điểm b và điểm c khoản 4 Điều 22 Luật Đấu thầu</w:delText>
          </w:r>
        </w:del>
      </w:ins>
      <w:ins w:id="1147" w:author="Admin" w:date="2017-10-22T15:47:00Z">
        <w:del w:id="1148" w:author="SONGNGOC" w:date="2017-11-17T11:11:00Z">
          <w:r>
            <w:rPr>
              <w:sz w:val="28"/>
              <w:szCs w:val="28"/>
              <w:lang w:val="it-IT"/>
            </w:rPr>
            <w:delText xml:space="preserve">. </w:delText>
          </w:r>
        </w:del>
      </w:ins>
      <w:del w:id="1149" w:author="SONGNGOC" w:date="2017-11-17T11:11:00Z">
        <w:r>
          <w:rPr>
            <w:sz w:val="28"/>
            <w:szCs w:val="28"/>
            <w:lang w:val="it-IT"/>
          </w:rPr>
          <w:delText>Quy định cụ thể lĩnh vực, điều kiện trình tự, thủ tục, quản lý, giám sát dự án PPP.</w:delText>
        </w:r>
      </w:del>
    </w:p>
    <w:p>
      <w:pPr>
        <w:pStyle w:val="Normal"/>
        <w:spacing w:lineRule="auto" w:line="276" w:before="120" w:after="120"/>
        <w:ind w:firstLine="567"/>
        <w:jc w:val="both"/>
        <w:rPr>
          <w:spacing w:val="-2"/>
          <w:szCs w:val="28"/>
          <w:lang w:val="nl-NL"/>
          <w:del w:id="1158" w:author="SONGNGOC" w:date="2017-12-01T17:36:00Z"/>
        </w:rPr>
      </w:pPr>
      <w:ins w:id="1151" w:author="User" w:date="2017-08-20T15:24:00Z">
        <w:del w:id="1152" w:author="SONGNGOC" w:date="2017-12-01T17:36:00Z">
          <w:r>
            <w:rPr>
              <w:i/>
              <w:szCs w:val="28"/>
              <w:lang w:val="pt-BR"/>
            </w:rPr>
            <w:delText>1</w:delText>
          </w:r>
        </w:del>
      </w:ins>
      <w:ins w:id="1153" w:author="Amin" w:date="2017-07-30T14:59:00Z">
        <w:del w:id="1154" w:author="SONGNGOC" w:date="2017-12-01T17:36:00Z">
          <w:r>
            <w:rPr>
              <w:i/>
              <w:szCs w:val="28"/>
              <w:lang w:val="pt-BR"/>
            </w:rPr>
            <w:delText>2</w:delText>
          </w:r>
        </w:del>
      </w:ins>
      <w:ins w:id="1155" w:author="User" w:date="2017-08-20T15:24:00Z">
        <w:del w:id="1156" w:author="SONGNGOC" w:date="2017-12-01T17:36:00Z">
          <w:r>
            <w:rPr>
              <w:i/>
              <w:szCs w:val="28"/>
              <w:lang w:val="pt-BR"/>
            </w:rPr>
            <w:delText>1</w:delText>
          </w:r>
        </w:del>
      </w:ins>
      <w:del w:id="1157" w:author="SONGNGOC" w:date="2017-12-01T17:36:00Z">
        <w:r>
          <w:rPr>
            <w:i/>
            <w:szCs w:val="28"/>
            <w:lang w:val="pt-BR"/>
          </w:rPr>
          <w:delText>2</w:delText>
        </w:r>
      </w:del>
    </w:p>
    <w:p>
      <w:pPr>
        <w:pStyle w:val="Normal"/>
        <w:spacing w:lineRule="auto" w:line="276" w:before="120" w:after="120"/>
        <w:ind w:firstLine="567"/>
        <w:jc w:val="both"/>
        <w:rPr>
          <w:spacing w:val="-2"/>
          <w:szCs w:val="28"/>
          <w:lang w:val="nl-NL"/>
          <w:del w:id="1182" w:author="SONGNGOC" w:date="2017-11-17T11:11:00Z"/>
        </w:rPr>
      </w:pPr>
      <w:ins w:id="1159" w:author="Amin" w:date="2017-07-30T14:56:00Z">
        <w:del w:id="1160" w:author="SONGNGOC" w:date="2017-07-31T11:22:00Z">
          <w:r>
            <w:rPr>
              <w:i/>
              <w:spacing w:val="-2"/>
              <w:szCs w:val="28"/>
              <w:lang w:val="nl-NL"/>
            </w:rPr>
            <w:delText xml:space="preserve">- </w:delText>
          </w:r>
        </w:del>
      </w:ins>
      <w:ins w:id="1161" w:author="Amin" w:date="2017-07-30T14:56:00Z">
        <w:del w:id="1162" w:author="SONGNGOC" w:date="2017-10-05T17:03:00Z">
          <w:r>
            <w:rPr>
              <w:i/>
              <w:spacing w:val="-2"/>
              <w:szCs w:val="28"/>
              <w:lang w:val="nl-NL"/>
            </w:rPr>
            <w:delText xml:space="preserve">Phương án </w:delText>
          </w:r>
        </w:del>
      </w:ins>
      <w:ins w:id="1163" w:author="User" w:date="2017-08-20T15:25:00Z">
        <w:del w:id="1164" w:author="SONGNGOC" w:date="2017-10-05T17:03:00Z">
          <w:r>
            <w:rPr>
              <w:i/>
              <w:spacing w:val="-2"/>
              <w:szCs w:val="28"/>
              <w:lang w:val="nl-NL"/>
            </w:rPr>
            <w:delText>1</w:delText>
          </w:r>
        </w:del>
      </w:ins>
      <w:ins w:id="1165" w:author="Amin" w:date="2017-07-30T14:59:00Z">
        <w:del w:id="1166" w:author="SONGNGOC" w:date="2017-10-05T17:03:00Z">
          <w:r>
            <w:rPr>
              <w:i/>
              <w:spacing w:val="-2"/>
              <w:szCs w:val="28"/>
              <w:lang w:val="nl-NL"/>
            </w:rPr>
            <w:delText>2</w:delText>
          </w:r>
        </w:del>
      </w:ins>
      <w:ins w:id="1167" w:author="Amin" w:date="2017-07-30T14:56:00Z">
        <w:del w:id="1168" w:author="SONGNGOC" w:date="2017-10-05T17:03:00Z">
          <w:r>
            <w:rPr>
              <w:i/>
              <w:spacing w:val="-2"/>
              <w:szCs w:val="28"/>
              <w:lang w:val="nl-NL"/>
            </w:rPr>
            <w:delText>C</w:delText>
          </w:r>
        </w:del>
      </w:ins>
      <w:ins w:id="1169" w:author="Amin" w:date="2017-07-30T14:56:00Z">
        <w:del w:id="1170" w:author="SONGNGOC" w:date="2017-10-05T17:03:00Z">
          <w:r>
            <w:rPr>
              <w:spacing w:val="-2"/>
              <w:szCs w:val="28"/>
              <w:lang w:val="nl-NL"/>
            </w:rPr>
            <w:delText xml:space="preserve">: Bổ sung </w:delText>
          </w:r>
        </w:del>
      </w:ins>
      <w:ins w:id="1171" w:author="Amin" w:date="2017-07-30T14:56:00Z">
        <w:del w:id="1172" w:author="SONGNGOC" w:date="2017-10-05T17:03:00Z">
          <w:r>
            <w:rPr>
              <w:szCs w:val="28"/>
              <w:lang w:val="pt-BR"/>
            </w:rPr>
            <w:delText xml:space="preserve">trường hợp dự án </w:delText>
          </w:r>
        </w:del>
      </w:ins>
      <w:ins w:id="1173" w:author="Amin" w:date="2017-07-30T14:56:00Z">
        <w:del w:id="1174" w:author="SONGNGOC" w:date="2017-10-05T17:03:00Z">
          <w:r>
            <w:rPr>
              <w:szCs w:val="28"/>
              <w:lang w:val="nl-NL"/>
            </w:rPr>
            <w:delText>có yêu cầu kỹ thuật, công nghệ mới, phức tạp</w:delText>
          </w:r>
        </w:del>
      </w:ins>
      <w:ins w:id="1175" w:author="Amin" w:date="2017-07-30T14:56:00Z">
        <w:del w:id="1176" w:author="SONGNGOC" w:date="2017-10-05T17:03:00Z">
          <w:r>
            <w:rPr>
              <w:spacing w:val="-2"/>
              <w:szCs w:val="28"/>
              <w:lang w:val="nl-NL"/>
            </w:rPr>
            <w:delText xml:space="preserve">, Bộ, ngành và UBND cấp tỉnh trình Thủ tướng Chính phủ xem xét, chấp thuận cho phép tổ chức lựa chọn nhà đầu tư sau khi phê duyệt báo cáo nghiên cứu tiền khả thi, sau đó giao nhà đầu tư trúng thầu lập báo cáo nghiên cứu khả thi và thực hiện các thủ tục tiếp theo. </w:delText>
          </w:r>
        </w:del>
      </w:ins>
      <w:ins w:id="1177" w:author="Amin" w:date="2017-07-30T14:58:00Z">
        <w:del w:id="1178" w:author="SONGNGOC" w:date="2017-10-05T17:03:00Z">
          <w:r>
            <w:rPr>
              <w:spacing w:val="-2"/>
              <w:szCs w:val="28"/>
              <w:lang w:val="nl-NL"/>
            </w:rPr>
            <w:delText>Bộ Khoa học công nghệ chịu trách nhiệm tham mưu giúp Thủ tướng Chính phủ xem xét, chấp thuận</w:delText>
          </w:r>
        </w:del>
      </w:ins>
      <w:ins w:id="1179" w:author="User" w:date="2017-08-20T15:27:00Z">
        <w:del w:id="1180" w:author="SONGNGOC" w:date="2017-10-05T17:03:00Z">
          <w:r>
            <w:rPr>
              <w:spacing w:val="-2"/>
              <w:szCs w:val="28"/>
              <w:lang w:val="nl-NL"/>
            </w:rPr>
            <w:delText>xác định, công nhận dự án công nghệ cao</w:delText>
          </w:r>
        </w:del>
      </w:ins>
      <w:del w:id="1181" w:author="SONGNGOC" w:date="2017-10-05T17:03:00Z">
        <w:r>
          <w:rPr>
            <w:spacing w:val="-2"/>
            <w:szCs w:val="28"/>
            <w:lang w:val="nl-NL"/>
          </w:rPr>
          <w:delText>.</w:delText>
        </w:r>
      </w:del>
    </w:p>
    <w:p>
      <w:pPr>
        <w:pStyle w:val="Normal"/>
        <w:spacing w:lineRule="auto" w:line="276" w:before="120" w:after="120"/>
        <w:ind w:firstLine="567"/>
        <w:jc w:val="both"/>
        <w:rPr>
          <w:b/>
          <w:b/>
          <w:i/>
          <w:i/>
          <w:sz w:val="28"/>
          <w:szCs w:val="28"/>
          <w:lang w:val="it-IT"/>
          <w:del w:id="1184" w:author="SONGNGOC" w:date="2017-11-30T10:09:00Z"/>
        </w:rPr>
      </w:pPr>
      <w:del w:id="1183" w:author="SONGNGOC" w:date="2017-11-30T10:09:00Z">
        <w:r>
          <w:rPr>
            <w:b/>
            <w:i/>
            <w:sz w:val="28"/>
            <w:szCs w:val="28"/>
            <w:lang w:val="it-IT"/>
          </w:rPr>
          <w:delText>1</w:delText>
        </w:r>
      </w:del>
    </w:p>
    <w:p>
      <w:pPr>
        <w:pStyle w:val="Normal"/>
        <w:spacing w:lineRule="auto" w:line="276" w:before="120" w:after="120"/>
        <w:ind w:firstLine="567"/>
        <w:jc w:val="both"/>
        <w:rPr>
          <w:sz w:val="28"/>
          <w:szCs w:val="28"/>
          <w:lang w:val="it-IT"/>
          <w:del w:id="1188" w:author="SONGNGOC" w:date="2017-12-01T17:36:00Z"/>
        </w:rPr>
      </w:pPr>
      <w:ins w:id="1185" w:author="Admin" w:date="2017-10-22T15:44:00Z">
        <w:del w:id="1186" w:author="SONGNGOC" w:date="2017-12-01T17:36:00Z">
          <w:r>
            <w:rPr>
              <w:i/>
              <w:iCs/>
              <w:sz w:val="28"/>
              <w:szCs w:val="28"/>
              <w:lang w:val="it-IT"/>
            </w:rPr>
            <w:delText>* Phương án 1A</w:delText>
          </w:r>
        </w:del>
      </w:ins>
      <w:del w:id="1187" w:author="SONGNGOC" w:date="2017-12-01T17:36:00Z">
        <w:r>
          <w:rPr>
            <w:sz w:val="28"/>
            <w:szCs w:val="28"/>
            <w:lang w:val="it-IT"/>
          </w:rPr>
          <w:delText xml:space="preserve">: </w:delText>
        </w:r>
      </w:del>
    </w:p>
    <w:p>
      <w:pPr>
        <w:pStyle w:val="NormalWeb"/>
        <w:spacing w:lineRule="auto" w:line="276" w:before="120" w:after="120"/>
        <w:ind w:firstLine="567"/>
        <w:jc w:val="both"/>
        <w:rPr>
          <w:del w:id="1190" w:author="SONGNGOC" w:date="2017-12-01T17:36:00Z"/>
        </w:rPr>
      </w:pPr>
      <w:del w:id="1189" w:author="SONGNGOC" w:date="2017-12-01T17:36:00Z">
        <w:r>
          <w:rPr>
            <w:sz w:val="28"/>
            <w:szCs w:val="28"/>
            <w:lang w:val="it-IT"/>
          </w:rPr>
          <w:delText>- Ưu điểm: Phương án này tuy phù hợp thông lệ quốc tế.</w:delText>
        </w:r>
      </w:del>
    </w:p>
    <w:p>
      <w:pPr>
        <w:pStyle w:val="NormalWeb"/>
        <w:spacing w:lineRule="auto" w:line="276" w:before="120" w:after="120"/>
        <w:ind w:firstLine="567"/>
        <w:jc w:val="both"/>
        <w:rPr>
          <w:del w:id="1192" w:author="SONGNGOC" w:date="2017-12-01T17:36:00Z"/>
        </w:rPr>
      </w:pPr>
      <w:del w:id="1191" w:author="SONGNGOC" w:date="2017-12-01T17:36:00Z">
        <w:r>
          <w:rPr>
            <w:sz w:val="28"/>
            <w:szCs w:val="28"/>
            <w:lang w:val="it-IT"/>
          </w:rPr>
          <w:delText>- Nhược điểm: Không tạo được động lực khuyến khích các nhà đầu tư; đặc biệt đối với một số địa phương chủ động được nguồn ngân sách của ḿnh lại không thể xem xét, sử dụng.</w:delText>
        </w:r>
      </w:del>
    </w:p>
    <w:p>
      <w:pPr>
        <w:pStyle w:val="NormalWeb"/>
        <w:spacing w:lineRule="auto" w:line="276" w:before="120" w:after="120"/>
        <w:ind w:firstLine="567"/>
        <w:jc w:val="both"/>
        <w:rPr>
          <w:sz w:val="28"/>
          <w:szCs w:val="28"/>
          <w:lang w:val="it-IT"/>
          <w:del w:id="1196" w:author="SONGNGOC" w:date="2017-12-01T17:36:00Z"/>
        </w:rPr>
      </w:pPr>
      <w:ins w:id="1193" w:author="Admin" w:date="2017-10-22T15:44:00Z">
        <w:del w:id="1194" w:author="SONGNGOC" w:date="2017-12-01T17:36:00Z">
          <w:r>
            <w:rPr>
              <w:i/>
              <w:iCs/>
              <w:sz w:val="28"/>
              <w:szCs w:val="28"/>
              <w:lang w:val="it-IT"/>
            </w:rPr>
            <w:delText>* Phương án 1B</w:delText>
          </w:r>
        </w:del>
      </w:ins>
      <w:del w:id="1195" w:author="SONGNGOC" w:date="2017-12-01T17:36:00Z">
        <w:r>
          <w:rPr>
            <w:sz w:val="28"/>
            <w:szCs w:val="28"/>
            <w:lang w:val="it-IT"/>
          </w:rPr>
          <w:delText xml:space="preserve">: </w:delText>
        </w:r>
      </w:del>
    </w:p>
    <w:p>
      <w:pPr>
        <w:pStyle w:val="NormalWeb"/>
        <w:spacing w:lineRule="auto" w:line="276" w:before="120" w:after="120"/>
        <w:ind w:firstLine="567"/>
        <w:jc w:val="both"/>
        <w:rPr>
          <w:spacing w:val="-2"/>
          <w:sz w:val="28"/>
          <w:szCs w:val="28"/>
          <w:lang w:val="it-IT"/>
          <w:del w:id="1198" w:author="SONGNGOC" w:date="2017-12-01T17:36:00Z"/>
        </w:rPr>
      </w:pPr>
      <w:del w:id="1197" w:author="SONGNGOC" w:date="2017-12-01T17:36:00Z">
        <w:r>
          <w:rPr>
            <w:spacing w:val="-2"/>
            <w:sz w:val="28"/>
            <w:szCs w:val="28"/>
            <w:lang w:val="it-IT"/>
          </w:rPr>
          <w:delText>- Ưu điểm: Vừa tạo động lực khuyến khích nhà đầu tư, vừa tạo tính cạnh tranh minh bạch thông qua đấu thầu rộng rãi, hạn chế chỉ định thầu.</w:delText>
        </w:r>
      </w:del>
    </w:p>
    <w:p>
      <w:pPr>
        <w:pStyle w:val="NormalWeb"/>
        <w:spacing w:lineRule="auto" w:line="276" w:before="120" w:after="120"/>
        <w:ind w:firstLine="567"/>
        <w:jc w:val="both"/>
        <w:rPr>
          <w:sz w:val="28"/>
          <w:szCs w:val="28"/>
          <w:lang w:val="it-IT"/>
          <w:del w:id="1200" w:author="SONGNGOC" w:date="2017-12-01T17:36:00Z"/>
        </w:rPr>
      </w:pPr>
      <w:del w:id="1199" w:author="SONGNGOC" w:date="2017-12-01T17:36:00Z">
        <w:r>
          <w:rPr>
            <w:spacing w:val="-6"/>
            <w:sz w:val="28"/>
            <w:szCs w:val="28"/>
            <w:lang w:val="it-IT"/>
          </w:rPr>
          <w:delText xml:space="preserve">- Nhược điểm: Có thể dẫn đến sự phức tạp trong bước lập và điều chỉnh, cân đối và bố trí phần vốn đầu tư công trong kế hoạch đầu tư công. </w:delText>
        </w:r>
      </w:del>
    </w:p>
    <w:p>
      <w:pPr>
        <w:pStyle w:val="Normal"/>
        <w:spacing w:lineRule="auto" w:line="276" w:before="120" w:after="120"/>
        <w:ind w:firstLine="567"/>
        <w:jc w:val="both"/>
        <w:rPr>
          <w:sz w:val="28"/>
          <w:szCs w:val="28"/>
          <w:lang w:val="it-IT"/>
          <w:del w:id="1204" w:author="SONGNGOC" w:date="2017-12-01T17:36:00Z"/>
        </w:rPr>
      </w:pPr>
      <w:ins w:id="1201" w:author="User" w:date="2017-08-20T15:25:00Z">
        <w:del w:id="1202" w:author="SONGNGOC" w:date="2017-12-01T17:36:00Z">
          <w:r>
            <w:rPr>
              <w:i/>
              <w:spacing w:val="-2"/>
              <w:sz w:val="28"/>
              <w:szCs w:val="28"/>
              <w:lang w:val="it-IT"/>
            </w:rPr>
            <w:delText>11</w:delText>
          </w:r>
        </w:del>
      </w:ins>
      <w:del w:id="1203" w:author="SONGNGOC" w:date="2017-12-01T17:36:00Z">
        <w:r>
          <w:rPr>
            <w:sz w:val="28"/>
            <w:szCs w:val="28"/>
            <w:lang w:val="it-IT"/>
          </w:rPr>
          <w:delText xml:space="preserve"> Có thể dẫn đến sự tùy tiện trong việc áp dụng trong thời gian Bộ quản lý chuyên ngành chưa kịp thời ban hành hoặc cập nhật danh mục kỹ thuật, công nghệ mới, đặc thù, phức tạp.</w:delText>
        </w:r>
      </w:del>
    </w:p>
    <w:p>
      <w:pPr>
        <w:pStyle w:val="Normal"/>
        <w:spacing w:lineRule="auto" w:line="276" w:before="120" w:after="120"/>
        <w:ind w:firstLine="567"/>
        <w:jc w:val="both"/>
        <w:rPr>
          <w:del w:id="1212" w:author="SONGNGOC" w:date="2017-10-05T17:04:00Z"/>
        </w:rPr>
      </w:pPr>
      <w:ins w:id="1205" w:author="Amin" w:date="2017-07-30T15:02:00Z">
        <w:del w:id="1206" w:author="SONGNGOC" w:date="2017-07-31T11:22:00Z">
          <w:r>
            <w:rPr>
              <w:i/>
              <w:spacing w:val="-2"/>
              <w:sz w:val="28"/>
              <w:szCs w:val="28"/>
              <w:lang w:val="it-IT"/>
            </w:rPr>
            <w:delText xml:space="preserve">- </w:delText>
          </w:r>
        </w:del>
      </w:ins>
      <w:ins w:id="1207" w:author="Amin" w:date="2017-07-30T15:02:00Z">
        <w:del w:id="1208" w:author="SONGNGOC" w:date="2017-10-05T17:04:00Z">
          <w:r>
            <w:rPr>
              <w:i/>
              <w:spacing w:val="-2"/>
              <w:sz w:val="28"/>
              <w:szCs w:val="28"/>
              <w:lang w:val="it-IT"/>
            </w:rPr>
            <w:delText xml:space="preserve">Phương án </w:delText>
          </w:r>
        </w:del>
      </w:ins>
      <w:ins w:id="1209" w:author="User" w:date="2017-08-20T15:25:00Z">
        <w:del w:id="1210" w:author="SONGNGOC" w:date="2017-10-05T17:04:00Z">
          <w:r>
            <w:rPr>
              <w:i/>
              <w:spacing w:val="-2"/>
              <w:sz w:val="28"/>
              <w:szCs w:val="28"/>
              <w:lang w:val="it-IT"/>
            </w:rPr>
            <w:delText>1</w:delText>
          </w:r>
        </w:del>
      </w:ins>
      <w:del w:id="1211" w:author="SONGNGOC" w:date="2017-10-05T17:04:00Z">
        <w:r>
          <w:rPr>
            <w:i/>
            <w:spacing w:val="-2"/>
            <w:sz w:val="28"/>
            <w:szCs w:val="28"/>
            <w:lang w:val="it-IT"/>
          </w:rPr>
          <w:delText>2C:</w:delText>
        </w:r>
      </w:del>
    </w:p>
    <w:p>
      <w:pPr>
        <w:pStyle w:val="Normal"/>
        <w:spacing w:lineRule="auto" w:line="276" w:before="120" w:after="120"/>
        <w:ind w:firstLine="567"/>
        <w:jc w:val="both"/>
        <w:rPr>
          <w:sz w:val="28"/>
          <w:szCs w:val="28"/>
          <w:lang w:val="it-IT"/>
          <w:del w:id="1224" w:author="SONGNGOC" w:date="2017-10-05T17:04:00Z"/>
        </w:rPr>
      </w:pPr>
      <w:ins w:id="1213" w:author="Amin" w:date="2017-07-30T15:02:00Z">
        <w:del w:id="1214" w:author="SONGNGOC" w:date="2017-07-31T11:22:00Z">
          <w:r>
            <w:rPr>
              <w:sz w:val="28"/>
              <w:szCs w:val="28"/>
              <w:lang w:val="it-IT"/>
            </w:rPr>
            <w:delText>+</w:delText>
          </w:r>
        </w:del>
      </w:ins>
      <w:ins w:id="1215" w:author="Amin" w:date="2017-07-30T15:02:00Z">
        <w:del w:id="1216" w:author="SONGNGOC" w:date="2017-10-05T17:04:00Z">
          <w:r>
            <w:rPr>
              <w:sz w:val="28"/>
              <w:szCs w:val="28"/>
              <w:lang w:val="it-IT"/>
            </w:rPr>
            <w:delText xml:space="preserve"> Tác động tích cực: Tạo tính linh hoạt trong quá trình triển khai dự án cho các Bộ, ngành và UBND cấp tỉnh; giúp Bộ, ngành và UBND cấp tỉnh giảm được thời gian, chi phí trong giai đoạn lập dự án. Khắc phục được nhược điểm của phương án </w:delText>
          </w:r>
        </w:del>
      </w:ins>
      <w:ins w:id="1217" w:author="User" w:date="2017-08-20T15:25:00Z">
        <w:del w:id="1218" w:author="SONGNGOC" w:date="2017-10-05T17:04:00Z">
          <w:r>
            <w:rPr>
              <w:sz w:val="28"/>
              <w:szCs w:val="28"/>
              <w:lang w:val="it-IT"/>
            </w:rPr>
            <w:delText>1</w:delText>
          </w:r>
        </w:del>
      </w:ins>
      <w:ins w:id="1219" w:author="Amin" w:date="2017-07-30T15:02:00Z">
        <w:del w:id="1220" w:author="SONGNGOC" w:date="2017-10-05T17:04:00Z">
          <w:r>
            <w:rPr>
              <w:sz w:val="28"/>
              <w:szCs w:val="28"/>
              <w:lang w:val="it-IT"/>
            </w:rPr>
            <w:delText>2B, hạn chế được sự tùy tiện trong việc áp dụng; từng trường hợp phải được trình Thủ tướng Chính phủ xem xét, chấp thuận, trên cơ sở ý kiến về</w:delText>
          </w:r>
        </w:del>
      </w:ins>
      <w:ins w:id="1221" w:author="User" w:date="2017-08-20T15:25:00Z">
        <w:del w:id="1222" w:author="SONGNGOC" w:date="2017-10-05T17:04:00Z">
          <w:r>
            <w:rPr>
              <w:sz w:val="28"/>
              <w:szCs w:val="28"/>
              <w:lang w:val="it-IT"/>
            </w:rPr>
            <w:delText xml:space="preserve"> yếu tố công nghệ</w:delText>
          </w:r>
        </w:del>
      </w:ins>
      <w:del w:id="1223" w:author="SONGNGOC" w:date="2017-10-05T17:04:00Z">
        <w:r>
          <w:rPr>
            <w:sz w:val="28"/>
            <w:szCs w:val="28"/>
            <w:lang w:val="it-IT"/>
          </w:rPr>
          <w:delText xml:space="preserve"> chuyên môn của Bộ Khoa học công nghệ.</w:delText>
        </w:r>
      </w:del>
    </w:p>
    <w:p>
      <w:pPr>
        <w:pStyle w:val="Normal"/>
        <w:spacing w:before="120" w:after="120"/>
        <w:ind w:firstLine="567"/>
        <w:jc w:val="both"/>
        <w:rPr>
          <w:del w:id="1240" w:author="SONGNGOC" w:date="2017-11-17T13:56:00Z"/>
        </w:rPr>
      </w:pPr>
      <w:ins w:id="1225" w:author="Amin" w:date="2017-07-30T15:02:00Z">
        <w:del w:id="1226" w:author="SONGNGOC" w:date="2017-07-31T11:22:00Z">
          <w:r>
            <w:rPr>
              <w:szCs w:val="28"/>
              <w:lang w:val="it-IT"/>
            </w:rPr>
            <w:delText>+</w:delText>
          </w:r>
        </w:del>
      </w:ins>
      <w:ins w:id="1227" w:author="Amin" w:date="2017-07-30T15:02:00Z">
        <w:del w:id="1228" w:author="SONGNGOC" w:date="2017-10-05T17:04:00Z">
          <w:r>
            <w:rPr>
              <w:szCs w:val="28"/>
              <w:lang w:val="it-IT"/>
            </w:rPr>
            <w:delText xml:space="preserve"> Tác động tiêu cực: Do việc tổ chức lựa chọn nhà đầu tư sẽ được thực hiện ngay sau khi phê duyệt báo cáo nghiên cứu tiền khả thi, có thể xuất hiện rủi ro là Bộ, ngành và UBND cấp tỉnh không có cơ sở</w:delText>
          </w:r>
        </w:del>
      </w:ins>
      <w:ins w:id="1229" w:author="User" w:date="2017-08-20T15:27:00Z">
        <w:del w:id="1230" w:author="SONGNGOC" w:date="2017-10-05T17:04:00Z">
          <w:r>
            <w:rPr>
              <w:szCs w:val="28"/>
              <w:lang w:val="it-IT"/>
            </w:rPr>
            <w:delText>khó</w:delText>
          </w:r>
        </w:del>
      </w:ins>
      <w:ins w:id="1231" w:author="Amin" w:date="2017-07-30T15:02:00Z">
        <w:del w:id="1232" w:author="SONGNGOC" w:date="2017-10-05T17:04:00Z">
          <w:r>
            <w:rPr>
              <w:szCs w:val="28"/>
              <w:lang w:val="it-IT"/>
            </w:rPr>
            <w:delText xml:space="preserve"> xác định được các tiêu chí đánh giá để lựa chọn nhà đầu tư. Có thể dẫn đến cơ chế “xin-cho”.</w:delText>
          </w:r>
        </w:del>
      </w:ins>
      <w:ins w:id="1233" w:author="HOAIPHUONG" w:date="2017-08-21T09:08:00Z">
        <w:del w:id="1234" w:author="SONGNGOC" w:date="2017-11-17T13:56:00Z">
          <w:r>
            <w:rPr>
              <w:b/>
              <w:i/>
              <w:szCs w:val="28"/>
              <w:lang w:val="it-IT"/>
            </w:rPr>
            <w:delText>1</w:delText>
          </w:r>
        </w:del>
      </w:ins>
      <w:ins w:id="1235" w:author="thuha" w:date="2017-10-23T15:10:00Z">
        <w:del w:id="1236" w:author="SONGNGOC" w:date="2017-11-17T13:56:00Z">
          <w:r>
            <w:rPr>
              <w:lang w:val="vi-VN"/>
            </w:rPr>
            <w:delText xml:space="preserve">Trên cơ sở phân tích, so sánh và đánh giá ưu điểm, nhược điểm của các phương án được đưa ra đối chiếu với định hướng và mục tiêu sửa đổi Luật, Nhóm nghiên cứu đề xuất lựa chọn phương án 1 cho dự án Luật </w:delText>
          </w:r>
        </w:del>
      </w:ins>
      <w:ins w:id="1237" w:author="thuha" w:date="2017-10-23T15:10:00Z">
        <w:del w:id="1238" w:author="SONGNGOC" w:date="2017-11-17T13:56:00Z">
          <w:r>
            <w:rPr>
              <w:lang w:val="it-IT"/>
            </w:rPr>
            <w:delText>PPP</w:delText>
          </w:r>
        </w:del>
      </w:ins>
      <w:del w:id="1239" w:author="SONGNGOC" w:date="2017-11-17T13:56:00Z">
        <w:r>
          <w:rPr>
            <w:lang w:val="vi-VN"/>
          </w:rPr>
          <w:delText>.</w:delText>
        </w:r>
      </w:del>
    </w:p>
    <w:p>
      <w:pPr>
        <w:pStyle w:val="Normal"/>
        <w:spacing w:lineRule="auto" w:line="276" w:before="120" w:after="120"/>
        <w:ind w:firstLine="567"/>
        <w:jc w:val="both"/>
        <w:rPr>
          <w:b/>
          <w:b/>
          <w:i/>
          <w:i/>
          <w:sz w:val="28"/>
          <w:szCs w:val="28"/>
          <w:lang w:val="it-IT"/>
          <w:del w:id="1250" w:author="SONGNGOC" w:date="2017-12-01T17:36:00Z"/>
        </w:rPr>
      </w:pPr>
      <w:ins w:id="1241" w:author="User" w:date="2017-08-20T15:26:00Z">
        <w:del w:id="1242" w:author="SONGNGOC" w:date="2017-12-01T17:36:00Z">
          <w:r>
            <w:rPr>
              <w:spacing w:val="-2"/>
              <w:sz w:val="28"/>
              <w:szCs w:val="28"/>
              <w:lang w:val="it-IT"/>
            </w:rPr>
            <w:delText>1</w:delText>
          </w:r>
        </w:del>
      </w:ins>
      <w:ins w:id="1243" w:author="Amin" w:date="2017-07-30T15:03:00Z">
        <w:del w:id="1244" w:author="SONGNGOC" w:date="2017-12-01T17:36:00Z">
          <w:r>
            <w:rPr>
              <w:spacing w:val="-2"/>
              <w:sz w:val="28"/>
              <w:szCs w:val="28"/>
              <w:lang w:val="it-IT"/>
            </w:rPr>
            <w:delText>C</w:delText>
          </w:r>
        </w:del>
      </w:ins>
      <w:ins w:id="1245" w:author="HOAIPHUONG" w:date="2017-08-21T09:08:00Z">
        <w:del w:id="1246" w:author="SONGNGOC" w:date="2017-12-01T17:36:00Z">
          <w:r>
            <w:rPr>
              <w:b/>
              <w:iCs/>
              <w:sz w:val="28"/>
              <w:szCs w:val="28"/>
              <w:lang w:val="it-IT"/>
            </w:rPr>
            <w:delText>22</w:delText>
          </w:r>
        </w:del>
      </w:ins>
      <w:ins w:id="1247" w:author="Admin" w:date="2017-10-22T14:35:00Z">
        <w:del w:id="1248" w:author="SONGNGOC" w:date="2017-12-01T17:36:00Z">
          <w:r>
            <w:rPr>
              <w:b/>
              <w:iCs/>
              <w:sz w:val="28"/>
              <w:szCs w:val="28"/>
              <w:lang w:val="it-IT"/>
            </w:rPr>
            <w:delText>Trách nhiệm quản lý nhà nước đối với dự án PPP</w:delText>
          </w:r>
        </w:del>
      </w:ins>
      <w:del w:id="1249" w:author="SONGNGOC" w:date="2017-12-01T17:36:00Z">
        <w:r>
          <w:rPr>
            <w:b/>
            <w:i/>
            <w:sz w:val="28"/>
            <w:szCs w:val="28"/>
            <w:lang w:val="it-IT"/>
          </w:rPr>
          <w:delText>2</w:delText>
        </w:r>
      </w:del>
    </w:p>
    <w:p>
      <w:pPr>
        <w:pStyle w:val="NormalWeb"/>
        <w:widowControl/>
        <w:bidi w:val="0"/>
        <w:spacing w:lineRule="auto" w:line="276" w:before="120" w:after="120"/>
        <w:ind w:firstLine="567"/>
        <w:jc w:val="both"/>
        <w:rPr>
          <w:del w:id="1252" w:author="SONGNGOC" w:date="2017-12-01T17:36:00Z"/>
        </w:rPr>
      </w:pPr>
      <w:del w:id="1251" w:author="SONGNGOC" w:date="2017-12-01T17:36:00Z">
        <w:r>
          <w:rPr/>
          <w:delText xml:space="preserve">Trong quá trình chuẩn bị và triển khai dự án PPP, rất nhiều các cơ quan được phân cấp thực hiện các nhiệm vụ liên quan như lập, thẩm định, phê duyệt đề xuất dự án, báo cáo nghiên cứu khả thi; lập, thẩm định, phê duyệt tài liệu đấu thầu và tổ chức lựa chọn nhà đầu tư; thẩm tra, cấp giấy chứng nhận đầu tư. </w:delText>
        </w:r>
      </w:del>
    </w:p>
    <w:p>
      <w:pPr>
        <w:pStyle w:val="Normal"/>
        <w:spacing w:lineRule="auto" w:line="276" w:before="120" w:after="120"/>
        <w:ind w:firstLine="567"/>
        <w:jc w:val="both"/>
        <w:rPr>
          <w:szCs w:val="28"/>
          <w:lang w:val="it-IT"/>
          <w:del w:id="1254" w:author="SONGNGOC" w:date="2017-12-01T17:36:00Z"/>
        </w:rPr>
      </w:pPr>
      <w:del w:id="1253" w:author="SONGNGOC" w:date="2017-12-01T17:36:00Z">
        <w:r>
          <w:rPr>
            <w:szCs w:val="28"/>
            <w:lang w:val="it-IT"/>
          </w:rPr>
          <w:delText xml:space="preserve">Nhằm đảm bảo hiệu quả đầu tư dự án PPP như đề cập tại mục 1 nêu trên, cần nâng cao trách nhiệm quản lý của các cơ quan quản lý nhà nước nói chung và cơ quan nhà nước có thẩm quyền của dự án nói riêng, đặc biệt đối với các dự án sử dụng vốn nhà nước hoặc được hưởng các ưu đãi, hỗ trợ từ phía Nhà nước. Bên cạnh đó, cần ban hành một số chế tài xử lý vi phạm để hạn chế các hành vi tư lợi, gây hậu quả xấu đối với việc triển khai dự án PPP. </w:delText>
        </w:r>
      </w:del>
    </w:p>
    <w:p>
      <w:pPr>
        <w:pStyle w:val="Normal"/>
        <w:spacing w:lineRule="auto" w:line="276" w:before="120" w:after="120"/>
        <w:ind w:firstLine="567"/>
        <w:jc w:val="both"/>
        <w:rPr>
          <w:szCs w:val="28"/>
          <w:lang w:val="it-IT"/>
          <w:del w:id="1256" w:author="SONGNGOC" w:date="2017-11-17T16:43:00Z"/>
        </w:rPr>
      </w:pPr>
      <w:del w:id="1255" w:author="SONGNGOC" w:date="2017-11-17T16:43:00Z">
        <w:r>
          <w:rPr>
            <w:szCs w:val="28"/>
            <w:lang w:val="it-IT"/>
          </w:rPr>
          <w:delText>Nhóm chính sách cụ thể bao gồm:</w:delText>
        </w:r>
      </w:del>
    </w:p>
    <w:p>
      <w:pPr>
        <w:pStyle w:val="Normal"/>
        <w:spacing w:lineRule="auto" w:line="276" w:before="120" w:after="120"/>
        <w:ind w:firstLine="567"/>
        <w:jc w:val="both"/>
        <w:rPr>
          <w:szCs w:val="28"/>
          <w:lang w:val="it-IT"/>
          <w:del w:id="1258" w:author="SONGNGOC" w:date="2017-11-17T16:25:00Z"/>
        </w:rPr>
      </w:pPr>
      <w:del w:id="1257" w:author="SONGNGOC" w:date="2017-11-17T16:25:00Z">
        <w:r>
          <w:rPr>
            <w:szCs w:val="28"/>
            <w:lang w:val="it-IT"/>
          </w:rPr>
          <w:delText>* Nhóm chính sách 1: Phân cấp, ủy quyền trong chuẩn bị đầu tư, thực hiện dự án</w:delText>
        </w:r>
      </w:del>
    </w:p>
    <w:p>
      <w:pPr>
        <w:pStyle w:val="Normal"/>
        <w:spacing w:lineRule="auto" w:line="276" w:before="120" w:after="120"/>
        <w:ind w:firstLine="567"/>
        <w:jc w:val="both"/>
        <w:rPr>
          <w:szCs w:val="28"/>
          <w:lang w:val="it-IT"/>
          <w:del w:id="1266" w:author="SONGNGOC" w:date="2017-11-17T16:43:00Z"/>
        </w:rPr>
      </w:pPr>
      <w:ins w:id="1259" w:author="thuha" w:date="2017-10-29T13:33:00Z">
        <w:del w:id="1260" w:author="SONGNGOC" w:date="2017-11-17T16:43:00Z">
          <w:r>
            <w:rPr>
              <w:szCs w:val="28"/>
              <w:lang w:val="it-IT"/>
            </w:rPr>
            <w:delText xml:space="preserve">* Nhóm chính sách </w:delText>
          </w:r>
        </w:del>
      </w:ins>
      <w:ins w:id="1261" w:author="thuha" w:date="2017-10-29T13:47:00Z">
        <w:del w:id="1262" w:author="SONGNGOC" w:date="2017-11-17T16:43:00Z">
          <w:r>
            <w:rPr>
              <w:szCs w:val="28"/>
              <w:lang w:val="it-IT"/>
            </w:rPr>
            <w:delText>2</w:delText>
          </w:r>
        </w:del>
      </w:ins>
      <w:ins w:id="1263" w:author="thuha" w:date="2017-10-29T13:34:00Z">
        <w:del w:id="1264" w:author="SONGNGOC" w:date="2017-11-17T16:43:00Z">
          <w:r>
            <w:rPr>
              <w:szCs w:val="28"/>
              <w:lang w:val="it-IT"/>
            </w:rPr>
            <w:delText xml:space="preserve">: </w:delText>
          </w:r>
        </w:del>
      </w:ins>
      <w:del w:id="1265" w:author="SONGNGOC" w:date="2017-11-17T16:43:00Z">
        <w:r>
          <w:rPr>
            <w:rFonts w:eastAsia="Times New Roman"/>
            <w:szCs w:val="28"/>
            <w:lang w:val="it-IT" w:eastAsia="vi-VN"/>
          </w:rPr>
          <w:delText>Phân định rõ ràng trách nhiệm và cơ chế phối hợp giữa các cơ quan nhà nước có liên quan đến việc thực hiện dự án. Cụ thể:</w:delText>
        </w:r>
      </w:del>
    </w:p>
    <w:p>
      <w:pPr>
        <w:pStyle w:val="Normal"/>
        <w:spacing w:lineRule="auto" w:line="276" w:before="120" w:after="120"/>
        <w:ind w:firstLine="567"/>
        <w:jc w:val="both"/>
        <w:rPr>
          <w:szCs w:val="28"/>
          <w:lang w:val="it-IT"/>
          <w:del w:id="1268" w:author="SONGNGOC" w:date="2017-11-17T16:43:00Z"/>
        </w:rPr>
      </w:pPr>
      <w:del w:id="1267" w:author="SONGNGOC" w:date="2017-11-17T16:43:00Z">
        <w:r>
          <w:rPr>
            <w:szCs w:val="28"/>
            <w:lang w:val="it-IT"/>
          </w:rPr>
          <w:delText>- Vai trò của cơ quan quản lý Nhà nước về đầu tư, kế hoạch</w:delText>
        </w:r>
      </w:del>
    </w:p>
    <w:p>
      <w:pPr>
        <w:pStyle w:val="Normal"/>
        <w:spacing w:lineRule="auto" w:line="276" w:before="120" w:after="120"/>
        <w:ind w:firstLine="567"/>
        <w:jc w:val="both"/>
        <w:rPr>
          <w:szCs w:val="28"/>
          <w:lang w:val="it-IT"/>
          <w:del w:id="1270" w:author="SONGNGOC" w:date="2017-11-17T16:43:00Z"/>
        </w:rPr>
      </w:pPr>
      <w:del w:id="1269" w:author="SONGNGOC" w:date="2017-11-17T16:43:00Z">
        <w:r>
          <w:rPr>
            <w:szCs w:val="28"/>
            <w:lang w:val="it-IT"/>
          </w:rPr>
          <w:delText>- Vai trò của cơ quan giám sát, cơ quan kiểm toán</w:delText>
        </w:r>
      </w:del>
    </w:p>
    <w:p>
      <w:pPr>
        <w:pStyle w:val="Normal"/>
        <w:spacing w:lineRule="auto" w:line="276" w:before="120" w:after="120"/>
        <w:ind w:firstLine="567"/>
        <w:jc w:val="both"/>
        <w:rPr>
          <w:del w:id="1274" w:author="SONGNGOC" w:date="2017-11-17T16:43:00Z"/>
        </w:rPr>
      </w:pPr>
      <w:ins w:id="1271" w:author="thuha" w:date="2017-10-29T13:34:00Z">
        <w:del w:id="1272" w:author="SONGNGOC" w:date="2017-11-17T16:43:00Z">
          <w:r>
            <w:rPr>
              <w:szCs w:val="28"/>
              <w:lang w:val="it-IT"/>
            </w:rPr>
            <w:delText>- Vai trò của cơ quan quản lý nhà nước theo ngành, lĩnh vực</w:delText>
          </w:r>
        </w:del>
      </w:ins>
      <w:del w:id="1273" w:author="SONGNGOC" w:date="2017-11-17T16:43:00Z">
        <w:r>
          <w:rPr>
            <w:szCs w:val="28"/>
            <w:lang w:val="it-IT"/>
          </w:rPr>
          <w:delText>.</w:delText>
        </w:r>
      </w:del>
    </w:p>
    <w:p>
      <w:pPr>
        <w:pStyle w:val="Normal"/>
        <w:spacing w:lineRule="auto" w:line="276" w:before="120" w:after="120"/>
        <w:ind w:firstLine="567"/>
        <w:jc w:val="both"/>
        <w:rPr>
          <w:szCs w:val="28"/>
          <w:lang w:val="it-IT"/>
          <w:del w:id="1278" w:author="SONGNGOC" w:date="2017-11-17T16:43:00Z"/>
        </w:rPr>
      </w:pPr>
      <w:ins w:id="1275" w:author="thuha" w:date="2017-10-29T13:47:00Z">
        <w:del w:id="1276" w:author="SONGNGOC" w:date="2017-11-17T16:43:00Z">
          <w:r>
            <w:rPr>
              <w:szCs w:val="28"/>
              <w:lang w:val="it-IT"/>
            </w:rPr>
            <w:delText>- Vai trò</w:delText>
          </w:r>
        </w:del>
      </w:ins>
      <w:del w:id="1277" w:author="SONGNGOC" w:date="2017-11-17T16:43:00Z">
        <w:r>
          <w:rPr>
            <w:szCs w:val="28"/>
            <w:lang w:val="it-IT"/>
          </w:rPr>
          <w:delText xml:space="preserve"> đơn vị PPP chuyên trách</w:delText>
        </w:r>
      </w:del>
    </w:p>
    <w:p>
      <w:pPr>
        <w:pStyle w:val="Normal"/>
        <w:spacing w:lineRule="auto" w:line="276" w:before="120" w:after="120"/>
        <w:ind w:firstLine="567"/>
        <w:jc w:val="both"/>
        <w:rPr>
          <w:b/>
          <w:b/>
          <w:i/>
          <w:i/>
          <w:sz w:val="28"/>
          <w:szCs w:val="28"/>
          <w:lang w:val="it-IT"/>
          <w:del w:id="1284" w:author="SONGNGOC" w:date="2017-12-01T17:36:00Z"/>
        </w:rPr>
      </w:pPr>
      <w:ins w:id="1279" w:author="User" w:date="2017-08-20T15:27:00Z">
        <w:del w:id="1280" w:author="SONGNGOC" w:date="2017-12-01T17:36:00Z">
          <w:r>
            <w:rPr>
              <w:szCs w:val="28"/>
              <w:lang w:val="nl-NL"/>
            </w:rPr>
            <w:delText>Bên cạnh đó, như đã đề cập tại mục I về tình hình thực hiện Nghị định 15/CP trong thời gian qua, Ngân  hàng Nhà nước đã có báo cáo Thủ tướng Chính phủ về tình hình hạn mức tín dụng trong nước đối với các dự án BOT giao thông nói riêng và các dự án PPP nói chung. Tại báo cáo</w:delText>
          </w:r>
        </w:del>
      </w:ins>
      <w:ins w:id="1281" w:author="User" w:date="2017-08-20T15:29:00Z">
        <w:del w:id="1282" w:author="SONGNGOC" w:date="2017-12-01T17:36:00Z">
          <w:r>
            <w:rPr>
              <w:szCs w:val="28"/>
              <w:lang w:val="nl-NL"/>
            </w:rPr>
            <w:delText>dPPP</w:delText>
          </w:r>
        </w:del>
      </w:ins>
      <w:del w:id="1283" w:author="SONGNGOC" w:date="2017-12-01T17:36:00Z">
        <w:r>
          <w:rPr>
            <w:b/>
            <w:i/>
            <w:sz w:val="28"/>
            <w:szCs w:val="28"/>
            <w:lang w:val="it-IT"/>
          </w:rPr>
          <w:delText>2</w:delText>
        </w:r>
      </w:del>
    </w:p>
    <w:p>
      <w:pPr>
        <w:pStyle w:val="Normal"/>
        <w:spacing w:lineRule="exact" w:line="340" w:before="120" w:after="120"/>
        <w:ind w:firstLine="567"/>
        <w:jc w:val="both"/>
        <w:rPr>
          <w:szCs w:val="28"/>
          <w:lang w:val="it-IT" w:eastAsia="en-US"/>
          <w:del w:id="1288" w:author="SONGNGOC" w:date="2017-12-01T17:36:00Z"/>
        </w:rPr>
      </w:pPr>
      <w:ins w:id="1285" w:author="thuha" w:date="2017-10-29T13:48:00Z">
        <w:del w:id="1286" w:author="SONGNGOC" w:date="2017-12-01T17:36:00Z">
          <w:r>
            <w:rPr>
              <w:szCs w:val="28"/>
              <w:lang w:val="it-IT" w:eastAsia="en-US"/>
            </w:rPr>
            <w:delText>Quy định cụ thể về phân cấp, trách nhiệm của cơ quan nhà nước có thẩm quyền thực hiện dự án và các cơ quan liên quan trong quá trình phối hợp chuẩn bị, thực hiện dự án, cơ chế giám sát cũng như chế tài xử lý vi phạm</w:delText>
          </w:r>
        </w:del>
      </w:ins>
      <w:del w:id="1287" w:author="SONGNGOC" w:date="2017-12-01T17:36:00Z">
        <w:r>
          <w:rPr>
            <w:szCs w:val="28"/>
            <w:lang w:val="it-IT"/>
          </w:rPr>
          <w:delText>.</w:delText>
        </w:r>
      </w:del>
    </w:p>
    <w:p>
      <w:pPr>
        <w:pStyle w:val="Normal"/>
        <w:widowControl/>
        <w:bidi w:val="0"/>
        <w:spacing w:lineRule="exact" w:line="340" w:before="120" w:after="120"/>
        <w:ind w:firstLine="567"/>
        <w:jc w:val="both"/>
        <w:rPr>
          <w:del w:id="1290" w:author="SONGNGOC" w:date="2017-12-01T17:36:00Z"/>
        </w:rPr>
      </w:pPr>
      <w:del w:id="1289" w:author="SONGNGOC" w:date="2017-12-01T17:36:00Z">
        <w:r>
          <w:rPr/>
        </w:r>
      </w:del>
    </w:p>
    <w:p>
      <w:pPr>
        <w:pStyle w:val="Normal"/>
        <w:spacing w:lineRule="auto" w:line="276" w:before="120" w:after="120"/>
        <w:ind w:firstLine="567"/>
        <w:jc w:val="both"/>
        <w:rPr>
          <w:b/>
          <w:b/>
          <w:i/>
          <w:i/>
          <w:sz w:val="28"/>
          <w:szCs w:val="28"/>
          <w:lang w:val="it-IT"/>
          <w:del w:id="1292" w:author="SONGNGOC" w:date="2017-12-01T17:36:00Z"/>
        </w:rPr>
      </w:pPr>
      <w:del w:id="1291" w:author="SONGNGOC" w:date="2017-12-01T17:36:00Z">
        <w:r>
          <w:rPr>
            <w:b/>
            <w:i/>
            <w:sz w:val="28"/>
            <w:szCs w:val="28"/>
            <w:lang w:val="it-IT"/>
          </w:rPr>
          <w:delText>2</w:delText>
        </w:r>
      </w:del>
    </w:p>
    <w:p>
      <w:pPr>
        <w:pStyle w:val="Normal"/>
        <w:spacing w:lineRule="auto" w:line="276" w:before="120" w:after="120"/>
        <w:ind w:firstLine="567"/>
        <w:jc w:val="both"/>
        <w:rPr>
          <w:b w:val="false"/>
          <w:b w:val="false"/>
          <w:i/>
          <w:i/>
          <w:sz w:val="28"/>
          <w:szCs w:val="28"/>
          <w:lang w:val="it-IT"/>
          <w:del w:id="1296" w:author="SONGNGOC" w:date="2017-12-01T17:36:00Z"/>
        </w:rPr>
      </w:pPr>
      <w:ins w:id="1293" w:author="thuha" w:date="2017-10-29T13:49:00Z">
        <w:del w:id="1294" w:author="SONGNGOC" w:date="2017-12-01T17:36:00Z">
          <w:r>
            <w:rPr>
              <w:b w:val="false"/>
              <w:i/>
              <w:sz w:val="28"/>
              <w:szCs w:val="28"/>
              <w:lang w:val="it-IT"/>
            </w:rPr>
            <w:delText xml:space="preserve">2.3.1. Nhóm chính sách 1: </w:delText>
          </w:r>
        </w:del>
      </w:ins>
      <w:del w:id="1295" w:author="SONGNGOC" w:date="2017-11-17T16:25:00Z">
        <w:r>
          <w:rPr>
            <w:b w:val="false"/>
            <w:i/>
            <w:sz w:val="28"/>
            <w:szCs w:val="28"/>
            <w:lang w:val="it-IT"/>
          </w:rPr>
          <w:delText>Phân cấp, ủy quyền trong chuẩn bị đầu tư, thực hiện dự án</w:delText>
        </w:r>
      </w:del>
    </w:p>
    <w:p>
      <w:pPr>
        <w:pStyle w:val="Normal"/>
        <w:spacing w:lineRule="auto" w:line="276" w:before="120" w:after="120"/>
        <w:ind w:firstLine="567"/>
        <w:jc w:val="both"/>
        <w:rPr>
          <w:b w:val="false"/>
          <w:b w:val="false"/>
          <w:i/>
          <w:i/>
          <w:sz w:val="28"/>
          <w:szCs w:val="28"/>
          <w:lang w:val="it-IT"/>
          <w:del w:id="1298" w:author="SONGNGOC" w:date="2017-11-17T16:42:00Z"/>
        </w:rPr>
      </w:pPr>
      <w:del w:id="1297" w:author="SONGNGOC" w:date="2017-11-17T16:42:00Z">
        <w:r>
          <w:rPr>
            <w:b w:val="false"/>
            <w:i/>
            <w:sz w:val="28"/>
            <w:szCs w:val="28"/>
            <w:lang w:val="it-IT"/>
          </w:rPr>
          <w:delText>2.3.1.1. Các giải pháp đề xuất để giải quyết vấn đề</w:delText>
        </w:r>
      </w:del>
    </w:p>
    <w:p>
      <w:pPr>
        <w:pStyle w:val="Normal"/>
        <w:spacing w:lineRule="auto" w:line="276" w:before="120" w:after="120"/>
        <w:ind w:firstLine="567"/>
        <w:jc w:val="both"/>
        <w:rPr>
          <w:i/>
          <w:i/>
          <w:szCs w:val="28"/>
          <w:lang w:val="it-IT" w:eastAsia="vi-VN"/>
          <w:del w:id="1308" w:author="SONGNGOC" w:date="2017-11-17T16:34:00Z"/>
        </w:rPr>
      </w:pPr>
      <w:ins w:id="1299" w:author="Admin" w:date="2017-10-22T15:30:00Z">
        <w:del w:id="1300" w:author="SONGNGOC" w:date="2017-11-17T16:34:00Z">
          <w:r>
            <w:rPr>
              <w:i/>
              <w:iCs/>
              <w:szCs w:val="28"/>
              <w:lang w:val="it-IT"/>
            </w:rPr>
            <w:delText xml:space="preserve">* Phương án </w:delText>
          </w:r>
        </w:del>
      </w:ins>
      <w:ins w:id="1301" w:author="thuha" w:date="2017-10-29T13:49:00Z">
        <w:del w:id="1302" w:author="SONGNGOC" w:date="2017-11-17T16:34:00Z">
          <w:r>
            <w:rPr>
              <w:i/>
              <w:iCs/>
              <w:szCs w:val="28"/>
              <w:lang w:val="it-IT"/>
            </w:rPr>
            <w:delText>1</w:delText>
          </w:r>
        </w:del>
      </w:ins>
      <w:ins w:id="1303" w:author="Admin" w:date="2017-10-22T15:30:00Z">
        <w:del w:id="1304" w:author="SONGNGOC" w:date="2017-11-17T16:34:00Z">
          <w:r>
            <w:rPr>
              <w:i/>
              <w:iCs/>
              <w:szCs w:val="28"/>
              <w:lang w:val="it-IT"/>
            </w:rPr>
            <w:delText>2A</w:delText>
          </w:r>
        </w:del>
      </w:ins>
      <w:ins w:id="1305" w:author="Admin" w:date="2017-10-22T15:30:00Z">
        <w:del w:id="1306" w:author="SONGNGOC" w:date="2017-11-17T16:34:00Z">
          <w:r>
            <w:rPr>
              <w:i/>
              <w:szCs w:val="28"/>
              <w:lang w:val="it-IT"/>
            </w:rPr>
            <w:delText xml:space="preserve">: </w:delText>
          </w:r>
        </w:del>
      </w:ins>
      <w:del w:id="1307" w:author="SONGNGOC" w:date="2017-11-17T16:34:00Z">
        <w:r>
          <w:rPr>
            <w:i/>
            <w:szCs w:val="28"/>
            <w:lang w:val="it-IT" w:eastAsia="vi-VN"/>
          </w:rPr>
          <w:delText>Phân cấp triệt để/mô hình phân cấp</w:delText>
        </w:r>
      </w:del>
    </w:p>
    <w:p>
      <w:pPr>
        <w:pStyle w:val="Normal"/>
        <w:spacing w:lineRule="auto" w:line="276" w:before="120" w:after="120"/>
        <w:ind w:firstLine="567"/>
        <w:jc w:val="both"/>
        <w:rPr>
          <w:i/>
          <w:i/>
          <w:szCs w:val="28"/>
          <w:lang w:val="it-IT" w:eastAsia="vi-VN"/>
          <w:del w:id="1310" w:author="SONGNGOC" w:date="2017-11-17T16:34:00Z"/>
        </w:rPr>
      </w:pPr>
      <w:del w:id="1309" w:author="SONGNGOC" w:date="2017-11-17T16:34:00Z">
        <w:r>
          <w:rPr>
            <w:i/>
            <w:szCs w:val="28"/>
            <w:lang w:val="it-IT" w:eastAsia="vi-VN"/>
          </w:rPr>
          <w:delText>Trách nhiệm chuẩn bị đầu tư, ký kết, thực hiện dự án PPP được giao cho các Bộ hoặc các tổ chức chuyên ngành khác và cơ quan quản lý nhà nước tại địa phương.</w:delText>
        </w:r>
      </w:del>
    </w:p>
    <w:p>
      <w:pPr>
        <w:pStyle w:val="Normal"/>
        <w:spacing w:lineRule="auto" w:line="276" w:before="120" w:after="120"/>
        <w:ind w:firstLine="567"/>
        <w:jc w:val="both"/>
        <w:rPr>
          <w:i/>
          <w:i/>
          <w:szCs w:val="28"/>
          <w:lang w:val="it-IT" w:eastAsia="vi-VN"/>
          <w:del w:id="1312" w:author="SONGNGOC" w:date="2017-11-17T16:34:00Z"/>
        </w:rPr>
      </w:pPr>
      <w:del w:id="1311" w:author="SONGNGOC" w:date="2017-11-17T16:34:00Z">
        <w:r>
          <w:rPr>
            <w:i/>
            <w:szCs w:val="28"/>
            <w:lang w:val="it-IT" w:eastAsia="vi-VN"/>
          </w:rPr>
          <w:delText>Mô hình này áp dụng tại Philippin</w:delText>
        </w:r>
      </w:del>
    </w:p>
    <w:p>
      <w:pPr>
        <w:pStyle w:val="Normal"/>
        <w:spacing w:lineRule="auto" w:line="276" w:before="120" w:after="120"/>
        <w:ind w:firstLine="567"/>
        <w:jc w:val="both"/>
        <w:rPr>
          <w:i/>
          <w:i/>
          <w:szCs w:val="28"/>
          <w:lang w:val="it-IT" w:eastAsia="vi-VN"/>
          <w:del w:id="1314" w:author="SONGNGOC" w:date="2017-11-17T16:34:00Z"/>
        </w:rPr>
      </w:pPr>
      <w:del w:id="1313" w:author="SONGNGOC" w:date="2017-11-17T16:34:00Z">
        <w:r>
          <w:rPr>
            <w:i/>
            <w:szCs w:val="28"/>
            <w:lang w:val="it-IT" w:eastAsia="vi-VN"/>
          </w:rPr>
          <w:delText>* Phương án 2: Giảm phân cấp/mô hình tập trung</w:delText>
        </w:r>
      </w:del>
    </w:p>
    <w:p>
      <w:pPr>
        <w:pStyle w:val="Normal"/>
        <w:spacing w:lineRule="auto" w:line="276" w:before="120" w:after="120"/>
        <w:ind w:firstLine="567"/>
        <w:jc w:val="both"/>
        <w:rPr>
          <w:rFonts w:eastAsia="Times New Roman"/>
          <w:i/>
          <w:i/>
          <w:szCs w:val="28"/>
          <w:lang w:val="it-IT" w:eastAsia="vi-VN"/>
          <w:del w:id="1320" w:author="SONGNGOC" w:date="2017-11-17T16:34:00Z"/>
        </w:rPr>
      </w:pPr>
      <w:ins w:id="1315" w:author="thuha" w:date="2017-10-29T14:46:00Z">
        <w:del w:id="1316" w:author="SONGNGOC" w:date="2017-11-17T16:34:00Z">
          <w:r>
            <w:rPr>
              <w:rFonts w:eastAsia="Times New Roman"/>
              <w:i/>
              <w:szCs w:val="28"/>
              <w:lang w:val="it-IT" w:eastAsia="vi-VN"/>
            </w:rPr>
            <w:delText xml:space="preserve">Trách nhiệm chuẩn bị đầu tư, xây dựng, </w:delText>
          </w:r>
        </w:del>
      </w:ins>
      <w:ins w:id="1317" w:author="thuha" w:date="2017-10-29T15:02:00Z">
        <w:del w:id="1318" w:author="SONGNGOC" w:date="2017-11-17T16:34:00Z">
          <w:r>
            <w:rPr>
              <w:rFonts w:eastAsia="Times New Roman"/>
              <w:i/>
              <w:szCs w:val="28"/>
              <w:lang w:val="it-IT" w:eastAsia="vi-VN"/>
            </w:rPr>
            <w:delText xml:space="preserve">ký kết, </w:delText>
          </w:r>
        </w:del>
      </w:ins>
      <w:del w:id="1319" w:author="SONGNGOC" w:date="2017-11-17T16:34:00Z">
        <w:r>
          <w:rPr>
            <w:rFonts w:eastAsia="Times New Roman"/>
            <w:i/>
            <w:szCs w:val="28"/>
            <w:lang w:val="it-IT" w:eastAsia="vi-VN"/>
          </w:rPr>
          <w:delText>thực hiện dự án PPP được giao cho các cơ quan, đơn vị hoặc cơ quan có thẩm quyền của Chính phủ. Đồng thời, để hỗ trợ quá trình thực hiện của cơ quan này, thành lập mô hình hội đồng thẩm định, giám sát quá trình thực hiện dự án PPP.</w:delText>
        </w:r>
      </w:del>
    </w:p>
    <w:p>
      <w:pPr>
        <w:pStyle w:val="Normal"/>
        <w:spacing w:lineRule="auto" w:line="276" w:before="120" w:after="120"/>
        <w:ind w:firstLine="567"/>
        <w:jc w:val="both"/>
        <w:rPr>
          <w:rFonts w:eastAsia="Times New Roman"/>
          <w:i/>
          <w:i/>
          <w:szCs w:val="28"/>
          <w:lang w:val="it-IT" w:eastAsia="vi-VN"/>
          <w:del w:id="1322" w:author="SONGNGOC" w:date="2017-11-17T16:34:00Z"/>
        </w:rPr>
      </w:pPr>
      <w:del w:id="1321" w:author="SONGNGOC" w:date="2017-11-17T16:34:00Z">
        <w:r>
          <w:rPr>
            <w:rFonts w:eastAsia="Times New Roman"/>
            <w:i/>
            <w:szCs w:val="28"/>
            <w:lang w:val="it-IT" w:eastAsia="vi-VN"/>
          </w:rPr>
          <w:delText>Mô hình này áp dụng tại Tanzanian, Colombia.</w:delText>
        </w:r>
      </w:del>
    </w:p>
    <w:p>
      <w:pPr>
        <w:pStyle w:val="Normal"/>
        <w:spacing w:lineRule="auto" w:line="276" w:before="120" w:after="120"/>
        <w:ind w:firstLine="567"/>
        <w:jc w:val="both"/>
        <w:rPr>
          <w:del w:id="1330" w:author="SONGNGOC" w:date="2017-11-17T16:42:00Z"/>
        </w:rPr>
      </w:pPr>
      <w:ins w:id="1323" w:author="thuha" w:date="2017-10-29T15:03:00Z">
        <w:del w:id="1324" w:author="SONGNGOC" w:date="2017-11-17T16:42:00Z">
          <w:r>
            <w:rPr>
              <w:rFonts w:eastAsia="Times New Roman"/>
              <w:i/>
              <w:szCs w:val="28"/>
              <w:lang w:val="it-IT" w:eastAsia="vi-VN"/>
            </w:rPr>
            <w:delText>2.3.</w:delText>
          </w:r>
        </w:del>
      </w:ins>
      <w:ins w:id="1325" w:author="thuha" w:date="2017-10-29T15:38:00Z">
        <w:del w:id="1326" w:author="SONGNGOC" w:date="2017-11-17T16:42:00Z">
          <w:r>
            <w:rPr>
              <w:rFonts w:eastAsia="Times New Roman"/>
              <w:i/>
              <w:szCs w:val="28"/>
              <w:lang w:val="it-IT" w:eastAsia="vi-VN"/>
            </w:rPr>
            <w:delText>1.</w:delText>
          </w:r>
        </w:del>
      </w:ins>
      <w:ins w:id="1327" w:author="thuha" w:date="2017-10-29T15:38:00Z">
        <w:del w:id="1328" w:author="SONGNGOC" w:date="2017-11-17T16:35:00Z">
          <w:r>
            <w:rPr>
              <w:rFonts w:eastAsia="Times New Roman"/>
              <w:i/>
              <w:szCs w:val="28"/>
              <w:lang w:val="it-IT" w:eastAsia="vi-VN"/>
            </w:rPr>
            <w:delText xml:space="preserve"> </w:delText>
          </w:r>
        </w:del>
      </w:ins>
      <w:del w:id="1329" w:author="SONGNGOC" w:date="2017-11-17T16:42:00Z">
        <w:r>
          <w:rPr>
            <w:rFonts w:eastAsia="Times New Roman"/>
            <w:i/>
            <w:szCs w:val="28"/>
            <w:lang w:val="it-IT" w:eastAsia="vi-VN"/>
          </w:rPr>
          <w:delText>2. Đánh giá tác động của các giải pháp đối với đối tượng chịu sự tác động trực tiếp của chính sách và các đối tượng khác có liên quan</w:delText>
        </w:r>
      </w:del>
    </w:p>
    <w:p>
      <w:pPr>
        <w:pStyle w:val="Normal"/>
        <w:spacing w:lineRule="auto" w:line="276" w:before="120" w:after="120"/>
        <w:ind w:firstLine="567"/>
        <w:jc w:val="both"/>
        <w:rPr>
          <w:rFonts w:eastAsia="Times New Roman"/>
          <w:i/>
          <w:i/>
          <w:szCs w:val="28"/>
          <w:lang w:val="it-IT" w:eastAsia="vi-VN"/>
          <w:del w:id="1332" w:author="SONGNGOC" w:date="2017-11-17T16:35:00Z"/>
        </w:rPr>
      </w:pPr>
      <w:del w:id="1331" w:author="SONGNGOC" w:date="2017-11-17T16:35:00Z">
        <w:r>
          <w:rPr>
            <w:rFonts w:eastAsia="Times New Roman"/>
            <w:i/>
            <w:szCs w:val="28"/>
            <w:lang w:val="it-IT" w:eastAsia="vi-VN"/>
          </w:rPr>
          <w:delText>2.3.2.1. Phương án 1</w:delText>
        </w:r>
      </w:del>
    </w:p>
    <w:p>
      <w:pPr>
        <w:pStyle w:val="Normal"/>
        <w:spacing w:lineRule="auto" w:line="276" w:before="120" w:after="120"/>
        <w:ind w:firstLine="567"/>
        <w:jc w:val="both"/>
        <w:rPr>
          <w:rFonts w:eastAsia="Times New Roman"/>
          <w:i/>
          <w:i/>
          <w:szCs w:val="28"/>
          <w:lang w:val="it-IT" w:eastAsia="vi-VN"/>
          <w:del w:id="1334" w:author="SONGNGOC" w:date="2017-11-17T16:35:00Z"/>
        </w:rPr>
      </w:pPr>
      <w:del w:id="1333" w:author="SONGNGOC" w:date="2017-11-17T16:35:00Z">
        <w:r>
          <w:rPr>
            <w:rFonts w:eastAsia="Times New Roman"/>
            <w:i/>
            <w:szCs w:val="28"/>
            <w:lang w:val="it-IT" w:eastAsia="vi-VN"/>
          </w:rPr>
          <w:delText>* Tác động tích cực:</w:delText>
        </w:r>
      </w:del>
    </w:p>
    <w:p>
      <w:pPr>
        <w:pStyle w:val="Normal"/>
        <w:spacing w:lineRule="auto" w:line="276" w:before="120" w:after="120"/>
        <w:ind w:firstLine="567"/>
        <w:jc w:val="both"/>
        <w:rPr>
          <w:rFonts w:eastAsia="Times New Roman"/>
          <w:i/>
          <w:i/>
          <w:szCs w:val="28"/>
          <w:lang w:val="it-IT" w:eastAsia="vi-VN"/>
          <w:del w:id="1336" w:author="SONGNGOC" w:date="2017-11-17T16:35:00Z"/>
        </w:rPr>
      </w:pPr>
      <w:del w:id="1335" w:author="SONGNGOC" w:date="2017-11-17T16:35:00Z">
        <w:r>
          <w:rPr>
            <w:rFonts w:eastAsia="Times New Roman"/>
            <w:i/>
            <w:szCs w:val="28"/>
            <w:lang w:val="it-IT" w:eastAsia="vi-VN"/>
          </w:rPr>
          <w:delText>Cơ quan nhà nước có thẩm quyền cấp trung ương có khả năng quản lý hợp đồng đã ký kết với nhà đầu tư hoăn cơ quan cấp địa phương.</w:delText>
        </w:r>
      </w:del>
    </w:p>
    <w:p>
      <w:pPr>
        <w:pStyle w:val="Normal"/>
        <w:spacing w:lineRule="auto" w:line="276" w:before="120" w:after="120"/>
        <w:ind w:firstLine="567"/>
        <w:jc w:val="both"/>
        <w:rPr>
          <w:rFonts w:eastAsia="Times New Roman"/>
          <w:i/>
          <w:i/>
          <w:szCs w:val="28"/>
          <w:lang w:val="it-IT" w:eastAsia="vi-VN"/>
          <w:del w:id="1338" w:author="SONGNGOC" w:date="2017-11-17T16:35:00Z"/>
        </w:rPr>
      </w:pPr>
      <w:del w:id="1337" w:author="SONGNGOC" w:date="2017-11-17T16:35:00Z">
        <w:r>
          <w:rPr>
            <w:rFonts w:eastAsia="Times New Roman"/>
            <w:i/>
            <w:szCs w:val="28"/>
            <w:lang w:val="it-IT" w:eastAsia="vi-VN"/>
          </w:rPr>
          <w:delText>* Tác động tiêu cực</w:delText>
        </w:r>
      </w:del>
    </w:p>
    <w:p>
      <w:pPr>
        <w:pStyle w:val="Normal"/>
        <w:spacing w:lineRule="auto" w:line="276" w:before="120" w:after="120"/>
        <w:ind w:firstLine="567"/>
        <w:jc w:val="both"/>
        <w:rPr>
          <w:rFonts w:eastAsia="Times New Roman"/>
          <w:i/>
          <w:i/>
          <w:szCs w:val="28"/>
          <w:lang w:val="it-IT" w:eastAsia="vi-VN"/>
          <w:del w:id="1342" w:author="SONGNGOC" w:date="2017-11-17T16:35:00Z"/>
        </w:rPr>
      </w:pPr>
      <w:ins w:id="1339" w:author="thuha" w:date="2017-10-29T15:10:00Z">
        <w:del w:id="1340" w:author="SONGNGOC" w:date="2017-11-17T16:35:00Z">
          <w:r>
            <w:rPr>
              <w:rFonts w:eastAsia="Times New Roman"/>
              <w:i/>
              <w:szCs w:val="28"/>
              <w:lang w:val="it-IT" w:eastAsia="vi-VN"/>
            </w:rPr>
            <w:delText>Mô hình PPP hiện nay quy định tại các Nghị định đang theo hướng phân cấp. Việc thay đổi áp dụng mô hình tập trung sẽ tạo ra sự xáo trộn</w:delText>
          </w:r>
        </w:del>
      </w:ins>
      <w:del w:id="1341" w:author="SONGNGOC" w:date="2017-11-17T16:35:00Z">
        <w:r>
          <w:rPr>
            <w:rFonts w:eastAsia="Times New Roman"/>
            <w:i/>
            <w:szCs w:val="28"/>
            <w:lang w:val="it-IT" w:eastAsia="vi-VN"/>
          </w:rPr>
          <w:delText>, tăng khối lượng công việc cho cơ quan quản lý nhà nước có thẩm quyền cấp trung ương.</w:delText>
        </w:r>
      </w:del>
    </w:p>
    <w:p>
      <w:pPr>
        <w:pStyle w:val="Normal"/>
        <w:spacing w:lineRule="auto" w:line="276" w:before="120" w:after="120"/>
        <w:ind w:firstLine="567"/>
        <w:jc w:val="both"/>
        <w:rPr>
          <w:rFonts w:eastAsia="Times New Roman"/>
          <w:i/>
          <w:i/>
          <w:szCs w:val="28"/>
          <w:lang w:val="it-IT" w:eastAsia="vi-VN"/>
          <w:del w:id="1344" w:author="SONGNGOC" w:date="2017-11-17T16:35:00Z"/>
        </w:rPr>
      </w:pPr>
      <w:del w:id="1343" w:author="SONGNGOC" w:date="2017-11-17T16:35:00Z">
        <w:r>
          <w:rPr>
            <w:rFonts w:eastAsia="Times New Roman"/>
            <w:i/>
            <w:szCs w:val="28"/>
            <w:lang w:val="it-IT" w:eastAsia="vi-VN"/>
          </w:rPr>
          <w:delText>2.3.2.2. Phương án 2</w:delText>
        </w:r>
      </w:del>
    </w:p>
    <w:p>
      <w:pPr>
        <w:pStyle w:val="Normal"/>
        <w:spacing w:lineRule="auto" w:line="276" w:before="120" w:after="120"/>
        <w:ind w:firstLine="567"/>
        <w:jc w:val="both"/>
        <w:rPr>
          <w:rFonts w:eastAsia="Times New Roman"/>
          <w:i/>
          <w:i/>
          <w:szCs w:val="28"/>
          <w:lang w:val="it-IT" w:eastAsia="vi-VN"/>
          <w:del w:id="1346" w:author="SONGNGOC" w:date="2017-11-17T16:35:00Z"/>
        </w:rPr>
      </w:pPr>
      <w:del w:id="1345" w:author="SONGNGOC" w:date="2017-11-17T16:35:00Z">
        <w:r>
          <w:rPr>
            <w:rFonts w:eastAsia="Times New Roman"/>
            <w:i/>
            <w:szCs w:val="28"/>
            <w:lang w:val="it-IT" w:eastAsia="vi-VN"/>
          </w:rPr>
          <w:delText>* Tác động tích cực:</w:delText>
        </w:r>
      </w:del>
    </w:p>
    <w:p>
      <w:pPr>
        <w:pStyle w:val="Normal"/>
        <w:spacing w:lineRule="auto" w:line="276" w:before="120" w:after="120"/>
        <w:ind w:firstLine="567"/>
        <w:jc w:val="both"/>
        <w:rPr>
          <w:rFonts w:eastAsia="Times New Roman"/>
          <w:i/>
          <w:i/>
          <w:szCs w:val="28"/>
          <w:lang w:val="it-IT" w:eastAsia="vi-VN"/>
          <w:del w:id="1348" w:author="SONGNGOC" w:date="2017-11-17T16:35:00Z"/>
        </w:rPr>
      </w:pPr>
      <w:del w:id="1347" w:author="SONGNGOC" w:date="2017-11-17T16:35:00Z">
        <w:r>
          <w:rPr>
            <w:rFonts w:eastAsia="Times New Roman"/>
            <w:i/>
            <w:szCs w:val="28"/>
            <w:lang w:val="it-IT" w:eastAsia="vi-VN"/>
          </w:rPr>
          <w:delText>Tăng cường phân cấp, tự chủ, linh hoạt cho cơ quan nhà nước có thẩm quyền tại cấp địa phương.</w:delText>
        </w:r>
      </w:del>
    </w:p>
    <w:p>
      <w:pPr>
        <w:pStyle w:val="Normal"/>
        <w:spacing w:lineRule="auto" w:line="276" w:before="120" w:after="120"/>
        <w:ind w:firstLine="567"/>
        <w:jc w:val="both"/>
        <w:rPr>
          <w:rFonts w:eastAsia="Times New Roman"/>
          <w:i/>
          <w:i/>
          <w:szCs w:val="28"/>
          <w:lang w:val="it-IT" w:eastAsia="vi-VN"/>
          <w:del w:id="1350" w:author="SONGNGOC" w:date="2017-11-17T16:35:00Z"/>
        </w:rPr>
      </w:pPr>
      <w:del w:id="1349" w:author="SONGNGOC" w:date="2017-11-17T16:35:00Z">
        <w:r>
          <w:rPr>
            <w:rFonts w:eastAsia="Times New Roman"/>
            <w:i/>
            <w:szCs w:val="28"/>
            <w:lang w:val="it-IT" w:eastAsia="vi-VN"/>
          </w:rPr>
          <w:delText>* Tác động tiêu cực</w:delText>
        </w:r>
      </w:del>
    </w:p>
    <w:p>
      <w:pPr>
        <w:pStyle w:val="Normal"/>
        <w:spacing w:lineRule="auto" w:line="276" w:before="120" w:after="120"/>
        <w:ind w:firstLine="567"/>
        <w:jc w:val="both"/>
        <w:rPr>
          <w:rFonts w:eastAsia="Times New Roman"/>
          <w:i/>
          <w:i/>
          <w:szCs w:val="28"/>
          <w:lang w:val="it-IT" w:eastAsia="vi-VN"/>
          <w:del w:id="1352" w:author="SONGNGOC" w:date="2017-11-17T16:35:00Z"/>
        </w:rPr>
      </w:pPr>
      <w:del w:id="1351" w:author="SONGNGOC" w:date="2017-11-17T16:35:00Z">
        <w:r>
          <w:rPr>
            <w:rFonts w:eastAsia="Times New Roman"/>
            <w:i/>
            <w:szCs w:val="28"/>
            <w:lang w:val="it-IT" w:eastAsia="vi-VN"/>
          </w:rPr>
          <w:delText>Trong giai đoạn đầu thực hiện dự án PPP, các cơ quan ngành có thể thiếu một số kỹ năng cần thiết để xác định và phát triển dự án PPP thành công, ít có kinh nghiệm về việc tham gia của khu vực tư nhân đối với dự án tư nhân tài trợ.</w:delText>
        </w:r>
      </w:del>
    </w:p>
    <w:p>
      <w:pPr>
        <w:pStyle w:val="Normal"/>
        <w:spacing w:lineRule="auto" w:line="276" w:before="120" w:after="120"/>
        <w:ind w:firstLine="567"/>
        <w:jc w:val="both"/>
        <w:rPr>
          <w:rFonts w:eastAsia="Times New Roman"/>
          <w:i/>
          <w:i/>
          <w:szCs w:val="28"/>
          <w:lang w:val="it-IT" w:eastAsia="vi-VN"/>
          <w:del w:id="1358" w:author="SONGNGOC" w:date="2017-12-01T17:36:00Z"/>
        </w:rPr>
      </w:pPr>
      <w:ins w:id="1353" w:author="thuha" w:date="2017-10-29T13:51:00Z">
        <w:del w:id="1354" w:author="SONGNGOC" w:date="2017-12-01T17:36:00Z">
          <w:r>
            <w:rPr>
              <w:rFonts w:eastAsia="Times New Roman"/>
              <w:i/>
              <w:szCs w:val="28"/>
              <w:lang w:val="it-IT" w:eastAsia="vi-VN"/>
            </w:rPr>
            <w:delText xml:space="preserve">2.3.2. Nhóm chính sách 2: </w:delText>
          </w:r>
        </w:del>
      </w:ins>
      <w:ins w:id="1355" w:author="thuha" w:date="2017-10-23T13:58:00Z">
        <w:del w:id="1356" w:author="SONGNGOC" w:date="2017-11-17T16:42:00Z">
          <w:r>
            <w:rPr>
              <w:rFonts w:eastAsia="Times New Roman"/>
              <w:i/>
              <w:szCs w:val="28"/>
              <w:lang w:val="it-IT" w:eastAsia="vi-VN"/>
            </w:rPr>
            <w:delText>Phân định rõ ràng trách nhiệm và cơ chế phối hợp giữa các cơ quan nhà nước có liên quan đến việc thực hiện dự án</w:delText>
          </w:r>
        </w:del>
      </w:ins>
      <w:del w:id="1357" w:author="SONGNGOC" w:date="2017-11-17T16:43:00Z">
        <w:r>
          <w:rPr>
            <w:rFonts w:eastAsia="Times New Roman"/>
            <w:i/>
            <w:szCs w:val="28"/>
            <w:lang w:val="it-IT" w:eastAsia="vi-VN"/>
          </w:rPr>
          <w:delText>.</w:delText>
        </w:r>
      </w:del>
    </w:p>
    <w:p>
      <w:pPr>
        <w:pStyle w:val="Normal"/>
        <w:spacing w:before="120" w:after="120"/>
        <w:ind w:firstLine="567"/>
        <w:jc w:val="both"/>
        <w:rPr>
          <w:spacing w:val="-4"/>
          <w:szCs w:val="28"/>
          <w:lang w:val="it-IT"/>
          <w:del w:id="1360" w:author="SONGNGOC" w:date="2017-11-17T16:43:00Z"/>
        </w:rPr>
      </w:pPr>
      <w:del w:id="1359" w:author="SONGNGOC" w:date="2017-11-17T16:43:00Z">
        <w:r>
          <w:rPr>
            <w:spacing w:val="-4"/>
            <w:szCs w:val="28"/>
            <w:lang w:val="it-IT"/>
          </w:rPr>
          <w:delText>Phải có các cơ quan chuyên trách về PPP cả ở Trung ương và địa phương cũng như các hiệp hội nghề nghiệp, các trường đại học, viện nghiên cứu chuyên về PPP để:</w:delText>
        </w:r>
      </w:del>
    </w:p>
    <w:p>
      <w:pPr>
        <w:pStyle w:val="Normal"/>
        <w:spacing w:before="120" w:after="120"/>
        <w:ind w:firstLine="567"/>
        <w:jc w:val="both"/>
        <w:rPr>
          <w:spacing w:val="-4"/>
          <w:szCs w:val="28"/>
          <w:lang w:val="it-IT"/>
          <w:del w:id="1362" w:author="SONGNGOC" w:date="2017-11-17T16:43:00Z"/>
        </w:rPr>
      </w:pPr>
      <w:del w:id="1361" w:author="SONGNGOC" w:date="2017-11-17T16:43:00Z">
        <w:r>
          <w:rPr>
            <w:spacing w:val="-4"/>
            <w:szCs w:val="28"/>
            <w:lang w:val="it-IT"/>
          </w:rPr>
          <w:delText>- Tham mưu cho chính phủ trong việc hoạch định chính sách, chiến lược về phát triển PPP;</w:delText>
        </w:r>
      </w:del>
    </w:p>
    <w:p>
      <w:pPr>
        <w:pStyle w:val="Normal"/>
        <w:spacing w:before="120" w:after="120"/>
        <w:ind w:firstLine="567"/>
        <w:jc w:val="both"/>
        <w:rPr>
          <w:spacing w:val="-4"/>
          <w:szCs w:val="28"/>
          <w:lang w:val="it-IT"/>
          <w:del w:id="1364" w:author="SONGNGOC" w:date="2017-11-17T16:43:00Z"/>
        </w:rPr>
      </w:pPr>
      <w:del w:id="1363" w:author="SONGNGOC" w:date="2017-11-17T16:43:00Z">
        <w:r>
          <w:rPr>
            <w:spacing w:val="-4"/>
            <w:szCs w:val="28"/>
            <w:lang w:val="it-IT"/>
          </w:rPr>
          <w:delText>- Hỗ trợ cho các cơ quan nhà nước có thẩm quyền trong triển khai dự án;</w:delText>
        </w:r>
      </w:del>
    </w:p>
    <w:p>
      <w:pPr>
        <w:pStyle w:val="Normal"/>
        <w:spacing w:before="120" w:after="120"/>
        <w:ind w:firstLine="567"/>
        <w:jc w:val="both"/>
        <w:rPr>
          <w:spacing w:val="-4"/>
          <w:szCs w:val="28"/>
          <w:lang w:val="it-IT"/>
          <w:del w:id="1366" w:author="SONGNGOC" w:date="2017-11-17T16:43:00Z"/>
        </w:rPr>
      </w:pPr>
      <w:del w:id="1365" w:author="SONGNGOC" w:date="2017-11-17T16:43:00Z">
        <w:r>
          <w:rPr>
            <w:spacing w:val="-4"/>
            <w:szCs w:val="28"/>
            <w:lang w:val="it-IT"/>
          </w:rPr>
          <w:delText>- Đào tạo cán bộ làm PPP;</w:delText>
        </w:r>
      </w:del>
    </w:p>
    <w:p>
      <w:pPr>
        <w:pStyle w:val="Normal"/>
        <w:spacing w:before="120" w:after="120"/>
        <w:ind w:firstLine="567"/>
        <w:jc w:val="both"/>
        <w:rPr>
          <w:spacing w:val="-4"/>
          <w:szCs w:val="28"/>
          <w:lang w:val="it-IT"/>
          <w:del w:id="1368" w:author="SONGNGOC" w:date="2017-11-17T16:43:00Z"/>
        </w:rPr>
      </w:pPr>
      <w:del w:id="1367" w:author="SONGNGOC" w:date="2017-11-17T16:43:00Z">
        <w:r>
          <w:rPr>
            <w:spacing w:val="-4"/>
            <w:szCs w:val="28"/>
            <w:lang w:val="it-IT"/>
          </w:rPr>
          <w:delText>- Tuyên truyền, phổ biến đến công luận;</w:delText>
        </w:r>
      </w:del>
    </w:p>
    <w:p>
      <w:pPr>
        <w:pStyle w:val="Normal"/>
        <w:spacing w:before="120" w:after="120"/>
        <w:ind w:firstLine="567"/>
        <w:jc w:val="both"/>
        <w:rPr>
          <w:spacing w:val="-4"/>
          <w:szCs w:val="28"/>
          <w:lang w:val="it-IT"/>
          <w:del w:id="1370" w:author="SONGNGOC" w:date="2017-11-17T16:43:00Z"/>
        </w:rPr>
      </w:pPr>
      <w:del w:id="1369" w:author="SONGNGOC" w:date="2017-11-17T16:43:00Z">
        <w:r>
          <w:rPr>
            <w:spacing w:val="-4"/>
            <w:szCs w:val="28"/>
            <w:lang w:val="it-IT"/>
          </w:rPr>
          <w:delText>- Giám sát các dự án;</w:delText>
        </w:r>
      </w:del>
    </w:p>
    <w:p>
      <w:pPr>
        <w:pStyle w:val="Normal"/>
        <w:spacing w:before="120" w:after="120"/>
        <w:ind w:firstLine="567"/>
        <w:jc w:val="both"/>
        <w:rPr>
          <w:spacing w:val="-4"/>
          <w:szCs w:val="28"/>
          <w:lang w:val="it-IT"/>
          <w:del w:id="1372" w:author="SONGNGOC" w:date="2017-11-17T16:43:00Z"/>
        </w:rPr>
      </w:pPr>
      <w:del w:id="1371" w:author="SONGNGOC" w:date="2017-11-17T16:43:00Z">
        <w:r>
          <w:rPr>
            <w:spacing w:val="-4"/>
            <w:szCs w:val="28"/>
            <w:lang w:val="it-IT"/>
          </w:rPr>
          <w:delText>- Thẩm định phần vốn và các nghĩa vụ của nhà nước tham gia vào các dự án (không chỉ hiện tại mà còn để kiểm soát gánh nặng nợ công ở thời điểm tương lai).</w:delText>
        </w:r>
      </w:del>
    </w:p>
    <w:p>
      <w:pPr>
        <w:pStyle w:val="Normal"/>
        <w:spacing w:before="120" w:after="120"/>
        <w:ind w:firstLine="567"/>
        <w:jc w:val="both"/>
        <w:rPr>
          <w:spacing w:val="-4"/>
          <w:szCs w:val="28"/>
          <w:lang w:val="it-IT"/>
          <w:del w:id="1374" w:author="SONGNGOC" w:date="2017-11-17T16:43:00Z"/>
        </w:rPr>
      </w:pPr>
      <w:del w:id="1373" w:author="SONGNGOC" w:date="2017-11-17T16:43:00Z">
        <w:r>
          <w:rPr>
            <w:spacing w:val="-4"/>
            <w:szCs w:val="28"/>
            <w:lang w:val="it-IT"/>
          </w:rPr>
          <w:delText>- Công khai danh mục các dự án để tạo cơ hội cho các nhà đầu tư.</w:delText>
        </w:r>
      </w:del>
    </w:p>
    <w:p>
      <w:pPr>
        <w:pStyle w:val="Normal"/>
        <w:spacing w:lineRule="auto" w:line="276" w:before="120" w:after="120"/>
        <w:ind w:firstLine="567"/>
        <w:jc w:val="both"/>
        <w:rPr>
          <w:rFonts w:eastAsia="Times New Roman"/>
          <w:spacing w:val="-4"/>
          <w:szCs w:val="28"/>
          <w:lang w:val="it-IT" w:eastAsia="vi-VN"/>
          <w:del w:id="1378" w:author="SONGNGOC" w:date="2017-11-17T16:43:00Z"/>
        </w:rPr>
      </w:pPr>
      <w:ins w:id="1375" w:author="thuha" w:date="2017-10-29T15:37:00Z">
        <w:del w:id="1376" w:author="SONGNGOC" w:date="2017-11-17T16:43:00Z">
          <w:r>
            <w:rPr>
              <w:rFonts w:eastAsia="Times New Roman"/>
              <w:b/>
              <w:i/>
              <w:spacing w:val="-4"/>
              <w:szCs w:val="28"/>
              <w:lang w:val="it-IT" w:eastAsia="vi-VN"/>
            </w:rPr>
            <w:delText xml:space="preserve">2.3.2.1. </w:delText>
          </w:r>
        </w:del>
      </w:ins>
      <w:del w:id="1377" w:author="SONGNGOC" w:date="2017-11-17T16:43:00Z">
        <w:r>
          <w:rPr>
            <w:b/>
            <w:i/>
            <w:spacing w:val="-4"/>
            <w:szCs w:val="28"/>
            <w:lang w:val="it-IT"/>
          </w:rPr>
          <w:delText>Các giải pháp đề xuất để giải quyết vấn đề</w:delText>
        </w:r>
      </w:del>
    </w:p>
    <w:p>
      <w:pPr>
        <w:pStyle w:val="Normal"/>
        <w:spacing w:lineRule="auto" w:line="276" w:before="120" w:after="120"/>
        <w:ind w:firstLine="567"/>
        <w:jc w:val="both"/>
        <w:rPr>
          <w:spacing w:val="-4"/>
          <w:sz w:val="28"/>
          <w:szCs w:val="28"/>
          <w:lang w:val="it-IT"/>
          <w:del w:id="1380" w:author="SONGNGOC" w:date="2017-12-01T17:36:00Z"/>
        </w:rPr>
      </w:pPr>
      <w:del w:id="1379" w:author="SONGNGOC" w:date="2017-12-01T17:36:00Z">
        <w:r>
          <w:rPr>
            <w:spacing w:val="-4"/>
            <w:sz w:val="28"/>
            <w:szCs w:val="28"/>
            <w:lang w:val="it-IT"/>
          </w:rPr>
          <w:delText xml:space="preserve">Giữ nguyên quy định hiện hành. </w:delText>
        </w:r>
      </w:del>
    </w:p>
    <w:p>
      <w:pPr>
        <w:pStyle w:val="NormalWeb"/>
        <w:spacing w:lineRule="auto" w:line="276" w:before="120" w:after="120"/>
        <w:ind w:firstLine="567"/>
        <w:jc w:val="both"/>
        <w:rPr>
          <w:spacing w:val="-4"/>
          <w:sz w:val="28"/>
          <w:szCs w:val="28"/>
          <w:lang w:val="it-IT"/>
          <w:del w:id="1386" w:author="SONGNGOC" w:date="2017-12-01T17:36:00Z"/>
        </w:rPr>
      </w:pPr>
      <w:ins w:id="1381" w:author="Admin" w:date="2017-10-22T15:30:00Z">
        <w:del w:id="1382" w:author="SONGNGOC" w:date="2017-12-01T17:36:00Z">
          <w:r>
            <w:rPr>
              <w:i/>
              <w:iCs/>
              <w:spacing w:val="-4"/>
              <w:sz w:val="28"/>
              <w:szCs w:val="28"/>
              <w:lang w:val="it-IT"/>
            </w:rPr>
            <w:delText xml:space="preserve">* Phương án 2 B: </w:delText>
          </w:r>
        </w:del>
      </w:ins>
      <w:ins w:id="1383" w:author="Admin" w:date="2017-10-22T15:30:00Z">
        <w:del w:id="1384" w:author="SONGNGOC" w:date="2017-12-01T17:36:00Z">
          <w:r>
            <w:rPr>
              <w:spacing w:val="-4"/>
              <w:sz w:val="28"/>
              <w:szCs w:val="28"/>
              <w:lang w:val="it-IT"/>
            </w:rPr>
            <w:delText xml:space="preserve"> </w:delText>
          </w:r>
        </w:del>
      </w:ins>
      <w:del w:id="1385" w:author="SONGNGOC" w:date="2017-12-01T17:36:00Z">
        <w:r>
          <w:rPr>
            <w:spacing w:val="-4"/>
            <w:sz w:val="28"/>
            <w:szCs w:val="28"/>
            <w:lang w:val="it-IT" w:eastAsia="en-US"/>
          </w:rPr>
          <w:delText>Bộ, ngành, Ủy ban nhân dân cấp tỉnh có thể ủy quyền cho đơn vị sự nghiệp tự đảm bảo chi thường xuyên và chi đầu tư thuộc Bộ, ngành, địa phương mình ký kết và thực hiện hợp đồng dự án nhóm B và nhóm C.</w:delText>
        </w:r>
      </w:del>
    </w:p>
    <w:p>
      <w:pPr>
        <w:pStyle w:val="Normal"/>
        <w:spacing w:lineRule="auto" w:line="276" w:before="120" w:after="120"/>
        <w:ind w:firstLine="567"/>
        <w:jc w:val="both"/>
        <w:rPr>
          <w:spacing w:val="-4"/>
          <w:sz w:val="28"/>
          <w:szCs w:val="28"/>
          <w:lang w:val="it-IT"/>
          <w:del w:id="1392" w:author="SONGNGOC" w:date="2017-11-17T16:44:00Z"/>
        </w:rPr>
      </w:pPr>
      <w:ins w:id="1387" w:author="HOAIPHUONG" w:date="2017-08-21T09:14:00Z">
        <w:del w:id="1388" w:author="SONGNGOC" w:date="2017-12-01T17:36:00Z">
          <w:r>
            <w:rPr>
              <w:i/>
              <w:spacing w:val="-4"/>
              <w:szCs w:val="28"/>
              <w:lang w:val="pt-BR"/>
            </w:rPr>
            <w:delText>22</w:delText>
          </w:r>
        </w:del>
      </w:ins>
      <w:ins w:id="1389" w:author="HOAIPHUONG" w:date="2017-08-21T09:08:00Z">
        <w:del w:id="1390" w:author="SONGNGOC" w:date="2017-11-30T10:12:00Z">
          <w:r>
            <w:rPr>
              <w:b/>
              <w:i/>
              <w:spacing w:val="-4"/>
              <w:sz w:val="28"/>
              <w:szCs w:val="28"/>
              <w:lang w:val="it-IT"/>
            </w:rPr>
            <w:delText>2</w:delText>
          </w:r>
        </w:del>
      </w:ins>
      <w:del w:id="1391" w:author="SONGNGOC" w:date="2017-11-17T16:43:00Z">
        <w:r>
          <w:rPr>
            <w:i/>
            <w:spacing w:val="-4"/>
            <w:sz w:val="28"/>
            <w:szCs w:val="28"/>
            <w:lang w:val="it-IT"/>
          </w:rPr>
          <w:delText>22</w:delText>
        </w:r>
      </w:del>
    </w:p>
    <w:p>
      <w:pPr>
        <w:pStyle w:val="NormalWeb"/>
        <w:spacing w:lineRule="auto" w:line="276" w:before="120" w:after="120"/>
        <w:ind w:firstLine="567"/>
        <w:jc w:val="both"/>
        <w:rPr>
          <w:spacing w:val="-4"/>
          <w:sz w:val="28"/>
          <w:szCs w:val="28"/>
          <w:lang w:val="it-IT"/>
          <w:del w:id="1394" w:author="SONGNGOC" w:date="2017-11-17T16:44:00Z"/>
        </w:rPr>
      </w:pPr>
      <w:del w:id="1393" w:author="SONGNGOC" w:date="2017-11-17T16:44:00Z">
        <w:r>
          <w:rPr>
            <w:spacing w:val="-4"/>
            <w:sz w:val="28"/>
            <w:szCs w:val="28"/>
            <w:lang w:val="it-IT"/>
          </w:rPr>
        </w:r>
      </w:del>
    </w:p>
    <w:p>
      <w:pPr>
        <w:pStyle w:val="Normal"/>
        <w:spacing w:lineRule="auto" w:line="276" w:before="120" w:after="120"/>
        <w:ind w:firstLine="567"/>
        <w:jc w:val="both"/>
        <w:rPr>
          <w:del w:id="1414" w:author="SONGNGOC" w:date="2017-12-01T17:36:00Z"/>
        </w:rPr>
      </w:pPr>
      <w:ins w:id="1395" w:author="HOAIPHUONG" w:date="2017-08-21T09:08:00Z">
        <w:del w:id="1396" w:author="SONGNGOC" w:date="2017-12-01T17:36:00Z">
          <w:r>
            <w:rPr>
              <w:b/>
              <w:i/>
              <w:spacing w:val="-4"/>
              <w:szCs w:val="28"/>
              <w:lang w:val="it-IT"/>
            </w:rPr>
            <w:delText>2</w:delText>
          </w:r>
        </w:del>
      </w:ins>
      <w:ins w:id="1397" w:author="HOAIPHUONG" w:date="2017-08-21T09:14:00Z">
        <w:del w:id="1398" w:author="SONGNGOC" w:date="2017-12-01T17:36:00Z">
          <w:r>
            <w:rPr>
              <w:spacing w:val="-4"/>
              <w:szCs w:val="28"/>
              <w:lang w:val="it-IT"/>
            </w:rPr>
            <w:delText>2</w:delText>
          </w:r>
        </w:del>
      </w:ins>
      <w:ins w:id="1399" w:author="HOAIPHUONG" w:date="2017-08-21T09:08:00Z">
        <w:del w:id="1400" w:author="SONGNGOC" w:date="2017-12-01T17:36:00Z">
          <w:r>
            <w:rPr>
              <w:b/>
              <w:iCs/>
              <w:spacing w:val="-4"/>
              <w:szCs w:val="28"/>
              <w:lang w:val="it-IT"/>
            </w:rPr>
            <w:delText>33</w:delText>
          </w:r>
        </w:del>
      </w:ins>
      <w:ins w:id="1401" w:author="Admin" w:date="2017-10-22T14:38:00Z">
        <w:del w:id="1402" w:author="SONGNGOC" w:date="2017-12-01T17:36:00Z">
          <w:r>
            <w:rPr>
              <w:b/>
              <w:i/>
              <w:spacing w:val="-4"/>
              <w:szCs w:val="28"/>
              <w:lang w:val="it-IT" w:eastAsia="vi-VN"/>
            </w:rPr>
            <w:delText>Công khai, minh bạch thông tin trong quá trình đầu tư</w:delText>
          </w:r>
        </w:del>
      </w:ins>
      <w:ins w:id="1403" w:author="HOAIPHUONG" w:date="2017-08-21T09:09:00Z">
        <w:del w:id="1404" w:author="SONGNGOC" w:date="2017-12-01T17:36:00Z">
          <w:r>
            <w:rPr>
              <w:b/>
              <w:i/>
              <w:szCs w:val="28"/>
              <w:lang w:val="it-IT"/>
            </w:rPr>
            <w:delText>3</w:delText>
          </w:r>
        </w:del>
      </w:ins>
      <w:ins w:id="1405" w:author="thuha" w:date="2017-10-23T13:54:00Z">
        <w:del w:id="1406" w:author="SONGNGOC" w:date="2017-12-01T17:36:00Z">
          <w:r>
            <w:rPr>
              <w:szCs w:val="28"/>
              <w:lang w:val="it-IT"/>
            </w:rPr>
            <w:delText>Tính công khai, minh bạch trong đầu tư theo PPP hiện nay còn chưa được chú trọng mặc dù Luật Đấu thầu, Nghị định số 15/</w:delText>
          </w:r>
        </w:del>
      </w:ins>
      <w:ins w:id="1407" w:author="thuha" w:date="2017-10-23T13:54:00Z">
        <w:del w:id="1408" w:author="SONGNGOC" w:date="2017-11-17T16:44:00Z">
          <w:r>
            <w:rPr>
              <w:szCs w:val="28"/>
              <w:lang w:val="it-IT"/>
            </w:rPr>
            <w:delText>2015/NĐ-</w:delText>
          </w:r>
        </w:del>
      </w:ins>
      <w:ins w:id="1409" w:author="thuha" w:date="2017-10-23T13:54:00Z">
        <w:del w:id="1410" w:author="SONGNGOC" w:date="2017-12-01T17:36:00Z">
          <w:r>
            <w:rPr>
              <w:szCs w:val="28"/>
              <w:lang w:val="it-IT"/>
            </w:rPr>
            <w:delText>CP và Nghị định số 30/</w:delText>
          </w:r>
        </w:del>
      </w:ins>
      <w:ins w:id="1411" w:author="thuha" w:date="2017-10-23T13:54:00Z">
        <w:del w:id="1412" w:author="SONGNGOC" w:date="2017-11-17T16:44:00Z">
          <w:r>
            <w:rPr>
              <w:szCs w:val="28"/>
              <w:lang w:val="it-IT"/>
            </w:rPr>
            <w:delText>2015/NĐ-</w:delText>
          </w:r>
        </w:del>
      </w:ins>
      <w:del w:id="1413" w:author="SONGNGOC" w:date="2017-12-01T17:36:00Z">
        <w:r>
          <w:rPr>
            <w:szCs w:val="28"/>
            <w:lang w:val="it-IT"/>
          </w:rPr>
          <w:delText>CP đã quy định công khai thông tin về đề xuất dự án PPP và các thông tin trong quá trình lựa chọn nhà đầu tư. Do vậy, nhằm tạo môi trường thông tin thông suốt cho các nhà đầu tư cũng như đảm bảo sự tham gia giám sát của cộng đồng, cần nghiên cứu bổ sung quy định về công khai thông tin về dự án PPP trong suốt vòng đời dự án (bao gồm cả thông tin về tiến độ thực hiện).</w:delText>
        </w:r>
      </w:del>
    </w:p>
    <w:p>
      <w:pPr>
        <w:pStyle w:val="Normal"/>
        <w:spacing w:lineRule="auto" w:line="276" w:before="120" w:after="120"/>
        <w:ind w:firstLine="567"/>
        <w:jc w:val="both"/>
        <w:rPr>
          <w:del w:id="1418" w:author="SONGNGOC" w:date="2017-12-01T17:36:00Z"/>
        </w:rPr>
      </w:pPr>
      <w:ins w:id="1415" w:author="HOAIPHUONG" w:date="2017-08-21T09:09:00Z">
        <w:del w:id="1416" w:author="SONGNGOC" w:date="2017-12-01T17:36:00Z">
          <w:r>
            <w:rPr>
              <w:b/>
              <w:i/>
              <w:szCs w:val="28"/>
              <w:lang w:val="it-IT"/>
            </w:rPr>
            <w:delText>3</w:delText>
          </w:r>
        </w:del>
      </w:ins>
      <w:del w:id="1417" w:author="SONGNGOC" w:date="2017-12-01T17:36:00Z">
        <w:r>
          <w:rPr>
            <w:rFonts w:eastAsia="Times New Roman"/>
            <w:szCs w:val="28"/>
            <w:lang w:val="pt-BR" w:eastAsia="vi-VN"/>
          </w:rPr>
          <w:delText xml:space="preserve">Luật PPP quy định các biện pháp công khai, minh bạch thông tin trong quá trình chuẩn bị, thực hiện dự án PPP và các chế tài liên quan trong trường hợp các bên không thực hiện đúng các quy định này. </w:delText>
        </w:r>
      </w:del>
    </w:p>
    <w:p>
      <w:pPr>
        <w:pStyle w:val="Normal"/>
        <w:tabs>
          <w:tab w:val="clear" w:pos="720"/>
          <w:tab w:val="left" w:pos="0" w:leader="none"/>
        </w:tabs>
        <w:spacing w:before="120" w:after="120"/>
        <w:ind w:firstLine="567"/>
        <w:jc w:val="both"/>
        <w:rPr>
          <w:szCs w:val="28"/>
          <w:lang w:val="vi-VN"/>
          <w:del w:id="1466" w:author="SONGNGOC" w:date="2017-12-01T17:36:00Z"/>
        </w:rPr>
      </w:pPr>
      <w:ins w:id="1419" w:author="HOAIPHUONG" w:date="2017-08-21T09:09:00Z">
        <w:del w:id="1420" w:author="SONGNGOC" w:date="2017-12-01T17:36:00Z">
          <w:r>
            <w:rPr>
              <w:b/>
              <w:i/>
              <w:szCs w:val="28"/>
              <w:lang w:val="it-IT"/>
            </w:rPr>
            <w:delText>3</w:delText>
          </w:r>
        </w:del>
      </w:ins>
      <w:ins w:id="1421" w:author="HOAIPHUONG" w:date="2017-08-21T09:14:00Z">
        <w:del w:id="1422" w:author="SONGNGOC" w:date="2017-12-01T17:36:00Z">
          <w:r>
            <w:rPr>
              <w:i/>
              <w:szCs w:val="28"/>
              <w:lang w:val="pt-BR"/>
            </w:rPr>
            <w:delText>33</w:delText>
          </w:r>
        </w:del>
      </w:ins>
      <w:ins w:id="1423" w:author="Amin" w:date="2017-07-30T15:04:00Z">
        <w:del w:id="1424" w:author="SONGNGOC" w:date="2017-12-01T17:36:00Z">
          <w:r>
            <w:rPr>
              <w:i/>
              <w:szCs w:val="28"/>
              <w:lang w:val="pt-BR"/>
            </w:rPr>
            <w:delText>)</w:delText>
          </w:r>
        </w:del>
      </w:ins>
      <w:ins w:id="1425" w:author="HOAIPHUONG" w:date="2017-07-31T13:44:00Z">
        <w:del w:id="1426" w:author="SONGNGOC" w:date="2017-12-01T17:36:00Z">
          <w:r>
            <w:rPr>
              <w:bCs/>
              <w:i/>
              <w:szCs w:val="28"/>
              <w:lang w:val="sv-SE"/>
            </w:rPr>
            <w:delText xml:space="preserve">khoản </w:delText>
          </w:r>
        </w:del>
      </w:ins>
      <w:ins w:id="1427" w:author="HOAIPHUONG" w:date="2017-08-21T09:09:00Z">
        <w:del w:id="1428" w:author="SONGNGOC" w:date="2017-12-01T17:36:00Z">
          <w:r>
            <w:rPr>
              <w:b w:val="false"/>
              <w:i/>
              <w:szCs w:val="28"/>
              <w:lang w:val="it-IT"/>
            </w:rPr>
            <w:delText>3</w:delText>
          </w:r>
        </w:del>
      </w:ins>
      <w:ins w:id="1429" w:author="HOAIPHUONG" w:date="2017-08-21T09:13:00Z">
        <w:del w:id="1430" w:author="SONGNGOC" w:date="2017-12-01T17:36:00Z">
          <w:r>
            <w:rPr>
              <w:i/>
              <w:spacing w:val="-2"/>
              <w:szCs w:val="28"/>
              <w:lang w:val="it-IT"/>
            </w:rPr>
            <w:delText>33</w:delText>
          </w:r>
        </w:del>
      </w:ins>
      <w:ins w:id="1431" w:author="HOAIPHUONG" w:date="2017-08-21T09:09:00Z">
        <w:del w:id="1432" w:author="SONGNGOC" w:date="2017-11-17T16:44:00Z">
          <w:r>
            <w:rPr>
              <w:b w:val="false"/>
              <w:i/>
              <w:szCs w:val="28"/>
              <w:lang w:val="it-IT"/>
            </w:rPr>
            <w:delText>3</w:delText>
          </w:r>
        </w:del>
      </w:ins>
      <w:ins w:id="1433" w:author="HOAIPHUONG" w:date="2017-08-21T09:13:00Z">
        <w:del w:id="1434" w:author="SONGNGOC" w:date="2017-11-17T16:44:00Z">
          <w:r>
            <w:rPr>
              <w:i/>
              <w:spacing w:val="-2"/>
              <w:szCs w:val="28"/>
              <w:lang w:val="it-IT"/>
            </w:rPr>
            <w:delText>3</w:delText>
          </w:r>
        </w:del>
      </w:ins>
      <w:ins w:id="1435" w:author="MyPC" w:date="2017-12-01T15:57:00Z">
        <w:del w:id="1436" w:author="SONGNGOC" w:date="2017-12-01T17:36:00Z">
          <w:r>
            <w:rPr>
              <w:szCs w:val="28"/>
              <w:lang w:val="it-IT"/>
            </w:rPr>
            <w:delText xml:space="preserve">Một </w:delText>
          </w:r>
        </w:del>
      </w:ins>
      <w:ins w:id="1437" w:author="MyPC" w:date="2017-12-01T15:57:00Z">
        <w:del w:id="1438" w:author="SONGNGOC" w:date="2017-12-01T17:36:00Z">
          <w:r>
            <w:rPr>
              <w:szCs w:val="28"/>
              <w:lang w:val="vi-VN"/>
            </w:rPr>
            <w:delText xml:space="preserve">trong những </w:delText>
          </w:r>
        </w:del>
      </w:ins>
      <w:ins w:id="1439" w:author="MyPC" w:date="2017-12-01T15:57:00Z">
        <w:del w:id="1440" w:author="SONGNGOC" w:date="2017-12-01T17:36:00Z">
          <w:r>
            <w:rPr>
              <w:szCs w:val="28"/>
              <w:lang w:val="it-IT"/>
            </w:rPr>
            <w:delText xml:space="preserve">nền tảng của cơ chế giải trình trách nhiệm là việc công khai </w:delText>
          </w:r>
        </w:del>
      </w:ins>
      <w:ins w:id="1441" w:author="MyPC" w:date="2017-12-01T15:57:00Z">
        <w:del w:id="1442" w:author="SONGNGOC" w:date="2017-12-01T17:36:00Z">
          <w:r>
            <w:rPr>
              <w:szCs w:val="28"/>
              <w:lang w:val="vi-VN"/>
            </w:rPr>
            <w:delText xml:space="preserve">các </w:delText>
          </w:r>
        </w:del>
      </w:ins>
      <w:ins w:id="1443" w:author="MyPC" w:date="2017-12-01T15:57:00Z">
        <w:del w:id="1444" w:author="SONGNGOC" w:date="2017-12-01T17:36:00Z">
          <w:r>
            <w:rPr>
              <w:szCs w:val="28"/>
              <w:lang w:val="it-IT"/>
            </w:rPr>
            <w:delText xml:space="preserve">thông tin về chương trình PPP </w:delText>
          </w:r>
        </w:del>
      </w:ins>
      <w:ins w:id="1445" w:author="MyPC" w:date="2017-12-01T15:57:00Z">
        <w:del w:id="1446" w:author="SONGNGOC" w:date="2017-12-01T17:36:00Z">
          <w:r>
            <w:rPr>
              <w:szCs w:val="28"/>
              <w:lang w:val="vi-VN"/>
            </w:rPr>
            <w:delText xml:space="preserve">một cách </w:delText>
          </w:r>
        </w:del>
      </w:ins>
      <w:ins w:id="1447" w:author="MyPC" w:date="2017-12-01T15:57:00Z">
        <w:del w:id="1448" w:author="SONGNGOC" w:date="2017-12-01T17:36:00Z">
          <w:r>
            <w:rPr>
              <w:szCs w:val="28"/>
              <w:lang w:val="it-IT"/>
            </w:rPr>
            <w:delText xml:space="preserve">kịp thời và toàn diện. Các </w:delText>
          </w:r>
        </w:del>
      </w:ins>
      <w:ins w:id="1449" w:author="MyPC" w:date="2017-12-01T15:57:00Z">
        <w:del w:id="1450" w:author="SONGNGOC" w:date="2017-12-01T17:36:00Z">
          <w:r>
            <w:rPr>
              <w:szCs w:val="28"/>
              <w:lang w:val="vi-VN"/>
            </w:rPr>
            <w:delText>cơ quan,</w:delText>
          </w:r>
        </w:del>
      </w:ins>
      <w:ins w:id="1451" w:author="MyPC" w:date="2017-12-01T15:57:00Z">
        <w:del w:id="1452" w:author="SONGNGOC" w:date="2017-12-01T17:36:00Z">
          <w:r>
            <w:rPr>
              <w:szCs w:val="28"/>
              <w:lang w:val="it-IT"/>
            </w:rPr>
            <w:delText xml:space="preserve"> đơn vị thực hiện </w:delText>
          </w:r>
        </w:del>
      </w:ins>
      <w:ins w:id="1453" w:author="MyPC" w:date="2017-12-01T15:57:00Z">
        <w:del w:id="1454" w:author="SONGNGOC" w:date="2017-12-01T17:36:00Z">
          <w:r>
            <w:rPr>
              <w:szCs w:val="28"/>
              <w:lang w:val="vi-VN"/>
            </w:rPr>
            <w:delText>việc giải trình này nhằm</w:delText>
          </w:r>
        </w:del>
      </w:ins>
      <w:ins w:id="1455" w:author="MyPC" w:date="2017-12-01T15:57:00Z">
        <w:del w:id="1456" w:author="SONGNGOC" w:date="2017-12-01T17:36:00Z">
          <w:r>
            <w:rPr>
              <w:szCs w:val="28"/>
              <w:lang w:val="it-IT"/>
            </w:rPr>
            <w:delText xml:space="preserve"> đảm bảo </w:delText>
          </w:r>
        </w:del>
      </w:ins>
      <w:ins w:id="1457" w:author="MyPC" w:date="2017-12-01T15:57:00Z">
        <w:del w:id="1458" w:author="SONGNGOC" w:date="2017-12-01T17:36:00Z">
          <w:r>
            <w:rPr>
              <w:szCs w:val="28"/>
              <w:lang w:val="vi-VN"/>
            </w:rPr>
            <w:delText xml:space="preserve">vai trò </w:delText>
          </w:r>
        </w:del>
      </w:ins>
      <w:ins w:id="1459" w:author="MyPC" w:date="2017-12-01T15:57:00Z">
        <w:del w:id="1460" w:author="SONGNGOC" w:date="2017-12-01T17:36:00Z">
          <w:r>
            <w:rPr>
              <w:szCs w:val="28"/>
              <w:lang w:val="it-IT"/>
            </w:rPr>
            <w:delText>quản lý tốt chương trình PPP</w:delText>
          </w:r>
        </w:del>
      </w:ins>
      <w:ins w:id="1461" w:author="MyPC" w:date="2017-12-01T15:57:00Z">
        <w:del w:id="1462" w:author="SONGNGOC" w:date="2017-12-01T17:36:00Z">
          <w:r>
            <w:rPr>
              <w:szCs w:val="28"/>
              <w:lang w:val="vi-VN"/>
            </w:rPr>
            <w:delText>, các cơ quan này</w:delText>
          </w:r>
        </w:del>
      </w:ins>
      <w:ins w:id="1463" w:author="MyPC" w:date="2017-12-01T15:57:00Z">
        <w:del w:id="1464" w:author="SONGNGOC" w:date="2017-12-01T17:36:00Z">
          <w:r>
            <w:rPr>
              <w:szCs w:val="28"/>
              <w:lang w:val="it-IT"/>
            </w:rPr>
            <w:delText xml:space="preserve"> có thể bao gồm:</w:delText>
          </w:r>
        </w:del>
      </w:ins>
      <w:del w:id="1465" w:author="SONGNGOC" w:date="2017-12-01T17:36:00Z">
        <w:r>
          <w:rPr>
            <w:szCs w:val="28"/>
            <w:lang w:val="vi-VN"/>
          </w:rPr>
          <w:delText xml:space="preserve"> </w:delText>
        </w:r>
      </w:del>
    </w:p>
    <w:p>
      <w:pPr>
        <w:pStyle w:val="Normal"/>
        <w:tabs>
          <w:tab w:val="clear" w:pos="720"/>
          <w:tab w:val="left" w:pos="0" w:leader="none"/>
        </w:tabs>
        <w:spacing w:before="120" w:after="120"/>
        <w:ind w:firstLine="567"/>
        <w:jc w:val="both"/>
        <w:rPr>
          <w:del w:id="1492" w:author="SONGNGOC" w:date="2017-12-01T17:36:00Z"/>
        </w:rPr>
      </w:pPr>
      <w:ins w:id="1467" w:author="MyPC" w:date="2017-12-01T15:57:00Z">
        <w:del w:id="1468" w:author="SONGNGOC" w:date="2017-12-01T17:36:00Z">
          <w:r>
            <w:rPr>
              <w:szCs w:val="28"/>
              <w:lang w:val="it-IT"/>
            </w:rPr>
            <w:delText xml:space="preserve">- Các cơ quan kiểm toán tối cao: nhiều cơ quan </w:delText>
          </w:r>
        </w:del>
      </w:ins>
      <w:ins w:id="1469" w:author="MyPC" w:date="2017-12-01T15:57:00Z">
        <w:del w:id="1470" w:author="SONGNGOC" w:date="2017-12-01T17:36:00Z">
          <w:r>
            <w:rPr>
              <w:szCs w:val="28"/>
              <w:lang w:val="vi-VN"/>
            </w:rPr>
            <w:delText xml:space="preserve">nhà nước </w:delText>
          </w:r>
        </w:del>
      </w:ins>
      <w:ins w:id="1471" w:author="MyPC" w:date="2017-12-01T15:57:00Z">
        <w:del w:id="1472" w:author="SONGNGOC" w:date="2017-12-01T17:36:00Z">
          <w:r>
            <w:rPr>
              <w:szCs w:val="28"/>
              <w:lang w:val="it-IT"/>
            </w:rPr>
            <w:delText xml:space="preserve">có thẩm quyền có các đơn vị kiểm toán độc lập, đóng vai trò đảm bảo quản lý tốt </w:delText>
          </w:r>
        </w:del>
      </w:ins>
      <w:ins w:id="1473" w:author="MyPC" w:date="2017-12-01T15:57:00Z">
        <w:del w:id="1474" w:author="SONGNGOC" w:date="2017-12-01T17:36:00Z">
          <w:r>
            <w:rPr>
              <w:szCs w:val="28"/>
              <w:lang w:val="vi-VN"/>
            </w:rPr>
            <w:delText>việc thực hiện</w:delText>
          </w:r>
        </w:del>
      </w:ins>
      <w:ins w:id="1475" w:author="MyPC" w:date="2017-12-01T15:57:00Z">
        <w:del w:id="1476" w:author="SONGNGOC" w:date="2017-12-01T17:36:00Z">
          <w:r>
            <w:rPr>
              <w:szCs w:val="28"/>
              <w:lang w:val="it-IT"/>
            </w:rPr>
            <w:delText xml:space="preserve"> chương trình PPP. Các đơn vị này </w:delText>
          </w:r>
        </w:del>
      </w:ins>
      <w:ins w:id="1477" w:author="MyPC" w:date="2017-12-01T15:57:00Z">
        <w:del w:id="1478" w:author="SONGNGOC" w:date="2017-12-01T17:36:00Z">
          <w:r>
            <w:rPr>
              <w:szCs w:val="28"/>
              <w:lang w:val="vi-VN"/>
            </w:rPr>
            <w:delText>sẽ</w:delText>
          </w:r>
        </w:del>
      </w:ins>
      <w:ins w:id="1479" w:author="MyPC" w:date="2017-12-01T15:57:00Z">
        <w:del w:id="1480" w:author="SONGNGOC" w:date="2017-12-01T17:36:00Z">
          <w:r>
            <w:rPr>
              <w:szCs w:val="28"/>
              <w:lang w:val="it-IT"/>
            </w:rPr>
            <w:delText xml:space="preserve"> xem xét các </w:delText>
          </w:r>
        </w:del>
      </w:ins>
      <w:ins w:id="1481" w:author="MyPC" w:date="2017-12-01T15:57:00Z">
        <w:del w:id="1482" w:author="SONGNGOC" w:date="2017-12-01T17:36:00Z">
          <w:r>
            <w:rPr>
              <w:szCs w:val="28"/>
              <w:lang w:val="vi-VN"/>
            </w:rPr>
            <w:delText>thỏa thuận</w:delText>
          </w:r>
        </w:del>
      </w:ins>
      <w:ins w:id="1483" w:author="MyPC" w:date="2017-12-01T15:57:00Z">
        <w:del w:id="1484" w:author="SONGNGOC" w:date="2017-12-01T17:36:00Z">
          <w:r>
            <w:rPr>
              <w:szCs w:val="28"/>
              <w:lang w:val="it-IT"/>
            </w:rPr>
            <w:delText xml:space="preserve"> PPP, kiểm toán các báo cáo tài chính của chính phủ. Họ cũng có thể xem xét lại các hoạt động của dự án PPP, </w:delText>
          </w:r>
        </w:del>
      </w:ins>
      <w:ins w:id="1485" w:author="MyPC" w:date="2017-12-01T15:57:00Z">
        <w:del w:id="1486" w:author="SONGNGOC" w:date="2017-12-01T17:36:00Z">
          <w:r>
            <w:rPr>
              <w:szCs w:val="28"/>
              <w:lang w:val="vi-VN"/>
            </w:rPr>
            <w:delText>kiểm tra</w:delText>
          </w:r>
        </w:del>
      </w:ins>
      <w:ins w:id="1487" w:author="MyPC" w:date="2017-12-01T15:57:00Z">
        <w:del w:id="1488" w:author="SONGNGOC" w:date="2017-12-01T17:36:00Z">
          <w:r>
            <w:rPr>
              <w:szCs w:val="28"/>
              <w:lang w:val="it-IT"/>
            </w:rPr>
            <w:delText xml:space="preserve"> những điểm đáng quan tâm hoặc xem lại hiệu quả đầu tư của toàn bộ chương trình. Những đánh giá này cho phép cơ quan lập pháp và </w:delText>
          </w:r>
        </w:del>
      </w:ins>
      <w:ins w:id="1489" w:author="MyPC" w:date="2017-12-01T15:57:00Z">
        <w:del w:id="1490" w:author="SONGNGOC" w:date="2017-12-01T17:36:00Z">
          <w:r>
            <w:rPr>
              <w:szCs w:val="28"/>
              <w:lang w:val="vi-VN"/>
            </w:rPr>
            <w:delText>người dân</w:delText>
          </w:r>
        </w:del>
      </w:ins>
      <w:del w:id="1491" w:author="SONGNGOC" w:date="2017-12-01T17:36:00Z">
        <w:r>
          <w:rPr>
            <w:szCs w:val="28"/>
            <w:lang w:val="it-IT"/>
          </w:rPr>
          <w:delText xml:space="preserve"> kiểm tra hiệu suất của chương trình PPP.</w:delText>
        </w:r>
      </w:del>
    </w:p>
    <w:p>
      <w:pPr>
        <w:pStyle w:val="Normal"/>
        <w:tabs>
          <w:tab w:val="clear" w:pos="720"/>
          <w:tab w:val="left" w:pos="0" w:leader="none"/>
        </w:tabs>
        <w:spacing w:before="120" w:after="120"/>
        <w:ind w:firstLine="567"/>
        <w:jc w:val="both"/>
        <w:rPr>
          <w:del w:id="1506" w:author="SONGNGOC" w:date="2017-12-01T17:36:00Z"/>
        </w:rPr>
      </w:pPr>
      <w:ins w:id="1493" w:author="MyPC" w:date="2017-12-01T15:57:00Z">
        <w:del w:id="1494" w:author="SONGNGOC" w:date="2017-12-01T17:36:00Z">
          <w:r>
            <w:rPr>
              <w:szCs w:val="28"/>
              <w:lang w:val="it-IT"/>
            </w:rPr>
            <w:delText xml:space="preserve">- Cơ quan lập pháp: </w:delText>
          </w:r>
        </w:del>
      </w:ins>
      <w:ins w:id="1495" w:author="MyPC" w:date="2017-12-01T15:57:00Z">
        <w:del w:id="1496" w:author="SONGNGOC" w:date="2017-12-01T17:36:00Z">
          <w:r>
            <w:rPr>
              <w:szCs w:val="28"/>
              <w:lang w:val="vi-VN"/>
            </w:rPr>
            <w:delText>nhánh</w:delText>
          </w:r>
        </w:del>
      </w:ins>
      <w:ins w:id="1497" w:author="MyPC" w:date="2017-12-01T15:57:00Z">
        <w:del w:id="1498" w:author="SONGNGOC" w:date="2017-12-01T17:36:00Z">
          <w:r>
            <w:rPr>
              <w:szCs w:val="28"/>
              <w:lang w:val="it-IT"/>
            </w:rPr>
            <w:delText xml:space="preserve"> lập pháp của chính phủ thường định nghĩa khuôn khổ PPP thông qua luật PPP. Trong một số trường hợp, cơ quan lập pháp có thể trực tiếp tham gia vào quá trình </w:delText>
          </w:r>
        </w:del>
      </w:ins>
      <w:ins w:id="1499" w:author="MyPC" w:date="2017-12-01T15:57:00Z">
        <w:del w:id="1500" w:author="SONGNGOC" w:date="2017-12-01T17:36:00Z">
          <w:r>
            <w:rPr>
              <w:szCs w:val="28"/>
              <w:lang w:val="vi-VN"/>
            </w:rPr>
            <w:delText>thực hiện</w:delText>
          </w:r>
        </w:del>
      </w:ins>
      <w:ins w:id="1501" w:author="MyPC" w:date="2017-12-01T15:57:00Z">
        <w:del w:id="1502" w:author="SONGNGOC" w:date="2017-12-01T17:36:00Z">
          <w:r>
            <w:rPr>
              <w:szCs w:val="28"/>
              <w:lang w:val="it-IT"/>
            </w:rPr>
            <w:delText xml:space="preserve">, phê duyệt các dự án PPP. Thông thường, nó thực hiện </w:delText>
          </w:r>
        </w:del>
      </w:ins>
      <w:ins w:id="1503" w:author="MyPC" w:date="2017-12-01T15:57:00Z">
        <w:del w:id="1504" w:author="SONGNGOC" w:date="2017-12-01T17:36:00Z">
          <w:r>
            <w:rPr>
              <w:szCs w:val="28"/>
              <w:lang w:val="vi-VN"/>
            </w:rPr>
            <w:delText xml:space="preserve">trách nhiệm </w:delText>
          </w:r>
        </w:del>
      </w:ins>
      <w:del w:id="1505" w:author="SONGNGOC" w:date="2017-12-01T17:36:00Z">
        <w:r>
          <w:rPr>
            <w:szCs w:val="28"/>
            <w:lang w:val="it-IT"/>
          </w:rPr>
          <w:delText xml:space="preserve">giám sát các báo cáo của chính phủ. </w:delText>
        </w:r>
      </w:del>
    </w:p>
    <w:p>
      <w:pPr>
        <w:pStyle w:val="Normal"/>
        <w:widowControl/>
        <w:tabs>
          <w:tab w:val="clear" w:pos="720"/>
          <w:tab w:val="left" w:pos="0" w:leader="none"/>
        </w:tabs>
        <w:bidi w:val="0"/>
        <w:spacing w:lineRule="auto" w:line="276" w:before="120" w:after="120"/>
        <w:ind w:firstLine="567"/>
        <w:jc w:val="both"/>
        <w:rPr>
          <w:sz w:val="28"/>
          <w:szCs w:val="28"/>
          <w:lang w:val="vi-VN"/>
          <w:del w:id="1522" w:author="SONGNGOC" w:date="2017-12-01T17:36:00Z"/>
        </w:rPr>
      </w:pPr>
      <w:ins w:id="1507" w:author="MyPC" w:date="2017-12-01T15:57:00Z">
        <w:del w:id="1508" w:author="SONGNGOC" w:date="2017-12-01T17:36:00Z">
          <w:r>
            <w:rPr>
              <w:sz w:val="28"/>
              <w:szCs w:val="28"/>
              <w:lang w:val="it-IT"/>
            </w:rPr>
            <w:delText xml:space="preserve">- </w:delText>
          </w:r>
        </w:del>
      </w:ins>
      <w:ins w:id="1509" w:author="MyPC" w:date="2017-12-01T15:57:00Z">
        <w:del w:id="1510" w:author="SONGNGOC" w:date="2017-12-01T17:36:00Z">
          <w:r>
            <w:rPr>
              <w:sz w:val="28"/>
              <w:szCs w:val="28"/>
              <w:lang w:val="vi-VN"/>
            </w:rPr>
            <w:delText>Người dân</w:delText>
          </w:r>
        </w:del>
      </w:ins>
      <w:ins w:id="1511" w:author="MyPC" w:date="2017-12-01T15:57:00Z">
        <w:del w:id="1512" w:author="SONGNGOC" w:date="2017-12-01T17:36:00Z">
          <w:r>
            <w:rPr>
              <w:sz w:val="28"/>
              <w:szCs w:val="28"/>
              <w:lang w:val="it-IT"/>
            </w:rPr>
            <w:delText xml:space="preserve">: </w:delText>
          </w:r>
        </w:del>
      </w:ins>
      <w:ins w:id="1513" w:author="MyPC" w:date="2017-12-01T15:57:00Z">
        <w:del w:id="1514" w:author="SONGNGOC" w:date="2017-12-01T17:36:00Z">
          <w:r>
            <w:rPr>
              <w:sz w:val="28"/>
              <w:szCs w:val="28"/>
              <w:lang w:val="vi-VN"/>
            </w:rPr>
            <w:delText>người dân</w:delText>
          </w:r>
        </w:del>
      </w:ins>
      <w:ins w:id="1515" w:author="MyPC" w:date="2017-12-01T15:57:00Z">
        <w:del w:id="1516" w:author="SONGNGOC" w:date="2017-12-01T17:36:00Z">
          <w:r>
            <w:rPr>
              <w:sz w:val="28"/>
              <w:szCs w:val="28"/>
              <w:lang w:val="it-IT"/>
            </w:rPr>
            <w:delText xml:space="preserve"> có thể tham gia trực tiếp vào </w:delText>
          </w:r>
        </w:del>
      </w:ins>
      <w:ins w:id="1517" w:author="MyPC" w:date="2017-12-01T15:57:00Z">
        <w:del w:id="1518" w:author="SONGNGOC" w:date="2017-12-01T17:36:00Z">
          <w:r>
            <w:rPr>
              <w:sz w:val="28"/>
              <w:szCs w:val="28"/>
              <w:lang w:val="vi-VN"/>
            </w:rPr>
            <w:delText xml:space="preserve">việc </w:delText>
          </w:r>
        </w:del>
      </w:ins>
      <w:ins w:id="1519" w:author="MyPC" w:date="2017-12-01T15:57:00Z">
        <w:del w:id="1520" w:author="SONGNGOC" w:date="2017-12-01T17:36:00Z">
          <w:r>
            <w:rPr>
              <w:sz w:val="28"/>
              <w:szCs w:val="28"/>
              <w:lang w:val="it-IT"/>
            </w:rPr>
            <w:delText>thiết kế dự án PPP, thông qua quy trình lấy ý kiến cộng đồng và theo dõi chất lượng dịch vụ bằng cách cung cấp các kênh phản hồi.</w:delText>
          </w:r>
        </w:del>
      </w:ins>
      <w:del w:id="1521" w:author="SONGNGOC" w:date="2017-12-01T17:36:00Z">
        <w:r>
          <w:rPr>
            <w:sz w:val="28"/>
            <w:szCs w:val="28"/>
            <w:lang w:val="vi-VN"/>
          </w:rPr>
          <w:delText xml:space="preserve"> </w:delText>
        </w:r>
      </w:del>
    </w:p>
    <w:p>
      <w:pPr>
        <w:pStyle w:val="Normal"/>
        <w:spacing w:lineRule="auto" w:line="276" w:before="120" w:after="120"/>
        <w:ind w:firstLine="567"/>
        <w:jc w:val="both"/>
        <w:rPr>
          <w:sz w:val="28"/>
          <w:szCs w:val="28"/>
          <w:lang w:val="nl-NL"/>
          <w:del w:id="1534" w:author="SONGNGOC" w:date="2017-12-01T17:36:00Z"/>
        </w:rPr>
      </w:pPr>
      <w:ins w:id="1523" w:author="HOAIPHUONG" w:date="2017-08-21T09:09:00Z">
        <w:del w:id="1524" w:author="SONGNGOC" w:date="2017-12-01T17:36:00Z">
          <w:r>
            <w:rPr>
              <w:b/>
              <w:iCs/>
              <w:sz w:val="28"/>
              <w:szCs w:val="28"/>
              <w:lang w:val="it-IT"/>
            </w:rPr>
            <w:delText>44</w:delText>
          </w:r>
        </w:del>
      </w:ins>
      <w:ins w:id="1525" w:author="Admin" w:date="2017-10-22T14:38:00Z">
        <w:del w:id="1526" w:author="SONGNGOC" w:date="2017-12-01T17:36:00Z">
          <w:r>
            <w:rPr>
              <w:b/>
              <w:i/>
              <w:sz w:val="28"/>
              <w:szCs w:val="28"/>
              <w:lang w:val="it-IT" w:eastAsia="vi-VN"/>
            </w:rPr>
            <w:delText>Về trình tự</w:delText>
          </w:r>
        </w:del>
      </w:ins>
      <w:ins w:id="1527" w:author="thuha" w:date="2017-10-23T14:11:00Z">
        <w:del w:id="1528" w:author="SONGNGOC" w:date="2017-12-01T17:36:00Z">
          <w:r>
            <w:rPr>
              <w:b/>
              <w:i/>
              <w:sz w:val="28"/>
              <w:szCs w:val="28"/>
              <w:lang w:val="it-IT" w:eastAsia="vi-VN"/>
            </w:rPr>
            <w:delText>, thủ tục</w:delText>
          </w:r>
        </w:del>
      </w:ins>
      <w:ins w:id="1529" w:author="Admin" w:date="2017-10-22T14:38:00Z">
        <w:del w:id="1530" w:author="SONGNGOC" w:date="2017-12-01T17:36:00Z">
          <w:r>
            <w:rPr>
              <w:b/>
              <w:i/>
              <w:sz w:val="28"/>
              <w:szCs w:val="28"/>
              <w:lang w:val="it-IT" w:eastAsia="vi-VN"/>
            </w:rPr>
            <w:delText>, thủ tục đầu tư</w:delText>
          </w:r>
        </w:del>
      </w:ins>
      <w:ins w:id="1531" w:author="thuha" w:date="2017-10-23T14:11:00Z">
        <w:del w:id="1532" w:author="SONGNGOC" w:date="2017-12-01T17:36:00Z">
          <w:r>
            <w:rPr>
              <w:b/>
              <w:i/>
              <w:sz w:val="28"/>
              <w:szCs w:val="28"/>
              <w:lang w:val="it-IT" w:eastAsia="vi-VN"/>
            </w:rPr>
            <w:delText xml:space="preserve"> </w:delText>
          </w:r>
        </w:del>
      </w:ins>
      <w:del w:id="1533" w:author="SONGNGOC" w:date="2017-12-01T17:36:00Z">
        <w:r>
          <w:rPr>
            <w:b/>
            <w:i/>
            <w:sz w:val="28"/>
            <w:szCs w:val="28"/>
            <w:lang w:val="it-IT" w:eastAsia="vi-VN"/>
          </w:rPr>
          <w:delText>, các biện pháp thu hút đầu tư và tính pháp lý của hợp đồng PPP</w:delText>
        </w:r>
      </w:del>
    </w:p>
    <w:p>
      <w:pPr>
        <w:pStyle w:val="Normal"/>
        <w:spacing w:lineRule="auto" w:line="276" w:before="120" w:after="120"/>
        <w:ind w:firstLine="567"/>
        <w:jc w:val="both"/>
        <w:rPr>
          <w:b/>
          <w:b/>
          <w:szCs w:val="28"/>
          <w:lang w:val="it-IT"/>
          <w:del w:id="1538" w:author="SONGNGOC" w:date="2017-12-01T17:36:00Z"/>
        </w:rPr>
      </w:pPr>
      <w:ins w:id="1535" w:author="HOAIPHUONG" w:date="2017-08-21T09:09:00Z">
        <w:del w:id="1536" w:author="SONGNGOC" w:date="2017-12-01T17:36:00Z">
          <w:r>
            <w:rPr>
              <w:b/>
              <w:i/>
              <w:szCs w:val="28"/>
              <w:lang w:val="it-IT"/>
            </w:rPr>
            <w:delText>4</w:delText>
          </w:r>
        </w:del>
      </w:ins>
      <w:del w:id="1537" w:author="SONGNGOC" w:date="2017-12-01T17:36:00Z">
        <w:r>
          <w:rPr>
            <w:szCs w:val="28"/>
            <w:lang w:val="it-IT"/>
          </w:rPr>
          <w:delText xml:space="preserve">Do tính chất đặc thù khi có sự tham gia đầu tư của cả Nhà nước và nhà đầu tư, theo thông lệ quốc tế, việc chuẩn bị đầu tư một dự án PPP thường rất kỹ lưỡng để đảm bảo hài hòa lợi ích của các bên, đặc biệt các nội dung về phân tách trách nhiệm của các bên trong hợp đồng và cơ chế chia sẻ rủi ro luôn được chú trọng nghiên cứu do các loại hợp đồng trong PPP tương đối đa dạng. Tuy nhiên, hiện nay xuất hiện tâm lý “ngại” triển khai theo PPP do quy trình, thủ tục qua nhiều bước, thời gian kéo dài; nhiều cơ quan muốn có dự án, có nhà đầu tư triển khai ngay mà không quan tâm đến chất lượng dự án. Điều này có thể dẫn đến nhiều hệ lụy, ảnh hưởng đến kinh tế - xã hội của đất nước. </w:delText>
        </w:r>
      </w:del>
    </w:p>
    <w:p>
      <w:pPr>
        <w:pStyle w:val="Normal"/>
        <w:spacing w:lineRule="auto" w:line="276" w:before="120" w:after="120"/>
        <w:ind w:firstLine="567"/>
        <w:jc w:val="both"/>
        <w:rPr>
          <w:szCs w:val="28"/>
          <w:lang w:val="it-IT"/>
          <w:del w:id="1540" w:author="SONGNGOC" w:date="2017-12-01T17:36:00Z"/>
        </w:rPr>
      </w:pPr>
      <w:del w:id="1539" w:author="SONGNGOC" w:date="2017-12-01T17:36:00Z">
        <w:r>
          <w:rPr>
            <w:szCs w:val="28"/>
            <w:lang w:val="it-IT"/>
          </w:rPr>
          <w:delText xml:space="preserve">Do đó, Luật PPP cần quy định trình tự, thủ tục đầu tư phù hợp, đảm bảo hiệu quả đầu tư dự án đồng thời đơn giản, rút gọn để hài hòa giữa thực tiễn của Việt Nam và thông lệ quốc tế.  </w:delText>
        </w:r>
      </w:del>
    </w:p>
    <w:p>
      <w:pPr>
        <w:pStyle w:val="Normal"/>
        <w:spacing w:lineRule="auto" w:line="276" w:before="120" w:after="120"/>
        <w:ind w:firstLine="567"/>
        <w:jc w:val="both"/>
        <w:rPr>
          <w:lang w:val="pt-BR"/>
          <w:del w:id="1552" w:author="SONGNGOC" w:date="2017-11-17T17:08:00Z"/>
        </w:rPr>
      </w:pPr>
      <w:ins w:id="1541" w:author="HOAIPHUONG" w:date="2017-11-30T15:13:00Z">
        <w:del w:id="1542" w:author="SONGNGOC" w:date="2017-12-01T17:36:00Z">
          <w:r>
            <w:rPr>
              <w:b/>
              <w:i/>
              <w:szCs w:val="28"/>
              <w:lang w:val="it-IT"/>
            </w:rPr>
            <w:delText>2</w:delText>
          </w:r>
        </w:del>
      </w:ins>
      <w:ins w:id="1543" w:author="HOAIPHUONG" w:date="2017-11-30T15:13:00Z">
        <w:del w:id="1544" w:author="SONGNGOC" w:date="2017-12-01T17:36:00Z">
          <w:r>
            <w:rPr>
              <w:i/>
              <w:spacing w:val="-2"/>
              <w:szCs w:val="28"/>
              <w:lang w:val="it-IT"/>
            </w:rPr>
            <w:delText>2</w:delText>
          </w:r>
        </w:del>
      </w:ins>
      <w:ins w:id="1545" w:author="HOAIPHUONG" w:date="2017-11-30T15:13:00Z">
        <w:del w:id="1546" w:author="SONGNGOC" w:date="2017-12-01T17:36:00Z">
          <w:r>
            <w:rPr>
              <w:b w:val="false"/>
              <w:i/>
              <w:spacing w:val="-2"/>
              <w:szCs w:val="28"/>
              <w:lang w:val="it-IT"/>
            </w:rPr>
            <w:delText>2</w:delText>
          </w:r>
        </w:del>
      </w:ins>
      <w:ins w:id="1547" w:author="MyPC" w:date="2017-12-01T16:03:00Z">
        <w:del w:id="1548" w:author="SONGNGOC" w:date="2017-12-01T17:36:00Z">
          <w:r>
            <w:rPr>
              <w:lang w:val="vi-VN"/>
            </w:rPr>
            <w:delText xml:space="preserve">tại Luật PPP </w:delText>
          </w:r>
        </w:del>
      </w:ins>
      <w:ins w:id="1549" w:author="HOAIPHUONG" w:date="2017-11-30T15:13:00Z">
        <w:del w:id="1550" w:author="SONGNGOC" w:date="2017-12-01T17:36:00Z">
          <w:r>
            <w:rPr>
              <w:b w:val="false"/>
              <w:i/>
              <w:spacing w:val="-2"/>
              <w:szCs w:val="28"/>
              <w:lang w:val="it-IT"/>
            </w:rPr>
            <w:delText>2</w:delText>
          </w:r>
        </w:del>
      </w:ins>
      <w:del w:id="1551" w:author="SONGNGOC" w:date="2017-11-17T16:56:00Z">
        <w:r>
          <w:rPr>
            <w:lang w:val="pt-BR"/>
          </w:rPr>
          <w:delText>Về cơ bản, tất cả các Bộ, ngành, địa phương cũng như các tổ chức, doanh nghiệp, nhà đầu tư đều cho rằng “đầu tư theo hình thức PPP” về bản chất là khác hoàn toàn hình thức “đầu tư công”, thậm chí còn phức tạp và khó thực hiện hơn so với đầu tư công. Do vậy, cần có quy định riêng cho hình thức đầu tư này.</w:delText>
        </w:r>
      </w:del>
    </w:p>
    <w:p>
      <w:pPr>
        <w:pStyle w:val="Normal"/>
        <w:spacing w:lineRule="auto" w:line="276" w:before="120" w:after="120"/>
        <w:ind w:firstLine="567"/>
        <w:jc w:val="both"/>
        <w:rPr>
          <w:lang w:val="it-IT"/>
          <w:del w:id="1560" w:author="SONGNGOC" w:date="2017-12-01T17:36:00Z"/>
        </w:rPr>
      </w:pPr>
      <w:ins w:id="1553" w:author="Admin" w:date="2017-10-22T15:35:00Z">
        <w:del w:id="1554" w:author="SONGNGOC" w:date="2017-12-01T17:36:00Z">
          <w:r>
            <w:rPr>
              <w:lang w:val="pt-BR"/>
            </w:rPr>
            <w:delText xml:space="preserve">Tuy nhiên, như đã trình bày tại Mục I và II của Tờ trình, quy định của pháp luật về đầu tư công và Nghị định 15/CP </w:delText>
          </w:r>
        </w:del>
      </w:ins>
      <w:ins w:id="1555" w:author="Admin" w:date="2017-10-22T15:35:00Z">
        <w:del w:id="1556" w:author="SONGNGOC" w:date="2017-12-01T17:36:00Z">
          <w:r>
            <w:rPr>
              <w:lang w:val="it-IT"/>
            </w:rPr>
            <w:delText xml:space="preserve">hiện chưa có sự thống nhất về </w:delText>
          </w:r>
        </w:del>
      </w:ins>
      <w:ins w:id="1557" w:author="Admin" w:date="2017-10-22T15:35:00Z">
        <w:del w:id="1558" w:author="SONGNGOC" w:date="2017-12-01T17:36:00Z">
          <w:r>
            <w:rPr>
              <w:i/>
              <w:iCs/>
              <w:lang w:val="it-IT"/>
            </w:rPr>
            <w:delText>“trình tự, thủ tục quyết định chủ trương đầu tư đối với dự án PPP”</w:delText>
          </w:r>
        </w:del>
      </w:ins>
      <w:del w:id="1559" w:author="SONGNGOC" w:date="2017-12-01T17:36:00Z">
        <w:r>
          <w:rPr>
            <w:lang w:val="it-IT"/>
          </w:rPr>
          <w:delText xml:space="preserve">.Trong quá trình dự thảo Nghị định cũng còn một số ý kiến khác nhau về nội dung này, do đó, Bộ KH&amp;ĐT đề xuất các phương án sửa đổi liên quan đến thẩm quyền quyết định chủ trương đầu tư dự án PPP và trình tự quyết định chủ trương đầu tư đối với dự án thuộc thẩm quyền quyết định của Thủ tướng Chính phủ, cụ thể như sau: </w:delText>
        </w:r>
      </w:del>
    </w:p>
    <w:p>
      <w:pPr>
        <w:pStyle w:val="Normal"/>
        <w:spacing w:lineRule="auto" w:line="276" w:before="120" w:after="120"/>
        <w:ind w:firstLine="567"/>
        <w:jc w:val="both"/>
        <w:rPr>
          <w:i/>
          <w:i/>
          <w:u w:val="single"/>
          <w:lang w:val="it-IT"/>
          <w:del w:id="1562" w:author="SONGNGOC" w:date="2017-12-01T17:36:00Z"/>
        </w:rPr>
      </w:pPr>
      <w:del w:id="1561" w:author="SONGNGOC" w:date="2017-12-01T17:36:00Z">
        <w:r>
          <w:rPr>
            <w:i/>
            <w:u w:val="single"/>
            <w:lang w:val="it-IT"/>
          </w:rPr>
          <w:delText>2.1.1. Về thẩm quyền quyết định chủ trương đầu tư</w:delText>
        </w:r>
      </w:del>
    </w:p>
    <w:p>
      <w:pPr>
        <w:pStyle w:val="Normal"/>
        <w:widowControl/>
        <w:spacing w:lineRule="auto" w:line="276" w:before="120" w:after="120"/>
        <w:ind w:firstLine="567"/>
        <w:jc w:val="both"/>
        <w:rPr>
          <w:i/>
          <w:i/>
          <w:iCs/>
          <w:lang w:val="it-IT"/>
          <w:del w:id="1566" w:author="SONGNGOC" w:date="2017-12-01T17:36:00Z"/>
        </w:rPr>
      </w:pPr>
      <w:ins w:id="1563" w:author="Admin" w:date="2017-10-22T15:35:00Z">
        <w:del w:id="1564" w:author="SONGNGOC" w:date="2017-12-01T17:36:00Z">
          <w:r>
            <w:rPr>
              <w:lang w:val="pt-BR"/>
            </w:rPr>
            <w:delText>*</w:delText>
          </w:r>
        </w:del>
      </w:ins>
      <w:del w:id="1565" w:author="SONGNGOC" w:date="2017-12-01T17:36:00Z">
        <w:r>
          <w:rPr>
            <w:i/>
            <w:iCs/>
            <w:lang w:val="it-IT"/>
          </w:rPr>
          <w:delText xml:space="preserve"> Phương án 1 (phương án hiện đang trình tại dự thảo Nghị định):</w:delText>
        </w:r>
      </w:del>
    </w:p>
    <w:p>
      <w:pPr>
        <w:pStyle w:val="Normal"/>
        <w:widowControl/>
        <w:spacing w:lineRule="auto" w:line="276" w:before="120" w:after="120"/>
        <w:ind w:firstLine="567"/>
        <w:jc w:val="both"/>
        <w:rPr>
          <w:lang w:val="pt-BR"/>
          <w:del w:id="1590" w:author="SONGNGOC" w:date="2017-12-01T17:36:00Z"/>
        </w:rPr>
      </w:pPr>
      <w:ins w:id="1567" w:author="Admin" w:date="2017-10-22T15:35:00Z">
        <w:del w:id="1568" w:author="SONGNGOC" w:date="2017-12-01T17:36:00Z">
          <w:r>
            <w:rPr>
              <w:i/>
              <w:iCs/>
              <w:lang w:val="it-IT"/>
            </w:rPr>
            <w:delText xml:space="preserve">- </w:delText>
          </w:r>
        </w:del>
      </w:ins>
      <w:ins w:id="1569" w:author="Admin" w:date="2017-10-22T15:35:00Z">
        <w:del w:id="1570" w:author="SONGNGOC" w:date="2017-12-01T17:36:00Z">
          <w:r>
            <w:rPr>
              <w:rFonts w:cs="Times New Roman Bold;Times New Roman" w:ascii="Times New Roman Bold;Times New Roman" w:hAnsi="Times New Roman Bold;Times New Roman"/>
              <w:spacing w:val="-8"/>
              <w:lang w:val="pt-BR"/>
            </w:rPr>
            <w:delText xml:space="preserve">Quốc hội quyết </w:delText>
          </w:r>
        </w:del>
      </w:ins>
      <w:ins w:id="1571" w:author="Admin" w:date="2017-10-22T15:35:00Z">
        <w:del w:id="1572" w:author="SONGNGOC" w:date="2017-12-01T17:36:00Z">
          <w:r>
            <w:rPr>
              <w:rFonts w:cs="Times New Roman Bold;Times New Roman" w:ascii="Times New Roman Bold;Times New Roman" w:hAnsi="Times New Roman Bold;Times New Roman"/>
              <w:spacing w:val="-8"/>
              <w:lang w:val="pt-BR"/>
            </w:rPr>
            <w:delText>đ</w:delText>
          </w:r>
        </w:del>
      </w:ins>
      <w:ins w:id="1573" w:author="Admin" w:date="2017-10-22T15:35:00Z">
        <w:del w:id="1574" w:author="SONGNGOC" w:date="2017-12-01T17:36:00Z">
          <w:r>
            <w:rPr>
              <w:rFonts w:cs="Times New Roman Bold;Times New Roman" w:ascii="Times New Roman Bold;Times New Roman" w:hAnsi="Times New Roman Bold;Times New Roman"/>
              <w:spacing w:val="-8"/>
              <w:lang w:val="pt-BR"/>
            </w:rPr>
            <w:delText>ịnh chủ tr</w:delText>
          </w:r>
        </w:del>
      </w:ins>
      <w:ins w:id="1575" w:author="Admin" w:date="2017-10-22T15:35:00Z">
        <w:del w:id="1576" w:author="SONGNGOC" w:date="2017-12-01T17:36:00Z">
          <w:r>
            <w:rPr>
              <w:rFonts w:cs="Times New Roman Bold;Times New Roman" w:ascii="Times New Roman Bold;Times New Roman" w:hAnsi="Times New Roman Bold;Times New Roman"/>
              <w:spacing w:val="-8"/>
              <w:lang w:val="pt-BR"/>
            </w:rPr>
            <w:delText>ươ</w:delText>
          </w:r>
        </w:del>
      </w:ins>
      <w:ins w:id="1577" w:author="Admin" w:date="2017-10-22T15:35:00Z">
        <w:del w:id="1578" w:author="SONGNGOC" w:date="2017-12-01T17:36:00Z">
          <w:r>
            <w:rPr>
              <w:rFonts w:cs="Times New Roman Bold;Times New Roman" w:ascii="Times New Roman Bold;Times New Roman" w:hAnsi="Times New Roman Bold;Times New Roman"/>
              <w:spacing w:val="-8"/>
              <w:lang w:val="pt-BR"/>
            </w:rPr>
            <w:delText xml:space="preserve">ng </w:delText>
          </w:r>
        </w:del>
      </w:ins>
      <w:ins w:id="1579" w:author="Admin" w:date="2017-10-22T15:35:00Z">
        <w:del w:id="1580" w:author="SONGNGOC" w:date="2017-12-01T17:36:00Z">
          <w:r>
            <w:rPr>
              <w:rFonts w:cs="Times New Roman Bold;Times New Roman" w:ascii="Times New Roman Bold;Times New Roman" w:hAnsi="Times New Roman Bold;Times New Roman"/>
              <w:spacing w:val="-8"/>
              <w:lang w:val="pt-BR"/>
            </w:rPr>
            <w:delText>đ</w:delText>
          </w:r>
        </w:del>
      </w:ins>
      <w:ins w:id="1581" w:author="Admin" w:date="2017-10-22T15:35:00Z">
        <w:del w:id="1582" w:author="SONGNGOC" w:date="2017-12-01T17:36:00Z">
          <w:r>
            <w:rPr>
              <w:rFonts w:cs="Times New Roman Bold;Times New Roman" w:ascii="Times New Roman Bold;Times New Roman" w:hAnsi="Times New Roman Bold;Times New Roman"/>
              <w:spacing w:val="-8"/>
              <w:lang w:val="pt-BR"/>
            </w:rPr>
            <w:delText>ầu t</w:delText>
          </w:r>
        </w:del>
      </w:ins>
      <w:ins w:id="1583" w:author="Admin" w:date="2017-10-22T15:35:00Z">
        <w:del w:id="1584" w:author="SONGNGOC" w:date="2017-12-01T17:36:00Z">
          <w:r>
            <w:rPr>
              <w:rFonts w:cs="Times New Roman Bold;Times New Roman" w:ascii="Times New Roman Bold;Times New Roman" w:hAnsi="Times New Roman Bold;Times New Roman"/>
              <w:spacing w:val="-8"/>
              <w:lang w:val="pt-BR"/>
            </w:rPr>
            <w:delText>ư</w:delText>
          </w:r>
        </w:del>
      </w:ins>
      <w:ins w:id="1585" w:author="Admin" w:date="2017-10-22T15:35:00Z">
        <w:del w:id="1586" w:author="SONGNGOC" w:date="2017-12-01T17:36:00Z">
          <w:r>
            <w:rPr>
              <w:rFonts w:cs="Times New Roman Bold;Times New Roman" w:ascii="Times New Roman Bold;Times New Roman" w:hAnsi="Times New Roman Bold;Times New Roman"/>
              <w:spacing w:val="-8"/>
              <w:lang w:val="pt-BR"/>
            </w:rPr>
            <w:delText xml:space="preserve"> dự </w:delText>
          </w:r>
        </w:del>
      </w:ins>
      <w:ins w:id="1587" w:author="Admin" w:date="2017-10-22T15:35:00Z">
        <w:del w:id="1588" w:author="SONGNGOC" w:date="2017-12-01T17:36:00Z">
          <w:r>
            <w:rPr>
              <w:rFonts w:cs="Times New Roman Bold;Times New Roman" w:ascii="Times New Roman Bold;Times New Roman" w:hAnsi="Times New Roman Bold;Times New Roman"/>
              <w:spacing w:val="-8"/>
              <w:lang w:val="pt-BR"/>
            </w:rPr>
            <w:delText>á</w:delText>
          </w:r>
        </w:del>
      </w:ins>
      <w:del w:id="1589" w:author="SONGNGOC" w:date="2017-12-01T17:36:00Z">
        <w:r>
          <w:rPr>
            <w:rFonts w:cs="Times New Roman Bold;Times New Roman" w:ascii="Times New Roman Bold;Times New Roman" w:hAnsi="Times New Roman Bold;Times New Roman"/>
            <w:spacing w:val="-8"/>
            <w:lang w:val="pt-BR"/>
          </w:rPr>
          <w:delText>n quan trọng quốc gia;</w:delText>
        </w:r>
      </w:del>
    </w:p>
    <w:p>
      <w:pPr>
        <w:pStyle w:val="Normal"/>
        <w:widowControl/>
        <w:spacing w:lineRule="auto" w:line="276" w:before="120" w:after="120"/>
        <w:ind w:firstLine="567"/>
        <w:jc w:val="both"/>
        <w:rPr>
          <w:lang w:val="pt-BR"/>
          <w:del w:id="1592" w:author="SONGNGOC" w:date="2017-12-01T17:36:00Z"/>
        </w:rPr>
      </w:pPr>
      <w:del w:id="1591" w:author="SONGNGOC" w:date="2017-12-01T17:36:00Z">
        <w:r>
          <w:rPr>
            <w:lang w:val="pt-BR"/>
          </w:rPr>
          <w:delText xml:space="preserve">- Thủ tướng Chính phủ quyết định chủ trương đầu tư các dự án sau đây: </w:delText>
        </w:r>
      </w:del>
    </w:p>
    <w:p>
      <w:pPr>
        <w:pStyle w:val="Normal"/>
        <w:widowControl/>
        <w:spacing w:lineRule="auto" w:line="276" w:before="120" w:after="120"/>
        <w:ind w:firstLine="567"/>
        <w:jc w:val="both"/>
        <w:rPr>
          <w:spacing w:val="-12"/>
          <w:lang w:val="pt-BR"/>
          <w:del w:id="1594" w:author="SONGNGOC" w:date="2017-12-01T17:36:00Z"/>
        </w:rPr>
      </w:pPr>
      <w:del w:id="1593" w:author="SONGNGOC" w:date="2017-12-01T17:36:00Z">
        <w:r>
          <w:rPr>
            <w:spacing w:val="-12"/>
            <w:lang w:val="pt-BR"/>
          </w:rPr>
          <w:delText xml:space="preserve">(a) Dự án nhóm A có sử dụng vốn đầu tư công hoặc áp dụng loại hợp đồng BT; </w:delText>
        </w:r>
      </w:del>
    </w:p>
    <w:p>
      <w:pPr>
        <w:pStyle w:val="Normal"/>
        <w:widowControl/>
        <w:spacing w:lineRule="auto" w:line="276" w:before="120" w:after="120"/>
        <w:ind w:firstLine="567"/>
        <w:jc w:val="both"/>
        <w:rPr>
          <w:lang w:val="pt-BR"/>
          <w:del w:id="1596" w:author="SONGNGOC" w:date="2017-12-01T17:36:00Z"/>
        </w:rPr>
      </w:pPr>
      <w:del w:id="1595" w:author="SONGNGOC" w:date="2017-12-01T17:36:00Z">
        <w:r>
          <w:rPr>
            <w:lang w:val="pt-BR"/>
          </w:rPr>
          <w:delText xml:space="preserve">(b) Dự án có tổng vốn đầu tư từ 5.000 tỷ đồng trở lên; </w:delText>
        </w:r>
      </w:del>
    </w:p>
    <w:p>
      <w:pPr>
        <w:pStyle w:val="Normal"/>
        <w:widowControl/>
        <w:spacing w:lineRule="auto" w:line="276" w:before="120" w:after="120"/>
        <w:ind w:firstLine="567"/>
        <w:jc w:val="both"/>
        <w:rPr>
          <w:del w:id="1598" w:author="SONGNGOC" w:date="2017-12-01T17:36:00Z"/>
        </w:rPr>
      </w:pPr>
      <w:del w:id="1597" w:author="SONGNGOC" w:date="2017-12-01T17:36:00Z">
        <w:r>
          <w:rPr>
            <w:lang w:val="pt-BR"/>
          </w:rPr>
          <w:delText>(c) Dự án di dân tái định cư từ 10.000 người trở lên ở miền núi, từ 20.000 người trở lên ở vùng khác;</w:delText>
        </w:r>
      </w:del>
    </w:p>
    <w:p>
      <w:pPr>
        <w:pStyle w:val="Normal"/>
        <w:widowControl/>
        <w:spacing w:lineRule="auto" w:line="276" w:before="120" w:after="120"/>
        <w:ind w:firstLine="567"/>
        <w:jc w:val="both"/>
        <w:rPr>
          <w:lang w:val="pt-BR"/>
          <w:del w:id="1600" w:author="SONGNGOC" w:date="2017-12-01T17:36:00Z"/>
        </w:rPr>
      </w:pPr>
      <w:del w:id="1599" w:author="SONGNGOC" w:date="2017-12-01T17:36:00Z">
        <w:r>
          <w:rPr>
            <w:lang w:val="pt-BR"/>
          </w:rPr>
          <w:delText xml:space="preserve">(d) Dự án xây dựng và kinh doanh cảng hàng không, vận tải hàng không; </w:delText>
        </w:r>
      </w:del>
    </w:p>
    <w:p>
      <w:pPr>
        <w:pStyle w:val="Normal"/>
        <w:widowControl/>
        <w:spacing w:lineRule="auto" w:line="276" w:before="120" w:after="120"/>
        <w:ind w:firstLine="567"/>
        <w:jc w:val="both"/>
        <w:rPr>
          <w:del w:id="1602" w:author="SONGNGOC" w:date="2017-12-01T17:36:00Z"/>
        </w:rPr>
      </w:pPr>
      <w:del w:id="1601" w:author="SONGNGOC" w:date="2017-12-01T17:36:00Z">
        <w:r>
          <w:rPr>
            <w:lang w:val="pt-BR"/>
          </w:rPr>
          <w:delText>(đ) Dự án xây dựng và kinh doanh cảng biển quốc gia.</w:delText>
        </w:r>
      </w:del>
    </w:p>
    <w:p>
      <w:pPr>
        <w:pStyle w:val="Normal"/>
        <w:widowControl/>
        <w:spacing w:lineRule="auto" w:line="276" w:before="120" w:after="120"/>
        <w:ind w:firstLine="567"/>
        <w:jc w:val="both"/>
        <w:rPr>
          <w:rFonts w:ascii="Times New Roman Bold;Times New Roman" w:hAnsi="Times New Roman Bold;Times New Roman" w:cs="Times New Roman Bold;Times New Roman"/>
          <w:lang w:val="pt-BR"/>
          <w:del w:id="1606" w:author="SONGNGOC" w:date="2017-12-01T17:36:00Z"/>
        </w:rPr>
      </w:pPr>
      <w:ins w:id="1603" w:author="Admin" w:date="2017-10-22T15:35:00Z">
        <w:del w:id="1604" w:author="SONGNGOC" w:date="2017-12-01T17:36:00Z">
          <w:r>
            <w:rPr>
              <w:lang w:val="pt-BR"/>
            </w:rPr>
            <w:delText xml:space="preserve">- Bộ trưởng, Thủ trưởng cơ quan ngang Bộ, cơ quan thuộc Chính phủ quyết định chủ trương đầu tư </w:delText>
          </w:r>
        </w:del>
      </w:ins>
      <w:del w:id="1605" w:author="SONGNGOC" w:date="2017-12-01T17:36:00Z">
        <w:r>
          <w:rPr>
            <w:spacing w:val="-4"/>
            <w:lang w:val="pt-BR"/>
          </w:rPr>
          <w:delText>dự án không thuộc các trường hợp quy định tại Khoản 1 và 2 Điều này của Bộ, ngành mình;</w:delText>
        </w:r>
      </w:del>
    </w:p>
    <w:p>
      <w:pPr>
        <w:pStyle w:val="Normal"/>
        <w:widowControl/>
        <w:spacing w:lineRule="auto" w:line="276" w:before="120" w:after="120"/>
        <w:ind w:firstLine="567"/>
        <w:jc w:val="both"/>
        <w:rPr>
          <w:spacing w:val="-20"/>
          <w:lang w:val="pt-BR"/>
          <w:del w:id="1704" w:author="SONGNGOC" w:date="2017-12-01T17:36:00Z"/>
        </w:rPr>
      </w:pPr>
      <w:ins w:id="1607" w:author="Admin" w:date="2017-10-22T15:35:00Z">
        <w:del w:id="1608" w:author="SONGNGOC" w:date="2017-12-01T17:36:00Z">
          <w:r>
            <w:rPr>
              <w:rFonts w:cs="Times New Roman Bold;Times New Roman" w:ascii="Times New Roman Bold;Times New Roman" w:hAnsi="Times New Roman Bold;Times New Roman"/>
              <w:spacing w:val="-20"/>
              <w:lang w:val="pt-BR"/>
            </w:rPr>
            <w:delText xml:space="preserve">- Hội </w:delText>
          </w:r>
        </w:del>
      </w:ins>
      <w:ins w:id="1609" w:author="Admin" w:date="2017-10-22T15:35:00Z">
        <w:del w:id="1610" w:author="SONGNGOC" w:date="2017-12-01T17:36:00Z">
          <w:r>
            <w:rPr>
              <w:rFonts w:cs="Times New Roman Bold;Times New Roman" w:ascii="Times New Roman Bold;Times New Roman" w:hAnsi="Times New Roman Bold;Times New Roman"/>
              <w:spacing w:val="-20"/>
              <w:lang w:val="pt-BR"/>
            </w:rPr>
            <w:delText>đ</w:delText>
          </w:r>
        </w:del>
      </w:ins>
      <w:ins w:id="1611" w:author="Admin" w:date="2017-10-22T15:35:00Z">
        <w:del w:id="1612" w:author="SONGNGOC" w:date="2017-12-01T17:36:00Z">
          <w:r>
            <w:rPr>
              <w:rFonts w:cs="Times New Roman Bold;Times New Roman" w:ascii="Times New Roman Bold;Times New Roman" w:hAnsi="Times New Roman Bold;Times New Roman"/>
              <w:spacing w:val="-20"/>
              <w:lang w:val="pt-BR"/>
            </w:rPr>
            <w:delText>ồng nh</w:delText>
          </w:r>
        </w:del>
      </w:ins>
      <w:ins w:id="1613" w:author="Admin" w:date="2017-10-22T15:35:00Z">
        <w:del w:id="1614" w:author="SONGNGOC" w:date="2017-12-01T17:36:00Z">
          <w:r>
            <w:rPr>
              <w:rFonts w:cs="Times New Roman Bold;Times New Roman" w:ascii="Times New Roman Bold;Times New Roman" w:hAnsi="Times New Roman Bold;Times New Roman"/>
              <w:spacing w:val="-20"/>
              <w:lang w:val="pt-BR"/>
            </w:rPr>
            <w:delText>â</w:delText>
          </w:r>
        </w:del>
      </w:ins>
      <w:ins w:id="1615" w:author="Admin" w:date="2017-10-22T15:35:00Z">
        <w:del w:id="1616" w:author="SONGNGOC" w:date="2017-12-01T17:36:00Z">
          <w:r>
            <w:rPr>
              <w:rFonts w:cs="Times New Roman Bold;Times New Roman" w:ascii="Times New Roman Bold;Times New Roman" w:hAnsi="Times New Roman Bold;Times New Roman"/>
              <w:spacing w:val="-20"/>
              <w:lang w:val="pt-BR"/>
            </w:rPr>
            <w:delText>n d</w:delText>
          </w:r>
        </w:del>
      </w:ins>
      <w:ins w:id="1617" w:author="Admin" w:date="2017-10-22T15:35:00Z">
        <w:del w:id="1618" w:author="SONGNGOC" w:date="2017-12-01T17:36:00Z">
          <w:r>
            <w:rPr>
              <w:rFonts w:cs="Times New Roman Bold;Times New Roman" w:ascii="Times New Roman Bold;Times New Roman" w:hAnsi="Times New Roman Bold;Times New Roman"/>
              <w:spacing w:val="-20"/>
              <w:lang w:val="pt-BR"/>
            </w:rPr>
            <w:delText>â</w:delText>
          </w:r>
        </w:del>
      </w:ins>
      <w:ins w:id="1619" w:author="Admin" w:date="2017-10-22T15:35:00Z">
        <w:del w:id="1620" w:author="SONGNGOC" w:date="2017-12-01T17:36:00Z">
          <w:r>
            <w:rPr>
              <w:rFonts w:cs="Times New Roman Bold;Times New Roman" w:ascii="Times New Roman Bold;Times New Roman" w:hAnsi="Times New Roman Bold;Times New Roman"/>
              <w:spacing w:val="-20"/>
              <w:lang w:val="pt-BR"/>
            </w:rPr>
            <w:delText xml:space="preserve">n cấp tỉnh quyết </w:delText>
          </w:r>
        </w:del>
      </w:ins>
      <w:ins w:id="1621" w:author="Admin" w:date="2017-10-22T15:35:00Z">
        <w:del w:id="1622" w:author="SONGNGOC" w:date="2017-12-01T17:36:00Z">
          <w:r>
            <w:rPr>
              <w:rFonts w:cs="Times New Roman Bold;Times New Roman" w:ascii="Times New Roman Bold;Times New Roman" w:hAnsi="Times New Roman Bold;Times New Roman"/>
              <w:spacing w:val="-20"/>
              <w:lang w:val="pt-BR"/>
            </w:rPr>
            <w:delText>đ</w:delText>
          </w:r>
        </w:del>
      </w:ins>
      <w:ins w:id="1623" w:author="Admin" w:date="2017-10-22T15:35:00Z">
        <w:del w:id="1624" w:author="SONGNGOC" w:date="2017-12-01T17:36:00Z">
          <w:r>
            <w:rPr>
              <w:rFonts w:cs="Times New Roman Bold;Times New Roman" w:ascii="Times New Roman Bold;Times New Roman" w:hAnsi="Times New Roman Bold;Times New Roman"/>
              <w:spacing w:val="-20"/>
              <w:lang w:val="pt-BR"/>
            </w:rPr>
            <w:delText>ịnh chủ tr</w:delText>
          </w:r>
        </w:del>
      </w:ins>
      <w:ins w:id="1625" w:author="Admin" w:date="2017-10-22T15:35:00Z">
        <w:del w:id="1626" w:author="SONGNGOC" w:date="2017-12-01T17:36:00Z">
          <w:r>
            <w:rPr>
              <w:rFonts w:cs="Times New Roman Bold;Times New Roman" w:ascii="Times New Roman Bold;Times New Roman" w:hAnsi="Times New Roman Bold;Times New Roman"/>
              <w:spacing w:val="-20"/>
              <w:lang w:val="pt-BR"/>
            </w:rPr>
            <w:delText>ươ</w:delText>
          </w:r>
        </w:del>
      </w:ins>
      <w:ins w:id="1627" w:author="Admin" w:date="2017-10-22T15:35:00Z">
        <w:del w:id="1628" w:author="SONGNGOC" w:date="2017-12-01T17:36:00Z">
          <w:r>
            <w:rPr>
              <w:rFonts w:cs="Times New Roman Bold;Times New Roman" w:ascii="Times New Roman Bold;Times New Roman" w:hAnsi="Times New Roman Bold;Times New Roman"/>
              <w:spacing w:val="-20"/>
              <w:lang w:val="pt-BR"/>
            </w:rPr>
            <w:delText xml:space="preserve">ng </w:delText>
          </w:r>
        </w:del>
      </w:ins>
      <w:ins w:id="1629" w:author="Admin" w:date="2017-10-22T15:35:00Z">
        <w:del w:id="1630" w:author="SONGNGOC" w:date="2017-12-01T17:36:00Z">
          <w:r>
            <w:rPr>
              <w:rFonts w:cs="Times New Roman Bold;Times New Roman" w:ascii="Times New Roman Bold;Times New Roman" w:hAnsi="Times New Roman Bold;Times New Roman"/>
              <w:spacing w:val="-20"/>
              <w:lang w:val="pt-BR"/>
            </w:rPr>
            <w:delText>đ</w:delText>
          </w:r>
        </w:del>
      </w:ins>
      <w:ins w:id="1631" w:author="Admin" w:date="2017-10-22T15:35:00Z">
        <w:del w:id="1632" w:author="SONGNGOC" w:date="2017-12-01T17:36:00Z">
          <w:r>
            <w:rPr>
              <w:rFonts w:cs="Times New Roman Bold;Times New Roman" w:ascii="Times New Roman Bold;Times New Roman" w:hAnsi="Times New Roman Bold;Times New Roman"/>
              <w:spacing w:val="-20"/>
              <w:lang w:val="pt-BR"/>
            </w:rPr>
            <w:delText>ầu t</w:delText>
          </w:r>
        </w:del>
      </w:ins>
      <w:ins w:id="1633" w:author="Admin" w:date="2017-10-22T15:35:00Z">
        <w:del w:id="1634" w:author="SONGNGOC" w:date="2017-12-01T17:36:00Z">
          <w:r>
            <w:rPr>
              <w:rFonts w:cs="Times New Roman Bold;Times New Roman" w:ascii="Times New Roman Bold;Times New Roman" w:hAnsi="Times New Roman Bold;Times New Roman"/>
              <w:spacing w:val="-20"/>
              <w:lang w:val="pt-BR"/>
            </w:rPr>
            <w:delText>ư</w:delText>
          </w:r>
        </w:del>
      </w:ins>
      <w:ins w:id="1635" w:author="Admin" w:date="2017-10-22T15:35:00Z">
        <w:del w:id="1636" w:author="SONGNGOC" w:date="2017-12-01T17:36:00Z">
          <w:r>
            <w:rPr>
              <w:rFonts w:cs="Times New Roman Bold;Times New Roman" w:ascii="Times New Roman Bold;Times New Roman" w:hAnsi="Times New Roman Bold;Times New Roman"/>
              <w:spacing w:val="-20"/>
              <w:lang w:val="pt-BR"/>
            </w:rPr>
            <w:delText xml:space="preserve"> dự </w:delText>
          </w:r>
        </w:del>
      </w:ins>
      <w:ins w:id="1637" w:author="Admin" w:date="2017-10-22T15:35:00Z">
        <w:del w:id="1638" w:author="SONGNGOC" w:date="2017-12-01T17:36:00Z">
          <w:r>
            <w:rPr>
              <w:rFonts w:cs="Times New Roman Bold;Times New Roman" w:ascii="Times New Roman Bold;Times New Roman" w:hAnsi="Times New Roman Bold;Times New Roman"/>
              <w:spacing w:val="-20"/>
              <w:lang w:val="pt-BR"/>
            </w:rPr>
            <w:delText>á</w:delText>
          </w:r>
        </w:del>
      </w:ins>
      <w:ins w:id="1639" w:author="Admin" w:date="2017-10-22T15:35:00Z">
        <w:del w:id="1640" w:author="SONGNGOC" w:date="2017-12-01T17:36:00Z">
          <w:r>
            <w:rPr>
              <w:rFonts w:cs="Times New Roman Bold;Times New Roman" w:ascii="Times New Roman Bold;Times New Roman" w:hAnsi="Times New Roman Bold;Times New Roman"/>
              <w:spacing w:val="-20"/>
              <w:lang w:val="pt-BR"/>
            </w:rPr>
            <w:delText>n nh</w:delText>
          </w:r>
        </w:del>
      </w:ins>
      <w:ins w:id="1641" w:author="Admin" w:date="2017-10-22T15:35:00Z">
        <w:del w:id="1642" w:author="SONGNGOC" w:date="2017-12-01T17:36:00Z">
          <w:r>
            <w:rPr>
              <w:rFonts w:cs="Times New Roman Bold;Times New Roman" w:ascii="Times New Roman Bold;Times New Roman" w:hAnsi="Times New Roman Bold;Times New Roman"/>
              <w:spacing w:val="-20"/>
              <w:lang w:val="pt-BR"/>
            </w:rPr>
            <w:delText>ó</w:delText>
          </w:r>
        </w:del>
      </w:ins>
      <w:ins w:id="1643" w:author="Admin" w:date="2017-10-22T15:35:00Z">
        <w:del w:id="1644" w:author="SONGNGOC" w:date="2017-12-01T17:36:00Z">
          <w:r>
            <w:rPr>
              <w:rFonts w:cs="Times New Roman Bold;Times New Roman" w:ascii="Times New Roman Bold;Times New Roman" w:hAnsi="Times New Roman Bold;Times New Roman"/>
              <w:spacing w:val="-20"/>
              <w:lang w:val="pt-BR"/>
            </w:rPr>
            <w:delText>m A kh</w:delText>
          </w:r>
        </w:del>
      </w:ins>
      <w:ins w:id="1645" w:author="Admin" w:date="2017-10-22T15:35:00Z">
        <w:del w:id="1646" w:author="SONGNGOC" w:date="2017-12-01T17:36:00Z">
          <w:r>
            <w:rPr>
              <w:rFonts w:cs="Times New Roman Bold;Times New Roman" w:ascii="Times New Roman Bold;Times New Roman" w:hAnsi="Times New Roman Bold;Times New Roman"/>
              <w:spacing w:val="-20"/>
              <w:lang w:val="pt-BR"/>
            </w:rPr>
            <w:delText>ô</w:delText>
          </w:r>
        </w:del>
      </w:ins>
      <w:ins w:id="1647" w:author="Admin" w:date="2017-10-22T15:35:00Z">
        <w:del w:id="1648" w:author="SONGNGOC" w:date="2017-12-01T17:36:00Z">
          <w:r>
            <w:rPr>
              <w:rFonts w:cs="Times New Roman Bold;Times New Roman" w:ascii="Times New Roman Bold;Times New Roman" w:hAnsi="Times New Roman Bold;Times New Roman"/>
              <w:spacing w:val="-20"/>
              <w:lang w:val="pt-BR"/>
            </w:rPr>
            <w:delText>ng thuộc tr</w:delText>
          </w:r>
        </w:del>
      </w:ins>
      <w:ins w:id="1649" w:author="Admin" w:date="2017-10-22T15:35:00Z">
        <w:del w:id="1650" w:author="SONGNGOC" w:date="2017-12-01T17:36:00Z">
          <w:r>
            <w:rPr>
              <w:rFonts w:cs="Times New Roman Bold;Times New Roman" w:ascii="Times New Roman Bold;Times New Roman" w:hAnsi="Times New Roman Bold;Times New Roman"/>
              <w:spacing w:val="-20"/>
              <w:lang w:val="pt-BR"/>
            </w:rPr>
            <w:delText>ư</w:delText>
          </w:r>
        </w:del>
      </w:ins>
      <w:ins w:id="1651" w:author="Admin" w:date="2017-10-22T15:35:00Z">
        <w:del w:id="1652" w:author="SONGNGOC" w:date="2017-12-01T17:36:00Z">
          <w:r>
            <w:rPr>
              <w:rFonts w:cs="Times New Roman Bold;Times New Roman" w:ascii="Times New Roman Bold;Times New Roman" w:hAnsi="Times New Roman Bold;Times New Roman"/>
              <w:spacing w:val="-20"/>
              <w:lang w:val="pt-BR"/>
            </w:rPr>
            <w:delText xml:space="preserve">ờng hợp quy </w:delText>
          </w:r>
        </w:del>
      </w:ins>
      <w:ins w:id="1653" w:author="Admin" w:date="2017-10-22T15:35:00Z">
        <w:del w:id="1654" w:author="SONGNGOC" w:date="2017-12-01T17:36:00Z">
          <w:r>
            <w:rPr>
              <w:rFonts w:cs="Times New Roman Bold;Times New Roman" w:ascii="Times New Roman Bold;Times New Roman" w:hAnsi="Times New Roman Bold;Times New Roman"/>
              <w:spacing w:val="-20"/>
              <w:lang w:val="pt-BR"/>
            </w:rPr>
            <w:delText>đ</w:delText>
          </w:r>
        </w:del>
      </w:ins>
      <w:ins w:id="1655" w:author="Admin" w:date="2017-10-22T15:35:00Z">
        <w:del w:id="1656" w:author="SONGNGOC" w:date="2017-12-01T17:36:00Z">
          <w:r>
            <w:rPr>
              <w:rFonts w:cs="Times New Roman Bold;Times New Roman" w:ascii="Times New Roman Bold;Times New Roman" w:hAnsi="Times New Roman Bold;Times New Roman"/>
              <w:spacing w:val="-20"/>
              <w:lang w:val="pt-BR"/>
            </w:rPr>
            <w:delText xml:space="preserve">ịnh tại Khoản 2 </w:delText>
          </w:r>
        </w:del>
      </w:ins>
      <w:ins w:id="1657" w:author="Admin" w:date="2017-10-22T15:35:00Z">
        <w:del w:id="1658" w:author="SONGNGOC" w:date="2017-12-01T17:36:00Z">
          <w:r>
            <w:rPr>
              <w:rFonts w:cs="Times New Roman Bold;Times New Roman" w:ascii="Times New Roman Bold;Times New Roman" w:hAnsi="Times New Roman Bold;Times New Roman"/>
              <w:spacing w:val="-20"/>
              <w:lang w:val="pt-BR"/>
            </w:rPr>
            <w:delText>Đ</w:delText>
          </w:r>
        </w:del>
      </w:ins>
      <w:ins w:id="1659" w:author="Admin" w:date="2017-10-22T15:35:00Z">
        <w:del w:id="1660" w:author="SONGNGOC" w:date="2017-12-01T17:36:00Z">
          <w:r>
            <w:rPr>
              <w:rFonts w:cs="Times New Roman Bold;Times New Roman" w:ascii="Times New Roman Bold;Times New Roman" w:hAnsi="Times New Roman Bold;Times New Roman"/>
              <w:spacing w:val="-20"/>
              <w:lang w:val="pt-BR"/>
            </w:rPr>
            <w:delText>iều n</w:delText>
          </w:r>
        </w:del>
      </w:ins>
      <w:ins w:id="1661" w:author="Admin" w:date="2017-10-22T15:35:00Z">
        <w:del w:id="1662" w:author="SONGNGOC" w:date="2017-12-01T17:36:00Z">
          <w:r>
            <w:rPr>
              <w:rFonts w:cs="Times New Roman Bold;Times New Roman" w:ascii="Times New Roman Bold;Times New Roman" w:hAnsi="Times New Roman Bold;Times New Roman"/>
              <w:spacing w:val="-20"/>
              <w:lang w:val="pt-BR"/>
            </w:rPr>
            <w:delText>à</w:delText>
          </w:r>
        </w:del>
      </w:ins>
      <w:ins w:id="1663" w:author="Admin" w:date="2017-10-22T15:35:00Z">
        <w:del w:id="1664" w:author="SONGNGOC" w:date="2017-12-01T17:36:00Z">
          <w:r>
            <w:rPr>
              <w:rFonts w:cs="Times New Roman Bold;Times New Roman" w:ascii="Times New Roman Bold;Times New Roman" w:hAnsi="Times New Roman Bold;Times New Roman"/>
              <w:spacing w:val="-20"/>
              <w:lang w:val="pt-BR"/>
            </w:rPr>
            <w:delText xml:space="preserve">y; dự </w:delText>
          </w:r>
        </w:del>
      </w:ins>
      <w:ins w:id="1665" w:author="Admin" w:date="2017-10-22T15:35:00Z">
        <w:del w:id="1666" w:author="SONGNGOC" w:date="2017-12-01T17:36:00Z">
          <w:r>
            <w:rPr>
              <w:rFonts w:cs="Times New Roman Bold;Times New Roman" w:ascii="Times New Roman Bold;Times New Roman" w:hAnsi="Times New Roman Bold;Times New Roman"/>
              <w:spacing w:val="-20"/>
              <w:lang w:val="pt-BR"/>
            </w:rPr>
            <w:delText>á</w:delText>
          </w:r>
        </w:del>
      </w:ins>
      <w:ins w:id="1667" w:author="Admin" w:date="2017-10-22T15:35:00Z">
        <w:del w:id="1668" w:author="SONGNGOC" w:date="2017-12-01T17:36:00Z">
          <w:r>
            <w:rPr>
              <w:rFonts w:cs="Times New Roman Bold;Times New Roman" w:ascii="Times New Roman Bold;Times New Roman" w:hAnsi="Times New Roman Bold;Times New Roman"/>
              <w:spacing w:val="-20"/>
              <w:lang w:val="pt-BR"/>
            </w:rPr>
            <w:delText>n nh</w:delText>
          </w:r>
        </w:del>
      </w:ins>
      <w:ins w:id="1669" w:author="Admin" w:date="2017-10-22T15:35:00Z">
        <w:del w:id="1670" w:author="SONGNGOC" w:date="2017-12-01T17:36:00Z">
          <w:r>
            <w:rPr>
              <w:rFonts w:cs="Times New Roman Bold;Times New Roman" w:ascii="Times New Roman Bold;Times New Roman" w:hAnsi="Times New Roman Bold;Times New Roman"/>
              <w:spacing w:val="-20"/>
              <w:lang w:val="pt-BR"/>
            </w:rPr>
            <w:delText>ó</w:delText>
          </w:r>
        </w:del>
      </w:ins>
      <w:ins w:id="1671" w:author="Admin" w:date="2017-10-22T15:35:00Z">
        <w:del w:id="1672" w:author="SONGNGOC" w:date="2017-12-01T17:36:00Z">
          <w:r>
            <w:rPr>
              <w:rFonts w:cs="Times New Roman Bold;Times New Roman" w:ascii="Times New Roman Bold;Times New Roman" w:hAnsi="Times New Roman Bold;Times New Roman"/>
              <w:spacing w:val="-20"/>
              <w:lang w:val="pt-BR"/>
            </w:rPr>
            <w:delText>m B c</w:delText>
          </w:r>
        </w:del>
      </w:ins>
      <w:ins w:id="1673" w:author="Admin" w:date="2017-10-22T15:35:00Z">
        <w:del w:id="1674" w:author="SONGNGOC" w:date="2017-12-01T17:36:00Z">
          <w:r>
            <w:rPr>
              <w:rFonts w:cs="Times New Roman Bold;Times New Roman" w:ascii="Times New Roman Bold;Times New Roman" w:hAnsi="Times New Roman Bold;Times New Roman"/>
              <w:spacing w:val="-20"/>
              <w:lang w:val="pt-BR"/>
            </w:rPr>
            <w:delText>ó</w:delText>
          </w:r>
        </w:del>
      </w:ins>
      <w:ins w:id="1675" w:author="Admin" w:date="2017-10-22T15:35:00Z">
        <w:del w:id="1676" w:author="SONGNGOC" w:date="2017-12-01T17:36:00Z">
          <w:r>
            <w:rPr>
              <w:rFonts w:cs="Times New Roman Bold;Times New Roman" w:ascii="Times New Roman Bold;Times New Roman" w:hAnsi="Times New Roman Bold;Times New Roman"/>
              <w:spacing w:val="-20"/>
              <w:lang w:val="pt-BR"/>
            </w:rPr>
            <w:delText xml:space="preserve"> sử dụng vốn </w:delText>
          </w:r>
        </w:del>
      </w:ins>
      <w:ins w:id="1677" w:author="Admin" w:date="2017-10-22T15:35:00Z">
        <w:del w:id="1678" w:author="SONGNGOC" w:date="2017-12-01T17:36:00Z">
          <w:r>
            <w:rPr>
              <w:rFonts w:cs="Times New Roman Bold;Times New Roman" w:ascii="Times New Roman Bold;Times New Roman" w:hAnsi="Times New Roman Bold;Times New Roman"/>
              <w:spacing w:val="-20"/>
              <w:lang w:val="pt-BR"/>
            </w:rPr>
            <w:delText>đ</w:delText>
          </w:r>
        </w:del>
      </w:ins>
      <w:ins w:id="1679" w:author="Admin" w:date="2017-10-22T15:35:00Z">
        <w:del w:id="1680" w:author="SONGNGOC" w:date="2017-12-01T17:36:00Z">
          <w:r>
            <w:rPr>
              <w:rFonts w:cs="Times New Roman Bold;Times New Roman" w:ascii="Times New Roman Bold;Times New Roman" w:hAnsi="Times New Roman Bold;Times New Roman"/>
              <w:spacing w:val="-20"/>
              <w:lang w:val="pt-BR"/>
            </w:rPr>
            <w:delText>ầu t</w:delText>
          </w:r>
        </w:del>
      </w:ins>
      <w:ins w:id="1681" w:author="Admin" w:date="2017-10-22T15:35:00Z">
        <w:del w:id="1682" w:author="SONGNGOC" w:date="2017-12-01T17:36:00Z">
          <w:r>
            <w:rPr>
              <w:rFonts w:cs="Times New Roman Bold;Times New Roman" w:ascii="Times New Roman Bold;Times New Roman" w:hAnsi="Times New Roman Bold;Times New Roman"/>
              <w:spacing w:val="-20"/>
              <w:lang w:val="pt-BR"/>
            </w:rPr>
            <w:delText>ư</w:delText>
          </w:r>
        </w:del>
      </w:ins>
      <w:ins w:id="1683" w:author="Admin" w:date="2017-10-22T15:35:00Z">
        <w:del w:id="1684" w:author="SONGNGOC" w:date="2017-12-01T17:36:00Z">
          <w:r>
            <w:rPr>
              <w:rFonts w:cs="Times New Roman Bold;Times New Roman" w:ascii="Times New Roman Bold;Times New Roman" w:hAnsi="Times New Roman Bold;Times New Roman"/>
              <w:spacing w:val="-20"/>
              <w:lang w:val="pt-BR"/>
            </w:rPr>
            <w:delText xml:space="preserve"> c</w:delText>
          </w:r>
        </w:del>
      </w:ins>
      <w:ins w:id="1685" w:author="Admin" w:date="2017-10-22T15:35:00Z">
        <w:del w:id="1686" w:author="SONGNGOC" w:date="2017-12-01T17:36:00Z">
          <w:r>
            <w:rPr>
              <w:rFonts w:cs="Times New Roman Bold;Times New Roman" w:ascii="Times New Roman Bold;Times New Roman" w:hAnsi="Times New Roman Bold;Times New Roman"/>
              <w:spacing w:val="-20"/>
              <w:lang w:val="pt-BR"/>
            </w:rPr>
            <w:delText>ô</w:delText>
          </w:r>
        </w:del>
      </w:ins>
      <w:ins w:id="1687" w:author="Admin" w:date="2017-10-22T15:35:00Z">
        <w:del w:id="1688" w:author="SONGNGOC" w:date="2017-12-01T17:36:00Z">
          <w:r>
            <w:rPr>
              <w:rFonts w:cs="Times New Roman Bold;Times New Roman" w:ascii="Times New Roman Bold;Times New Roman" w:hAnsi="Times New Roman Bold;Times New Roman"/>
              <w:spacing w:val="-20"/>
              <w:lang w:val="pt-BR"/>
            </w:rPr>
            <w:delText xml:space="preserve">ng; dự </w:delText>
          </w:r>
        </w:del>
      </w:ins>
      <w:ins w:id="1689" w:author="Admin" w:date="2017-10-22T15:35:00Z">
        <w:del w:id="1690" w:author="SONGNGOC" w:date="2017-12-01T17:36:00Z">
          <w:r>
            <w:rPr>
              <w:rFonts w:cs="Times New Roman Bold;Times New Roman" w:ascii="Times New Roman Bold;Times New Roman" w:hAnsi="Times New Roman Bold;Times New Roman"/>
              <w:spacing w:val="-20"/>
              <w:lang w:val="pt-BR"/>
            </w:rPr>
            <w:delText>á</w:delText>
          </w:r>
        </w:del>
      </w:ins>
      <w:ins w:id="1691" w:author="Admin" w:date="2017-10-22T15:35:00Z">
        <w:del w:id="1692" w:author="SONGNGOC" w:date="2017-12-01T17:36:00Z">
          <w:r>
            <w:rPr>
              <w:rFonts w:cs="Times New Roman Bold;Times New Roman" w:ascii="Times New Roman Bold;Times New Roman" w:hAnsi="Times New Roman Bold;Times New Roman"/>
              <w:spacing w:val="-20"/>
              <w:lang w:val="pt-BR"/>
            </w:rPr>
            <w:delText>n nh</w:delText>
          </w:r>
        </w:del>
      </w:ins>
      <w:ins w:id="1693" w:author="Admin" w:date="2017-10-22T15:35:00Z">
        <w:del w:id="1694" w:author="SONGNGOC" w:date="2017-12-01T17:36:00Z">
          <w:r>
            <w:rPr>
              <w:rFonts w:cs="Times New Roman Bold;Times New Roman" w:ascii="Times New Roman Bold;Times New Roman" w:hAnsi="Times New Roman Bold;Times New Roman"/>
              <w:spacing w:val="-20"/>
              <w:lang w:val="pt-BR"/>
            </w:rPr>
            <w:delText>ó</w:delText>
          </w:r>
        </w:del>
      </w:ins>
      <w:ins w:id="1695" w:author="Admin" w:date="2017-10-22T15:35:00Z">
        <w:del w:id="1696" w:author="SONGNGOC" w:date="2017-12-01T17:36:00Z">
          <w:r>
            <w:rPr>
              <w:rFonts w:cs="Times New Roman Bold;Times New Roman" w:ascii="Times New Roman Bold;Times New Roman" w:hAnsi="Times New Roman Bold;Times New Roman"/>
              <w:spacing w:val="-20"/>
              <w:lang w:val="pt-BR"/>
            </w:rPr>
            <w:delText xml:space="preserve">m B </w:delText>
          </w:r>
        </w:del>
      </w:ins>
      <w:ins w:id="1697" w:author="Admin" w:date="2017-10-22T15:35:00Z">
        <w:del w:id="1698" w:author="SONGNGOC" w:date="2017-12-01T17:36:00Z">
          <w:r>
            <w:rPr>
              <w:rFonts w:cs="Times New Roman Bold;Times New Roman" w:ascii="Times New Roman Bold;Times New Roman" w:hAnsi="Times New Roman Bold;Times New Roman"/>
              <w:spacing w:val="-20"/>
              <w:lang w:val="pt-BR"/>
            </w:rPr>
            <w:delText>á</w:delText>
          </w:r>
        </w:del>
      </w:ins>
      <w:ins w:id="1699" w:author="Admin" w:date="2017-10-22T15:35:00Z">
        <w:del w:id="1700" w:author="SONGNGOC" w:date="2017-12-01T17:36:00Z">
          <w:r>
            <w:rPr>
              <w:rFonts w:cs="Times New Roman Bold;Times New Roman" w:ascii="Times New Roman Bold;Times New Roman" w:hAnsi="Times New Roman Bold;Times New Roman"/>
              <w:spacing w:val="-20"/>
              <w:lang w:val="pt-BR"/>
            </w:rPr>
            <w:delText xml:space="preserve">p dụng loại hợp </w:delText>
          </w:r>
        </w:del>
      </w:ins>
      <w:ins w:id="1701" w:author="Admin" w:date="2017-10-22T15:35:00Z">
        <w:del w:id="1702" w:author="SONGNGOC" w:date="2017-12-01T17:36:00Z">
          <w:r>
            <w:rPr>
              <w:rFonts w:cs="Times New Roman Bold;Times New Roman" w:ascii="Times New Roman Bold;Times New Roman" w:hAnsi="Times New Roman Bold;Times New Roman"/>
              <w:spacing w:val="-20"/>
              <w:lang w:val="pt-BR"/>
            </w:rPr>
            <w:delText>đ</w:delText>
          </w:r>
        </w:del>
      </w:ins>
      <w:del w:id="1703" w:author="SONGNGOC" w:date="2017-12-01T17:36:00Z">
        <w:r>
          <w:rPr>
            <w:rFonts w:cs="Times New Roman Bold;Times New Roman" w:ascii="Times New Roman Bold;Times New Roman" w:hAnsi="Times New Roman Bold;Times New Roman"/>
            <w:spacing w:val="-20"/>
            <w:lang w:val="pt-BR"/>
          </w:rPr>
          <w:delText>ồng BT;</w:delText>
        </w:r>
      </w:del>
    </w:p>
    <w:p>
      <w:pPr>
        <w:pStyle w:val="Normal"/>
        <w:widowControl/>
        <w:spacing w:lineRule="auto" w:line="276" w:before="120" w:after="120"/>
        <w:ind w:firstLine="567"/>
        <w:jc w:val="both"/>
        <w:rPr>
          <w:b/>
          <w:b/>
          <w:i/>
          <w:i/>
          <w:spacing w:val="-10"/>
          <w:lang w:val="pt-BR"/>
          <w:del w:id="1706" w:author="SONGNGOC" w:date="2017-12-01T17:36:00Z"/>
        </w:rPr>
      </w:pPr>
      <w:del w:id="1705" w:author="SONGNGOC" w:date="2017-12-01T17:36:00Z">
        <w:r>
          <w:rPr>
            <w:spacing w:val="-10"/>
            <w:lang w:val="pt-BR"/>
          </w:rPr>
          <w:delText>- Ủy ban nhân dân cấp tỉnh quyết định chủ trương đầu tư các trường hợp còn lại.</w:delText>
        </w:r>
      </w:del>
    </w:p>
    <w:p>
      <w:pPr>
        <w:pStyle w:val="Normal"/>
        <w:spacing w:lineRule="auto" w:line="276" w:before="120" w:after="120"/>
        <w:ind w:firstLine="567"/>
        <w:jc w:val="both"/>
        <w:rPr>
          <w:b/>
          <w:b/>
          <w:bCs/>
          <w:u w:val="single"/>
          <w:lang w:val="it-IT"/>
          <w:del w:id="1708" w:author="SONGNGOC" w:date="2017-12-01T17:36:00Z"/>
        </w:rPr>
      </w:pPr>
      <w:del w:id="1707" w:author="SONGNGOC" w:date="2017-12-01T17:36:00Z">
        <w:r>
          <w:rPr>
            <w:lang w:val="it-IT"/>
          </w:rPr>
          <w:delText>Phương án này có các ưu điểm và nhược điểm như sau:</w:delText>
        </w:r>
      </w:del>
    </w:p>
    <w:p>
      <w:pPr>
        <w:pStyle w:val="Normal"/>
        <w:widowControl/>
        <w:bidi w:val="0"/>
        <w:spacing w:lineRule="auto" w:line="276" w:before="120" w:after="120"/>
        <w:ind w:firstLine="567"/>
        <w:jc w:val="both"/>
        <w:rPr>
          <w:lang w:val="sv-SE"/>
          <w:del w:id="1718" w:author="SONGNGOC" w:date="2017-12-01T17:36:00Z"/>
        </w:rPr>
      </w:pPr>
      <w:ins w:id="1709" w:author="Admin" w:date="2017-10-22T15:35:00Z">
        <w:del w:id="1710" w:author="SONGNGOC" w:date="2017-12-01T17:36:00Z">
          <w:r>
            <w:rPr>
              <w:lang w:val="pt-BR"/>
            </w:rPr>
            <w:delText xml:space="preserve">- Ưu điểm: Xử lý được các </w:delText>
          </w:r>
        </w:del>
      </w:ins>
      <w:ins w:id="1711" w:author="Admin" w:date="2017-10-22T15:35:00Z">
        <w:del w:id="1712" w:author="SONGNGOC" w:date="2017-12-01T17:36:00Z">
          <w:r>
            <w:rPr>
              <w:spacing w:val="-2"/>
              <w:lang w:val="it-IT"/>
            </w:rPr>
            <w:delText xml:space="preserve">vướng mắc về pháp lý giữa Luật </w:delText>
          </w:r>
        </w:del>
      </w:ins>
      <w:ins w:id="1713" w:author="Admin" w:date="2017-10-22T15:35:00Z">
        <w:del w:id="1714" w:author="SONGNGOC" w:date="2017-12-01T17:36:00Z">
          <w:r>
            <w:rPr>
              <w:lang w:val="pt-BR"/>
            </w:rPr>
            <w:delText>Đầu tư công, Nghị định 15/CP và Nghị định 136/CP khi có quy trình phê duyệt chủ trương đầu tư cụ thể; phù hợp với quy định của Luật Đầu tư công về thẩm quyền quyết định chủ trương đầu tư của Thủ tướng Chính phủ (dự án nhóm A có sử dụng vốn đầu tư công); phù hợp với quy định của Luật Đầu tư về thẩm quyền quyết định chủ trương đầu tư của Thủ tướng Chính phủ (dự án có tổng vốn đầu tư từ 5.000 tỷ đồng trở lên; dự án di dân tái định cư từ 10.000 người trở lên ở miền núi, từ 20.000 người trở lên ở vùng khác; dự án xây dựng và kinh doanh cảng hàng không, vận tải hàng không; dự án xây dựng và kinh doanh cảng biển quốc gia</w:delText>
          </w:r>
        </w:del>
      </w:ins>
      <w:ins w:id="1715" w:author="Admin" w:date="2017-10-22T15:35:00Z">
        <w:del w:id="1716" w:author="SONGNGOC" w:date="2017-12-01T17:36:00Z">
          <w:r>
            <w:rPr>
              <w:lang w:val="it-IT"/>
            </w:rPr>
            <w:delText>)</w:delText>
          </w:r>
        </w:del>
      </w:ins>
      <w:del w:id="1717" w:author="SONGNGOC" w:date="2017-12-01T17:36:00Z">
        <w:r>
          <w:rPr>
            <w:lang w:val="pt-BR"/>
          </w:rPr>
          <w:delText>. Kiểm soát được chủ trương đầu tư của các dự án BT nhóm A (tuy không sử dụng vốn đầu tư công để đầu tư nhưng sử dụng các nguồn lực quốc gia khác để thanh toán cho nhà đầu tư) và các dự án kết cấu hạ tầng quan trọng.</w:delText>
        </w:r>
      </w:del>
    </w:p>
    <w:p>
      <w:pPr>
        <w:pStyle w:val="Normal"/>
        <w:widowControl/>
        <w:bidi w:val="0"/>
        <w:spacing w:lineRule="auto" w:line="276" w:before="120" w:after="120"/>
        <w:ind w:firstLine="567"/>
        <w:jc w:val="both"/>
        <w:rPr>
          <w:lang w:val="sv-SE"/>
          <w:del w:id="1722" w:author="SONGNGOC" w:date="2017-12-01T17:36:00Z"/>
        </w:rPr>
      </w:pPr>
      <w:ins w:id="1719" w:author="Admin" w:date="2017-10-22T15:35:00Z">
        <w:del w:id="1720" w:author="SONGNGOC" w:date="2017-12-01T17:36:00Z">
          <w:r>
            <w:rPr>
              <w:lang w:val="sv-SE"/>
            </w:rPr>
            <w:delText xml:space="preserve">- Nhược điểm: </w:delText>
          </w:r>
        </w:del>
      </w:ins>
      <w:del w:id="1721" w:author="SONGNGOC" w:date="2017-12-01T17:36:00Z">
        <w:r>
          <w:rPr>
            <w:lang w:val="pt-BR"/>
          </w:rPr>
          <w:delText xml:space="preserve">Số lượng dự án thuộc thẩm quyền quyết định chủ trương đầu tư của Thủ tướng Chính phủ sẽ tăng lên, nhất là các dự án BT nhóm A. </w:delText>
        </w:r>
      </w:del>
    </w:p>
    <w:p>
      <w:pPr>
        <w:pStyle w:val="Normal"/>
        <w:widowControl/>
        <w:bidi w:val="0"/>
        <w:spacing w:lineRule="auto" w:line="276" w:before="120" w:after="120"/>
        <w:ind w:firstLine="567"/>
        <w:jc w:val="both"/>
        <w:rPr>
          <w:lang w:val="it-IT"/>
          <w:del w:id="1726" w:author="SONGNGOC" w:date="2017-12-01T17:36:00Z"/>
        </w:rPr>
      </w:pPr>
      <w:ins w:id="1723" w:author="Admin" w:date="2017-10-22T15:35:00Z">
        <w:del w:id="1724" w:author="SONGNGOC" w:date="2017-12-01T17:36:00Z">
          <w:r>
            <w:rPr>
              <w:lang w:val="it-IT"/>
            </w:rPr>
            <w:delText>*</w:delText>
          </w:r>
        </w:del>
      </w:ins>
      <w:del w:id="1725" w:author="SONGNGOC" w:date="2017-12-01T17:36:00Z">
        <w:r>
          <w:rPr>
            <w:i/>
            <w:iCs/>
            <w:lang w:val="it-IT"/>
          </w:rPr>
          <w:delText xml:space="preserve"> Phương án 2:</w:delText>
        </w:r>
      </w:del>
    </w:p>
    <w:p>
      <w:pPr>
        <w:pStyle w:val="Normal"/>
        <w:widowControl/>
        <w:bidi w:val="0"/>
        <w:spacing w:lineRule="auto" w:line="276" w:before="120" w:after="120"/>
        <w:ind w:firstLine="567"/>
        <w:jc w:val="both"/>
        <w:rPr>
          <w:lang w:val="it-IT"/>
          <w:del w:id="1728" w:author="SONGNGOC" w:date="2017-12-01T17:36:00Z"/>
        </w:rPr>
      </w:pPr>
      <w:del w:id="1727" w:author="SONGNGOC" w:date="2017-12-01T17:36:00Z">
        <w:r>
          <w:rPr>
            <w:lang w:val="it-IT"/>
          </w:rPr>
          <w:delText xml:space="preserve">Thẩm quyền quyết định chủ trương đầu tư của Thủ tướng Chính phủ sẽ chỉ áp dụng đối với những dự án có sử dụng vốn nhà nước từ 15% trở lên. Hạn mức 15% được đề xuất áp dụng bởi 02 lý do sau: (i) Do 15% là mức hỗ trợ tối thiểu cho các dự án nhóm A do ngân sách trung ương hỗ trợ đủ điều kiện được khởi công mới trước đây đã áp dụng theo Chỉ thị 1792/CT-TTg; (ii) Tương ứng với vốn chủ sở hữu của nhà đầu tư trong tổng mức đầu tư dự án, đảm bảo huy động được tối đa nguồn lực tư nhân. </w:delText>
        </w:r>
      </w:del>
    </w:p>
    <w:p>
      <w:pPr>
        <w:pStyle w:val="Normal"/>
        <w:widowControl/>
        <w:bidi w:val="0"/>
        <w:spacing w:lineRule="auto" w:line="276" w:before="120" w:after="120"/>
        <w:ind w:firstLine="567"/>
        <w:jc w:val="both"/>
        <w:rPr>
          <w:lang w:val="it-IT"/>
          <w:del w:id="1730" w:author="SONGNGOC" w:date="2017-12-01T17:36:00Z"/>
        </w:rPr>
      </w:pPr>
      <w:del w:id="1729" w:author="SONGNGOC" w:date="2017-12-01T17:36:00Z">
        <w:r>
          <w:rPr>
            <w:lang w:val="it-IT"/>
          </w:rPr>
          <w:delText>Phương án này có các ưu điểm và nhược điểm như sau:</w:delText>
        </w:r>
      </w:del>
    </w:p>
    <w:p>
      <w:pPr>
        <w:pStyle w:val="Normal"/>
        <w:tabs>
          <w:tab w:val="clear" w:pos="720"/>
        </w:tabs>
        <w:spacing w:lineRule="auto" w:line="276" w:before="120" w:after="120"/>
        <w:ind w:firstLine="567"/>
        <w:jc w:val="both"/>
        <w:rPr>
          <w:lang w:val="sv-SE"/>
          <w:del w:id="1736" w:author="SONGNGOC" w:date="2017-12-01T17:36:00Z"/>
        </w:rPr>
      </w:pPr>
      <w:ins w:id="1731" w:author="Admin" w:date="2017-10-22T15:35:00Z">
        <w:del w:id="1732" w:author="SONGNGOC" w:date="2017-12-01T17:36:00Z">
          <w:r>
            <w:rPr>
              <w:lang w:val="pt-BR"/>
            </w:rPr>
            <w:delText xml:space="preserve">- Ưu điểm: Xử lý được các </w:delText>
          </w:r>
        </w:del>
      </w:ins>
      <w:ins w:id="1733" w:author="Admin" w:date="2017-10-22T15:35:00Z">
        <w:del w:id="1734" w:author="SONGNGOC" w:date="2017-12-01T17:36:00Z">
          <w:r>
            <w:rPr>
              <w:spacing w:val="-2"/>
              <w:lang w:val="it-IT"/>
            </w:rPr>
            <w:delText xml:space="preserve">vướng mắc về pháp lý giữa Luật </w:delText>
          </w:r>
        </w:del>
      </w:ins>
      <w:del w:id="1735" w:author="SONGNGOC" w:date="2017-12-01T17:36:00Z">
        <w:r>
          <w:rPr>
            <w:lang w:val="pt-BR"/>
          </w:rPr>
          <w:delText>Đầu tư công, Nghị định 15/CP và Nghị định 136/CP khi có quy trình phê duyệt chủ trương cụ thể nhưng với trình tự đơn giản hơn. Thủ tướng Chính phủ sẽ phê duyệt chủ trương đầu tư các dự án nhóm A có sử dụng vốn nhà nước từ 15% trở lên.</w:delText>
        </w:r>
      </w:del>
    </w:p>
    <w:p>
      <w:pPr>
        <w:pStyle w:val="Normal"/>
        <w:widowControl/>
        <w:tabs>
          <w:tab w:val="clear" w:pos="720"/>
        </w:tabs>
        <w:bidi w:val="0"/>
        <w:spacing w:lineRule="auto" w:line="276" w:before="120" w:after="120"/>
        <w:ind w:firstLine="567"/>
        <w:jc w:val="both"/>
        <w:rPr>
          <w:lang w:val="it-IT"/>
          <w:del w:id="1738" w:author="SONGNGOC" w:date="2017-12-01T17:36:00Z"/>
        </w:rPr>
      </w:pPr>
      <w:del w:id="1737" w:author="SONGNGOC" w:date="2017-12-01T17:36:00Z">
        <w:r>
          <w:rPr>
            <w:lang w:val="sv-SE"/>
          </w:rPr>
          <w:delText>- Nhược điểm: Việc quy định hạn mức (15%) có thể dẫn đến tình trạng các Bộ, ngành và địa phương điều chỉnh tỷ lệ phần vốn nhà nước tham gia xuống dưới 15% để hạn chế trình Thủ tướng Chính phủ mà không căn cứ chính xác vào phương án tài chính của dự án; dẫn đến tính khả thi của dự án không được đảm bảo. Bên cạnh đó, trong bối cảnh Luật Đầu tư công chưa được sửa đổi tương ứng, việc quy định khác về thẩm quyền quyết định chủ trương đầu tư của Thủ tướng Chính phủ so với Luật cần phải báo cáo Ủy ban thường vụ Quốc hội xem xét, quyết định, sẽ kéo dài thời gian ban hành Nghị định.</w:delText>
        </w:r>
      </w:del>
    </w:p>
    <w:p>
      <w:pPr>
        <w:pStyle w:val="Normal"/>
        <w:widowControl/>
        <w:tabs>
          <w:tab w:val="clear" w:pos="720"/>
        </w:tabs>
        <w:bidi w:val="0"/>
        <w:spacing w:lineRule="auto" w:line="276" w:before="120" w:after="120"/>
        <w:ind w:firstLine="567"/>
        <w:jc w:val="both"/>
        <w:rPr>
          <w:del w:id="1740" w:author="SONGNGOC" w:date="2017-12-01T17:36:00Z"/>
        </w:rPr>
      </w:pPr>
      <w:del w:id="1739" w:author="SONGNGOC" w:date="2017-12-01T17:36:00Z">
        <w:r>
          <w:rPr>
            <w:i/>
            <w:u w:val="single"/>
            <w:lang w:val="it-IT"/>
          </w:rPr>
          <w:delText>2.1.2. Về trình tự quyết định chủ trương đầu tư dự án thuộc thẩm quyền quyết định của Thủ tướng Chính phủ</w:delText>
        </w:r>
      </w:del>
    </w:p>
    <w:p>
      <w:pPr>
        <w:pStyle w:val="Normal"/>
        <w:widowControl/>
        <w:tabs>
          <w:tab w:val="clear" w:pos="720"/>
        </w:tabs>
        <w:bidi w:val="0"/>
        <w:spacing w:lineRule="auto" w:line="276" w:before="120" w:after="120"/>
        <w:ind w:firstLine="567"/>
        <w:jc w:val="both"/>
        <w:rPr>
          <w:i/>
          <w:i/>
          <w:iCs/>
          <w:lang w:val="it-IT"/>
          <w:del w:id="1744" w:author="SONGNGOC" w:date="2017-12-01T17:36:00Z"/>
        </w:rPr>
      </w:pPr>
      <w:ins w:id="1741" w:author="Admin" w:date="2017-10-22T15:35:00Z">
        <w:del w:id="1742" w:author="SONGNGOC" w:date="2017-12-01T17:36:00Z">
          <w:r>
            <w:rPr>
              <w:lang w:val="it-IT"/>
            </w:rPr>
            <w:delText xml:space="preserve">* </w:delText>
          </w:r>
        </w:del>
      </w:ins>
      <w:del w:id="1743" w:author="SONGNGOC" w:date="2017-12-01T17:36:00Z">
        <w:r>
          <w:rPr>
            <w:i/>
            <w:iCs/>
            <w:lang w:val="it-IT"/>
          </w:rPr>
          <w:delText>Phương án 1 (phương án hiện đang trình tại dự thảo Nghị định):</w:delText>
        </w:r>
      </w:del>
    </w:p>
    <w:p>
      <w:pPr>
        <w:pStyle w:val="Normal"/>
        <w:widowControl/>
        <w:tabs>
          <w:tab w:val="clear" w:pos="720"/>
        </w:tabs>
        <w:bidi w:val="0"/>
        <w:spacing w:lineRule="auto" w:line="276" w:before="120" w:after="120"/>
        <w:ind w:firstLine="567"/>
        <w:jc w:val="both"/>
        <w:rPr>
          <w:lang w:val="it-IT"/>
          <w:del w:id="1746" w:author="SONGNGOC" w:date="2017-12-01T17:36:00Z"/>
        </w:rPr>
      </w:pPr>
      <w:del w:id="1745" w:author="SONGNGOC" w:date="2017-12-01T17:36:00Z">
        <w:r>
          <w:rPr>
            <w:lang w:val="it-IT"/>
          </w:rPr>
          <w:delText>Bộ, ngành, Ủy ban nhân dân cấp tỉnh tổ chức lập và thẩm định nội bộ báo cáo nghiên cứu tiền khả thi, trình Thủ tướng Chính phủ xem xét, quyết định chủ trương đầu tư dự án mà không cần chỉ định hoặc thành lập một cơ quan, tổ chức làm đầu mối thẩm định.</w:delText>
        </w:r>
      </w:del>
    </w:p>
    <w:p>
      <w:pPr>
        <w:pStyle w:val="Normal"/>
        <w:spacing w:lineRule="auto" w:line="276" w:before="120" w:after="120"/>
        <w:ind w:firstLine="567"/>
        <w:jc w:val="both"/>
        <w:rPr>
          <w:lang w:val="it-IT"/>
          <w:del w:id="1748" w:author="SONGNGOC" w:date="2017-12-01T17:36:00Z"/>
        </w:rPr>
      </w:pPr>
      <w:del w:id="1747" w:author="SONGNGOC" w:date="2017-12-01T17:36:00Z">
        <w:r>
          <w:rPr>
            <w:lang w:val="it-IT"/>
          </w:rPr>
          <w:delText>Phương án này có các ưu điểm và nhược điểm như sau:</w:delText>
        </w:r>
      </w:del>
    </w:p>
    <w:p>
      <w:pPr>
        <w:pStyle w:val="Normal"/>
        <w:spacing w:lineRule="auto" w:line="276" w:before="120" w:after="120"/>
        <w:ind w:firstLine="567"/>
        <w:jc w:val="both"/>
        <w:rPr>
          <w:del w:id="1750" w:author="SONGNGOC" w:date="2017-12-01T17:36:00Z"/>
        </w:rPr>
      </w:pPr>
      <w:del w:id="1749" w:author="SONGNGOC" w:date="2017-12-01T17:36:00Z">
        <w:r>
          <w:rPr>
            <w:lang w:val="pt-BR"/>
          </w:rPr>
          <w:delText xml:space="preserve">- Ưu điểm: Đơn giản hóa thủ tục, tiết kiệm thời gian; nâng cao trách nhiệm trước Thủ tướng Chính phủ của các Bộ, ngành và địa phương trong công tác chuẩn bị dự án. </w:delText>
        </w:r>
      </w:del>
    </w:p>
    <w:p>
      <w:pPr>
        <w:pStyle w:val="Normal"/>
        <w:spacing w:lineRule="auto" w:line="276" w:before="120" w:after="120"/>
        <w:ind w:firstLine="567"/>
        <w:jc w:val="both"/>
        <w:rPr>
          <w:lang w:val="pt-BR"/>
          <w:del w:id="1752" w:author="SONGNGOC" w:date="2017-12-01T17:36:00Z"/>
        </w:rPr>
      </w:pPr>
      <w:del w:id="1751" w:author="SONGNGOC" w:date="2017-12-01T17:36:00Z">
        <w:r>
          <w:rPr>
            <w:lang w:val="pt-BR"/>
          </w:rPr>
          <w:delText xml:space="preserve">- Nhược điểm: Có thể phát sinh tính hạn chế về mặt chất lượng của báo cáo nghiên cứu tiền khả thi khi báo cáo này được Bộ, ngành và địa phương tự lập và thẩm định nội bộ. </w:delText>
        </w:r>
      </w:del>
    </w:p>
    <w:p>
      <w:pPr>
        <w:pStyle w:val="Normal"/>
        <w:spacing w:lineRule="auto" w:line="276" w:before="120" w:after="120"/>
        <w:ind w:firstLine="567"/>
        <w:jc w:val="both"/>
        <w:rPr>
          <w:del w:id="1756" w:author="SONGNGOC" w:date="2017-12-01T17:36:00Z"/>
        </w:rPr>
      </w:pPr>
      <w:ins w:id="1753" w:author="Admin" w:date="2017-10-22T15:35:00Z">
        <w:del w:id="1754" w:author="SONGNGOC" w:date="2017-12-01T17:36:00Z">
          <w:r>
            <w:rPr>
              <w:lang w:val="it-IT"/>
            </w:rPr>
            <w:delText xml:space="preserve">* </w:delText>
          </w:r>
        </w:del>
      </w:ins>
      <w:del w:id="1755" w:author="SONGNGOC" w:date="2017-12-01T17:36:00Z">
        <w:r>
          <w:rPr>
            <w:i/>
            <w:iCs/>
            <w:lang w:val="it-IT"/>
          </w:rPr>
          <w:delText>Phương án 2:</w:delText>
        </w:r>
      </w:del>
    </w:p>
    <w:p>
      <w:pPr>
        <w:pStyle w:val="Normal"/>
        <w:spacing w:lineRule="auto" w:line="276" w:before="120" w:after="120"/>
        <w:ind w:firstLine="567"/>
        <w:jc w:val="both"/>
        <w:rPr>
          <w:lang w:val="it-IT"/>
          <w:del w:id="1758" w:author="SONGNGOC" w:date="2017-12-01T17:36:00Z"/>
        </w:rPr>
      </w:pPr>
      <w:del w:id="1757" w:author="SONGNGOC" w:date="2017-12-01T17:36:00Z">
        <w:r>
          <w:rPr>
            <w:iCs/>
            <w:lang w:val="it-IT"/>
          </w:rPr>
          <w:delText>Bộ, ngành, Ủy ban nhân dân cấp tỉnh tổ chức lập báo cáo nghiên cứu tiền khả thi; gửi Bộ Kế hoạch và Đầu tư hoặc cơ quan được Thủ tướng  Chính phủ chỉ định để tổ chức thẩm định. Bộ, ngành, Ủy ban nhân dân cấp tỉnh trình Thủ tướng Chính phủ xem xét, quyết định chủ trương đầu tư trên cơ sở ý kiến thẩm định của cơ quan thẩm định.</w:delText>
        </w:r>
      </w:del>
    </w:p>
    <w:p>
      <w:pPr>
        <w:pStyle w:val="Normal"/>
        <w:spacing w:lineRule="auto" w:line="276" w:before="120" w:after="120"/>
        <w:ind w:firstLine="567"/>
        <w:jc w:val="both"/>
        <w:rPr>
          <w:lang w:val="it-IT"/>
          <w:del w:id="1760" w:author="SONGNGOC" w:date="2017-12-01T17:36:00Z"/>
        </w:rPr>
      </w:pPr>
      <w:del w:id="1759" w:author="SONGNGOC" w:date="2017-12-01T17:36:00Z">
        <w:r>
          <w:rPr>
            <w:lang w:val="it-IT"/>
          </w:rPr>
          <w:delText>Phương án này có các ưu điểm và nhược điểm như sau:</w:delText>
        </w:r>
      </w:del>
    </w:p>
    <w:p>
      <w:pPr>
        <w:pStyle w:val="Normal"/>
        <w:spacing w:lineRule="auto" w:line="276" w:before="120" w:after="120"/>
        <w:ind w:firstLine="567"/>
        <w:jc w:val="both"/>
        <w:rPr>
          <w:del w:id="1762" w:author="SONGNGOC" w:date="2017-12-01T17:36:00Z"/>
        </w:rPr>
      </w:pPr>
      <w:del w:id="1761" w:author="SONGNGOC" w:date="2017-12-01T17:36:00Z">
        <w:r>
          <w:rPr>
            <w:lang w:val="pt-BR"/>
          </w:rPr>
          <w:delText>- Ưu điểm: Tránh trường hợp các Bộ, ngành, địa phương trình Thủ tướng Chính phủ hàng loạt báo cáo nghiên cứu tiền khả thi dự án không đảm bảo chất lượng.</w:delText>
        </w:r>
      </w:del>
    </w:p>
    <w:p>
      <w:pPr>
        <w:pStyle w:val="Normal"/>
        <w:spacing w:lineRule="auto" w:line="276" w:before="120" w:after="120"/>
        <w:ind w:firstLine="567"/>
        <w:jc w:val="both"/>
        <w:rPr>
          <w:lang w:val="pt-BR"/>
          <w:del w:id="1764" w:author="SONGNGOC" w:date="2017-12-01T17:36:00Z"/>
        </w:rPr>
      </w:pPr>
      <w:del w:id="1763" w:author="SONGNGOC" w:date="2017-12-01T17:36:00Z">
        <w:r>
          <w:rPr>
            <w:lang w:val="pt-BR"/>
          </w:rPr>
          <w:delText xml:space="preserve">- Nhược điểm: Quy trình tương tự quy trình quyết định chủ trương đầu tư dự án đầu tư công theo Luật Đầu tư công và các Nghị định hướng dẫn, do đó không đạt được mục tiêu đơn giản, tiết kiệm thủ tục, thời gian trong bước này. </w:delText>
        </w:r>
      </w:del>
    </w:p>
    <w:p>
      <w:pPr>
        <w:pStyle w:val="Normal"/>
        <w:widowControl/>
        <w:spacing w:lineRule="auto" w:line="276" w:before="120" w:after="120"/>
        <w:ind w:firstLine="567"/>
        <w:jc w:val="both"/>
        <w:rPr>
          <w:del w:id="1766" w:author="SONGNGOC" w:date="2017-12-01T17:36:00Z"/>
        </w:rPr>
      </w:pPr>
      <w:del w:id="1765" w:author="SONGNGOC" w:date="2017-12-01T17:36:00Z">
        <w:r>
          <w:rPr>
            <w:b/>
            <w:bCs/>
            <w:i/>
            <w:iCs/>
            <w:lang w:val="it-IT"/>
          </w:rPr>
          <w:delText>2.2. Quy định về ủy quyền, phân cấp ký kết hợp đồng và thực hiện dự án (Điều 8 dự thảo Nghị định)</w:delText>
        </w:r>
      </w:del>
    </w:p>
    <w:p>
      <w:pPr>
        <w:pStyle w:val="Normal"/>
        <w:spacing w:lineRule="auto" w:line="276" w:before="120" w:after="120"/>
        <w:ind w:firstLine="567"/>
        <w:jc w:val="both"/>
        <w:rPr>
          <w:lang w:val="nl-NL"/>
          <w:del w:id="1774" w:author="SONGNGOC" w:date="2017-12-01T17:36:00Z"/>
        </w:rPr>
      </w:pPr>
      <w:ins w:id="1767" w:author="Admin" w:date="2017-10-22T15:35:00Z">
        <w:del w:id="1768" w:author="SONGNGOC" w:date="2017-12-01T17:36:00Z">
          <w:r>
            <w:rPr>
              <w:lang w:val="nl-NL"/>
            </w:rPr>
            <w:delText xml:space="preserve">Điều 8 Nghị định 15/CP quy định: </w:delText>
          </w:r>
        </w:del>
      </w:ins>
      <w:ins w:id="1769" w:author="Admin" w:date="2017-10-22T15:35:00Z">
        <w:del w:id="1770" w:author="SONGNGOC" w:date="2017-12-01T17:36:00Z">
          <w:r>
            <w:rPr>
              <w:i/>
              <w:lang w:val="nl-NL"/>
            </w:rPr>
            <w:delText xml:space="preserve">“Căn cứ chức năng, nhiệm vụ, quyền hạn và điều kiện quản lý quy thể, Bộ, ngành được ủy quyền cho tổ chức thuộc Bộ, ngành; UBND cấp tỉnh được ủy quyền cho </w:delText>
          </w:r>
        </w:del>
      </w:ins>
      <w:ins w:id="1771" w:author="Admin" w:date="2017-10-22T15:35:00Z">
        <w:del w:id="1772" w:author="SONGNGOC" w:date="2017-12-01T17:36:00Z">
          <w:r>
            <w:rPr>
              <w:b/>
              <w:i/>
              <w:lang w:val="nl-NL"/>
            </w:rPr>
            <w:delText>cơ quan chuyên môn</w:delText>
          </w:r>
        </w:del>
      </w:ins>
      <w:del w:id="1773" w:author="SONGNGOC" w:date="2017-12-01T17:36:00Z">
        <w:r>
          <w:rPr>
            <w:i/>
            <w:lang w:val="nl-NL"/>
          </w:rPr>
          <w:delText xml:space="preserve"> của mình hoặc UBND cấp huyện ký kết và thực hiện hợp đồng dự án nhóm B và nhóm C”.</w:delText>
        </w:r>
      </w:del>
    </w:p>
    <w:p>
      <w:pPr>
        <w:pStyle w:val="Normal"/>
        <w:spacing w:lineRule="auto" w:line="276" w:before="120" w:after="120"/>
        <w:ind w:firstLine="567"/>
        <w:jc w:val="both"/>
        <w:rPr>
          <w:del w:id="1780" w:author="SONGNGOC" w:date="2017-12-01T17:36:00Z"/>
        </w:rPr>
      </w:pPr>
      <w:ins w:id="1775" w:author="Admin" w:date="2017-10-22T15:35:00Z">
        <w:del w:id="1776" w:author="SONGNGOC" w:date="2017-12-01T17:36:00Z">
          <w:r>
            <w:rPr>
              <w:lang w:val="pt-BR"/>
            </w:rPr>
            <w:delText>Theo quy định nêu trên, các đơn vị sự nghiệp công lập, doanh nghiệp công ích (thực hiện các dự án trong lĩnh vực y tế, giáo dục, môi trường...) không được trực tiếp ký hợp đồng với nhà đầu tư nhưng là chủ thể trực tiếp thực hiện hợp đồng với nhà đầu tư (</w:delText>
          </w:r>
        </w:del>
      </w:ins>
      <w:ins w:id="1777" w:author="Admin" w:date="2017-10-22T15:35:00Z">
        <w:del w:id="1778" w:author="SONGNGOC" w:date="2017-12-01T17:36:00Z">
          <w:r>
            <w:rPr>
              <w:spacing w:val="-6"/>
              <w:lang w:val="pt-BR"/>
            </w:rPr>
            <w:delText>đối thoại trực tiếp, thường xuyên) trong suốt vòng đời dự án PPP.</w:delText>
          </w:r>
        </w:del>
      </w:ins>
      <w:del w:id="1779" w:author="SONGNGOC" w:date="2017-12-01T17:36:00Z">
        <w:r>
          <w:rPr>
            <w:lang w:val="pt-BR"/>
          </w:rPr>
          <w:delText xml:space="preserve">Điều này làm giảm tính linh hoạt cũng như hiệu quả của đơn vị sự nghiệp công lập, doanh nghiệp công ích trong quá trình thực hiện hợp đồng dự án PPP, đặc biệt những dự án có quy mô nhỏ. </w:delText>
        </w:r>
      </w:del>
    </w:p>
    <w:p>
      <w:pPr>
        <w:pStyle w:val="Normal"/>
        <w:spacing w:lineRule="auto" w:line="276" w:before="120" w:after="120"/>
        <w:ind w:firstLine="567"/>
        <w:jc w:val="both"/>
        <w:rPr>
          <w:lang w:val="it-IT"/>
          <w:del w:id="1796" w:author="SONGNGOC" w:date="2017-12-01T17:36:00Z"/>
        </w:rPr>
      </w:pPr>
      <w:ins w:id="1781" w:author="Admin" w:date="2017-10-22T15:35:00Z">
        <w:del w:id="1782" w:author="SONGNGOC" w:date="2017-12-01T17:36:00Z">
          <w:r>
            <w:rPr>
              <w:lang w:val="pt-BR"/>
            </w:rPr>
            <w:delText>Trong trường hợp mở rộng phân cấp ký hợp đồng cho các đối tượng đơn vị sự nghiệp công lập, doanh nghiệp công ích, tính pháp lý của hợp đồng sẽ không cao, tăng rủi ro cho nhà đầu tư trong thực hiện dự án; ngoài ra,đ</w:delText>
          </w:r>
        </w:del>
      </w:ins>
      <w:ins w:id="1783" w:author="Admin" w:date="2017-10-22T15:35:00Z">
        <w:del w:id="1784" w:author="SONGNGOC" w:date="2017-12-01T17:36:00Z">
          <w:r>
            <w:rPr>
              <w:spacing w:val="-2"/>
              <w:lang w:val="it-IT"/>
            </w:rPr>
            <w:delText xml:space="preserve">ơn vị sự nghiệp công, doanh nghiệp công ích là các đơn vị, doanh nghiệp được thành lập có tư cách pháp nhân nhằm cung cấp dịch vụ công, dịch vụ công ích, phục vụ quản lý nhà nước; </w:delText>
          </w:r>
        </w:del>
      </w:ins>
      <w:ins w:id="1785" w:author="Admin" w:date="2017-10-22T15:35:00Z">
        <w:del w:id="1786" w:author="SONGNGOC" w:date="2017-12-01T17:36:00Z">
          <w:r>
            <w:rPr>
              <w:i/>
              <w:spacing w:val="-2"/>
              <w:u w:val="single"/>
              <w:lang w:val="it-IT"/>
            </w:rPr>
            <w:delText>không phải là cơ quan quản lý nhà nước</w:delText>
          </w:r>
        </w:del>
      </w:ins>
      <w:ins w:id="1787" w:author="Admin" w:date="2017-10-22T15:35:00Z">
        <w:del w:id="1788" w:author="SONGNGOC" w:date="2017-12-01T17:36:00Z">
          <w:r>
            <w:rPr>
              <w:spacing w:val="-2"/>
              <w:lang w:val="it-IT"/>
            </w:rPr>
            <w:delText xml:space="preserve">, do đó không đảm bảo </w:delText>
          </w:r>
        </w:del>
      </w:ins>
      <w:ins w:id="1789" w:author="Admin" w:date="2017-10-22T15:35:00Z">
        <w:del w:id="1790" w:author="SONGNGOC" w:date="2017-12-01T17:36:00Z">
          <w:r>
            <w:rPr>
              <w:lang w:val="it-IT"/>
            </w:rPr>
            <w:delText>tính pháp lý vững vàng cho hợp đồng</w:delText>
          </w:r>
        </w:del>
      </w:ins>
      <w:ins w:id="1791" w:author="Admin" w:date="2017-10-22T15:35:00Z">
        <w:del w:id="1792" w:author="SONGNGOC" w:date="2017-12-01T17:36:00Z">
          <w:r>
            <w:rPr>
              <w:lang w:val="pt-BR"/>
            </w:rPr>
            <w:delText>.Đối với nội dung này, trong quá trình dự thảo Nghị định, Bộ KH&amp;ĐT đã nhiều lần xin ý kiến các Bộ, ngành và địa phương. Trên cơ sở tổng hợp các ý kiến góp ý, dự thảo Nghị định (khi gửi Bộ Tư pháp thẩm định ngày 21/8/2017) dự kiến</w:delText>
          </w:r>
        </w:del>
      </w:ins>
      <w:ins w:id="1793" w:author="Admin" w:date="2017-10-22T15:35:00Z">
        <w:del w:id="1794" w:author="SONGNGOC" w:date="2017-12-01T17:36:00Z">
          <w:r>
            <w:rPr>
              <w:i/>
              <w:u w:val="single"/>
              <w:lang w:val="pt-BR"/>
            </w:rPr>
            <w:delText>giữ nguyên quy định</w:delText>
          </w:r>
        </w:del>
      </w:ins>
      <w:del w:id="1795" w:author="SONGNGOC" w:date="2017-12-01T17:36:00Z">
        <w:r>
          <w:rPr>
            <w:lang w:val="pt-BR"/>
          </w:rPr>
          <w:delText xml:space="preserve"> về việc chỉ cho phép ủy quyền cho các tổ chức, cơ quan chuyên môn thuộc Bộ, ngành và Ủy ban nhân dân cấp tỉnh. </w:delText>
        </w:r>
      </w:del>
    </w:p>
    <w:p>
      <w:pPr>
        <w:pStyle w:val="Normal"/>
        <w:spacing w:lineRule="auto" w:line="276" w:before="120" w:after="120"/>
        <w:ind w:firstLine="567"/>
        <w:jc w:val="both"/>
        <w:rPr>
          <w:del w:id="1802" w:author="SONGNGOC" w:date="2017-12-01T17:36:00Z"/>
        </w:rPr>
      </w:pPr>
      <w:ins w:id="1797" w:author="Admin" w:date="2017-10-22T15:35:00Z">
        <w:del w:id="1798" w:author="SONGNGOC" w:date="2017-12-01T17:36:00Z">
          <w:r>
            <w:rPr>
              <w:lang w:val="it-IT"/>
            </w:rPr>
            <w:delText>Tuy nhiên, ngày 18/8/2017, Bộ Y tế có Tờ trình số 904/TTr-BYT về dự thảo Quyết định của Thủ tướng Chính phủ quy định cơ chế đặc thù về đầu tư xử lý nước thải y tế trong các cơ sở y tế công lập. Trên cơ sở Tờ trình của Bộ Y tế, Thủ tướng Chính phủ đã chỉ đạo</w:delText>
          </w:r>
        </w:del>
      </w:ins>
      <w:ins w:id="1799" w:author="Admin" w:date="2017-10-22T15:35:00Z">
        <w:del w:id="1800" w:author="SONGNGOC" w:date="2017-12-01T17:36:00Z">
          <w:r>
            <w:rPr>
              <w:i/>
              <w:lang w:val="it-IT"/>
            </w:rPr>
            <w:delText>“Giao Bộ KH&amp;ĐT nghiên cứu, tiếp thu ý kiến của Bộ Y tế về cơ chế đặc thù trong đầu tư xử lý nước thải y tế trong các cơ sở y tế công lập và lưu ý các vấn đề đặc thù trong đầu tư theo hình thức đối tác công tư trong các ngành, lĩnh vực khác trong dự thảo Nghị định sửa đổi Nghị định 15/2015/NĐ-CP,báo cáo Chính phủ xem xét, quyết định”</w:delText>
          </w:r>
        </w:del>
      </w:ins>
      <w:del w:id="1801" w:author="SONGNGOC" w:date="2017-12-01T17:36:00Z">
        <w:r>
          <w:rPr>
            <w:lang w:val="it-IT"/>
          </w:rPr>
          <w:delText xml:space="preserve"> (văn bản số 9824/VPCP-KGVX ngày 15/9/2017).</w:delText>
        </w:r>
      </w:del>
    </w:p>
    <w:p>
      <w:pPr>
        <w:pStyle w:val="Normal"/>
        <w:spacing w:lineRule="auto" w:line="276" w:before="120" w:after="120"/>
        <w:ind w:firstLine="567"/>
        <w:jc w:val="both"/>
        <w:rPr>
          <w:del w:id="1808" w:author="SONGNGOC" w:date="2017-12-01T17:36:00Z"/>
        </w:rPr>
      </w:pPr>
      <w:ins w:id="1803" w:author="Admin" w:date="2017-10-22T15:35:00Z">
        <w:del w:id="1804" w:author="SONGNGOC" w:date="2017-12-01T17:36:00Z">
          <w:r>
            <w:rPr>
              <w:lang w:val="it-IT"/>
            </w:rPr>
            <w:delText>Tại Tờ trình số 904/TTr-BYT, liên quan đến nội dung ủy quyền ký kết hợp đồng</w:delText>
          </w:r>
        </w:del>
      </w:ins>
      <w:ins w:id="1805" w:author="Admin" w:date="2017-10-22T15:35:00Z">
        <w:del w:id="1806" w:author="SONGNGOC" w:date="2017-12-01T17:36:00Z">
          <w:r>
            <w:rPr>
              <w:rStyle w:val="FootnoteCharacters"/>
              <w:rStyle w:val="FootnoteAnchor"/>
              <w:lang w:val="it-IT"/>
            </w:rPr>
            <w:footnoteReference w:id="7"/>
          </w:r>
        </w:del>
      </w:ins>
      <w:del w:id="1807" w:author="SONGNGOC" w:date="2017-12-01T17:36:00Z">
        <w:r>
          <w:rPr>
            <w:lang w:val="it-IT"/>
          </w:rPr>
          <w:delText>, Bộ Y tế kiến nghị được phép ủy quyền cho các đơn vị sự nghiệp công lập tự đảm bảo chi thường xuyên và chi đầu tư được phê duyệt phương án xử lý nước thải y tế trong các cơ sở y tế công lập và ký kết thực hiện hợp đồng với nhà đầu tư.Xét đến đặc thù ngành y tế nói riêng và các ngành có các đơn vị sự nghiệp công lập tự chủ về tài chính nói chung, việc ủy quyền cho các đơn vị sự nghiệp công lập tự đảm bảo chi thường xuyên và chi đầu tư (tự chủ tài chính toàn bộ) ký kết và thực hiện hợp đồng dự án nhóm B và nhóm C là cần thiết, để các đơn vị này chủ động, linh hoạt trong thực hiện. Do vậy, Bộ KH&amp;ĐT kiến nghị 02 phương án như sau:</w:delText>
        </w:r>
      </w:del>
    </w:p>
    <w:p>
      <w:pPr>
        <w:pStyle w:val="Normal"/>
        <w:widowControl/>
        <w:bidi w:val="0"/>
        <w:spacing w:lineRule="auto" w:line="276" w:before="120" w:after="120"/>
        <w:ind w:firstLine="567"/>
        <w:jc w:val="both"/>
        <w:rPr>
          <w:del w:id="1812" w:author="SONGNGOC" w:date="2017-12-01T17:36:00Z"/>
        </w:rPr>
      </w:pPr>
      <w:ins w:id="1809" w:author="Admin" w:date="2017-10-22T15:35:00Z">
        <w:del w:id="1810" w:author="SONGNGOC" w:date="2017-12-01T17:36:00Z">
          <w:r>
            <w:rPr>
              <w:i/>
              <w:iCs/>
              <w:szCs w:val="28"/>
              <w:lang w:val="it-IT"/>
            </w:rPr>
            <w:delText>* Phương án 1</w:delText>
          </w:r>
        </w:del>
      </w:ins>
      <w:del w:id="1811" w:author="SONGNGOC" w:date="2017-12-01T17:36:00Z">
        <w:r>
          <w:rPr>
            <w:szCs w:val="28"/>
            <w:lang w:val="it-IT"/>
          </w:rPr>
          <w:delText xml:space="preserve">: Giữ nguyên quy định hiện hành. </w:delText>
        </w:r>
      </w:del>
    </w:p>
    <w:p>
      <w:pPr>
        <w:pStyle w:val="Normal"/>
        <w:widowControl/>
        <w:bidi w:val="0"/>
        <w:spacing w:lineRule="auto" w:line="276" w:before="120" w:after="120"/>
        <w:ind w:firstLine="567"/>
        <w:jc w:val="both"/>
        <w:rPr>
          <w:szCs w:val="28"/>
          <w:lang w:val="it-IT"/>
          <w:del w:id="1818" w:author="SONGNGOC" w:date="2017-12-01T17:36:00Z"/>
        </w:rPr>
      </w:pPr>
      <w:ins w:id="1813" w:author="Admin" w:date="2017-10-22T15:35:00Z">
        <w:del w:id="1814" w:author="SONGNGOC" w:date="2017-12-01T17:36:00Z">
          <w:r>
            <w:rPr>
              <w:i/>
              <w:iCs/>
              <w:szCs w:val="28"/>
              <w:lang w:val="it-IT"/>
            </w:rPr>
            <w:delText>* Phương án 2 (phương án hiện đang trình trong dự thảo Nghị định)</w:delText>
          </w:r>
        </w:del>
      </w:ins>
      <w:ins w:id="1815" w:author="Admin" w:date="2017-10-22T15:35:00Z">
        <w:del w:id="1816" w:author="SONGNGOC" w:date="2017-12-01T17:36:00Z">
          <w:r>
            <w:rPr>
              <w:szCs w:val="28"/>
              <w:lang w:val="it-IT"/>
            </w:rPr>
            <w:delText xml:space="preserve">: </w:delText>
          </w:r>
        </w:del>
      </w:ins>
      <w:del w:id="1817" w:author="SONGNGOC" w:date="2017-12-01T17:36:00Z">
        <w:r>
          <w:rPr>
            <w:spacing w:val="-2"/>
            <w:szCs w:val="28"/>
            <w:lang w:val="it-IT" w:eastAsia="en-US"/>
          </w:rPr>
          <w:delText>Bộ, ngành, Ủy ban nhân dân cấp tỉnh có thể ủy quyền cho đơn vị sự nghiệp tự đảm bảo chi thường xuyên và chi đầu tư thuộc Bộ, ngành, địa phương mình ký kết và thực hiện hợp đồng dự án nhóm B và nhóm C.</w:delText>
        </w:r>
      </w:del>
    </w:p>
    <w:p>
      <w:pPr>
        <w:pStyle w:val="Normal"/>
        <w:spacing w:lineRule="auto" w:line="276" w:before="120" w:after="120"/>
        <w:ind w:firstLine="567"/>
        <w:jc w:val="both"/>
        <w:rPr>
          <w:del w:id="1822" w:author="SONGNGOC" w:date="2017-12-01T17:36:00Z"/>
        </w:rPr>
      </w:pPr>
      <w:ins w:id="1819" w:author="HOAIPHUONG" w:date="2017-08-21T09:09:00Z">
        <w:del w:id="1820" w:author="SONGNGOC" w:date="2017-12-01T17:36:00Z">
          <w:r>
            <w:rPr>
              <w:b/>
              <w:i/>
              <w:szCs w:val="28"/>
              <w:lang w:val="it-IT"/>
            </w:rPr>
            <w:delText>4</w:delText>
          </w:r>
        </w:del>
      </w:ins>
      <w:del w:id="1821" w:author="SONGNGOC" w:date="2017-12-01T17:36:00Z">
        <w:r>
          <w:rPr>
            <w:rFonts w:eastAsia="Times New Roman"/>
            <w:szCs w:val="28"/>
            <w:lang w:eastAsia="vi-VN"/>
          </w:rPr>
          <w:delText xml:space="preserve">- Phân cấp thẩm quyền, ủy quyền hợp lý; </w:delText>
        </w:r>
      </w:del>
    </w:p>
    <w:p>
      <w:pPr>
        <w:pStyle w:val="Normal"/>
        <w:spacing w:lineRule="auto" w:line="276" w:before="120" w:after="120"/>
        <w:ind w:firstLine="567"/>
        <w:jc w:val="both"/>
        <w:rPr>
          <w:rFonts w:eastAsia="Times New Roman"/>
          <w:szCs w:val="28"/>
          <w:lang w:eastAsia="vi-VN"/>
          <w:del w:id="1824" w:author="SONGNGOC" w:date="2017-12-01T17:36:00Z"/>
        </w:rPr>
      </w:pPr>
      <w:del w:id="1823" w:author="SONGNGOC" w:date="2017-12-01T17:36:00Z">
        <w:r>
          <w:rPr>
            <w:rFonts w:eastAsia="Times New Roman"/>
            <w:szCs w:val="28"/>
            <w:lang w:eastAsia="vi-VN"/>
          </w:rPr>
          <w:delText xml:space="preserve">- Phân định rõ ràng trách nhiệm và cơ chế phối hợp giữa các cơ quan nhà nước có liên quan đến việc thực hiện dự án,; </w:delText>
        </w:r>
      </w:del>
    </w:p>
    <w:p>
      <w:pPr>
        <w:pStyle w:val="Normal"/>
        <w:spacing w:lineRule="auto" w:line="276" w:before="120" w:after="120"/>
        <w:ind w:firstLine="567"/>
        <w:jc w:val="both"/>
        <w:rPr>
          <w:del w:id="1828" w:author="SONGNGOC" w:date="2017-12-01T17:36:00Z"/>
        </w:rPr>
      </w:pPr>
      <w:ins w:id="1825" w:author="Admin" w:date="2017-10-22T15:51:00Z">
        <w:del w:id="1826" w:author="SONGNGOC" w:date="2017-12-01T17:36:00Z">
          <w:r>
            <w:rPr>
              <w:rFonts w:eastAsia="Times New Roman"/>
              <w:szCs w:val="28"/>
              <w:lang w:eastAsia="vi-VN"/>
            </w:rPr>
            <w:delText>- Cần lưu ý trường hợp dự án BT do dự án BT về bản chất giống</w:delText>
          </w:r>
        </w:del>
      </w:ins>
      <w:del w:id="1827" w:author="SONGNGOC" w:date="2017-12-01T17:36:00Z">
        <w:r>
          <w:rPr>
            <w:rFonts w:eastAsia="MS Mincho;ＭＳ 明朝"/>
            <w:sz w:val="26"/>
            <w:szCs w:val="26"/>
          </w:rPr>
          <w:delText xml:space="preserve"> với dự án đầu tư công nhưng cơ chế thực hiện, quản lý, giám sát các dự án này theo quy định hiện nay có nhiều điểm khác nhau so với các dự án đầu tư công từ ngân sách nhà nước. </w:delText>
        </w:r>
      </w:del>
    </w:p>
    <w:p>
      <w:pPr>
        <w:pStyle w:val="Normal"/>
        <w:spacing w:lineRule="auto" w:line="276" w:before="120" w:after="120"/>
        <w:ind w:firstLine="567"/>
        <w:jc w:val="both"/>
        <w:rPr>
          <w:rFonts w:eastAsia="Times New Roman"/>
          <w:szCs w:val="28"/>
          <w:lang w:eastAsia="vi-VN"/>
          <w:del w:id="1830" w:author="SONGNGOC" w:date="2017-12-01T17:36:00Z"/>
        </w:rPr>
      </w:pPr>
      <w:del w:id="1829" w:author="SONGNGOC" w:date="2017-12-01T17:36:00Z">
        <w:r>
          <w:rPr>
            <w:rFonts w:eastAsia="Times New Roman"/>
            <w:szCs w:val="28"/>
            <w:lang w:eastAsia="vi-VN"/>
          </w:rPr>
          <w:delText>- Quy định cụ thể cơ chế giám sát cũng như chế tài xử lý vi phạm</w:delText>
        </w:r>
      </w:del>
    </w:p>
    <w:p>
      <w:pPr>
        <w:pStyle w:val="Normal"/>
        <w:spacing w:lineRule="auto" w:line="276" w:before="120" w:after="120"/>
        <w:ind w:firstLine="567"/>
        <w:jc w:val="both"/>
        <w:rPr>
          <w:del w:id="1842" w:author="SONGNGOC" w:date="2017-12-01T17:36:00Z"/>
        </w:rPr>
      </w:pPr>
      <w:ins w:id="1831" w:author="HOAIPHUONG" w:date="2017-08-21T09:09:00Z">
        <w:del w:id="1832" w:author="SONGNGOC" w:date="2017-12-01T17:36:00Z">
          <w:r>
            <w:rPr>
              <w:b/>
              <w:i/>
              <w:szCs w:val="28"/>
              <w:lang w:val="it-IT"/>
            </w:rPr>
            <w:delText>4</w:delText>
          </w:r>
        </w:del>
      </w:ins>
      <w:ins w:id="1833" w:author="HOAIPHUONG" w:date="2017-08-21T09:13:00Z">
        <w:del w:id="1834" w:author="SONGNGOC" w:date="2017-12-01T17:36:00Z">
          <w:r>
            <w:rPr>
              <w:i/>
              <w:szCs w:val="28"/>
              <w:lang w:val="it-IT"/>
            </w:rPr>
            <w:delText>44</w:delText>
          </w:r>
        </w:del>
      </w:ins>
      <w:ins w:id="1835" w:author="HOAIPHUONG" w:date="2017-08-21T09:09:00Z">
        <w:del w:id="1836" w:author="SONGNGOC" w:date="2017-12-01T17:36:00Z">
          <w:r>
            <w:rPr>
              <w:b/>
              <w:i/>
              <w:szCs w:val="28"/>
              <w:lang w:val="it-IT"/>
            </w:rPr>
            <w:delText>4</w:delText>
          </w:r>
        </w:del>
      </w:ins>
      <w:ins w:id="1837" w:author="HOAIPHUONG" w:date="2017-08-21T09:13:00Z">
        <w:del w:id="1838" w:author="SONGNGOC" w:date="2017-12-01T17:36:00Z">
          <w:r>
            <w:rPr>
              <w:i/>
              <w:szCs w:val="28"/>
              <w:lang w:val="it-IT"/>
            </w:rPr>
            <w:delText>44</w:delText>
          </w:r>
        </w:del>
      </w:ins>
      <w:ins w:id="1839" w:author="HOAIPHUONG" w:date="2017-08-21T09:09:00Z">
        <w:del w:id="1840" w:author="SONGNGOC" w:date="2017-12-01T17:36:00Z">
          <w:r>
            <w:rPr>
              <w:b/>
              <w:i/>
              <w:szCs w:val="28"/>
              <w:lang w:val="it-IT"/>
            </w:rPr>
            <w:delText>4</w:delText>
          </w:r>
        </w:del>
      </w:ins>
      <w:del w:id="1841" w:author="SONGNGOC" w:date="2017-12-01T17:36:00Z">
        <w:r>
          <w:rPr>
            <w:rFonts w:eastAsia="Times New Roman"/>
            <w:szCs w:val="28"/>
            <w:lang w:eastAsia="vi-VN"/>
          </w:rPr>
          <w:delText xml:space="preserve">- Quy định chi tiết về trình tự, thủ tục chuẩn bị và thực hiện dự án PPP theo hướng đơn giản hóa, hài hòa với quy định của các Luật có liên quan, tránh tình trạng chồng chéo về thủ tục hành chính; </w:delText>
        </w:r>
      </w:del>
    </w:p>
    <w:p>
      <w:pPr>
        <w:pStyle w:val="Normal"/>
        <w:spacing w:lineRule="auto" w:line="276" w:before="120" w:after="120"/>
        <w:ind w:firstLine="567"/>
        <w:jc w:val="both"/>
        <w:rPr>
          <w:rFonts w:eastAsia="Times New Roman"/>
          <w:szCs w:val="28"/>
          <w:lang w:eastAsia="vi-VN"/>
          <w:del w:id="1844" w:author="SONGNGOC" w:date="2017-12-01T17:36:00Z"/>
        </w:rPr>
      </w:pPr>
      <w:del w:id="1843" w:author="SONGNGOC" w:date="2017-12-01T17:36:00Z">
        <w:r>
          <w:rPr>
            <w:rFonts w:eastAsia="Times New Roman"/>
            <w:szCs w:val="28"/>
            <w:lang w:eastAsia="vi-VN"/>
          </w:rPr>
          <w:delText>- Quy định cụ thể các hình thức ưu đãi, hỗ trợ đối với dự án PPP như vốn đầu tư nhà nước tham gia thực hiện dự án, bảo lãnh Chính phủ, các ưu đãi đầu tư về thuế, về bảo đảm quyền sử dụng đất, bảo đảm cân đối ngoại tệ….</w:delText>
        </w:r>
      </w:del>
    </w:p>
    <w:p>
      <w:pPr>
        <w:pStyle w:val="Normal"/>
        <w:spacing w:lineRule="auto" w:line="276" w:before="120" w:after="120"/>
        <w:ind w:firstLine="567"/>
        <w:jc w:val="both"/>
        <w:rPr>
          <w:rFonts w:eastAsia="Times New Roman"/>
          <w:szCs w:val="28"/>
          <w:lang w:eastAsia="vi-VN"/>
          <w:del w:id="1846" w:author="SONGNGOC" w:date="2017-12-01T17:36:00Z"/>
        </w:rPr>
      </w:pPr>
      <w:del w:id="1845" w:author="SONGNGOC" w:date="2017-12-01T17:36:00Z">
        <w:r>
          <w:rPr>
            <w:rFonts w:eastAsia="Times New Roman"/>
            <w:szCs w:val="28"/>
            <w:lang w:eastAsia="vi-VN"/>
          </w:rPr>
          <w:delText xml:space="preserve">- Quy định cụ thể về các nhóm loại hợp đồng với đặc thù gần giống nhau và có sự phân biệt rõ ràng giữa các loại hợp đồng nhằm tạo điều kiện cho các Bộ, ngành, địa phương trong quá trình triển khai.   </w:delText>
        </w:r>
      </w:del>
    </w:p>
    <w:p>
      <w:pPr>
        <w:pStyle w:val="Normal"/>
        <w:spacing w:lineRule="auto" w:line="276" w:before="120" w:after="120"/>
        <w:ind w:firstLine="567"/>
        <w:jc w:val="both"/>
        <w:rPr>
          <w:del w:id="1858" w:author="SONGNGOC" w:date="2017-12-01T17:36:00Z"/>
        </w:rPr>
      </w:pPr>
      <w:ins w:id="1847" w:author="HOAIPHUONG" w:date="2017-07-31T13:57:00Z">
        <w:del w:id="1848" w:author="SONGNGOC" w:date="2017-12-01T17:36:00Z">
          <w:r>
            <w:rPr>
              <w:szCs w:val="28"/>
              <w:lang w:val="it-IT"/>
            </w:rPr>
            <w:delText>Kiến nghị lựa c</w:delText>
          </w:r>
        </w:del>
      </w:ins>
      <w:ins w:id="1849" w:author="HOAIPHUONG" w:date="2017-08-21T09:13:00Z">
        <w:del w:id="1850" w:author="SONGNGOC" w:date="2017-12-01T17:36:00Z">
          <w:r>
            <w:rPr>
              <w:szCs w:val="28"/>
              <w:lang w:val="it-IT"/>
            </w:rPr>
            <w:delText>4</w:delText>
          </w:r>
        </w:del>
      </w:ins>
      <w:ins w:id="1851" w:author="HOAIPHUONG" w:date="2017-08-21T09:09:00Z">
        <w:del w:id="1852" w:author="SONGNGOC" w:date="2017-12-01T17:36:00Z">
          <w:r>
            <w:rPr>
              <w:b/>
              <w:iCs/>
              <w:szCs w:val="28"/>
              <w:lang w:val="it-IT"/>
            </w:rPr>
            <w:delText>55</w:delText>
          </w:r>
        </w:del>
      </w:ins>
      <w:ins w:id="1853" w:author="thuha" w:date="2017-10-23T13:55:00Z">
        <w:del w:id="1854" w:author="SONGNGOC" w:date="2017-12-01T17:36:00Z">
          <w:r>
            <w:rPr>
              <w:b/>
              <w:szCs w:val="28"/>
              <w:lang w:val="it-IT"/>
            </w:rPr>
            <w:delText>Các biện pháp thu hút đầu tư</w:delText>
          </w:r>
        </w:del>
      </w:ins>
      <w:ins w:id="1855" w:author="HOAIPHUONG" w:date="2017-08-21T09:09:00Z">
        <w:del w:id="1856" w:author="SONGNGOC" w:date="2017-12-01T17:36:00Z">
          <w:r>
            <w:rPr>
              <w:b/>
              <w:i/>
              <w:szCs w:val="28"/>
              <w:lang w:val="it-IT"/>
            </w:rPr>
            <w:delText>5</w:delText>
          </w:r>
        </w:del>
      </w:ins>
      <w:del w:id="1857" w:author="SONGNGOC" w:date="2017-12-01T17:36:00Z">
        <w:r>
          <w:rPr>
            <w:szCs w:val="28"/>
            <w:lang w:val="it-IT"/>
          </w:rPr>
          <w:delText>Kinh nghiệm thực hiện chương trình PPP thành công của các quốc gia như Hàn Quốc, Ấn Độ, Philippines cho thấy, trong giai đoạn đầu thực hiện PPP, Chính phủ cần có chiến lược tổng thể về các chính sách hỗ trợ đặc thù cho dự án PPP bên cạnh các hình thức ưu đãi đầu tư thông thường như ưu đãi về thuế, về tiền thuê đất. Theo đó, các quốc gia nêu trên đã thiết lập các cơ chế như: Quỹ bù đắp thiếu hụt tài chính (Quỹ VGF), quỹ dự phòng dành cho bảo lãnh chính phủ, áp dụng bảo lãnh doanh thu tối thiểu…</w:delText>
        </w:r>
      </w:del>
    </w:p>
    <w:p>
      <w:pPr>
        <w:pStyle w:val="Normal"/>
        <w:spacing w:lineRule="auto" w:line="276" w:before="120" w:after="120"/>
        <w:ind w:firstLine="567"/>
        <w:jc w:val="both"/>
        <w:rPr>
          <w:szCs w:val="28"/>
          <w:lang w:val="it-IT"/>
          <w:del w:id="1860" w:author="SONGNGOC" w:date="2017-12-01T17:36:00Z"/>
        </w:rPr>
      </w:pPr>
      <w:del w:id="1859" w:author="SONGNGOC" w:date="2017-12-01T17:36:00Z">
        <w:r>
          <w:rPr>
            <w:szCs w:val="28"/>
            <w:lang w:val="it-IT"/>
          </w:rPr>
          <w:delText>Vì vậy, nhằm khuyến khích, thu hút nguồn vốn đầu tư từ khu vực tư nhân vào phát triển cơ sở hạ tầng thông qua PPP, Luật PPP cần quy định các chính sách ưu đãi, hỗ trợ phù hợp, bao gồm cả sử dụng vốn nhà nước để tăng tính khả thi cho dự án, hấp dẫn nhà đầu tư.</w:delText>
        </w:r>
      </w:del>
    </w:p>
    <w:p>
      <w:pPr>
        <w:pStyle w:val="Normal"/>
        <w:tabs>
          <w:tab w:val="clear" w:pos="720"/>
          <w:tab w:val="left" w:pos="709" w:leader="none"/>
        </w:tabs>
        <w:spacing w:lineRule="auto" w:line="276" w:before="120" w:after="120"/>
        <w:ind w:firstLine="567"/>
        <w:jc w:val="both"/>
        <w:rPr>
          <w:del w:id="1882" w:author="SONGNGOC" w:date="2017-12-01T17:36:00Z"/>
        </w:rPr>
      </w:pPr>
      <w:ins w:id="1861" w:author="thuha" w:date="2017-10-29T09:32:00Z">
        <w:del w:id="1862" w:author="SONGNGOC" w:date="2017-12-01T17:36:00Z">
          <w:r>
            <w:rPr>
              <w:szCs w:val="28"/>
              <w:lang w:val="pt-BR"/>
            </w:rPr>
            <w:delText xml:space="preserve">Để thu hút được các nhà đầu tư, tổ chức tài chính cho các dự án PPP hiện nay, </w:delText>
          </w:r>
        </w:del>
      </w:ins>
      <w:ins w:id="1863" w:author="thuha" w:date="2017-10-29T09:35:00Z">
        <w:del w:id="1864" w:author="SONGNGOC" w:date="2017-12-01T17:36:00Z">
          <w:r>
            <w:rPr>
              <w:szCs w:val="28"/>
              <w:lang w:val="pt-BR"/>
            </w:rPr>
            <w:delText>pháp lý về PPP</w:delText>
          </w:r>
        </w:del>
      </w:ins>
      <w:ins w:id="1865" w:author="thuha" w:date="2017-10-29T09:32:00Z">
        <w:del w:id="1866" w:author="SONGNGOC" w:date="2017-12-01T17:36:00Z">
          <w:r>
            <w:rPr>
              <w:szCs w:val="28"/>
              <w:lang w:val="pt-BR"/>
            </w:rPr>
            <w:delText xml:space="preserve"> cần quy định rõ hơn các cơ chế, chính sách để bảo đảm rủi ro cho dự án, như: bảo lãnh </w:delText>
          </w:r>
        </w:del>
      </w:ins>
      <w:ins w:id="1867" w:author="thuha" w:date="2017-10-29T09:32:00Z">
        <w:del w:id="1868" w:author="SONGNGOC" w:date="2017-12-01T17:36:00Z">
          <w:r>
            <w:rPr>
              <w:szCs w:val="28"/>
              <w:u w:val="single"/>
              <w:lang w:val="pt-BR"/>
            </w:rPr>
            <w:delText>doanh thu</w:delText>
          </w:r>
        </w:del>
      </w:ins>
      <w:ins w:id="1869" w:author="thuha" w:date="2017-10-29T09:32:00Z">
        <w:del w:id="1870" w:author="SONGNGOC" w:date="2017-12-01T17:36:00Z">
          <w:r>
            <w:rPr>
              <w:szCs w:val="28"/>
              <w:lang w:val="pt-BR"/>
            </w:rPr>
            <w:delText xml:space="preserve"> tối thiểu (hoặc bảo đảm lưu lượng); bảo đảm </w:delText>
          </w:r>
        </w:del>
      </w:ins>
      <w:ins w:id="1871" w:author="thuha" w:date="2017-10-29T09:32:00Z">
        <w:del w:id="1872" w:author="SONGNGOC" w:date="2017-12-01T17:36:00Z">
          <w:r>
            <w:rPr>
              <w:szCs w:val="28"/>
              <w:u w:val="single"/>
              <w:lang w:val="pt-BR"/>
            </w:rPr>
            <w:delText>ngoại tệ</w:delText>
          </w:r>
        </w:del>
      </w:ins>
      <w:ins w:id="1873" w:author="thuha" w:date="2017-10-29T09:32:00Z">
        <w:del w:id="1874" w:author="SONGNGOC" w:date="2017-12-01T17:36:00Z">
          <w:r>
            <w:rPr>
              <w:szCs w:val="28"/>
              <w:lang w:val="pt-BR"/>
            </w:rPr>
            <w:delText xml:space="preserve"> (tỷ giá và lượng ngoại tệ cung ứng sẵn sàng trong quá trình chuyển đổi); bảo đảm rủi ro về </w:delText>
          </w:r>
        </w:del>
      </w:ins>
      <w:ins w:id="1875" w:author="thuha" w:date="2017-10-29T09:32:00Z">
        <w:del w:id="1876" w:author="SONGNGOC" w:date="2017-12-01T17:36:00Z">
          <w:r>
            <w:rPr>
              <w:szCs w:val="28"/>
              <w:u w:val="single"/>
              <w:lang w:val="pt-BR"/>
            </w:rPr>
            <w:delText>chính sách</w:delText>
          </w:r>
        </w:del>
      </w:ins>
      <w:ins w:id="1877" w:author="thuha" w:date="2017-10-29T09:32:00Z">
        <w:del w:id="1878" w:author="SONGNGOC" w:date="2017-12-01T17:36:00Z">
          <w:r>
            <w:rPr>
              <w:szCs w:val="28"/>
              <w:lang w:val="pt-BR"/>
            </w:rPr>
            <w:delText xml:space="preserve">, </w:delText>
          </w:r>
        </w:del>
      </w:ins>
      <w:ins w:id="1879" w:author="thuha" w:date="2017-10-29T09:32:00Z">
        <w:del w:id="1880" w:author="SONGNGOC" w:date="2017-12-01T17:36:00Z">
          <w:r>
            <w:rPr>
              <w:szCs w:val="28"/>
              <w:u w:val="single"/>
              <w:lang w:val="pt-BR"/>
            </w:rPr>
            <w:delText>chính trị</w:delText>
          </w:r>
        </w:del>
      </w:ins>
      <w:del w:id="1881" w:author="SONGNGOC" w:date="2017-12-01T17:36:00Z">
        <w:r>
          <w:rPr>
            <w:szCs w:val="28"/>
            <w:lang w:val="pt-BR"/>
          </w:rPr>
          <w:delText>... Tuy nhiên, hiện nay những quy định này chưa rõ ràng trong Nghị định 15/CP.</w:delText>
        </w:r>
      </w:del>
    </w:p>
    <w:p>
      <w:pPr>
        <w:pStyle w:val="Normal"/>
        <w:tabs>
          <w:tab w:val="clear" w:pos="720"/>
          <w:tab w:val="left" w:pos="709" w:leader="none"/>
        </w:tabs>
        <w:spacing w:lineRule="auto" w:line="276" w:before="120" w:after="120"/>
        <w:ind w:firstLine="567"/>
        <w:jc w:val="both"/>
        <w:rPr>
          <w:del w:id="1888" w:author="SONGNGOC" w:date="2017-12-01T17:36:00Z"/>
        </w:rPr>
      </w:pPr>
      <w:ins w:id="1883" w:author="thuha" w:date="2017-10-29T09:32:00Z">
        <w:del w:id="1884" w:author="SONGNGOC" w:date="2017-12-01T17:36:00Z">
          <w:r>
            <w:rPr>
              <w:szCs w:val="28"/>
              <w:lang w:val="pt-BR"/>
            </w:rPr>
            <w:delText xml:space="preserve">Trước yêu cầu đó, Bộ ta đã lấy ý kiến các Bộ, ngành, địa phương về định hướng nghiên cứu, mở rộng một số hình thức bảo lãnh (như bảo lãnh doanh thu tối thiểu, bảo lãnh cân đối ngoại tệ..) để quy định trong dự thảo Nghị định. Một số Bộ, ngành đặc biệt là Bộ Tài chính và Ngân hàng Nhà nước có ý kiến cho rằng các cơ chế bảo lãnh đặc thù nêu trên chỉ nên được </w:delText>
          </w:r>
        </w:del>
      </w:ins>
      <w:ins w:id="1885" w:author="thuha" w:date="2017-10-29T09:32:00Z">
        <w:del w:id="1886" w:author="SONGNGOC" w:date="2017-12-01T17:36:00Z">
          <w:r>
            <w:rPr>
              <w:szCs w:val="28"/>
              <w:u w:val="single"/>
              <w:lang w:val="pt-BR"/>
            </w:rPr>
            <w:delText>xem xét áp dụng đối với từng trường hợp cụ thể</w:delText>
          </w:r>
        </w:del>
      </w:ins>
      <w:del w:id="1887" w:author="SONGNGOC" w:date="2017-12-01T17:36:00Z">
        <w:r>
          <w:rPr>
            <w:szCs w:val="28"/>
            <w:lang w:val="pt-BR"/>
          </w:rPr>
          <w:delText xml:space="preserve"> do nguồn lực của nhà nước (như dự trữ ngoại hối,..) để thực hiện bảo lãnh là có hạn. Thêm vào đó, các quy định về bảo đảm đầu tư nêu trên cho các dự án PPP chưa được quy định trong các văn bản cấp luật nên không có cơ sở căn cứ để sửa đổi Nghị định 15/CP lần này. Các cơ chế bảo lãnh vốn vay, doanh thu tối thiểu đều thuộc chức năng, nhiệm vụ của Bộ Tài chính, Ngân hàng Nhà nước; vì vậy nếu hai cơ quan đó không đồng thuận thì Bộ ta có đưa ra quy định cũng không khả thi do hai cơ quan nêu trên sẽ không ban hành Thông tư hướng dẫn. </w:delText>
        </w:r>
      </w:del>
    </w:p>
    <w:p>
      <w:pPr>
        <w:pStyle w:val="Normal"/>
        <w:widowControl w:val="false"/>
        <w:spacing w:lineRule="auto" w:line="276" w:before="120" w:after="120"/>
        <w:ind w:firstLine="567"/>
        <w:jc w:val="both"/>
        <w:rPr>
          <w:b w:val="false"/>
          <w:b w:val="false"/>
          <w:i/>
          <w:i/>
          <w:lang w:val="pt-BR"/>
          <w:del w:id="1894" w:author="SONGNGOC" w:date="2017-12-01T17:36:00Z"/>
        </w:rPr>
      </w:pPr>
      <w:ins w:id="1889" w:author="thuha" w:date="2017-11-01T09:44:00Z">
        <w:del w:id="1890" w:author="SONGNGOC" w:date="2017-12-01T17:36:00Z">
          <w:r>
            <w:rPr>
              <w:b w:val="false"/>
              <w:i/>
              <w:lang w:val="pt-BR"/>
            </w:rPr>
            <w:delText>Nhóm chính sách 1:</w:delText>
          </w:r>
        </w:del>
      </w:ins>
      <w:ins w:id="1891" w:author="thuha" w:date="2017-10-29T13:04:00Z">
        <w:del w:id="1892" w:author="SONGNGOC" w:date="2017-12-01T17:36:00Z">
          <w:r>
            <w:rPr>
              <w:b w:val="false"/>
              <w:i/>
              <w:lang w:val="pt-BR"/>
            </w:rPr>
            <w:delText xml:space="preserve"> </w:delText>
          </w:r>
        </w:del>
      </w:ins>
      <w:del w:id="1893" w:author="SONGNGOC" w:date="2017-12-01T17:36:00Z">
        <w:r>
          <w:rPr>
            <w:b w:val="false"/>
            <w:i/>
            <w:lang w:val="pt-BR"/>
          </w:rPr>
          <w:delText>Tăng tính khả thi tài chính dự án PPP</w:delText>
        </w:r>
      </w:del>
    </w:p>
    <w:p>
      <w:pPr>
        <w:pStyle w:val="Normal"/>
        <w:widowControl w:val="false"/>
        <w:spacing w:lineRule="auto" w:line="276" w:before="120" w:after="120"/>
        <w:ind w:firstLine="567"/>
        <w:jc w:val="both"/>
        <w:rPr>
          <w:del w:id="1898" w:author="SONGNGOC" w:date="2017-11-30T11:41:00Z"/>
        </w:rPr>
      </w:pPr>
      <w:ins w:id="1895" w:author="thuha" w:date="2017-11-01T09:56:00Z">
        <w:del w:id="1896" w:author="SONGNGOC" w:date="2017-11-30T11:41:00Z">
          <w:r>
            <w:rPr>
              <w:b/>
              <w:lang w:val="pt-BR"/>
            </w:rPr>
            <w:delText xml:space="preserve">- </w:delText>
          </w:r>
        </w:del>
      </w:ins>
      <w:del w:id="1897" w:author="SONGNGOC" w:date="2017-11-30T11:41:00Z">
        <w:r>
          <w:rPr>
            <w:b/>
            <w:lang w:val="pt-BR"/>
          </w:rPr>
          <w:delText>Quy định về một dòng ngân sách riêng để làm phần vốn góp của Nhà nước tham gia thực hiện dự án.</w:delText>
        </w:r>
      </w:del>
    </w:p>
    <w:p>
      <w:pPr>
        <w:pStyle w:val="Normal"/>
        <w:widowControl w:val="false"/>
        <w:bidi w:val="0"/>
        <w:spacing w:lineRule="auto" w:line="276" w:before="120" w:after="120"/>
        <w:ind w:firstLine="567"/>
        <w:jc w:val="both"/>
        <w:rPr>
          <w:lang w:val="pt-BR"/>
          <w:del w:id="1918" w:author="SONGNGOC" w:date="2017-12-01T17:36:00Z"/>
        </w:rPr>
      </w:pPr>
      <w:ins w:id="1899" w:author="thuha" w:date="2017-10-29T13:04:00Z">
        <w:del w:id="1900" w:author="SONGNGOC" w:date="2017-12-01T17:36:00Z">
          <w:r>
            <w:rPr>
              <w:lang w:val="pt-BR"/>
            </w:rPr>
            <w:delText>Trong quá trình xây dựng dự thảo Nghị định, Bộ KH&amp;ĐT đã nghiên cứu</w:delText>
          </w:r>
        </w:del>
      </w:ins>
      <w:ins w:id="1901" w:author="thuha" w:date="2017-10-29T13:04:00Z">
        <w:del w:id="1902" w:author="SONGNGOC" w:date="2017-12-01T17:36:00Z">
          <w:r>
            <w:rPr>
              <w:b w:val="false"/>
              <w:lang w:val="pt-BR"/>
            </w:rPr>
            <w:delText xml:space="preserve"> </w:delText>
          </w:r>
        </w:del>
      </w:ins>
      <w:ins w:id="1903" w:author="thuha" w:date="2017-10-29T13:04:00Z">
        <w:del w:id="1904" w:author="SONGNGOC" w:date="2017-12-01T17:36:00Z">
          <w:r>
            <w:rPr>
              <w:lang w:val="pt-BR"/>
            </w:rPr>
            <w:delText xml:space="preserve">phương án bổ sung quy định về xây dựng </w:delText>
          </w:r>
        </w:del>
      </w:ins>
      <w:ins w:id="1905" w:author="thuha" w:date="2017-10-29T13:04:00Z">
        <w:del w:id="1906" w:author="SONGNGOC" w:date="2017-12-01T17:36:00Z">
          <w:r>
            <w:rPr>
              <w:i/>
              <w:u w:val="single"/>
              <w:lang w:val="pt-BR"/>
            </w:rPr>
            <w:delText>chương trình mục tiêu đối với phần vốn đầu tư nhà nước tham gia thực hiện dự án PPP</w:delText>
          </w:r>
        </w:del>
      </w:ins>
      <w:ins w:id="1907" w:author="thuha" w:date="2017-10-29T13:04:00Z">
        <w:del w:id="1908" w:author="SONGNGOC" w:date="2017-12-01T17:36:00Z">
          <w:r>
            <w:rPr>
              <w:lang w:val="pt-BR"/>
            </w:rPr>
            <w:delText xml:space="preserve">. Tuy nhiên, theo ý kiến góp ý của Bộ Tài chính và một số </w:delText>
          </w:r>
        </w:del>
      </w:ins>
      <w:ins w:id="1909" w:author="thuha" w:date="2017-10-29T13:04:00Z">
        <w:del w:id="1910" w:author="SONGNGOC" w:date="2017-11-30T14:26:00Z">
          <w:r>
            <w:rPr>
              <w:lang w:val="pt-BR"/>
            </w:rPr>
            <w:delText>C</w:delText>
          </w:r>
        </w:del>
      </w:ins>
      <w:ins w:id="1911" w:author="thuha" w:date="2017-10-29T13:04:00Z">
        <w:del w:id="1912" w:author="SONGNGOC" w:date="2017-12-01T17:36:00Z">
          <w:r>
            <w:rPr>
              <w:lang w:val="pt-BR"/>
            </w:rPr>
            <w:delText xml:space="preserve">ơ quan, ở thời điểm hiện tại, Quốc hội đã thông qua các chương trình mục tiêu trong kế hoạch đầu tư công trung hạn giai đoạn 2016 – 2020, do vậy việc xây dựng chương trình mục tiêu riêng cho PPP làm phần vốn góp của Nhà nước trong giai đoạn này là chưa phù hợp. </w:delText>
          </w:r>
        </w:del>
      </w:ins>
      <w:ins w:id="1913" w:author="thuha" w:date="2017-10-29T13:04:00Z">
        <w:del w:id="1914" w:author="SONGNGOC" w:date="2017-11-30T14:26:00Z">
          <w:r>
            <w:rPr>
              <w:lang w:val="pt-BR"/>
            </w:rPr>
            <w:delText xml:space="preserve">Theo đó, hiện dự thảo Nghị định chỉ bổ sung quy định </w:delText>
          </w:r>
        </w:del>
      </w:ins>
      <w:ins w:id="1915" w:author="thuha" w:date="2017-10-29T13:04:00Z">
        <w:del w:id="1916" w:author="SONGNGOC" w:date="2017-11-30T14:26:00Z">
          <w:r>
            <w:rPr>
              <w:u w:val="single"/>
              <w:lang w:val="pt-BR"/>
            </w:rPr>
            <w:delText>nguyên tắc</w:delText>
          </w:r>
        </w:del>
      </w:ins>
      <w:del w:id="1917" w:author="SONGNGOC" w:date="2017-11-30T14:26:00Z">
        <w:r>
          <w:rPr>
            <w:lang w:val="pt-BR"/>
          </w:rPr>
          <w:delText xml:space="preserve"> (Khoản 3 Điều 13) về việc giao Bộ KH&amp;ĐT phối hợp với Bộ Tài chính xây dựng chương trình mục tiêu này, làm cơ sở pháp lý cho việc triển khai trong giai đoạn sau. </w:delText>
        </w:r>
      </w:del>
    </w:p>
    <w:p>
      <w:pPr>
        <w:pStyle w:val="Normal"/>
        <w:tabs>
          <w:tab w:val="clear" w:pos="720"/>
          <w:tab w:val="left" w:pos="709" w:leader="none"/>
        </w:tabs>
        <w:spacing w:lineRule="auto" w:line="276" w:before="120" w:after="120"/>
        <w:ind w:firstLine="567"/>
        <w:jc w:val="both"/>
        <w:rPr>
          <w:lang w:val="pt-BR"/>
          <w:del w:id="1922" w:author="SONGNGOC" w:date="2017-11-30T14:27:00Z"/>
        </w:rPr>
      </w:pPr>
      <w:ins w:id="1919" w:author="thuha" w:date="2017-10-29T13:04:00Z">
        <w:del w:id="1920" w:author="SONGNGOC" w:date="2017-12-01T17:36:00Z">
          <w:r>
            <w:rPr>
              <w:lang w:val="pt-BR"/>
            </w:rPr>
            <w:delText>Tại cấp Luật, Bộ KH&amp;ĐT sẽ tiếp tục nghiên cứu trên cơ sở thực tiễn Việt Nam cũng như thông lệ quốc tế về nội dung này và báo cáo Chính phủ trình Quốc hội phương án tối ưu nhất</w:delText>
          </w:r>
        </w:del>
      </w:ins>
      <w:del w:id="1921" w:author="SONGNGOC" w:date="2017-11-30T14:27:00Z">
        <w:r>
          <w:rPr>
            <w:lang w:val="pt-BR"/>
          </w:rPr>
          <w:delText>, nhằm khơi thông nguồn vốn Nhà nước trong dự án PPP, tạo niềm tin và tính hấp dẫn cho các dự án PPP tại Việt Nam.</w:delText>
        </w:r>
      </w:del>
    </w:p>
    <w:p>
      <w:pPr>
        <w:pStyle w:val="Normal"/>
        <w:tabs>
          <w:tab w:val="clear" w:pos="720"/>
          <w:tab w:val="left" w:pos="709" w:leader="none"/>
        </w:tabs>
        <w:spacing w:lineRule="auto" w:line="276" w:before="120" w:after="120"/>
        <w:ind w:firstLine="567"/>
        <w:jc w:val="both"/>
        <w:rPr>
          <w:color w:val="000000"/>
          <w:szCs w:val="28"/>
          <w:lang w:val="pt-BR"/>
          <w:del w:id="1924" w:author="SONGNGOC" w:date="2017-11-30T14:27:00Z"/>
        </w:rPr>
      </w:pPr>
      <w:del w:id="1923" w:author="SONGNGOC" w:date="2017-11-30T14:27:00Z">
        <w:r>
          <w:rPr>
            <w:color w:val="000000"/>
            <w:szCs w:val="28"/>
            <w:lang w:val="pt-BR"/>
          </w:rPr>
          <w:delText>- Quy định về kiểm soát thiết kế và xây dựng công trình dự án PPP: Trong quá trình xây dựng Nghị định về PPP, nhiều quan điểm cho rằng, việc Nhà nước vẫn giữ vai trò phê duyệt từng bước thiết kế dự án đến kiểm soát từng giai đoạn xây dựng công trình dự án là không thể chấp nhận được đối với một dự án PPP theo thông lệ quốc tế. Do vậy, Luật về PPP sẽ phải giải quyết triệt để yêu cầu này để đảm bảo tính linh động, sáng tạo cho Nhà đầu tư nhưng vẫn đảm bảo một chất lượng công trình và dịch vụ công cung cấp cho xã hội đáp ứng yêu cầu quy định trong hợp đồng dự án.</w:delText>
        </w:r>
      </w:del>
    </w:p>
    <w:p>
      <w:pPr>
        <w:pStyle w:val="Normal"/>
        <w:spacing w:before="120" w:after="120"/>
        <w:ind w:firstLine="567"/>
        <w:jc w:val="both"/>
        <w:rPr>
          <w:color w:val="000000"/>
          <w:szCs w:val="28"/>
          <w:lang w:val="pt-BR"/>
          <w:del w:id="1926" w:author="SONGNGOC" w:date="2017-12-01T17:36:00Z"/>
        </w:rPr>
      </w:pPr>
      <w:del w:id="1925" w:author="SONGNGOC" w:date="2017-12-01T17:36:00Z">
        <w:r>
          <w:rPr>
            <w:color w:val="000000"/>
            <w:szCs w:val="28"/>
            <w:lang w:val="pt-BR"/>
          </w:rPr>
          <w:delText>- Các hình thức hỗ trợ và cam kết của Nhà nước làm tăng tính khả thi của dự án PPP: Luật cần làm rõ các hình thức hỗ trợ, góp vốn của Nhà nước vào dự án PPP; đi cùng là quy định về việc quản lý và sử dụng sự hỗ trợ này (lập kế hoạch bố trí nguồn lực, giải ngân, thanh quyết toán...). Bên cạnh đó, về phía quản lý nhà nước cũng cần phải quy định cụ thể để thống kê, kiểm soát những cam kết về tài chính của Nhà nước (các Bộ, ngành và địa phương) trong thời điểm hiện tại và tương lai đảm bảo an ninh tài chính quốc gia một cách dài hạn.</w:delText>
        </w:r>
      </w:del>
    </w:p>
    <w:p>
      <w:pPr>
        <w:pStyle w:val="Normal"/>
        <w:spacing w:before="120" w:after="120"/>
        <w:ind w:firstLine="567"/>
        <w:jc w:val="both"/>
        <w:rPr>
          <w:color w:val="000000"/>
          <w:szCs w:val="28"/>
          <w:lang w:val="pt-BR"/>
          <w:del w:id="1938" w:author="SONGNGOC" w:date="2017-12-01T17:36:00Z"/>
        </w:rPr>
      </w:pPr>
      <w:ins w:id="1927" w:author="thuha" w:date="2017-11-01T09:57:00Z">
        <w:del w:id="1928" w:author="SONGNGOC" w:date="2017-12-01T17:36:00Z">
          <w:r>
            <w:rPr>
              <w:color w:val="000000"/>
              <w:szCs w:val="28"/>
              <w:lang w:val="pt-BR"/>
            </w:rPr>
            <w:delText xml:space="preserve">- Quy định về tính khả thi tài chính: </w:delText>
          </w:r>
        </w:del>
      </w:ins>
      <w:ins w:id="1929" w:author="MyPC" w:date="2017-12-01T15:56:00Z">
        <w:del w:id="1930" w:author="SONGNGOC" w:date="2017-12-01T17:36:00Z">
          <w:r>
            <w:rPr>
              <w:color w:val="000000"/>
              <w:szCs w:val="28"/>
              <w:lang w:val="pt-BR"/>
            </w:rPr>
            <w:delText xml:space="preserve">Trong các diễn đàn về PPP gần đây, các nhà đầu tư trong nước (vì chưa có nhà đầu tư PPP nước ngoài thực sự tại Việt Nam) đã liên tục có ý kiến về các chế định tài chính liên quan tới việc đánh giá hiệu quả tài chính cũng như các chỉ tiêu tài chính có liên quan dự án PPP. </w:delText>
          </w:r>
        </w:del>
      </w:ins>
      <w:ins w:id="1931" w:author="MyPC" w:date="2017-12-01T15:56:00Z">
        <w:del w:id="1932" w:author="SONGNGOC" w:date="2017-12-01T17:36:00Z">
          <w:r>
            <w:rPr>
              <w:color w:val="000000"/>
              <w:szCs w:val="28"/>
              <w:highlight w:val="yellow"/>
              <w:lang w:val="pt-BR"/>
            </w:rPr>
            <w:delText>Những quy định này có thể không đảm bảo tính chính xác theo thông lệ quốc tế nhưng vẫn được quy định vì các dự án này không bao giờ tính hiệu quả tài chính.</w:delText>
          </w:r>
        </w:del>
      </w:ins>
      <w:ins w:id="1933" w:author="MyPC" w:date="2017-12-01T15:56:00Z">
        <w:del w:id="1934" w:author="SONGNGOC" w:date="2017-12-01T17:36:00Z">
          <w:r>
            <w:rPr>
              <w:color w:val="000000"/>
              <w:szCs w:val="28"/>
              <w:lang w:val="pt-BR"/>
            </w:rPr>
            <w:delText xml:space="preserve"> Tuy nhiên, khi </w:delText>
          </w:r>
        </w:del>
      </w:ins>
      <w:ins w:id="1935" w:author="MyPC" w:date="2017-12-01T15:56:00Z">
        <w:del w:id="1936" w:author="SONGNGOC" w:date="2017-12-01T17:36:00Z">
          <w:r>
            <w:rPr>
              <w:color w:val="000000"/>
              <w:szCs w:val="28"/>
              <w:highlight w:val="yellow"/>
              <w:lang w:val="pt-BR"/>
            </w:rPr>
            <w:delText>các nhà đầu tư</w:delText>
          </w:r>
        </w:del>
      </w:ins>
      <w:del w:id="1937" w:author="SONGNGOC" w:date="2017-12-01T17:36:00Z">
        <w:r>
          <w:rPr>
            <w:color w:val="000000"/>
            <w:szCs w:val="28"/>
            <w:lang w:val="pt-BR"/>
          </w:rPr>
          <w:delText xml:space="preserve"> thấy những quy định này không hợp lý và ảnh hưởng lợi nhuận doanh nghiệp thì họ đã đề nghị thay đổi. Do vậy, Luật PPP cần nghiên cứu kỹ để có những quy định phù hợp về nội dung này.</w:delText>
        </w:r>
      </w:del>
    </w:p>
    <w:p>
      <w:pPr>
        <w:pStyle w:val="Normal"/>
        <w:spacing w:before="120" w:after="120"/>
        <w:ind w:firstLine="567"/>
        <w:jc w:val="both"/>
        <w:rPr>
          <w:color w:val="000000"/>
          <w:szCs w:val="28"/>
          <w:lang w:val="pt-BR"/>
          <w:del w:id="1940" w:author="SONGNGOC" w:date="2017-12-01T17:36:00Z"/>
        </w:rPr>
      </w:pPr>
      <w:del w:id="1939" w:author="SONGNGOC" w:date="2017-12-01T17:36:00Z">
        <w:r>
          <w:rPr>
            <w:color w:val="000000"/>
            <w:szCs w:val="28"/>
            <w:lang w:val="pt-BR"/>
          </w:rPr>
          <w:delText>Trong các diễn đàn về PPP gần đây, các nhà đầu tư trong nước (vì chưa có nhà đầu tư PPP nước ngoài thực sự tại Việt Nam) đã liên tục có ý kiến về các định chế tài chính liên quan tới việc đánh giá hiệu quả tài chính cũng như các chỉ tiêu tài chính có liên quan dự án PPP. Những quy định này có thể không đảm bảo tính chính xác theo thông lệ quốc tế nhưng vẫn được quy định vì các dự án này không bao giờ tính hiệu quả tài chính. Tuy nhiên, khi các nhà đầu tư thấy những quy định này không hợp lý và ảnh hưởng lợi nhuận doanh nghiệp thì họ đã đề nghị thay đổi. Do vậy, Luật PPP cần nghiên cứu kỹ để có những quy định phù hợp về nội dung này.</w:delText>
        </w:r>
      </w:del>
    </w:p>
    <w:p>
      <w:pPr>
        <w:pStyle w:val="Normal"/>
        <w:tabs>
          <w:tab w:val="clear" w:pos="720"/>
        </w:tabs>
        <w:spacing w:lineRule="auto" w:line="276" w:before="120" w:after="120"/>
        <w:ind w:firstLine="567"/>
        <w:jc w:val="both"/>
        <w:rPr>
          <w:i/>
          <w:i/>
          <w:color w:val="000000"/>
          <w:szCs w:val="28"/>
          <w:lang w:val="pt-BR"/>
          <w:del w:id="1942" w:author="SONGNGOC" w:date="2017-11-17T17:08:00Z"/>
        </w:rPr>
      </w:pPr>
      <w:del w:id="1941" w:author="SONGNGOC" w:date="2017-11-17T17:08:00Z">
        <w:r>
          <w:rPr>
            <w:i/>
            <w:color w:val="000000"/>
            <w:szCs w:val="28"/>
            <w:lang w:val="pt-BR"/>
          </w:rPr>
        </w:r>
      </w:del>
    </w:p>
    <w:p>
      <w:pPr>
        <w:pStyle w:val="Normal"/>
        <w:tabs>
          <w:tab w:val="clear" w:pos="720"/>
          <w:tab w:val="left" w:pos="709" w:leader="none"/>
        </w:tabs>
        <w:spacing w:lineRule="auto" w:line="276" w:before="120" w:after="120"/>
        <w:ind w:firstLine="567"/>
        <w:jc w:val="both"/>
        <w:rPr>
          <w:del w:id="1946" w:author="SONGNGOC" w:date="2017-11-30T14:32:00Z"/>
        </w:rPr>
      </w:pPr>
      <w:ins w:id="1943" w:author="thuha" w:date="2017-11-01T09:56:00Z">
        <w:del w:id="1944" w:author="SONGNGOC" w:date="2017-12-01T17:36:00Z">
          <w:r>
            <w:rPr>
              <w:i/>
              <w:lang w:val="pt-BR"/>
            </w:rPr>
            <w:delText xml:space="preserve">Nhóm chính sách 2: </w:delText>
          </w:r>
        </w:del>
      </w:ins>
      <w:del w:id="1945" w:author="SONGNGOC" w:date="2017-11-30T14:32:00Z">
        <w:r>
          <w:rPr>
            <w:i/>
            <w:lang w:val="pt-BR"/>
          </w:rPr>
          <w:delText>Ưu đãi, Bảo đảm đầu tư</w:delText>
        </w:r>
      </w:del>
    </w:p>
    <w:p>
      <w:pPr>
        <w:pStyle w:val="Normal"/>
        <w:widowControl/>
        <w:tabs>
          <w:tab w:val="clear" w:pos="720"/>
          <w:tab w:val="left" w:pos="709" w:leader="none"/>
        </w:tabs>
        <w:spacing w:lineRule="auto" w:line="276" w:before="120" w:after="120"/>
        <w:ind w:firstLine="567"/>
        <w:jc w:val="both"/>
        <w:rPr>
          <w:del w:id="1950" w:author="SONGNGOC" w:date="2017-12-01T17:36:00Z"/>
        </w:rPr>
      </w:pPr>
      <w:ins w:id="1947" w:author="thuha" w:date="2017-11-01T09:56:00Z">
        <w:del w:id="1948" w:author="SONGNGOC" w:date="2017-11-30T14:32:00Z">
          <w:r>
            <w:rPr>
              <w:b w:val="false"/>
              <w:i/>
              <w:lang w:val="pt-BR"/>
            </w:rPr>
            <w:delText xml:space="preserve">- </w:delText>
          </w:r>
        </w:del>
      </w:ins>
      <w:del w:id="1949" w:author="SONGNGOC" w:date="2017-12-01T17:36:00Z">
        <w:r>
          <w:rPr>
            <w:b w:val="false"/>
            <w:i/>
            <w:lang w:val="pt-BR"/>
          </w:rPr>
          <w:delText>Quy định về các cơ chế bảo lãnh của Chính phủ về doanh thu tối thiểu, chuyển đổi ngoại tệ, rủi ro chính sách</w:delText>
        </w:r>
      </w:del>
    </w:p>
    <w:p>
      <w:pPr>
        <w:pStyle w:val="Normal"/>
        <w:tabs>
          <w:tab w:val="clear" w:pos="720"/>
          <w:tab w:val="left" w:pos="709" w:leader="none"/>
        </w:tabs>
        <w:spacing w:lineRule="auto" w:line="276" w:before="120" w:after="120"/>
        <w:ind w:firstLine="567"/>
        <w:jc w:val="both"/>
        <w:rPr>
          <w:lang w:val="pt-BR"/>
          <w:del w:id="1972" w:author="SONGNGOC" w:date="2017-12-01T17:36:00Z"/>
        </w:rPr>
      </w:pPr>
      <w:ins w:id="1951" w:author="thuha" w:date="2017-10-29T13:04:00Z">
        <w:del w:id="1952" w:author="SONGNGOC" w:date="2017-12-01T17:36:00Z">
          <w:r>
            <w:rPr>
              <w:lang w:val="pt-BR"/>
            </w:rPr>
            <w:delText xml:space="preserve">Để thu hút được các nhà đầu tư, tổ chức tài chính cho các dự án PPP hiện nay, Chính phủ cần quy định rõ hơn các cơ chế, chính sách để bảo đảm rủi ro cho dự án, như: bảo lãnh </w:delText>
          </w:r>
        </w:del>
      </w:ins>
      <w:ins w:id="1953" w:author="thuha" w:date="2017-10-29T13:04:00Z">
        <w:del w:id="1954" w:author="SONGNGOC" w:date="2017-12-01T17:36:00Z">
          <w:r>
            <w:rPr>
              <w:u w:val="single"/>
              <w:lang w:val="pt-BR"/>
            </w:rPr>
            <w:delText>doanh thu</w:delText>
          </w:r>
        </w:del>
      </w:ins>
      <w:ins w:id="1955" w:author="thuha" w:date="2017-10-29T13:04:00Z">
        <w:del w:id="1956" w:author="SONGNGOC" w:date="2017-12-01T17:36:00Z">
          <w:r>
            <w:rPr>
              <w:lang w:val="pt-BR"/>
            </w:rPr>
            <w:delText xml:space="preserve"> tối thiểu (hoặc bảo đảm lưu lượng); bảo đảm </w:delText>
          </w:r>
        </w:del>
      </w:ins>
      <w:ins w:id="1957" w:author="thuha" w:date="2017-10-29T13:04:00Z">
        <w:del w:id="1958" w:author="SONGNGOC" w:date="2017-12-01T17:36:00Z">
          <w:r>
            <w:rPr>
              <w:u w:val="single"/>
              <w:lang w:val="pt-BR"/>
            </w:rPr>
            <w:delText>chuyển đổi ngoại tệ</w:delText>
          </w:r>
        </w:del>
      </w:ins>
      <w:ins w:id="1959" w:author="thuha" w:date="2017-10-29T13:04:00Z">
        <w:del w:id="1960" w:author="SONGNGOC" w:date="2017-12-01T17:36:00Z">
          <w:r>
            <w:rPr>
              <w:lang w:val="pt-BR"/>
            </w:rPr>
            <w:delText xml:space="preserve"> (tỷ giá và lượng ngoại tệ cung ứng sẵn sàng trong quá trình chuyển đổi); bảo đảm rủi ro về </w:delText>
          </w:r>
        </w:del>
      </w:ins>
      <w:ins w:id="1961" w:author="thuha" w:date="2017-10-29T13:04:00Z">
        <w:del w:id="1962" w:author="SONGNGOC" w:date="2017-12-01T17:36:00Z">
          <w:r>
            <w:rPr>
              <w:u w:val="single"/>
              <w:lang w:val="pt-BR"/>
            </w:rPr>
            <w:delText>chính sách</w:delText>
          </w:r>
        </w:del>
      </w:ins>
      <w:ins w:id="1963" w:author="thuha" w:date="2017-10-29T13:04:00Z">
        <w:del w:id="1964" w:author="SONGNGOC" w:date="2017-12-01T17:36:00Z">
          <w:r>
            <w:rPr>
              <w:lang w:val="pt-BR"/>
            </w:rPr>
            <w:delText xml:space="preserve">, </w:delText>
          </w:r>
        </w:del>
      </w:ins>
      <w:ins w:id="1965" w:author="thuha" w:date="2017-10-29T13:04:00Z">
        <w:del w:id="1966" w:author="SONGNGOC" w:date="2017-12-01T17:36:00Z">
          <w:r>
            <w:rPr>
              <w:u w:val="single"/>
              <w:lang w:val="pt-BR"/>
            </w:rPr>
            <w:delText>chính trị</w:delText>
          </w:r>
        </w:del>
      </w:ins>
      <w:ins w:id="1967" w:author="thuha" w:date="2017-10-29T13:04:00Z">
        <w:del w:id="1968" w:author="SONGNGOC" w:date="2017-12-01T17:36:00Z">
          <w:r>
            <w:rPr>
              <w:lang w:val="pt-BR"/>
            </w:rPr>
            <w:delText xml:space="preserve">... Tuy nhiên, hiện nay </w:delText>
          </w:r>
        </w:del>
      </w:ins>
      <w:ins w:id="1969" w:author="thuha" w:date="2017-10-29T13:04:00Z">
        <w:del w:id="1970" w:author="SONGNGOC" w:date="2017-11-30T14:33:00Z">
          <w:r>
            <w:rPr>
              <w:lang w:val="pt-BR"/>
            </w:rPr>
            <w:delText>những quy định này chưa rõ ràng trong Nghị định 15/CP</w:delText>
          </w:r>
        </w:del>
      </w:ins>
      <w:del w:id="1971" w:author="SONGNGOC" w:date="2017-12-01T17:36:00Z">
        <w:r>
          <w:rPr>
            <w:lang w:val="pt-BR"/>
          </w:rPr>
          <w:delText xml:space="preserve">. Thực tiễn triển khai ở các dự án BOT giao thông, Bộ Giao thông vận tải với vai trò là cơ quan quản lý nhà nước lĩnh vực giao thông vận tải đã nhiều lần kiến nghị Chính phủ, Thủ tướng Chính phủ về nội dung này. </w:delText>
        </w:r>
      </w:del>
    </w:p>
    <w:p>
      <w:pPr>
        <w:pStyle w:val="Normal"/>
        <w:tabs>
          <w:tab w:val="clear" w:pos="720"/>
          <w:tab w:val="left" w:pos="709" w:leader="none"/>
        </w:tabs>
        <w:spacing w:before="120" w:after="120"/>
        <w:ind w:firstLine="567"/>
        <w:jc w:val="both"/>
        <w:rPr>
          <w:del w:id="1996" w:author="SONGNGOC" w:date="2017-12-01T17:36:00Z"/>
        </w:rPr>
      </w:pPr>
      <w:ins w:id="1973" w:author="thuha" w:date="2017-10-29T13:04:00Z">
        <w:del w:id="1974" w:author="SONGNGOC" w:date="2017-12-01T17:36:00Z">
          <w:r>
            <w:rPr>
              <w:lang w:val="pt-BR"/>
            </w:rPr>
            <w:delText xml:space="preserve">Trước yêu cầu đó, Bộ KH&amp;ĐT đã lấy ý kiến các Bộ, ngành, địa phương về định hướng nghiên cứu, mở rộng một số hình thức bảo lãnh để quy định trong dự thảo Nghị định. Một số Bộ, ngành đặc biệt là Bộ Tài chính và Ngân hàng Nhà nước có ý kiến cho rằng các cơ chế bảo lãnh đặc thù nêu trên chỉ nên được </w:delText>
          </w:r>
        </w:del>
      </w:ins>
      <w:ins w:id="1975" w:author="thuha" w:date="2017-10-29T13:04:00Z">
        <w:del w:id="1976" w:author="SONGNGOC" w:date="2017-12-01T17:36:00Z">
          <w:r>
            <w:rPr>
              <w:u w:val="single"/>
              <w:lang w:val="pt-BR"/>
            </w:rPr>
            <w:delText>xem xét áp dụng đối với từng trường hợp cụ thể</w:delText>
          </w:r>
        </w:del>
      </w:ins>
      <w:ins w:id="1977" w:author="thuha" w:date="2017-10-29T13:04:00Z">
        <w:del w:id="1978" w:author="SONGNGOC" w:date="2017-12-01T17:36:00Z">
          <w:r>
            <w:rPr>
              <w:lang w:val="pt-BR"/>
            </w:rPr>
            <w:delText xml:space="preserve"> do nguồn lực của nhà nước để thực hiện bảo lãnh là có hạn. Thêm vào đó, các quy định về bảo đảm đầu tư nêu trên cho các dự án PPP chưa được quy định trong các văn bản cấp luật nên không có cơ sở căn cứ để sửa đổi Nghị định 15/CP lần này. Các cơ chế bảo lãnh vốn vay, doanh thu tối thiểu đều thuộc chức năng, nhiệm vụ của Bộ Tài chính, </w:delText>
          </w:r>
        </w:del>
      </w:ins>
      <w:ins w:id="1979" w:author="MyPC" w:date="2017-12-01T15:58:00Z">
        <w:del w:id="1980" w:author="SONGNGOC" w:date="2017-12-01T17:36:00Z">
          <w:r>
            <w:rPr>
              <w:lang w:val="pt-BR"/>
            </w:rPr>
            <w:delText xml:space="preserve">Ngân hàng Nhà nước. </w:delText>
          </w:r>
        </w:del>
      </w:ins>
      <w:ins w:id="1981" w:author="MyPC" w:date="2017-12-01T15:58:00Z">
        <w:del w:id="1982" w:author="SONGNGOC" w:date="2017-12-01T17:36:00Z">
          <w:r>
            <w:rPr>
              <w:highlight w:val="yellow"/>
              <w:lang w:val="pt-BR"/>
            </w:rPr>
            <w:delText>Vì vậy</w:delText>
          </w:r>
        </w:del>
      </w:ins>
      <w:ins w:id="1983" w:author="MyPC" w:date="2017-12-01T15:58:00Z">
        <w:del w:id="1984" w:author="SONGNGOC" w:date="2017-12-01T17:36:00Z">
          <w:r>
            <w:rPr>
              <w:highlight w:val="yellow"/>
              <w:lang w:val="vi-VN"/>
            </w:rPr>
            <w:delText>,</w:delText>
          </w:r>
        </w:del>
      </w:ins>
      <w:ins w:id="1985" w:author="MyPC" w:date="2017-12-01T15:58:00Z">
        <w:del w:id="1986" w:author="SONGNGOC" w:date="2017-12-01T17:36:00Z">
          <w:r>
            <w:rPr>
              <w:highlight w:val="yellow"/>
              <w:lang w:val="pt-BR"/>
            </w:rPr>
            <w:delText xml:space="preserve"> nếu hai cơ quan </w:delText>
          </w:r>
        </w:del>
      </w:ins>
      <w:ins w:id="1987" w:author="MyPC" w:date="2017-12-01T15:58:00Z">
        <w:del w:id="1988" w:author="SONGNGOC" w:date="2017-12-01T17:36:00Z">
          <w:r>
            <w:rPr>
              <w:highlight w:val="yellow"/>
              <w:lang w:val="vi-VN"/>
            </w:rPr>
            <w:delText>này chưa</w:delText>
          </w:r>
        </w:del>
      </w:ins>
      <w:ins w:id="1989" w:author="MyPC" w:date="2017-12-01T15:58:00Z">
        <w:del w:id="1990" w:author="SONGNGOC" w:date="2017-12-01T17:36:00Z">
          <w:r>
            <w:rPr>
              <w:highlight w:val="yellow"/>
              <w:lang w:val="pt-BR"/>
            </w:rPr>
            <w:delText xml:space="preserve"> đồng thuận thì </w:delText>
          </w:r>
        </w:del>
      </w:ins>
      <w:ins w:id="1991" w:author="MyPC" w:date="2017-12-01T15:58:00Z">
        <w:del w:id="1992" w:author="SONGNGOC" w:date="2017-12-01T17:36:00Z">
          <w:r>
            <w:rPr>
              <w:highlight w:val="yellow"/>
              <w:lang w:val="vi-VN"/>
            </w:rPr>
            <w:delText>việc đưa ra quy định chung về các nội dung này là không khả thi</w:delText>
          </w:r>
        </w:del>
      </w:ins>
      <w:ins w:id="1993" w:author="MyPC" w:date="2017-12-01T15:58:00Z">
        <w:del w:id="1994" w:author="SONGNGOC" w:date="2017-12-01T17:36:00Z">
          <w:r>
            <w:rPr>
              <w:highlight w:val="yellow"/>
              <w:lang w:val="pt-BR"/>
            </w:rPr>
            <w:delText>.</w:delText>
          </w:r>
        </w:del>
      </w:ins>
      <w:del w:id="1995" w:author="SONGNGOC" w:date="2017-12-01T17:36:00Z">
        <w:r>
          <w:rPr>
            <w:lang w:val="pt-BR"/>
          </w:rPr>
          <w:delText xml:space="preserve"> </w:delText>
        </w:r>
      </w:del>
    </w:p>
    <w:p>
      <w:pPr>
        <w:pStyle w:val="Normal"/>
        <w:tabs>
          <w:tab w:val="clear" w:pos="720"/>
          <w:tab w:val="left" w:pos="709" w:leader="none"/>
        </w:tabs>
        <w:spacing w:lineRule="auto" w:line="276" w:before="120" w:after="120"/>
        <w:ind w:firstLine="567"/>
        <w:jc w:val="both"/>
        <w:rPr>
          <w:highlight w:val="yellow"/>
          <w:lang w:val="pt-BR"/>
          <w:del w:id="1998" w:author="SONGNGOC" w:date="2017-11-30T14:38:00Z"/>
        </w:rPr>
      </w:pPr>
      <w:del w:id="1997" w:author="SONGNGOC" w:date="2017-12-01T17:36:00Z">
        <w:r>
          <w:rPr>
            <w:highlight w:val="yellow"/>
            <w:lang w:val="pt-BR"/>
          </w:rPr>
          <w:delText xml:space="preserve">Ngân hàng Nhà nước; vì vậy nếu hai cơ quan đó không đồng thuận thì Bộ KH&amp;ĐT ban hành quy định tại Nghị định thay thế Nghị định 15/CP cũng không khả thi trong thực tiễn do hai cơ quan nêu trên sẽ không ban hành Thông tư hướng dẫn. </w:delText>
        </w:r>
      </w:del>
    </w:p>
    <w:p>
      <w:pPr>
        <w:pStyle w:val="Normal"/>
        <w:tabs>
          <w:tab w:val="clear" w:pos="720"/>
          <w:tab w:val="left" w:pos="709" w:leader="none"/>
        </w:tabs>
        <w:spacing w:lineRule="auto" w:line="276" w:before="120" w:after="120"/>
        <w:ind w:firstLine="567"/>
        <w:jc w:val="both"/>
        <w:rPr>
          <w:lang w:val="pt-BR"/>
          <w:del w:id="2004" w:author="SONGNGOC" w:date="2017-12-01T17:36:00Z"/>
        </w:rPr>
      </w:pPr>
      <w:ins w:id="1999" w:author="thuha" w:date="2017-10-29T13:04:00Z">
        <w:del w:id="2000" w:author="SONGNGOC" w:date="2017-12-01T17:36:00Z">
          <w:r>
            <w:rPr>
              <w:highlight w:val="yellow"/>
              <w:lang w:val="pt-BR"/>
            </w:rPr>
            <w:delText>Do vậy, tại cấp Luật, Bộ KH&amp;ĐT sẽ phối hợp chặt chẽ với Bộ Tài chính</w:delText>
          </w:r>
        </w:del>
      </w:ins>
      <w:ins w:id="2001" w:author="thuha" w:date="2017-10-29T13:04:00Z">
        <w:del w:id="2002" w:author="SONGNGOC" w:date="2017-11-30T14:39:00Z">
          <w:r>
            <w:rPr>
              <w:highlight w:val="yellow"/>
              <w:lang w:val="pt-BR"/>
            </w:rPr>
            <w:delText>, Ngân hàng Nhà nước</w:delText>
          </w:r>
        </w:del>
      </w:ins>
      <w:del w:id="2003" w:author="SONGNGOC" w:date="2017-12-01T17:36:00Z">
        <w:r>
          <w:rPr>
            <w:highlight w:val="yellow"/>
            <w:lang w:val="pt-BR"/>
          </w:rPr>
          <w:delText xml:space="preserve"> để nghiên cứu và quy định rõ nội dung này.</w:delText>
        </w:r>
      </w:del>
    </w:p>
    <w:p>
      <w:pPr>
        <w:pStyle w:val="Normal"/>
        <w:spacing w:before="120" w:after="120"/>
        <w:ind w:firstLine="567"/>
        <w:jc w:val="both"/>
        <w:rPr>
          <w:del w:id="2012" w:author="SONGNGOC" w:date="2017-12-01T17:36:00Z"/>
        </w:rPr>
      </w:pPr>
      <w:ins w:id="2005" w:author="thuha" w:date="2017-11-01T09:57:00Z">
        <w:del w:id="2006" w:author="SONGNGOC" w:date="2017-11-30T14:38:00Z">
          <w:r>
            <w:rPr>
              <w:i/>
              <w:color w:val="000000"/>
              <w:szCs w:val="28"/>
              <w:lang w:val="pt-BR"/>
            </w:rPr>
            <w:delText xml:space="preserve">- </w:delText>
          </w:r>
        </w:del>
      </w:ins>
      <w:ins w:id="2007" w:author="thuha" w:date="2017-11-01T09:57:00Z">
        <w:del w:id="2008" w:author="SONGNGOC" w:date="2017-12-01T17:36:00Z">
          <w:r>
            <w:rPr>
              <w:i/>
              <w:color w:val="000000"/>
              <w:szCs w:val="28"/>
              <w:lang w:val="pt-BR"/>
            </w:rPr>
            <w:delText>Luật áp dụng và giải quyết tranh chấp</w:delText>
          </w:r>
        </w:del>
      </w:ins>
      <w:ins w:id="2009" w:author="thuha" w:date="2017-11-01T09:57:00Z">
        <w:del w:id="2010" w:author="SONGNGOC" w:date="2017-11-30T14:38:00Z">
          <w:r>
            <w:rPr>
              <w:color w:val="000000"/>
              <w:szCs w:val="28"/>
              <w:lang w:val="pt-BR"/>
            </w:rPr>
            <w:delText xml:space="preserve">: </w:delText>
          </w:r>
        </w:del>
      </w:ins>
      <w:del w:id="2011" w:author="SONGNGOC" w:date="2017-12-01T17:36:00Z">
        <w:r>
          <w:rPr>
            <w:color w:val="000000"/>
            <w:szCs w:val="28"/>
            <w:lang w:val="pt-BR"/>
          </w:rPr>
          <w:delText>Dự án PPP thực hiện trong thời gian dài (thường 20-25 năm) với nhiều rủi ro phát sinh trong quá trình thực hiện hợp đồng dự án. Do đó, sẽ không tránh khỏi các tình huống tranh chấp, kiện tụng từ hai phía Nhà nước hoặc Nhà đầu tư. Những quy định hiện nay vẫn chưa tạo được sân chơi bình đẳng cho các nhà đầu tư trong và ngoài nước khi tham gia dự án PPP nếu có vấn đề tranh chấp phát sinh; cụ thể, những quy định hiện tại trong Nghị định về PPP vẫn phải tham chiếu tới Luật Đầu tư và Bộ Luật Dân sự hiện hành và những văn bản Luật này chưa làm yên tâm các nhà đầu tư, tổ chức tài chính quốc tế khi đầu tư một nguồn vốn lớn trong thời gian dài cho các dự án PPP tại Việt Nam. Do vậy, Luật PPP phải có một cách nhìn nhận mới hơn và quyết tâm lớn hơn từ Nhà nước trong việc tạo ra một sân chơi PPP công bằng và bình đẳng.</w:delText>
        </w:r>
      </w:del>
    </w:p>
    <w:p>
      <w:pPr>
        <w:pStyle w:val="Normal"/>
        <w:tabs>
          <w:tab w:val="clear" w:pos="720"/>
          <w:tab w:val="left" w:pos="709" w:leader="none"/>
        </w:tabs>
        <w:spacing w:lineRule="auto" w:line="276" w:before="120" w:after="120"/>
        <w:ind w:firstLine="567"/>
        <w:jc w:val="both"/>
        <w:rPr>
          <w:b/>
          <w:b/>
          <w:color w:val="000000"/>
          <w:szCs w:val="28"/>
          <w:lang w:val="pt-BR"/>
          <w:del w:id="2014" w:author="SONGNGOC" w:date="2017-11-17T17:09:00Z"/>
        </w:rPr>
      </w:pPr>
      <w:del w:id="2013" w:author="SONGNGOC" w:date="2017-11-17T17:09:00Z">
        <w:r>
          <w:rPr>
            <w:b/>
            <w:color w:val="000000"/>
            <w:szCs w:val="28"/>
            <w:lang w:val="pt-BR"/>
          </w:rPr>
        </w:r>
      </w:del>
    </w:p>
    <w:p>
      <w:pPr>
        <w:pStyle w:val="Normal"/>
        <w:spacing w:lineRule="auto" w:line="276" w:before="120" w:after="120"/>
        <w:ind w:firstLine="567"/>
        <w:jc w:val="both"/>
        <w:rPr>
          <w:del w:id="2018" w:author="SONGNGOC" w:date="2017-11-30T14:38:00Z"/>
        </w:rPr>
      </w:pPr>
      <w:ins w:id="2015" w:author="HOAIPHUONG" w:date="2017-08-21T09:10:00Z">
        <w:del w:id="2016" w:author="SONGNGOC" w:date="2017-11-30T14:38:00Z">
          <w:r>
            <w:rPr>
              <w:b/>
              <w:i/>
              <w:spacing w:val="-4"/>
              <w:szCs w:val="28"/>
              <w:lang w:val="nl-NL"/>
            </w:rPr>
            <w:delText>5</w:delText>
          </w:r>
        </w:del>
      </w:ins>
      <w:del w:id="2017" w:author="SONGNGOC" w:date="2017-11-30T14:38:00Z">
        <w:r>
          <w:rPr>
            <w:b/>
            <w:sz w:val="28"/>
            <w:szCs w:val="28"/>
            <w:lang w:val="pt-BR" w:eastAsia="vi-VN"/>
          </w:rPr>
          <w:delText>Luật PPP cần có các ưu đãi, chính sách hỗ trợ phù hợp trên cơ sở một số nguyên tắc nhất định, đồng thời cần lưu ý các chính sách nhằm đẩy nhanh quá trình thực hiện dự án như: giải phóng mặt bằng, cơ chế huy động vốn cho dự án, vốn đầu tư nhà nước tham gia thực hiện dự án, chia sẻ rủi ro.</w:delText>
        </w:r>
      </w:del>
    </w:p>
    <w:p>
      <w:pPr>
        <w:pStyle w:val="Normal"/>
        <w:spacing w:lineRule="auto" w:line="276" w:before="120" w:after="120"/>
        <w:ind w:firstLine="567"/>
        <w:jc w:val="both"/>
        <w:rPr>
          <w:del w:id="2042" w:author="SONGNGOC" w:date="2017-11-30T14:38:00Z"/>
        </w:rPr>
      </w:pPr>
      <w:ins w:id="2019" w:author="HOAIPHUONG" w:date="2017-08-21T09:10:00Z">
        <w:del w:id="2020" w:author="SONGNGOC" w:date="2017-11-30T14:38:00Z">
          <w:r>
            <w:rPr>
              <w:b/>
              <w:i/>
              <w:sz w:val="28"/>
              <w:szCs w:val="28"/>
              <w:lang w:val="it-IT"/>
            </w:rPr>
            <w:delText>5</w:delText>
          </w:r>
        </w:del>
      </w:ins>
      <w:ins w:id="2021" w:author="HOAIPHUONG" w:date="2017-08-21T09:13:00Z">
        <w:del w:id="2022" w:author="SONGNGOC" w:date="2017-11-30T14:38:00Z">
          <w:r>
            <w:rPr>
              <w:b/>
              <w:i/>
              <w:szCs w:val="28"/>
              <w:lang w:val="it-IT"/>
            </w:rPr>
            <w:delText>5</w:delText>
          </w:r>
        </w:del>
      </w:ins>
      <w:ins w:id="2023" w:author="thuha" w:date="2017-10-23T14:09:00Z">
        <w:del w:id="2024" w:author="SONGNGOC" w:date="2017-11-30T14:38:00Z">
          <w:r>
            <w:rPr>
              <w:rFonts w:eastAsia="Times New Roman"/>
              <w:b/>
              <w:szCs w:val="28"/>
              <w:lang w:val="it-IT" w:eastAsia="vi-VN"/>
            </w:rPr>
            <w:delText>Quy định cụ thể các hình thức ưu đãi, hỗ trợ đối với dự án PPP như vốn đầu tư nhà nước tham gia thực hiện dự án, bảo lãnh Chính phủ, các ưu đãi đầu tư về thuế, về bảo đảm quyền sử dụng đất, bảo đảm cân đối ngoại tệ</w:delText>
          </w:r>
        </w:del>
      </w:ins>
      <w:ins w:id="2025" w:author="User" w:date="2017-08-20T15:30:00Z">
        <w:del w:id="2026" w:author="SONGNGOC" w:date="2017-11-30T14:38:00Z">
          <w:r>
            <w:rPr>
              <w:b/>
              <w:szCs w:val="28"/>
              <w:lang w:val="it-IT"/>
            </w:rPr>
            <w:delText xml:space="preserve">Quy định cụ thể về trình tự, thủ tục quyết định chủ trương đầu tư dự án PPP nhưng quy trình đơn giản hơn. Theo đó, Quốc hội quyết định chủ trương đầu tư dự án quan trọng quốc gia; Thủ tướng Chính phủ sẽ quyết định chủ trương đầu tư dự án nhóm A có sử dụng vốn đầu tư công và dự án nhóm A áp dụng loại hợp đồng BT hoặc </w:delText>
          </w:r>
        </w:del>
      </w:ins>
      <w:ins w:id="2027" w:author="User" w:date="2017-08-20T15:30:00Z">
        <w:del w:id="2028" w:author="SONGNGOC" w:date="2017-11-30T14:38:00Z">
          <w:r>
            <w:rPr>
              <w:b/>
              <w:szCs w:val="28"/>
              <w:lang w:val="pt-BR"/>
            </w:rPr>
            <w:delText>dư án di dân tái định cư từ 10.000 người trở lên ở miền núi, từ 20.000 người trở lên ở vùng khác; dự án xây dựng và kinh doanh cảng hàng không, vận tải hàng không; dự án xây dựng và kinh doanh cảng biển quốc gia</w:delText>
          </w:r>
        </w:del>
      </w:ins>
      <w:ins w:id="2029" w:author="User" w:date="2017-08-20T15:30:00Z">
        <w:del w:id="2030" w:author="SONGNGOC" w:date="2017-11-30T14:38:00Z">
          <w:r>
            <w:rPr>
              <w:b/>
              <w:szCs w:val="28"/>
              <w:lang w:val="it-IT"/>
            </w:rPr>
            <w:delText xml:space="preserve">; Bộ, ngành và UBND cấp tỉnh quyết định chủ trương đầu tư các dự án còn lại. </w:delText>
          </w:r>
        </w:del>
      </w:ins>
      <w:ins w:id="2031" w:author="Amin" w:date="2017-07-30T15:07:00Z">
        <w:del w:id="2032" w:author="SONGNGOC" w:date="2017-07-31T11:26:00Z">
          <w:r>
            <w:rPr>
              <w:rFonts w:eastAsia="Calibri"/>
              <w:b/>
              <w:i/>
              <w:sz w:val="28"/>
              <w:szCs w:val="28"/>
              <w:lang w:val="it-IT"/>
            </w:rPr>
            <w:delText xml:space="preserve">- </w:delText>
          </w:r>
        </w:del>
      </w:ins>
      <w:ins w:id="2033" w:author="Amin" w:date="2017-07-30T15:07:00Z">
        <w:del w:id="2034" w:author="SONGNGOC" w:date="2017-11-30T14:38:00Z">
          <w:r>
            <w:rPr>
              <w:rFonts w:eastAsia="Calibri"/>
              <w:b/>
              <w:i/>
              <w:sz w:val="28"/>
              <w:szCs w:val="28"/>
              <w:lang w:val="it-IT"/>
            </w:rPr>
            <w:delText>Phương án 6</w:delText>
          </w:r>
        </w:del>
      </w:ins>
      <w:ins w:id="2035" w:author="HOAIPHUONG" w:date="2017-08-21T09:13:00Z">
        <w:del w:id="2036" w:author="SONGNGOC" w:date="2017-11-30T14:38:00Z">
          <w:r>
            <w:rPr>
              <w:rFonts w:eastAsia="Calibri"/>
              <w:b/>
              <w:i/>
              <w:sz w:val="28"/>
              <w:szCs w:val="28"/>
              <w:lang w:val="it-IT"/>
            </w:rPr>
            <w:delText>5</w:delText>
          </w:r>
        </w:del>
      </w:ins>
      <w:ins w:id="2037" w:author="Amin" w:date="2017-07-30T15:07:00Z">
        <w:del w:id="2038" w:author="SONGNGOC" w:date="2017-11-30T14:38:00Z">
          <w:r>
            <w:rPr>
              <w:rFonts w:eastAsia="Calibri"/>
              <w:b/>
              <w:i/>
              <w:sz w:val="28"/>
              <w:szCs w:val="28"/>
              <w:lang w:val="it-IT"/>
            </w:rPr>
            <w:delText>B:</w:delText>
          </w:r>
        </w:del>
      </w:ins>
      <w:ins w:id="2039" w:author="Amin" w:date="2017-07-30T15:07:00Z">
        <w:del w:id="2040" w:author="SONGNGOC" w:date="2017-11-30T14:38:00Z">
          <w:r>
            <w:rPr>
              <w:rFonts w:eastAsia="Calibri"/>
              <w:b/>
              <w:sz w:val="28"/>
              <w:szCs w:val="28"/>
              <w:lang w:val="it-IT"/>
            </w:rPr>
            <w:delText xml:space="preserve"> </w:delText>
          </w:r>
        </w:del>
      </w:ins>
      <w:del w:id="2041" w:author="SONGNGOC" w:date="2017-11-30T14:38:00Z">
        <w:r>
          <w:rPr>
            <w:rFonts w:eastAsia="Calibri"/>
            <w:b/>
            <w:sz w:val="28"/>
            <w:szCs w:val="28"/>
            <w:lang w:val="it-IT"/>
          </w:rPr>
          <w:delText xml:space="preserve">Quy định cụ thể về trình tự, thủ tục quyết định chủ trương đầu tư dự án PPP nhưng quy trình đơn giản hơn; thẩm quyền quyết định chủ trương đầu tư của Thủ tướng Chính phủ sẽ chỉ áp dụng đối với những dự án có sử dụng vốn nhà nước từ 15% trở lên. Hạn mức 15% được đề xuất áp dụng bởi 02 lý do sau: (i) Do 15% là mức hỗ trợ tối thiểu cho các dự án nhóm A do ngân sách trung ương hỗ trợ đủ điều kiện được khởi công mới trước đây đã áp dụng theo Chỉ thị 1792/CT-TTg; (ii) Tương ứng với vốn chủ sở hữu của nhà đầu tư trong tổng mức đầu tư dự án, đảm bảo huy động được tối đa nguồn lực tư nhân. </w:delText>
        </w:r>
      </w:del>
    </w:p>
    <w:p>
      <w:pPr>
        <w:pStyle w:val="Normal"/>
        <w:spacing w:lineRule="auto" w:line="276" w:before="120" w:after="120"/>
        <w:ind w:firstLine="567"/>
        <w:jc w:val="both"/>
        <w:rPr>
          <w:rFonts w:eastAsia="Calibri"/>
          <w:b/>
          <w:b/>
          <w:i/>
          <w:i/>
          <w:sz w:val="28"/>
          <w:szCs w:val="28"/>
          <w:lang w:val="it-IT"/>
          <w:del w:id="2052" w:author="SONGNGOC" w:date="2017-11-30T14:38:00Z"/>
        </w:rPr>
      </w:pPr>
      <w:ins w:id="2043" w:author="Amin" w:date="2017-07-30T15:07:00Z">
        <w:del w:id="2044" w:author="SONGNGOC" w:date="2017-11-30T14:38:00Z">
          <w:r>
            <w:rPr>
              <w:rFonts w:eastAsia="Calibri"/>
              <w:b/>
              <w:i/>
              <w:sz w:val="28"/>
              <w:szCs w:val="28"/>
              <w:lang w:val="it-IT"/>
            </w:rPr>
            <w:delText xml:space="preserve">Quy định cụ thể về trình tự, thủ tục quyết định chủ trương đầu tư dự án PPP nhưng quy trình đơn giản hơn; thẩm quyền quyết định chủ trương đầu tư của Thủ tướng Chính phủ sẽ chỉ áp dụng đối với những dự án có sử dụng vốn nhà nước từ </w:delText>
          </w:r>
        </w:del>
      </w:ins>
      <w:ins w:id="2045" w:author="Amin" w:date="2017-07-30T15:07:00Z">
        <w:del w:id="2046" w:author="SONGNGOC" w:date="2017-11-30T14:38:00Z">
          <w:r>
            <w:rPr>
              <w:rFonts w:eastAsia="Calibri"/>
              <w:b/>
              <w:i/>
              <w:sz w:val="28"/>
              <w:szCs w:val="28"/>
              <w:lang w:val="it-IT"/>
            </w:rPr>
            <w:delText>15%</w:delText>
          </w:r>
        </w:del>
      </w:ins>
      <w:ins w:id="2047" w:author="Amin" w:date="2017-07-30T15:07:00Z">
        <w:del w:id="2048" w:author="SONGNGOC" w:date="2017-11-30T14:38:00Z">
          <w:r>
            <w:rPr>
              <w:rFonts w:eastAsia="Calibri"/>
              <w:b/>
              <w:i/>
              <w:sz w:val="28"/>
              <w:szCs w:val="28"/>
              <w:lang w:val="it-IT"/>
            </w:rPr>
            <w:delText xml:space="preserve"> trở lên. Hạn mức 15% được đề xuất áp dụng bởi 02 lý do sau: (i) Do 15% là mức hỗ trợ tối thiểu cho các dự án nhóm A do ngân sách trung ương hỗ trợ</w:delText>
          </w:r>
        </w:del>
      </w:ins>
      <w:ins w:id="2049" w:author="Amin" w:date="2017-07-30T15:10:00Z">
        <w:del w:id="2050" w:author="SONGNGOC" w:date="2017-11-30T14:38:00Z">
          <w:r>
            <w:rPr>
              <w:rFonts w:eastAsia="Calibri"/>
              <w:b/>
              <w:i/>
              <w:sz w:val="28"/>
              <w:szCs w:val="28"/>
              <w:lang w:val="it-IT"/>
            </w:rPr>
            <w:delText xml:space="preserve"> đủ điều kiện được khởi công mới trước đây đã áp dụng theo Chỉ thị 1792/CT-TTg; (ii) Tương ứng với vốn chủ sở hữu của nhà đầu tư trong tổng mức đầu tư</w:delText>
          </w:r>
        </w:del>
      </w:ins>
      <w:del w:id="2051" w:author="SONGNGOC" w:date="2017-11-30T14:38:00Z">
        <w:r>
          <w:rPr>
            <w:rFonts w:eastAsia="Calibri"/>
            <w:b/>
            <w:i/>
            <w:sz w:val="28"/>
            <w:szCs w:val="28"/>
            <w:lang w:val="it-IT"/>
          </w:rPr>
          <w:delText xml:space="preserve"> dự án, đảm bảo huy động được tối đa nguồn lực tư nhân.</w:delText>
        </w:r>
      </w:del>
    </w:p>
    <w:p>
      <w:pPr>
        <w:pStyle w:val="Normal"/>
        <w:tabs>
          <w:tab w:val="clear" w:pos="720"/>
          <w:tab w:val="left" w:pos="600" w:leader="none"/>
        </w:tabs>
        <w:spacing w:lineRule="auto" w:line="276" w:before="120" w:after="120"/>
        <w:ind w:firstLine="567"/>
        <w:jc w:val="both"/>
        <w:rPr>
          <w:del w:id="2100" w:author="SONGNGOC" w:date="2017-12-01T17:36:00Z"/>
        </w:rPr>
      </w:pPr>
      <w:ins w:id="2053" w:author="HOAIPHUONG" w:date="2017-08-21T09:13:00Z">
        <w:del w:id="2054" w:author="SONGNGOC" w:date="2017-10-05T17:05:00Z">
          <w:r>
            <w:rPr>
              <w:b/>
              <w:i/>
              <w:szCs w:val="28"/>
              <w:lang w:val="it-IT"/>
            </w:rPr>
            <w:delText>5</w:delText>
          </w:r>
        </w:del>
      </w:ins>
      <w:ins w:id="2055" w:author="Amin" w:date="2017-07-30T15:07:00Z">
        <w:del w:id="2056" w:author="SONGNGOC" w:date="2017-10-05T17:05:00Z">
          <w:r>
            <w:rPr>
              <w:b/>
              <w:i/>
              <w:szCs w:val="28"/>
              <w:lang w:val="it-IT"/>
            </w:rPr>
            <w:delText>C</w:delText>
          </w:r>
        </w:del>
      </w:ins>
      <w:ins w:id="2057" w:author="User" w:date="2017-08-20T15:31:00Z">
        <w:del w:id="2058" w:author="SONGNGOC" w:date="2017-10-05T17:05:00Z">
          <w:r>
            <w:rPr>
              <w:b/>
              <w:szCs w:val="28"/>
              <w:lang w:val="it-IT" w:eastAsia="en-US"/>
            </w:rPr>
            <w:delText>Phân tách bước quyết định chủ trương đầu tư và bước lập, thẩm định, phê duyệt báo cáo nghiên cứu tiền khả thi. Căn cứ quy hoạch, kế hoạch phát triển kinh tế - xã hội của ngành và địa phương, Chính phủ trình Quốc hội các dự án quan trọng quốc gia; Bộ, ngành và UBND cấp tỉnh trình Thủ tướng Chính phủ</w:delText>
          </w:r>
        </w:del>
      </w:ins>
      <w:ins w:id="2059" w:author="User" w:date="2017-08-20T15:31:00Z">
        <w:del w:id="2060" w:author="SONGNGOC" w:date="2017-10-05T17:05:00Z">
          <w:r>
            <w:rPr>
              <w:b/>
              <w:bCs w:val="false"/>
              <w:i w:val="false"/>
              <w:iCs w:val="false"/>
              <w:szCs w:val="28"/>
              <w:lang w:val="it-IT" w:eastAsia="en-US"/>
            </w:rPr>
            <w:delText xml:space="preserve"> </w:delText>
          </w:r>
        </w:del>
      </w:ins>
      <w:ins w:id="2061" w:author="User" w:date="2017-08-20T15:31:00Z">
        <w:del w:id="2062" w:author="SONGNGOC" w:date="2017-10-05T17:05:00Z">
          <w:r>
            <w:rPr>
              <w:b/>
              <w:szCs w:val="28"/>
              <w:lang w:val="it-IT" w:eastAsia="en-US"/>
            </w:rPr>
            <w:delText xml:space="preserve">dự án nhóm A; tổ chức, đơn vị thuộc Bộ, ngành và địa phương trình Bộ trưởng, Chủ tịch UBND cấp tỉnh dự án nhóm B, nhóm C </w:delText>
          </w:r>
        </w:del>
      </w:ins>
      <w:ins w:id="2063" w:author="User" w:date="2017-08-20T15:31:00Z">
        <w:del w:id="2064" w:author="SONGNGOC" w:date="2017-10-05T17:05:00Z">
          <w:r>
            <w:rPr>
              <w:b/>
              <w:i w:val="false"/>
              <w:iCs w:val="false"/>
              <w:szCs w:val="28"/>
              <w:lang w:val="it-IT" w:eastAsia="en-US"/>
            </w:rPr>
            <w:delText>dự kiến đầu tư theo hình thức PPP để quyết định chủ trương đầu tư (theo từng dự án hoặc theo danh sách các dự án)</w:delText>
          </w:r>
        </w:del>
      </w:ins>
      <w:ins w:id="2065" w:author="User" w:date="2017-08-20T15:31:00Z">
        <w:del w:id="2066" w:author="SONGNGOC" w:date="2017-10-05T17:05:00Z">
          <w:r>
            <w:rPr>
              <w:b/>
              <w:szCs w:val="28"/>
              <w:lang w:val="it-IT" w:eastAsia="en-US"/>
            </w:rPr>
            <w:delText>. Sau khi có quyết định chủ trương đầu tư, tổ chức lập, thẩm định, phê duyệt báo cáo nghiên cứu tiền khả thi.</w:delText>
          </w:r>
        </w:del>
      </w:ins>
      <w:ins w:id="2067" w:author="User" w:date="2017-08-20T15:31:00Z">
        <w:del w:id="2068" w:author="SONGNGOC" w:date="2017-10-05T17:05:00Z">
          <w:r>
            <w:rPr>
              <w:b/>
              <w:szCs w:val="28"/>
              <w:lang w:val="it-IT" w:eastAsia="en-US"/>
            </w:rPr>
            <w:delText xml:space="preserve"> </w:delText>
          </w:r>
        </w:del>
      </w:ins>
      <w:ins w:id="2069" w:author="Amin" w:date="2017-07-30T15:14:00Z">
        <w:del w:id="2070" w:author="SONGNGOC" w:date="2017-10-05T17:05:00Z">
          <w:r>
            <w:rPr>
              <w:b/>
              <w:szCs w:val="28"/>
              <w:lang w:val="it-IT"/>
            </w:rPr>
            <w:delText xml:space="preserve"> Theo đó, Quốc hội quyết định chủ trương đầu tư dự án quan trọng quốc gia; Thủ tướng Chính phủ sẽ quyết định chủ trương đầu tư dự án nhóm A có sử dụng vốn đầu tư công và dự án nhóm A áp dụng loại hợp đồng BT; Bộ, ngành và UBND cấp tỉnh quyết định chủ trương đầu tư các dự án còn lại.</w:delText>
          </w:r>
        </w:del>
      </w:ins>
      <w:ins w:id="2071" w:author="HOAIPHUONG" w:date="2017-08-21T09:10:00Z">
        <w:del w:id="2072" w:author="SONGNGOC" w:date="2017-11-30T14:38:00Z">
          <w:r>
            <w:rPr>
              <w:b/>
              <w:i/>
              <w:szCs w:val="28"/>
              <w:lang w:val="it-IT"/>
            </w:rPr>
            <w:delText>5</w:delText>
          </w:r>
        </w:del>
      </w:ins>
      <w:ins w:id="2073" w:author="HOAIPHUONG" w:date="2017-08-21T09:12:00Z">
        <w:del w:id="2074" w:author="SONGNGOC" w:date="2017-12-01T17:36:00Z">
          <w:r>
            <w:rPr>
              <w:b/>
              <w:i/>
              <w:spacing w:val="-2"/>
              <w:szCs w:val="28"/>
              <w:lang w:val="it-IT"/>
            </w:rPr>
            <w:delText>5</w:delText>
          </w:r>
        </w:del>
      </w:ins>
      <w:ins w:id="2075" w:author="User" w:date="2017-08-20T15:32:00Z">
        <w:del w:id="2076" w:author="SONGNGOC" w:date="2017-12-01T17:36:00Z">
          <w:r>
            <w:rPr>
              <w:b/>
              <w:szCs w:val="28"/>
              <w:lang w:val="pt-BR"/>
            </w:rPr>
            <w:delText xml:space="preserve">Xử lý được các </w:delText>
          </w:r>
        </w:del>
      </w:ins>
      <w:ins w:id="2077" w:author="User" w:date="2017-08-20T15:32:00Z">
        <w:del w:id="2078" w:author="SONGNGOC" w:date="2017-12-01T17:36:00Z">
          <w:r>
            <w:rPr>
              <w:b/>
              <w:spacing w:val="-2"/>
              <w:szCs w:val="28"/>
              <w:lang w:val="it-IT"/>
            </w:rPr>
            <w:delText xml:space="preserve">vướng mắc về pháp lý giữa Luật </w:delText>
          </w:r>
        </w:del>
      </w:ins>
      <w:ins w:id="2079" w:author="User" w:date="2017-08-20T15:32:00Z">
        <w:del w:id="2080" w:author="SONGNGOC" w:date="2017-12-01T17:36:00Z">
          <w:r>
            <w:rPr>
              <w:b/>
              <w:szCs w:val="28"/>
              <w:lang w:val="pt-BR"/>
            </w:rPr>
            <w:delText>Đầu tư công, Nghị định 15/CP và Nghị định 136/CP khi có quy trình phê duyệt chủ trương đầu tư cụ thể; phù hợp với quy định của Luật Đầu tư công về thẩm quyền quyết định chủ trương đầu tư của Thủ tướng Chính phủ (dự án nhóm A có sử dụng vốn đầu tư công). Kiểm soát được chủ trương đầu tư của các dự án BT nhóm A (tuy không sử dụng vốn đầu tư công để đầu tư nhưng sử dụng các nguồn lực quốc gia khác để thanh toán cho nhà đầu tư).</w:delText>
          </w:r>
        </w:del>
      </w:ins>
      <w:ins w:id="2081" w:author="HOAIPHUONG" w:date="2017-07-31T13:47:00Z">
        <w:del w:id="2082" w:author="SONGNGOC" w:date="2017-12-01T17:36:00Z">
          <w:r>
            <w:rPr>
              <w:b/>
              <w:spacing w:val="-2"/>
              <w:szCs w:val="28"/>
              <w:lang w:val="it-IT"/>
            </w:rPr>
            <w:delText>.</w:delText>
          </w:r>
        </w:del>
      </w:ins>
      <w:ins w:id="2083" w:author="User" w:date="2017-08-20T15:32:00Z">
        <w:del w:id="2084" w:author="SONGNGOC" w:date="2017-12-01T17:36:00Z">
          <w:r>
            <w:rPr>
              <w:b/>
              <w:szCs w:val="28"/>
              <w:lang w:val="pt-BR"/>
            </w:rPr>
            <w:delText xml:space="preserve">Số lượng dự án phải trình Thủ tướng Chính phủ quyết định chủ trương đầu tư lớn do hiện nay số lượng dự án nhóm A sử dụng vốn đầu tư công (chủ yếu dành cho giải phóng mặt bằng) và dự án BT nhóm A rất nhiều. Bên cạnh đó, phương án này vẫn có nhược điểm là tạo sự bất cân đối giữa dự án nhóm A có sử dụng và không sử dụng vốn nhà nước dù </w:delText>
          </w:r>
        </w:del>
      </w:ins>
      <w:ins w:id="2085" w:author="User" w:date="2017-08-20T15:32:00Z">
        <w:del w:id="2086" w:author="SONGNGOC" w:date="2017-12-01T17:36:00Z">
          <w:r>
            <w:rPr>
              <w:b/>
              <w:szCs w:val="28"/>
              <w:lang w:val="sv-SE"/>
            </w:rPr>
            <w:delText>những dự án này được Bộ KH&amp;ĐT đánh giá là ảnh hưởng sâu rộng tới kinh tế - xã hội đất nước.</w:delText>
          </w:r>
        </w:del>
      </w:ins>
      <w:ins w:id="2087" w:author="Amin" w:date="2017-07-30T15:16:00Z">
        <w:del w:id="2088" w:author="SONGNGOC" w:date="2017-12-01T17:36:00Z">
          <w:r>
            <w:rPr>
              <w:b/>
              <w:szCs w:val="28"/>
              <w:lang w:val="pt-BR"/>
            </w:rPr>
            <w:delText xml:space="preserve"> do chưa có sự rõ ràng trong bước “quyết định chủ trương đầu tư dự án”.</w:delText>
          </w:r>
        </w:del>
      </w:ins>
      <w:ins w:id="2089" w:author="HOAIPHUONG" w:date="2017-08-21T09:12:00Z">
        <w:del w:id="2090" w:author="SONGNGOC" w:date="2017-12-01T17:36:00Z">
          <w:r>
            <w:rPr>
              <w:b/>
              <w:i/>
              <w:spacing w:val="-2"/>
              <w:szCs w:val="28"/>
              <w:lang w:val="it-IT"/>
            </w:rPr>
            <w:delText>5</w:delText>
          </w:r>
        </w:del>
      </w:ins>
      <w:ins w:id="2091" w:author="Amin" w:date="2017-07-30T15:17:00Z">
        <w:del w:id="2092" w:author="SONGNGOC" w:date="2017-12-01T17:36:00Z">
          <w:r>
            <w:rPr>
              <w:b/>
              <w:szCs w:val="28"/>
              <w:lang w:val="pt-BR"/>
            </w:rPr>
            <w:delText>các dự án nhóm A có sử dụng vốn nhà nước từ 15% trở lên.</w:delText>
          </w:r>
        </w:del>
      </w:ins>
      <w:ins w:id="2093" w:author="Amin" w:date="2017-07-30T15:17:00Z">
        <w:del w:id="2094" w:author="SONGNGOC" w:date="2017-12-01T17:36:00Z">
          <w:r>
            <w:rPr>
              <w:b/>
              <w:szCs w:val="28"/>
              <w:lang w:val="sv-SE"/>
            </w:rPr>
            <w:delText xml:space="preserve">Việc quy định hạn mức (15%) có thể dẫn đến tình trạng các Bộ, ngành và địa phương điều chỉnh tỷ lệ phần vốn nhà nước tham gia xuống dưới 15% để hạn chế trình Thủ tướng Chính phủ mà không căn cứ chính xác vào phương án tài chính của dự án; khiến tính khả thi của dự án không được đảm bảo. Bên cạnh đó, trong bối cảnh Luật Đầu tư công chưa được sửa đổi tương ứng, việc quy định </w:delText>
          </w:r>
        </w:del>
      </w:ins>
      <w:ins w:id="2095" w:author="Amin" w:date="2017-07-30T15:20:00Z">
        <w:del w:id="2096" w:author="SONGNGOC" w:date="2017-12-01T17:36:00Z">
          <w:r>
            <w:rPr>
              <w:b/>
              <w:szCs w:val="28"/>
              <w:lang w:val="sv-SE"/>
            </w:rPr>
            <w:delText>khác về thẩm quyền quyết định chủ trương đầu tư của Thủ tướng Chính phủ so với Luật cần phải báo cáo Ủy ban thường vụ Quốc hội xem xét, quyết định, sẽ kéo dài thời gian ban hành Nghị định.</w:delText>
          </w:r>
        </w:del>
      </w:ins>
      <w:ins w:id="2097" w:author="HOAIPHUONG" w:date="2017-08-21T09:12:00Z">
        <w:del w:id="2098" w:author="SONGNGOC" w:date="2017-12-01T17:36:00Z">
          <w:r>
            <w:rPr>
              <w:b/>
              <w:i/>
              <w:spacing w:val="-2"/>
              <w:szCs w:val="28"/>
              <w:lang w:val="it-IT"/>
            </w:rPr>
            <w:delText>5</w:delText>
          </w:r>
        </w:del>
      </w:ins>
      <w:del w:id="2099" w:author="SONGNGOC" w:date="2017-12-01T17:36:00Z">
        <w:r>
          <w:rPr>
            <w:b/>
            <w:spacing w:val="-2"/>
            <w:szCs w:val="28"/>
            <w:lang w:val="it-IT"/>
          </w:rPr>
          <w:delText xml:space="preserve">Thủ tục tại bước quyết định chủ trương đầu tư sẽ đơn giản khi không yêu cầu bộ, ngành và UBND cấp có sự nghiên cứu dự án nhất định trước khi trình. Chủ trương đầu tư ở đây chỉ mang tính kiến nghị cấp có thẩm quyền (Quốc hội đối với dự án quan trọng quốc gia; TTCP đối với dự án nhóm A; Bộ trưởng, Chủ tịch UBND cấp tỉnh đối với dự án nhóm B, nhóm C) cho phép nghiên cứu dự án để tiến hành bước lập dự án (lập, thẩm định và phê duyệt báo cáo nghiên cứu tiền khả thi và báo cáo nghiên cứu khả thi). Đối với dự án nhóm A, tất cả các dự án (bao gồm có hoặc không sử dụng vốn đầu tư của Nhà nước) đều được Thủ tướng Chính phủ xem xét, quyết định chủ trương đầu tư. </w:delText>
        </w:r>
      </w:del>
    </w:p>
    <w:p>
      <w:pPr>
        <w:pStyle w:val="Normal"/>
        <w:widowControl w:val="false"/>
        <w:spacing w:lineRule="auto" w:line="276" w:before="120" w:after="120"/>
        <w:ind w:firstLine="567"/>
        <w:jc w:val="both"/>
        <w:rPr>
          <w:b/>
          <w:b/>
          <w:szCs w:val="28"/>
          <w:lang w:val="it-IT"/>
          <w:del w:id="2104" w:author="SONGNGOC" w:date="2017-12-01T17:36:00Z"/>
        </w:rPr>
      </w:pPr>
      <w:ins w:id="2101" w:author="Amin" w:date="2017-07-30T15:22:00Z">
        <w:del w:id="2102" w:author="SONGNGOC" w:date="2017-12-01T17:36:00Z">
          <w:r>
            <w:rPr>
              <w:b/>
              <w:szCs w:val="28"/>
              <w:lang w:val="pt-BR"/>
            </w:rPr>
            <w:delText>phù hợp với quy định của Luật Đầu tư công về thẩm quyền quyết định chủ trương đầu tư của Thủ tướng Chính phủ (dự án nhóm A có sử dụng vốn đầu tư công). Kiểm soát được chủ trương đầu tư của các dự án BT nhóm A (tuy không sử dụng vốn đầu tư công để đầu tư nhưng sử dụng các nguồn lực quốc gia khác để thanh toán cho nhà đầu tư).</w:delText>
          </w:r>
        </w:del>
      </w:ins>
      <w:del w:id="2103" w:author="SONGNGOC" w:date="2017-12-01T17:36:00Z">
        <w:r>
          <w:rPr>
            <w:b/>
            <w:spacing w:val="-4"/>
            <w:szCs w:val="28"/>
            <w:lang w:val="it-IT"/>
          </w:rPr>
          <w:delText>Bộ, ngành và Ủy ban nhân dân cấp tỉnh sẽ phải thực hiện thêm thủ tục trình cấp có thẩm quyền phê duyệt chủ trương đầu tư trước khi lập, thẩm định và phê duyệt báo cáo nghiên cứu tiền khả thi (tăng thủ tục). Tại bước này, do chưa có sự nghiên cứu dự án nhất định, mới chỉ dừng ở quy hoạch nên hồ sơ trình cấp có thẩm quyền còn sơ sài.</w:delText>
        </w:r>
      </w:del>
    </w:p>
    <w:p>
      <w:pPr>
        <w:pStyle w:val="Normal"/>
        <w:spacing w:lineRule="auto" w:line="276" w:before="120" w:after="120"/>
        <w:ind w:firstLine="567"/>
        <w:jc w:val="both"/>
        <w:rPr>
          <w:del w:id="2130" w:author="SONGNGOC" w:date="2017-12-01T17:36:00Z"/>
        </w:rPr>
      </w:pPr>
      <w:ins w:id="2105" w:author="HOAIPHUONG" w:date="2017-08-21T09:10:00Z">
        <w:del w:id="2106" w:author="SONGNGOC" w:date="2017-12-01T17:36:00Z">
          <w:r>
            <w:rPr>
              <w:b/>
              <w:i/>
              <w:szCs w:val="28"/>
              <w:lang w:val="pt-BR"/>
            </w:rPr>
            <w:tab/>
          </w:r>
        </w:del>
      </w:ins>
      <w:ins w:id="2107" w:author="User" w:date="2017-08-20T15:33:00Z">
        <w:del w:id="2108" w:author="SONGNGOC" w:date="2017-12-01T17:36:00Z">
          <w:r>
            <w:rPr>
              <w:b/>
              <w:i/>
              <w:szCs w:val="28"/>
              <w:lang w:val="pt-BR"/>
            </w:rPr>
            <w:delText xml:space="preserve"> </w:delText>
          </w:r>
        </w:del>
      </w:ins>
      <w:ins w:id="2109" w:author="Amin" w:date="2017-07-30T15:22:00Z">
        <w:del w:id="2110" w:author="SONGNGOC" w:date="2017-12-01T17:36:00Z">
          <w:r>
            <w:rPr>
              <w:b/>
              <w:i/>
              <w:szCs w:val="28"/>
              <w:lang w:val="pt-BR"/>
            </w:rPr>
            <w:delText xml:space="preserve">Số lượng dự án phải trình Thủ tướng Chính phủ quyết định chủ trương đầu tư </w:delText>
          </w:r>
        </w:del>
      </w:ins>
      <w:ins w:id="2111" w:author="Amin" w:date="2017-07-30T15:24:00Z">
        <w:del w:id="2112" w:author="SONGNGOC" w:date="2017-12-01T17:36:00Z">
          <w:r>
            <w:rPr>
              <w:b/>
              <w:i/>
              <w:szCs w:val="28"/>
              <w:lang w:val="pt-BR"/>
            </w:rPr>
            <w:delText xml:space="preserve">lớn do hiện nay số lượng dự án nhóm A sử dụng vốn đầu tư công (chủ yếu dành cho giải phóng mặt bằng) và dự án BT nhóm A rất nhiều. Bên cạnh đó, phương án này vẫn có nhược điểm là </w:delText>
          </w:r>
        </w:del>
      </w:ins>
      <w:ins w:id="2113" w:author="Amin" w:date="2017-07-30T15:26:00Z">
        <w:del w:id="2114" w:author="SONGNGOC" w:date="2017-12-01T17:36:00Z">
          <w:r>
            <w:rPr>
              <w:b/>
              <w:i/>
              <w:szCs w:val="28"/>
              <w:lang w:val="pt-BR"/>
            </w:rPr>
            <w:delText xml:space="preserve">tạo sự bất cân đối giữa dự án nhóm A có sử dụng và không sử dụng vốn nhà nước dù </w:delText>
          </w:r>
        </w:del>
      </w:ins>
      <w:ins w:id="2115" w:author="Amin" w:date="2017-07-30T15:26:00Z">
        <w:del w:id="2116" w:author="SONGNGOC" w:date="2017-12-01T17:36:00Z">
          <w:r>
            <w:rPr>
              <w:b/>
              <w:i/>
              <w:szCs w:val="28"/>
              <w:lang w:val="sv-SE"/>
            </w:rPr>
            <w:delText xml:space="preserve">những dự án này được Bộ KH&amp;ĐT đánh giá là </w:delText>
          </w:r>
        </w:del>
      </w:ins>
      <w:ins w:id="2117" w:author="Amin" w:date="2017-07-30T15:28:00Z">
        <w:del w:id="2118" w:author="SONGNGOC" w:date="2017-12-01T17:36:00Z">
          <w:r>
            <w:rPr>
              <w:b/>
              <w:i/>
              <w:szCs w:val="28"/>
              <w:lang w:val="sv-SE"/>
            </w:rPr>
            <w:delText>.</w:delText>
          </w:r>
        </w:del>
      </w:ins>
      <w:ins w:id="2119" w:author="HOAIPHUONG" w:date="2017-08-21T09:10:00Z">
        <w:del w:id="2120" w:author="SONGNGOC" w:date="2017-12-01T17:36:00Z">
          <w:r>
            <w:rPr>
              <w:b/>
              <w:i/>
              <w:szCs w:val="28"/>
              <w:lang w:val="it-IT"/>
            </w:rPr>
            <w:delText>5</w:delText>
          </w:r>
        </w:del>
      </w:ins>
      <w:ins w:id="2121" w:author="Amin" w:date="2017-07-30T15:28:00Z">
        <w:del w:id="2122" w:author="SONGNGOC" w:date="2017-12-01T17:36:00Z">
          <w:r>
            <w:rPr>
              <w:b/>
              <w:spacing w:val="-2"/>
              <w:szCs w:val="28"/>
              <w:lang w:val="it-IT"/>
            </w:rPr>
            <w:delText xml:space="preserve">hài hòa giữa quy định của Luật Đầu tư công, trong thời gian chưa sửa Luật này cũng như Luật đầu tư theo hình thức đối tác công tư chưa được ban hành, </w:delText>
          </w:r>
        </w:del>
      </w:ins>
      <w:ins w:id="2123" w:author="HOAIPHUONG" w:date="2017-08-21T09:12:00Z">
        <w:del w:id="2124" w:author="SONGNGOC" w:date="2017-12-01T17:36:00Z">
          <w:r>
            <w:rPr>
              <w:b/>
              <w:spacing w:val="-2"/>
              <w:szCs w:val="28"/>
              <w:lang w:val="it-IT"/>
            </w:rPr>
            <w:delText>5</w:delText>
          </w:r>
        </w:del>
      </w:ins>
      <w:ins w:id="2125" w:author="User" w:date="2017-08-20T15:34:00Z">
        <w:del w:id="2126" w:author="SONGNGOC" w:date="2017-12-01T17:36:00Z">
          <w:r>
            <w:rPr>
              <w:b/>
              <w:spacing w:val="-2"/>
              <w:szCs w:val="28"/>
              <w:lang w:val="it-IT"/>
            </w:rPr>
            <w:delText>A</w:delText>
          </w:r>
        </w:del>
      </w:ins>
      <w:ins w:id="2127" w:author="HOAIPHUONG" w:date="2017-08-21T09:10:00Z">
        <w:del w:id="2128" w:author="SONGNGOC" w:date="2017-12-01T17:36:00Z">
          <w:r>
            <w:rPr>
              <w:rFonts w:eastAsia="Arial"/>
              <w:b/>
              <w:szCs w:val="28"/>
              <w:lang w:val="nl-NL"/>
            </w:rPr>
            <w:delText>66</w:delText>
          </w:r>
        </w:del>
      </w:ins>
      <w:del w:id="2129" w:author="SONGNGOC" w:date="2017-12-01T17:36:00Z">
        <w:r>
          <w:rPr>
            <w:b/>
            <w:szCs w:val="28"/>
            <w:lang w:val="it-IT"/>
          </w:rPr>
          <w:delText xml:space="preserve">Tính pháp lý của hợp đồng PPP </w:delText>
        </w:r>
      </w:del>
    </w:p>
    <w:p>
      <w:pPr>
        <w:pStyle w:val="Normal"/>
        <w:spacing w:lineRule="auto" w:line="276" w:before="120" w:after="120"/>
        <w:ind w:firstLine="567"/>
        <w:jc w:val="both"/>
        <w:rPr>
          <w:del w:id="2134" w:author="SONGNGOC" w:date="2017-12-01T17:36:00Z"/>
        </w:rPr>
      </w:pPr>
      <w:ins w:id="2131" w:author="HOAIPHUONG" w:date="2017-08-21T09:10:00Z">
        <w:del w:id="2132" w:author="SONGNGOC" w:date="2017-12-01T17:36:00Z">
          <w:r>
            <w:rPr>
              <w:i/>
              <w:szCs w:val="28"/>
              <w:lang w:val="it-IT"/>
            </w:rPr>
            <w:delText>6</w:delText>
          </w:r>
        </w:del>
      </w:ins>
      <w:del w:id="2133" w:author="SONGNGOC" w:date="2017-12-01T17:36:00Z">
        <w:r>
          <w:rPr>
            <w:szCs w:val="28"/>
            <w:lang w:val="it-IT"/>
          </w:rPr>
          <w:delText xml:space="preserve">Hợp đồng PPP thể hiện cam kết dài hạn (từ 20 – 30 năm) giữa khu vực công và khu vực tư nhân. Việc thực hiện hợp đồng hiệu quả cần sự cam kết và thực hiện cam kết một cách nhất quán của Chính phủ. Điều này giúp xây dựng niềm tin của các nhà đầu tư đối với Chính phủ và môi trường đầu tư tại Việt Nam. Tuy nhiên, trong bối cảnh việc thực hiện dự án PPP còn chịu sự điều chỉnh và quy định chồng chéo của nhiều văn bản quy phạm pháp luật ở nhiều cấp (Luật, Nghị định, Thông tư..), mục tiêu này khó có thể đạt được. </w:delText>
        </w:r>
      </w:del>
    </w:p>
    <w:p>
      <w:pPr>
        <w:pStyle w:val="Normal"/>
        <w:spacing w:lineRule="auto" w:line="276" w:before="120" w:after="120"/>
        <w:ind w:firstLine="567"/>
        <w:jc w:val="both"/>
        <w:rPr>
          <w:szCs w:val="28"/>
          <w:lang w:val="it-IT"/>
          <w:del w:id="2136" w:author="SONGNGOC" w:date="2017-12-01T17:36:00Z"/>
        </w:rPr>
      </w:pPr>
      <w:del w:id="2135" w:author="SONGNGOC" w:date="2017-12-01T17:36:00Z">
        <w:r>
          <w:rPr>
            <w:szCs w:val="28"/>
            <w:lang w:val="it-IT"/>
          </w:rPr>
          <w:delText xml:space="preserve">Vì vậy, Luật PPP có vai trò thống nhất tất cả các quy định liên quan đến thực hiện dự án PPP, tạo dựng được tính dự đoán trước đối với môi trường đầu tư PPP và đảm bảo giá trị pháp lý của hợp đồng PPP trong thời gian dài. </w:delText>
        </w:r>
      </w:del>
    </w:p>
    <w:p>
      <w:pPr>
        <w:pStyle w:val="Normal"/>
        <w:spacing w:lineRule="auto" w:line="276" w:before="120" w:after="120"/>
        <w:ind w:firstLine="567"/>
        <w:jc w:val="both"/>
        <w:rPr>
          <w:del w:id="2140" w:author="SONGNGOC" w:date="2017-12-01T17:36:00Z"/>
        </w:rPr>
      </w:pPr>
      <w:ins w:id="2137" w:author="thuha" w:date="2017-10-26T11:09:00Z">
        <w:del w:id="2138" w:author="SONGNGOC" w:date="2017-12-01T17:36:00Z">
          <w:r>
            <w:rPr>
              <w:b/>
              <w:i/>
              <w:szCs w:val="28"/>
              <w:lang w:val="it-IT"/>
            </w:rPr>
            <w:delText>6.2. Mục tiêu giải quyết vấn đề</w:delText>
          </w:r>
        </w:del>
      </w:ins>
      <w:del w:id="2139" w:author="SONGNGOC" w:date="2017-12-01T17:36:00Z">
        <w:r>
          <w:rPr>
            <w:szCs w:val="28"/>
            <w:lang w:val="pt-BR"/>
          </w:rPr>
          <w:delText xml:space="preserve"> </w:delText>
        </w:r>
      </w:del>
    </w:p>
    <w:p>
      <w:pPr>
        <w:pStyle w:val="Normal"/>
        <w:widowControl/>
        <w:bidi w:val="0"/>
        <w:spacing w:lineRule="auto" w:line="276" w:before="120" w:after="120"/>
        <w:ind w:firstLine="567"/>
        <w:jc w:val="both"/>
        <w:rPr>
          <w:del w:id="2142" w:author="SONGNGOC" w:date="2017-12-01T17:36:00Z"/>
        </w:rPr>
      </w:pPr>
      <w:del w:id="2141" w:author="SONGNGOC" w:date="2017-12-01T17:36:00Z">
        <w:r>
          <w:rPr>
            <w:rFonts w:eastAsia="Times New Roman"/>
            <w:szCs w:val="28"/>
            <w:lang w:val="pt-BR" w:eastAsia="vi-VN"/>
          </w:rPr>
          <w:delText xml:space="preserve">Bổ sung quy định về  loại hợp đồng, cơ chế phân chia rủi ro giữa các bên tham gia dự án PPP và quy định pháp lý cần thiết khác. </w:delText>
        </w:r>
      </w:del>
    </w:p>
    <w:p>
      <w:pPr>
        <w:pStyle w:val="Normal"/>
        <w:widowControl/>
        <w:bidi w:val="0"/>
        <w:spacing w:lineRule="auto" w:line="276" w:before="120" w:after="120"/>
        <w:ind w:firstLine="567"/>
        <w:jc w:val="both"/>
        <w:rPr>
          <w:del w:id="2148" w:author="SONGNGOC" w:date="2017-11-30T14:49:00Z"/>
        </w:rPr>
      </w:pPr>
      <w:ins w:id="2143" w:author="thuha" w:date="2017-10-26T11:09:00Z">
        <w:del w:id="2144" w:author="SONGNGOC" w:date="2017-12-01T17:36:00Z">
          <w:r>
            <w:rPr>
              <w:b/>
              <w:i/>
              <w:sz w:val="28"/>
              <w:szCs w:val="28"/>
              <w:lang w:val="it-IT"/>
            </w:rPr>
            <w:delText xml:space="preserve">6.3. </w:delText>
          </w:r>
        </w:del>
      </w:ins>
      <w:ins w:id="2145" w:author="thuha" w:date="2017-10-26T11:09:00Z">
        <w:del w:id="2146" w:author="SONGNGOC" w:date="2017-11-30T14:49:00Z">
          <w:r>
            <w:rPr>
              <w:b w:val="false"/>
              <w:i/>
              <w:sz w:val="28"/>
              <w:szCs w:val="28"/>
              <w:lang w:val="it-IT"/>
            </w:rPr>
            <w:delText xml:space="preserve">Các </w:delText>
          </w:r>
        </w:del>
      </w:ins>
      <w:del w:id="2147" w:author="SONGNGOC" w:date="2017-11-30T14:49:00Z">
        <w:r>
          <w:rPr>
            <w:b w:val="false"/>
            <w:i/>
            <w:sz w:val="28"/>
            <w:szCs w:val="28"/>
            <w:lang w:val="it-IT"/>
          </w:rPr>
          <w:delText>nhóm chính sách</w:delText>
        </w:r>
      </w:del>
    </w:p>
    <w:p>
      <w:pPr>
        <w:pStyle w:val="Normal"/>
        <w:spacing w:lineRule="auto" w:line="276" w:before="120" w:after="120"/>
        <w:ind w:firstLine="567"/>
        <w:jc w:val="both"/>
        <w:rPr>
          <w:b w:val="false"/>
          <w:b w:val="false"/>
          <w:i/>
          <w:i/>
          <w:sz w:val="28"/>
          <w:szCs w:val="28"/>
          <w:lang w:val="it-IT"/>
          <w:del w:id="2152" w:author="SONGNGOC" w:date="2017-12-01T17:36:00Z"/>
        </w:rPr>
      </w:pPr>
      <w:ins w:id="2149" w:author="thuha" w:date="2017-10-26T17:27:00Z">
        <w:del w:id="2150" w:author="SONGNGOC" w:date="2017-12-01T17:36:00Z">
          <w:r>
            <w:rPr>
              <w:b w:val="false"/>
              <w:i/>
              <w:sz w:val="28"/>
              <w:szCs w:val="28"/>
              <w:lang w:val="it-IT"/>
            </w:rPr>
            <w:delText xml:space="preserve">6.3.1. </w:delText>
          </w:r>
        </w:del>
      </w:ins>
      <w:del w:id="2151" w:author="SONGNGOC" w:date="2017-12-01T17:36:00Z">
        <w:r>
          <w:rPr>
            <w:i/>
            <w:sz w:val="28"/>
            <w:szCs w:val="28"/>
            <w:lang w:val="it-IT"/>
          </w:rPr>
          <w:delText>Về ủy quyền, phân cấp ký kết hợp đồng và thực hiện dự án</w:delText>
        </w:r>
      </w:del>
    </w:p>
    <w:p>
      <w:pPr>
        <w:pStyle w:val="Normal"/>
        <w:spacing w:lineRule="auto" w:line="276" w:before="120" w:after="120"/>
        <w:ind w:firstLine="567"/>
        <w:jc w:val="both"/>
        <w:rPr>
          <w:del w:id="2156" w:author="SONGNGOC" w:date="2017-11-30T14:39:00Z"/>
        </w:rPr>
      </w:pPr>
      <w:ins w:id="2153" w:author="thuha" w:date="2017-10-26T11:10:00Z">
        <w:del w:id="2154" w:author="SONGNGOC" w:date="2017-11-30T14:39:00Z">
          <w:r>
            <w:rPr>
              <w:i w:val="false"/>
              <w:sz w:val="28"/>
              <w:szCs w:val="28"/>
              <w:lang w:val="it-IT"/>
            </w:rPr>
            <w:delText xml:space="preserve">6.3.1. </w:delText>
          </w:r>
        </w:del>
      </w:ins>
      <w:del w:id="2155" w:author="SONGNGOC" w:date="2017-11-30T14:39:00Z">
        <w:r>
          <w:rPr>
            <w:b w:val="false"/>
            <w:i w:val="false"/>
            <w:sz w:val="28"/>
            <w:szCs w:val="28"/>
            <w:lang w:val="it-IT"/>
          </w:rPr>
          <w:delText>1. Giải pháp đề xuất để giải quyết vấn đề</w:delText>
        </w:r>
      </w:del>
    </w:p>
    <w:p>
      <w:pPr>
        <w:pStyle w:val="Normal"/>
        <w:spacing w:lineRule="auto" w:line="276" w:before="120" w:after="120"/>
        <w:ind w:firstLine="567"/>
        <w:jc w:val="both"/>
        <w:rPr>
          <w:del w:id="2160" w:author="SONGNGOC" w:date="2017-11-30T14:39:00Z"/>
        </w:rPr>
      </w:pPr>
      <w:ins w:id="2157" w:author="thuha" w:date="2017-10-26T11:11:00Z">
        <w:del w:id="2158" w:author="SONGNGOC" w:date="2017-11-30T14:39:00Z">
          <w:r>
            <w:rPr>
              <w:i w:val="false"/>
              <w:iCs/>
              <w:sz w:val="28"/>
              <w:szCs w:val="28"/>
              <w:lang w:val="it-IT"/>
            </w:rPr>
            <w:delText>* Phương án 1</w:delText>
          </w:r>
        </w:del>
      </w:ins>
      <w:del w:id="2159" w:author="SONGNGOC" w:date="2017-11-30T14:39:00Z">
        <w:r>
          <w:rPr>
            <w:sz w:val="28"/>
            <w:szCs w:val="28"/>
            <w:lang w:val="it-IT"/>
          </w:rPr>
          <w:delText xml:space="preserve">: Giữ nguyên quy định hiện hành. </w:delText>
        </w:r>
      </w:del>
    </w:p>
    <w:p>
      <w:pPr>
        <w:pStyle w:val="NormalWeb"/>
        <w:spacing w:lineRule="auto" w:line="276" w:before="120" w:after="120"/>
        <w:ind w:firstLine="567"/>
        <w:jc w:val="both"/>
        <w:rPr>
          <w:del w:id="2166" w:author="SONGNGOC" w:date="2017-11-30T14:39:00Z"/>
        </w:rPr>
      </w:pPr>
      <w:ins w:id="2161" w:author="thuha" w:date="2017-10-26T11:11:00Z">
        <w:del w:id="2162" w:author="SONGNGOC" w:date="2017-11-30T14:39:00Z">
          <w:r>
            <w:rPr>
              <w:sz w:val="28"/>
              <w:szCs w:val="28"/>
              <w:lang w:val="nl-NL"/>
            </w:rPr>
            <w:delText xml:space="preserve">Căn cứ chức năng, nhiệm vụ, quyền hạn và điều kiện quản lý quy thể, Bộ, ngành được ủy quyền cho tổ chức thuộc Bộ, ngành; UBND cấp tỉnh được ủy quyền cho </w:delText>
          </w:r>
        </w:del>
      </w:ins>
      <w:ins w:id="2163" w:author="thuha" w:date="2017-10-26T11:11:00Z">
        <w:del w:id="2164" w:author="SONGNGOC" w:date="2017-11-30T14:39:00Z">
          <w:r>
            <w:rPr>
              <w:b w:val="false"/>
              <w:sz w:val="28"/>
              <w:szCs w:val="28"/>
              <w:lang w:val="nl-NL"/>
            </w:rPr>
            <w:delText>cơ quan chuyên môn</w:delText>
          </w:r>
        </w:del>
      </w:ins>
      <w:del w:id="2165" w:author="SONGNGOC" w:date="2017-11-30T14:39:00Z">
        <w:r>
          <w:rPr>
            <w:sz w:val="28"/>
            <w:szCs w:val="28"/>
            <w:lang w:val="nl-NL"/>
          </w:rPr>
          <w:delText xml:space="preserve"> của mình hoặc UBND cấp huyện ký kết và thực hiện hợp đồng dự án nhóm B và nhóm C.</w:delText>
        </w:r>
      </w:del>
    </w:p>
    <w:p>
      <w:pPr>
        <w:pStyle w:val="Normal"/>
        <w:spacing w:lineRule="auto" w:line="276" w:before="120" w:after="120"/>
        <w:ind w:firstLine="567"/>
        <w:jc w:val="both"/>
        <w:rPr>
          <w:sz w:val="28"/>
          <w:szCs w:val="28"/>
          <w:lang w:val="it-IT"/>
          <w:del w:id="2172" w:author="SONGNGOC" w:date="2017-12-01T17:36:00Z"/>
        </w:rPr>
      </w:pPr>
      <w:ins w:id="2167" w:author="thuha" w:date="2017-10-26T11:11:00Z">
        <w:del w:id="2168" w:author="SONGNGOC" w:date="2017-11-30T14:39:00Z">
          <w:r>
            <w:rPr>
              <w:i w:val="false"/>
              <w:iCs/>
              <w:sz w:val="28"/>
              <w:szCs w:val="28"/>
              <w:lang w:val="it-IT"/>
            </w:rPr>
            <w:delText>* Phương án 2</w:delText>
          </w:r>
        </w:del>
      </w:ins>
      <w:ins w:id="2169" w:author="thuha" w:date="2017-10-26T11:11:00Z">
        <w:del w:id="2170" w:author="SONGNGOC" w:date="2017-11-30T14:39:00Z">
          <w:r>
            <w:rPr>
              <w:sz w:val="28"/>
              <w:szCs w:val="28"/>
              <w:lang w:val="it-IT"/>
            </w:rPr>
            <w:delText xml:space="preserve">: </w:delText>
          </w:r>
        </w:del>
      </w:ins>
      <w:del w:id="2171" w:author="SONGNGOC" w:date="2017-11-30T14:39:00Z">
        <w:r>
          <w:rPr>
            <w:spacing w:val="-2"/>
            <w:sz w:val="28"/>
            <w:szCs w:val="28"/>
            <w:lang w:val="it-IT" w:eastAsia="en-US"/>
          </w:rPr>
          <w:delText>Bộ, ngành, Ủy ban nhân dân cấp tỉnh có thể ủy quyền cho đơn vị sự nghiệp tự đảm bảo chi thường xuyên và chi đầu tư thuộc Bộ, ngành, địa phương mình ký kết và thực hiện hợp đồng dự án nhóm B và nhóm C.</w:delText>
        </w:r>
      </w:del>
    </w:p>
    <w:p>
      <w:pPr>
        <w:pStyle w:val="Normal"/>
        <w:widowControl/>
        <w:bidi w:val="0"/>
        <w:spacing w:lineRule="auto" w:line="276" w:before="120" w:after="120"/>
        <w:ind w:firstLine="567"/>
        <w:jc w:val="both"/>
        <w:rPr>
          <w:i/>
          <w:i/>
          <w:szCs w:val="28"/>
          <w:lang w:val="pt-BR"/>
          <w:del w:id="2176" w:author="SONGNGOC" w:date="2017-11-30T14:53:00Z"/>
        </w:rPr>
      </w:pPr>
      <w:ins w:id="2173" w:author="thuha" w:date="2017-10-26T11:11:00Z">
        <w:del w:id="2174" w:author="SONGNGOC" w:date="2017-12-01T17:36:00Z">
          <w:r>
            <w:rPr>
              <w:i/>
              <w:szCs w:val="28"/>
              <w:lang w:val="pt-BR"/>
            </w:rPr>
            <w:delText xml:space="preserve">6.3.2. </w:delText>
          </w:r>
        </w:del>
      </w:ins>
      <w:del w:id="2175" w:author="SONGNGOC" w:date="2017-11-30T14:50:00Z">
        <w:r>
          <w:rPr>
            <w:i/>
            <w:szCs w:val="28"/>
            <w:lang w:val="pt-BR"/>
          </w:rPr>
          <w:delText>Về loại hợp đồng</w:delText>
        </w:r>
      </w:del>
    </w:p>
    <w:p>
      <w:pPr>
        <w:pStyle w:val="Normal"/>
        <w:spacing w:lineRule="auto" w:line="276" w:before="120" w:after="120"/>
        <w:ind w:firstLine="567"/>
        <w:jc w:val="both"/>
        <w:rPr>
          <w:i/>
          <w:i/>
          <w:szCs w:val="28"/>
          <w:lang w:val="pt-BR"/>
          <w:del w:id="2180" w:author="SONGNGOC" w:date="2017-11-30T14:53:00Z"/>
        </w:rPr>
      </w:pPr>
      <w:ins w:id="2177" w:author="thuha" w:date="2017-10-26T11:11:00Z">
        <w:del w:id="2178" w:author="SONGNGOC" w:date="2017-11-30T14:51:00Z">
          <w:r>
            <w:rPr>
              <w:i/>
              <w:szCs w:val="28"/>
              <w:lang w:val="pt-BR"/>
            </w:rPr>
            <w:delText xml:space="preserve">a) Phương án 6A: </w:delText>
          </w:r>
        </w:del>
      </w:ins>
      <w:del w:id="2179" w:author="SONGNGOC" w:date="2017-11-30T14:53:00Z">
        <w:r>
          <w:rPr>
            <w:rFonts w:eastAsia="Times New Roman"/>
            <w:i/>
            <w:szCs w:val="28"/>
            <w:lang w:val="it-IT" w:eastAsia="vi-VN"/>
          </w:rPr>
          <w:delText xml:space="preserve">Quy định cụ thể về các nhóm loại hợp đồng với đặc thù gần giống nhau và có sự phân biệt rõ ràng giữa các loại hợp đồng nhằm tạo điều kiện cho các Bộ, ngành, địa phương trong quá trình triển khai.   </w:delText>
        </w:r>
      </w:del>
    </w:p>
    <w:p>
      <w:pPr>
        <w:pStyle w:val="Normal"/>
        <w:spacing w:lineRule="auto" w:line="276" w:before="120" w:after="120"/>
        <w:ind w:firstLine="567"/>
        <w:jc w:val="both"/>
        <w:rPr>
          <w:del w:id="2188" w:author="SONGNGOC" w:date="2017-11-30T14:51:00Z"/>
        </w:rPr>
      </w:pPr>
      <w:ins w:id="2181" w:author="thuha" w:date="2017-10-26T11:11:00Z">
        <w:del w:id="2182" w:author="SONGNGOC" w:date="2017-11-30T14:51:00Z">
          <w:r>
            <w:rPr>
              <w:b w:val="false"/>
              <w:i/>
              <w:szCs w:val="28"/>
              <w:lang w:val="pt-BR"/>
            </w:rPr>
            <w:delText>6.</w:delText>
          </w:r>
        </w:del>
      </w:ins>
      <w:ins w:id="2183" w:author="thuha" w:date="2017-10-26T17:28:00Z">
        <w:del w:id="2184" w:author="SONGNGOC" w:date="2017-11-30T14:51:00Z">
          <w:r>
            <w:rPr>
              <w:b w:val="false"/>
              <w:i/>
              <w:szCs w:val="28"/>
              <w:lang w:val="pt-BR"/>
            </w:rPr>
            <w:delText>3.1.2</w:delText>
          </w:r>
        </w:del>
      </w:ins>
      <w:ins w:id="2185" w:author="thuha" w:date="2017-10-26T11:12:00Z">
        <w:del w:id="2186" w:author="SONGNGOC" w:date="2017-11-30T14:51:00Z">
          <w:r>
            <w:rPr>
              <w:b w:val="false"/>
              <w:i/>
              <w:szCs w:val="28"/>
              <w:lang w:val="pt-BR"/>
            </w:rPr>
            <w:delText>.</w:delText>
          </w:r>
        </w:del>
      </w:ins>
      <w:del w:id="2187" w:author="SONGNGOC" w:date="2017-11-30T14:51:00Z">
        <w:r>
          <w:rPr>
            <w:b w:val="false"/>
            <w:i/>
            <w:szCs w:val="28"/>
            <w:lang w:val="it-IT"/>
          </w:rPr>
          <w:delText xml:space="preserve"> Đánh giá tác động của các giải pháp đối với đối tượng chịu sự tác động trực tiếp của chính sách và các đối tượng khác có liên quan</w:delText>
        </w:r>
      </w:del>
    </w:p>
    <w:p>
      <w:pPr>
        <w:pStyle w:val="Normal"/>
        <w:spacing w:lineRule="auto" w:line="276" w:before="120" w:after="120"/>
        <w:ind w:firstLine="567"/>
        <w:jc w:val="both"/>
        <w:rPr>
          <w:i/>
          <w:i/>
          <w:szCs w:val="28"/>
          <w:lang w:val="it-IT"/>
          <w:del w:id="2190" w:author="SONGNGOC" w:date="2017-11-30T14:51:00Z"/>
        </w:rPr>
      </w:pPr>
      <w:del w:id="2189" w:author="SONGNGOC" w:date="2017-11-30T14:51:00Z">
        <w:r>
          <w:rPr>
            <w:i/>
            <w:szCs w:val="28"/>
            <w:lang w:val="it-IT"/>
          </w:rPr>
          <w:delText>* Phương án 1</w:delText>
        </w:r>
      </w:del>
    </w:p>
    <w:p>
      <w:pPr>
        <w:pStyle w:val="Normal"/>
        <w:spacing w:lineRule="auto" w:line="276" w:before="120" w:after="120"/>
        <w:ind w:firstLine="567"/>
        <w:jc w:val="both"/>
        <w:rPr>
          <w:i/>
          <w:i/>
          <w:szCs w:val="28"/>
          <w:lang w:val="it-IT"/>
          <w:del w:id="2194" w:author="SONGNGOC" w:date="2017-11-30T14:51:00Z"/>
        </w:rPr>
      </w:pPr>
      <w:ins w:id="2191" w:author="thuha" w:date="2017-10-26T17:29:00Z">
        <w:del w:id="2192" w:author="SONGNGOC" w:date="2017-11-30T14:51:00Z">
          <w:r>
            <w:rPr>
              <w:i/>
              <w:szCs w:val="28"/>
              <w:lang w:val="it-IT"/>
            </w:rPr>
            <w:delText xml:space="preserve">- Ưu điểm: </w:delText>
          </w:r>
        </w:del>
      </w:ins>
      <w:del w:id="2193" w:author="SONGNGOC" w:date="2017-11-30T14:51:00Z">
        <w:r>
          <w:rPr>
            <w:i/>
            <w:szCs w:val="28"/>
            <w:lang w:val="it-IT"/>
          </w:rPr>
          <w:delText>Tính pháp lý của hợp đồng cao hơn với một bên đứng hợp đồng là cơ quan quản lý nhà nước, rủi ro của nhà đầu tư phần nào được đảm bảo hơn.</w:delText>
        </w:r>
      </w:del>
    </w:p>
    <w:p>
      <w:pPr>
        <w:pStyle w:val="Normal"/>
        <w:spacing w:lineRule="auto" w:line="276" w:before="120" w:after="120"/>
        <w:ind w:firstLine="567"/>
        <w:jc w:val="both"/>
        <w:rPr>
          <w:i/>
          <w:i/>
          <w:lang w:val="pt-BR"/>
          <w:del w:id="2206" w:author="SONGNGOC" w:date="2017-11-30T14:51:00Z"/>
        </w:rPr>
      </w:pPr>
      <w:ins w:id="2195" w:author="thuha" w:date="2017-10-26T17:29:00Z">
        <w:del w:id="2196" w:author="SONGNGOC" w:date="2017-11-30T14:51:00Z">
          <w:r>
            <w:rPr>
              <w:i/>
              <w:szCs w:val="28"/>
              <w:lang w:val="it-IT"/>
            </w:rPr>
            <w:delText xml:space="preserve">- Nhược điểm: </w:delText>
          </w:r>
        </w:del>
      </w:ins>
      <w:ins w:id="2197" w:author="thuha" w:date="2017-10-26T17:29:00Z">
        <w:del w:id="2198" w:author="SONGNGOC" w:date="2017-11-30T14:51:00Z">
          <w:r>
            <w:rPr>
              <w:i/>
              <w:lang w:val="pt-BR"/>
            </w:rPr>
            <w:delText>C</w:delText>
          </w:r>
        </w:del>
      </w:ins>
      <w:ins w:id="2199" w:author="thuha" w:date="2017-10-26T11:08:00Z">
        <w:del w:id="2200" w:author="SONGNGOC" w:date="2017-11-30T14:51:00Z">
          <w:r>
            <w:rPr>
              <w:i/>
              <w:lang w:val="pt-BR"/>
            </w:rPr>
            <w:delText>ác đơn vị sự nghiệp công lập, doanh nghiệp công ích (thực hiện các dự án trong lĩnh vực y tế, giáo dục, môi trường...) không được trực tiếp ký hợp đồng với nhà đầu tư nhưng là chủ thể trực tiếp thực hiện hợp đồng với nhà đầu tư (</w:delText>
          </w:r>
        </w:del>
      </w:ins>
      <w:ins w:id="2201" w:author="thuha" w:date="2017-10-26T11:08:00Z">
        <w:del w:id="2202" w:author="SONGNGOC" w:date="2017-11-30T14:51:00Z">
          <w:r>
            <w:rPr>
              <w:i/>
              <w:spacing w:val="-6"/>
              <w:lang w:val="pt-BR"/>
            </w:rPr>
            <w:delText>đối thoại trực tiếp, thường xuyên) trong suốt vòng đời dự án PPP.</w:delText>
          </w:r>
        </w:del>
      </w:ins>
      <w:ins w:id="2203" w:author="thuha" w:date="2017-10-26T17:29:00Z">
        <w:del w:id="2204" w:author="SONGNGOC" w:date="2017-11-30T14:51:00Z">
          <w:r>
            <w:rPr>
              <w:i/>
              <w:spacing w:val="-6"/>
              <w:lang w:val="pt-BR"/>
            </w:rPr>
            <w:delText xml:space="preserve"> </w:delText>
          </w:r>
        </w:del>
      </w:ins>
      <w:del w:id="2205" w:author="SONGNGOC" w:date="2017-11-30T14:51:00Z">
        <w:r>
          <w:rPr>
            <w:i/>
            <w:lang w:val="pt-BR"/>
          </w:rPr>
          <w:delText xml:space="preserve">Điều này làm giảm tính linh hoạt cũng như hiệu quả của đơn vị sự nghiệp công lập, doanh nghiệp công ích trong quá trình thực hiện hợp đồng dự án PPP, đặc biệt những dự án có quy mô nhỏ. </w:delText>
        </w:r>
      </w:del>
    </w:p>
    <w:p>
      <w:pPr>
        <w:pStyle w:val="Normal"/>
        <w:spacing w:lineRule="auto" w:line="276" w:before="120" w:after="120"/>
        <w:ind w:firstLine="567"/>
        <w:jc w:val="both"/>
        <w:rPr>
          <w:i/>
          <w:i/>
          <w:lang w:val="pt-BR"/>
          <w:del w:id="2208" w:author="SONGNGOC" w:date="2017-11-30T14:51:00Z"/>
        </w:rPr>
      </w:pPr>
      <w:del w:id="2207" w:author="SONGNGOC" w:date="2017-11-30T14:51:00Z">
        <w:r>
          <w:rPr>
            <w:i/>
            <w:lang w:val="pt-BR"/>
          </w:rPr>
          <w:delText>* Phương án 2:</w:delText>
        </w:r>
      </w:del>
    </w:p>
    <w:p>
      <w:pPr>
        <w:pStyle w:val="Normal"/>
        <w:spacing w:lineRule="auto" w:line="276" w:before="120" w:after="120"/>
        <w:ind w:firstLine="567"/>
        <w:jc w:val="both"/>
        <w:rPr>
          <w:i/>
          <w:i/>
          <w:lang w:val="pt-BR"/>
          <w:del w:id="2210" w:author="SONGNGOC" w:date="2017-11-30T14:51:00Z"/>
        </w:rPr>
      </w:pPr>
      <w:del w:id="2209" w:author="SONGNGOC" w:date="2017-11-30T14:51:00Z">
        <w:r>
          <w:rPr>
            <w:i/>
            <w:lang w:val="pt-BR"/>
          </w:rPr>
          <w:delText>- Ưu điểm: Phù hợp với các dự án quy mô nhỏ, tạo điều kiện linh hoạt cho các đơn vị sự nghiệp công lập.</w:delText>
        </w:r>
      </w:del>
    </w:p>
    <w:p>
      <w:pPr>
        <w:pStyle w:val="Normal"/>
        <w:spacing w:lineRule="auto" w:line="276" w:before="120" w:after="120"/>
        <w:ind w:firstLine="567"/>
        <w:jc w:val="both"/>
        <w:rPr>
          <w:i/>
          <w:i/>
          <w:lang w:val="it-IT"/>
          <w:del w:id="2230" w:author="SONGNGOC" w:date="2017-11-30T14:51:00Z"/>
        </w:rPr>
      </w:pPr>
      <w:ins w:id="2211" w:author="thuha" w:date="2017-10-26T17:30:00Z">
        <w:del w:id="2212" w:author="SONGNGOC" w:date="2017-11-30T14:51:00Z">
          <w:r>
            <w:rPr>
              <w:i/>
              <w:lang w:val="pt-BR"/>
            </w:rPr>
            <w:delText xml:space="preserve">- Nhược điểm: </w:delText>
          </w:r>
        </w:del>
      </w:ins>
      <w:ins w:id="2213" w:author="thuha" w:date="2017-10-26T11:08:00Z">
        <w:del w:id="2214" w:author="SONGNGOC" w:date="2017-11-30T14:51:00Z">
          <w:r>
            <w:rPr>
              <w:i/>
              <w:lang w:val="pt-BR"/>
            </w:rPr>
            <w:delText>Trong trường hợp mở rộng phân cấp ký hợp đồng cho các đối tượng đơn vị sự nghiệp công lập, doanh nghiệp công ích, tính pháp lý của hợp đồng sẽ không cao, tăng rủi ro cho nhà đầu tư trong thực hiện dự án; ngoài ra,</w:delText>
          </w:r>
        </w:del>
      </w:ins>
      <w:ins w:id="2215" w:author="thuha" w:date="2017-10-26T17:30:00Z">
        <w:del w:id="2216" w:author="SONGNGOC" w:date="2017-11-30T14:51:00Z">
          <w:r>
            <w:rPr>
              <w:i/>
              <w:lang w:val="pt-BR"/>
            </w:rPr>
            <w:delText xml:space="preserve"> </w:delText>
          </w:r>
        </w:del>
      </w:ins>
      <w:ins w:id="2217" w:author="thuha" w:date="2017-10-26T11:08:00Z">
        <w:del w:id="2218" w:author="SONGNGOC" w:date="2017-11-30T14:51:00Z">
          <w:r>
            <w:rPr>
              <w:i/>
              <w:lang w:val="pt-BR"/>
            </w:rPr>
            <w:delText>đ</w:delText>
          </w:r>
        </w:del>
      </w:ins>
      <w:ins w:id="2219" w:author="thuha" w:date="2017-10-26T11:08:00Z">
        <w:del w:id="2220" w:author="SONGNGOC" w:date="2017-11-30T14:51:00Z">
          <w:r>
            <w:rPr>
              <w:i/>
              <w:spacing w:val="-2"/>
              <w:lang w:val="it-IT"/>
            </w:rPr>
            <w:delText xml:space="preserve">ơn vị sự nghiệp công, doanh nghiệp công ích là các đơn vị, doanh nghiệp được thành lập có tư cách pháp nhân nhằm cung cấp dịch vụ công, dịch vụ công ích, phục vụ quản lý nhà nước; </w:delText>
          </w:r>
        </w:del>
      </w:ins>
      <w:ins w:id="2221" w:author="thuha" w:date="2017-10-26T11:08:00Z">
        <w:del w:id="2222" w:author="SONGNGOC" w:date="2017-11-30T14:51:00Z">
          <w:r>
            <w:rPr>
              <w:i/>
              <w:spacing w:val="-2"/>
              <w:u w:val="single"/>
              <w:lang w:val="it-IT"/>
            </w:rPr>
            <w:delText>không phải là cơ quan quản lý nhà nước</w:delText>
          </w:r>
        </w:del>
      </w:ins>
      <w:ins w:id="2223" w:author="thuha" w:date="2017-10-26T11:08:00Z">
        <w:del w:id="2224" w:author="SONGNGOC" w:date="2017-11-30T14:51:00Z">
          <w:r>
            <w:rPr>
              <w:i/>
              <w:spacing w:val="-2"/>
              <w:lang w:val="it-IT"/>
            </w:rPr>
            <w:delText xml:space="preserve">, do đó không đảm bảo </w:delText>
          </w:r>
        </w:del>
      </w:ins>
      <w:ins w:id="2225" w:author="thuha" w:date="2017-10-26T11:08:00Z">
        <w:del w:id="2226" w:author="SONGNGOC" w:date="2017-11-30T14:51:00Z">
          <w:r>
            <w:rPr>
              <w:i/>
              <w:lang w:val="it-IT"/>
            </w:rPr>
            <w:delText>tính pháp lý vững vàng cho hợp đồng</w:delText>
          </w:r>
        </w:del>
      </w:ins>
      <w:ins w:id="2227" w:author="thuha" w:date="2017-10-26T11:08:00Z">
        <w:del w:id="2228" w:author="SONGNGOC" w:date="2017-11-30T14:51:00Z">
          <w:r>
            <w:rPr>
              <w:i/>
              <w:lang w:val="pt-BR"/>
            </w:rPr>
            <w:delText>.</w:delText>
          </w:r>
        </w:del>
      </w:ins>
      <w:del w:id="2229" w:author="SONGNGOC" w:date="2017-11-30T14:51:00Z">
        <w:r>
          <w:rPr>
            <w:i/>
            <w:lang w:val="pt-BR"/>
          </w:rPr>
          <w:delText xml:space="preserve"> </w:delText>
        </w:r>
      </w:del>
    </w:p>
    <w:p>
      <w:pPr>
        <w:pStyle w:val="Normal"/>
        <w:spacing w:lineRule="auto" w:line="276" w:before="120" w:after="120"/>
        <w:ind w:firstLine="567"/>
        <w:jc w:val="both"/>
        <w:rPr>
          <w:i/>
          <w:i/>
          <w:szCs w:val="28"/>
          <w:lang w:val="pt-BR"/>
          <w:del w:id="2232" w:author="SONGNGOC" w:date="2017-11-30T14:51:00Z"/>
        </w:rPr>
      </w:pPr>
      <w:del w:id="2231" w:author="SONGNGOC" w:date="2017-11-30T14:51:00Z">
        <w:r>
          <w:rPr>
            <w:i/>
            <w:szCs w:val="28"/>
            <w:lang w:val="pt-BR"/>
          </w:rPr>
          <w:delText>6.3.1.3. Khuyến nghị</w:delText>
        </w:r>
      </w:del>
    </w:p>
    <w:p>
      <w:pPr>
        <w:pStyle w:val="Normal"/>
        <w:spacing w:lineRule="auto" w:line="276" w:before="120" w:after="120"/>
        <w:ind w:firstLine="567"/>
        <w:jc w:val="both"/>
        <w:rPr>
          <w:i/>
          <w:i/>
          <w:szCs w:val="28"/>
          <w:lang w:val="pt-BR"/>
          <w:del w:id="2234" w:author="SONGNGOC" w:date="2017-11-30T14:51:00Z"/>
        </w:rPr>
      </w:pPr>
      <w:del w:id="2233" w:author="SONGNGOC" w:date="2017-11-30T14:51:00Z">
        <w:r>
          <w:rPr>
            <w:i/>
            <w:szCs w:val="28"/>
            <w:lang w:val="pt-BR"/>
          </w:rPr>
          <w:delText>Trên cơ sở phân tích, so sánh và đánh giá ưu điểm, nhược điểm của các phương án được đưa ra đối chiếu với định hướng và mục tiêu xây dựng Luật PPP, Nhóm nghiên cứ đề xuất lựa chọn Phương án 2.</w:delText>
        </w:r>
      </w:del>
    </w:p>
    <w:p>
      <w:pPr>
        <w:pStyle w:val="Normal"/>
        <w:spacing w:lineRule="auto" w:line="276" w:before="120" w:after="120"/>
        <w:ind w:firstLine="567"/>
        <w:jc w:val="both"/>
        <w:rPr>
          <w:i/>
          <w:i/>
          <w:szCs w:val="28"/>
          <w:lang w:val="pt-BR"/>
          <w:del w:id="2236" w:author="SONGNGOC" w:date="2017-11-30T14:51:00Z"/>
        </w:rPr>
      </w:pPr>
      <w:del w:id="2235" w:author="SONGNGOC" w:date="2017-11-30T14:51:00Z">
        <w:r>
          <w:rPr>
            <w:i/>
            <w:szCs w:val="28"/>
            <w:lang w:val="pt-BR"/>
          </w:rPr>
          <w:delText>6.3.2. Về loại hợp đồng</w:delText>
        </w:r>
      </w:del>
    </w:p>
    <w:p>
      <w:pPr>
        <w:pStyle w:val="Normal"/>
        <w:spacing w:before="120" w:after="120"/>
        <w:ind w:firstLine="567"/>
        <w:jc w:val="both"/>
        <w:rPr>
          <w:i/>
          <w:i/>
          <w:color w:val="000000"/>
          <w:szCs w:val="28"/>
          <w:lang w:val="pt-BR"/>
          <w:del w:id="2238" w:author="SONGNGOC" w:date="2017-11-30T14:51:00Z"/>
        </w:rPr>
      </w:pPr>
      <w:del w:id="2237" w:author="SONGNGOC" w:date="2017-11-30T14:51:00Z">
        <w:r>
          <w:rPr>
            <w:i/>
            <w:color w:val="000000"/>
            <w:szCs w:val="28"/>
            <w:lang w:val="pt-BR"/>
          </w:rPr>
          <w:delText>Sau khi một số dự án PPP thực hiện “thí điểm” đảm bảo được theo thông lệ quốc tế, những bài học quý báu sẽ được rút ra nhằm hoàn thiện những điều khoản cụ thể hiện đang được thiết kế trong Dự thảo Nghị định về PPP và các văn bản hướng dẫn có liên quan. Tuy nhiên, khi Nhà nước mong muốn thu hút mạnh mẽ nguồn vốn đầu tư từ khu vực tư nhân và cam kết thực hiện đúng nghĩa vụ một bên hợp đồng dự án, thì trước hết khung pháp lý về PPP – cụ thể là Luật PPP sau khi ra đời phải không vướng hoặc có quyền phủ quyết các quy định tương tự trong các văn bản pháp luật có liên quan; đặc biệt, về một số nội dung sau đây:</w:delText>
        </w:r>
      </w:del>
    </w:p>
    <w:p>
      <w:pPr>
        <w:pStyle w:val="Normal"/>
        <w:spacing w:before="120" w:after="120"/>
        <w:ind w:firstLine="567"/>
        <w:jc w:val="both"/>
        <w:rPr>
          <w:i/>
          <w:i/>
          <w:color w:val="000000"/>
          <w:szCs w:val="28"/>
          <w:lang w:val="pt-BR"/>
          <w:del w:id="2244" w:author="SONGNGOC" w:date="2017-12-01T17:36:00Z"/>
        </w:rPr>
      </w:pPr>
      <w:ins w:id="2239" w:author="thuha" w:date="2017-11-01T09:54:00Z">
        <w:del w:id="2240" w:author="SONGNGOC" w:date="2017-11-30T14:53:00Z">
          <w:r>
            <w:rPr>
              <w:i/>
              <w:color w:val="000000"/>
              <w:szCs w:val="28"/>
              <w:lang w:val="pt-BR"/>
            </w:rPr>
            <w:delText>6.3.3. V</w:delText>
          </w:r>
        </w:del>
      </w:ins>
      <w:ins w:id="2241" w:author="thuha" w:date="2017-11-01T09:54:00Z">
        <w:del w:id="2242" w:author="SONGNGOC" w:date="2017-12-01T17:36:00Z">
          <w:r>
            <w:rPr>
              <w:i/>
              <w:color w:val="000000"/>
              <w:szCs w:val="28"/>
              <w:lang w:val="pt-BR"/>
            </w:rPr>
            <w:delText xml:space="preserve">ề </w:delText>
          </w:r>
        </w:del>
      </w:ins>
      <w:del w:id="2243" w:author="SONGNGOC" w:date="2017-12-01T17:36:00Z">
        <w:r>
          <w:rPr>
            <w:i/>
            <w:color w:val="000000"/>
            <w:szCs w:val="28"/>
            <w:lang w:val="pt-BR"/>
          </w:rPr>
          <w:delText>phân bổ rủi ro</w:delText>
        </w:r>
      </w:del>
    </w:p>
    <w:p>
      <w:pPr>
        <w:pStyle w:val="Normal"/>
        <w:spacing w:before="120" w:after="120"/>
        <w:ind w:firstLine="567"/>
        <w:jc w:val="both"/>
        <w:rPr>
          <w:lang w:val="pt-BR"/>
          <w:ins w:id="2246" w:author="SONGNGOC" w:date="2017-11-30T15:15:00Z"/>
        </w:rPr>
      </w:pPr>
      <w:ins w:id="2245" w:author="SONGNGOC" w:date="2017-11-30T15:15:00Z">
        <w:r>
          <w:rPr>
            <w:lang w:val="pt-BR"/>
          </w:rPr>
          <w:t>Trên đây là Báo cáo đánh giá tác động các nhóm chính sách dự kiến trong Hồ sơ đề nghị xây dựng Luật PPP, kính trình Chính phủ xem xét, quyết định./.</w:t>
        </w:r>
      </w:ins>
    </w:p>
    <w:p>
      <w:pPr>
        <w:pStyle w:val="Normal"/>
        <w:spacing w:lineRule="exact" w:line="340" w:before="120" w:after="120"/>
        <w:ind w:firstLine="567"/>
        <w:jc w:val="both"/>
        <w:rPr>
          <w:del w:id="2260" w:author="SONGNGOC" w:date="2017-11-30T15:06:00Z"/>
        </w:rPr>
      </w:pPr>
      <w:ins w:id="2247" w:author="Amin" w:date="2017-07-30T15:29:00Z">
        <w:del w:id="2248" w:author="SONGNGOC" w:date="2017-11-30T15:06:00Z">
          <w:r>
            <w:rPr>
              <w:szCs w:val="28"/>
              <w:lang w:val="pt-BR"/>
            </w:rPr>
            <w:delText>.Trong quá trình triển khai, d</w:delText>
          </w:r>
        </w:del>
      </w:ins>
      <w:ins w:id="2249" w:author="HOAIPHUONG" w:date="2017-07-31T13:49:00Z">
        <w:del w:id="2250" w:author="SONGNGOC" w:date="2017-11-30T15:06:00Z">
          <w:r>
            <w:rPr>
              <w:szCs w:val="28"/>
              <w:lang w:val="pt-BR"/>
            </w:rPr>
            <w:delText>ì v</w:delText>
          </w:r>
        </w:del>
      </w:ins>
      <w:ins w:id="2251" w:author="User" w:date="2017-08-20T15:37:00Z">
        <w:del w:id="2252" w:author="SONGNGOC" w:date="2017-11-30T15:06:00Z">
          <w:r>
            <w:rPr>
              <w:szCs w:val="28"/>
              <w:lang w:val="pt-BR"/>
            </w:rPr>
            <w:delText>, Úc...)</w:delText>
          </w:r>
        </w:del>
      </w:ins>
      <w:ins w:id="2253" w:author="HOAIPHUONG" w:date="2017-08-21T09:10:00Z">
        <w:del w:id="2254" w:author="SONGNGOC" w:date="2017-11-30T15:06:00Z">
          <w:r>
            <w:rPr>
              <w:b/>
              <w:i/>
              <w:szCs w:val="28"/>
              <w:lang w:val="it-IT"/>
            </w:rPr>
            <w:delText>66</w:delText>
          </w:r>
        </w:del>
      </w:ins>
      <w:ins w:id="2255" w:author="HOAIPHUONG" w:date="2017-08-21T09:12:00Z">
        <w:del w:id="2256" w:author="SONGNGOC" w:date="2017-11-30T15:06:00Z">
          <w:r>
            <w:rPr>
              <w:i/>
              <w:szCs w:val="28"/>
              <w:lang w:val="pt-BR"/>
            </w:rPr>
            <w:delText>66</w:delText>
          </w:r>
        </w:del>
      </w:ins>
      <w:ins w:id="2257" w:author="Amin" w:date="2017-07-30T15:33:00Z">
        <w:del w:id="2258" w:author="SONGNGOC" w:date="2017-11-30T15:06:00Z">
          <w:r>
            <w:rPr>
              <w:i/>
              <w:szCs w:val="28"/>
              <w:lang w:val="pt-BR"/>
            </w:rPr>
            <w:delText>B</w:delText>
          </w:r>
        </w:del>
      </w:ins>
      <w:del w:id="2259" w:author="SONGNGOC" w:date="2017-11-30T15:06:00Z">
        <w:r>
          <w:rPr>
            <w:szCs w:val="28"/>
            <w:lang w:val="pt-BR"/>
          </w:rPr>
          <w:delText xml:space="preserve">, theo đó bãi bỏ bước ký kết thỏa thuận đầu tư giữa nhà đầu tư và CQNNCTQ. </w:delText>
        </w:r>
      </w:del>
    </w:p>
    <w:p>
      <w:pPr>
        <w:pStyle w:val="Normal"/>
        <w:spacing w:lineRule="exact" w:line="340" w:before="120" w:after="120"/>
        <w:ind w:firstLine="567"/>
        <w:jc w:val="both"/>
        <w:rPr>
          <w:szCs w:val="28"/>
          <w:lang w:val="pt-BR"/>
          <w:del w:id="2262" w:author="SONGNGOC" w:date="2017-11-30T15:06:00Z"/>
        </w:rPr>
      </w:pPr>
      <w:del w:id="2261" w:author="SONGNGOC" w:date="2017-11-30T15:06:00Z">
        <w:r>
          <w:rPr>
            <w:szCs w:val="28"/>
            <w:lang w:val="pt-BR"/>
          </w:rPr>
          <w:delText xml:space="preserve">Việc quy định thủ tục ký tắt hợp đồng dự án (tại Nghị định 108/2009/NĐ-CP trước đây) và ký kết thỏa thuận đầu tư (tại Nghị định 15/2015/NĐ-CP) nhằm mục đích để cơ quan chủ trì cấp GCNĐKĐT có cơ sở thẩm tra, xem xét cấp GCNĐKĐT. Trong trường hợp bãi bỏ thủ tục cấp GCNĐKĐT, thủ tục ký kết thỏa thuận đầu tư được bãi bỏ tương ứng. </w:delText>
        </w:r>
      </w:del>
    </w:p>
    <w:p>
      <w:pPr>
        <w:pStyle w:val="Normal"/>
        <w:spacing w:lineRule="exact" w:line="340" w:before="120" w:after="120"/>
        <w:ind w:firstLine="567"/>
        <w:jc w:val="both"/>
        <w:rPr>
          <w:i/>
          <w:i/>
          <w:szCs w:val="28"/>
          <w:lang w:val="pt-BR"/>
          <w:del w:id="2270" w:author="SONGNGOC" w:date="2017-11-30T15:06:00Z"/>
        </w:rPr>
      </w:pPr>
      <w:ins w:id="2263" w:author="Amin" w:date="2017-07-30T15:31:00Z">
        <w:del w:id="2264" w:author="SONGNGOC" w:date="2017-11-30T15:06:00Z">
          <w:r>
            <w:rPr>
              <w:i/>
              <w:szCs w:val="28"/>
              <w:lang w:val="pt-BR"/>
            </w:rPr>
            <w:delText>Tuy nhiên, sau khi nghiên cứu thông lệ quốc tế, đánh giá lại tính cần thiết của thủ tục cấp Giấy chứng nhận đăng ký ký đầu tư, Bộ KH&amp;ĐT đề xuất phương án 7</w:delText>
          </w:r>
        </w:del>
      </w:ins>
      <w:ins w:id="2265" w:author="HOAIPHUONG" w:date="2017-08-21T09:12:00Z">
        <w:del w:id="2266" w:author="SONGNGOC" w:date="2017-11-30T15:06:00Z">
          <w:r>
            <w:rPr>
              <w:i/>
              <w:szCs w:val="28"/>
              <w:lang w:val="pt-BR"/>
            </w:rPr>
            <w:delText>6</w:delText>
          </w:r>
        </w:del>
      </w:ins>
      <w:ins w:id="2267" w:author="Amin" w:date="2017-07-30T15:34:00Z">
        <w:del w:id="2268" w:author="SONGNGOC" w:date="2017-11-30T15:06:00Z">
          <w:r>
            <w:rPr>
              <w:i/>
              <w:szCs w:val="28"/>
              <w:lang w:val="pt-BR"/>
            </w:rPr>
            <w:delText>B</w:delText>
          </w:r>
        </w:del>
      </w:ins>
      <w:del w:id="2269" w:author="SONGNGOC" w:date="2017-11-30T15:06:00Z">
        <w:r>
          <w:rPr>
            <w:i/>
            <w:szCs w:val="28"/>
            <w:lang w:val="pt-BR"/>
          </w:rPr>
          <w:delText>.</w:delText>
        </w:r>
      </w:del>
    </w:p>
    <w:p>
      <w:pPr>
        <w:pStyle w:val="Normal"/>
        <w:spacing w:lineRule="exact" w:line="340" w:before="120" w:after="120"/>
        <w:ind w:firstLine="567"/>
        <w:jc w:val="both"/>
        <w:rPr>
          <w:b/>
          <w:b/>
          <w:i/>
          <w:i/>
          <w:szCs w:val="28"/>
          <w:lang w:val="it-IT"/>
          <w:del w:id="2278" w:author="SONGNGOC" w:date="2017-11-30T15:06:00Z"/>
        </w:rPr>
      </w:pPr>
      <w:ins w:id="2271" w:author="Amin" w:date="2017-07-30T15:32:00Z">
        <w:del w:id="2272" w:author="SONGNGOC" w:date="2017-11-30T15:06:00Z">
          <w:r>
            <w:rPr>
              <w:b/>
              <w:i/>
              <w:szCs w:val="28"/>
              <w:lang w:val="pt-BR"/>
            </w:rPr>
            <w:delText>7</w:delText>
          </w:r>
        </w:del>
      </w:ins>
      <w:ins w:id="2273" w:author="HOAIPHUONG" w:date="2017-08-21T09:10:00Z">
        <w:del w:id="2274" w:author="SONGNGOC" w:date="2017-11-30T15:06:00Z">
          <w:r>
            <w:rPr>
              <w:b/>
              <w:i/>
              <w:szCs w:val="28"/>
              <w:lang w:val="pt-BR"/>
            </w:rPr>
            <w:delText>6</w:delText>
          </w:r>
        </w:del>
      </w:ins>
      <w:ins w:id="2275" w:author="Amin" w:date="2017-07-30T15:32:00Z">
        <w:del w:id="2276" w:author="SONGNGOC" w:date="2017-11-30T15:06:00Z">
          <w:r>
            <w:rPr>
              <w:b/>
              <w:i/>
              <w:szCs w:val="28"/>
              <w:lang w:val="pt-BR"/>
            </w:rPr>
            <w:delText>.4.</w:delText>
          </w:r>
        </w:del>
      </w:ins>
      <w:del w:id="2277" w:author="SONGNGOC" w:date="2017-11-30T15:06:00Z">
        <w:r>
          <w:rPr>
            <w:b/>
            <w:i/>
            <w:szCs w:val="28"/>
            <w:lang w:val="it-IT"/>
          </w:rPr>
          <w:delText xml:space="preserve"> Đánh giá tác động của các giải pháp đối với đối tượng chịu sự tác động trực tiếp của chính sách và các đối tượng khác có liên quan</w:delText>
        </w:r>
      </w:del>
    </w:p>
    <w:p>
      <w:pPr>
        <w:pStyle w:val="Normal"/>
        <w:spacing w:lineRule="exact" w:line="340" w:before="120" w:after="120"/>
        <w:ind w:firstLine="567"/>
        <w:jc w:val="both"/>
        <w:rPr>
          <w:del w:id="2284" w:author="SONGNGOC" w:date="2017-11-30T15:06:00Z"/>
        </w:rPr>
      </w:pPr>
      <w:ins w:id="2279" w:author="Amin" w:date="2017-07-30T15:32:00Z">
        <w:del w:id="2280" w:author="SONGNGOC" w:date="2017-11-30T15:06:00Z">
          <w:r>
            <w:rPr>
              <w:i/>
              <w:spacing w:val="-2"/>
              <w:sz w:val="28"/>
              <w:szCs w:val="28"/>
              <w:lang w:val="it-IT"/>
            </w:rPr>
            <w:delText>- Phương án 7</w:delText>
          </w:r>
        </w:del>
      </w:ins>
      <w:ins w:id="2281" w:author="HOAIPHUONG" w:date="2017-08-21T09:12:00Z">
        <w:del w:id="2282" w:author="SONGNGOC" w:date="2017-11-30T15:06:00Z">
          <w:r>
            <w:rPr>
              <w:i/>
              <w:spacing w:val="-2"/>
              <w:szCs w:val="28"/>
              <w:lang w:val="it-IT"/>
            </w:rPr>
            <w:delText>6</w:delText>
          </w:r>
        </w:del>
      </w:ins>
      <w:del w:id="2283" w:author="SONGNGOC" w:date="2017-11-30T15:06:00Z">
        <w:r>
          <w:rPr>
            <w:i/>
            <w:spacing w:val="-2"/>
            <w:sz w:val="28"/>
            <w:szCs w:val="28"/>
            <w:lang w:val="it-IT"/>
          </w:rPr>
          <w:delText xml:space="preserve">A: </w:delText>
        </w:r>
      </w:del>
    </w:p>
    <w:p>
      <w:pPr>
        <w:pStyle w:val="Normal"/>
        <w:spacing w:lineRule="exact" w:line="340" w:before="120" w:after="120"/>
        <w:ind w:firstLine="567"/>
        <w:jc w:val="both"/>
        <w:rPr>
          <w:spacing w:val="-2"/>
          <w:szCs w:val="28"/>
          <w:lang w:val="it-IT"/>
          <w:del w:id="2286" w:author="SONGNGOC" w:date="2017-11-30T15:06:00Z"/>
        </w:rPr>
      </w:pPr>
      <w:del w:id="2285" w:author="SONGNGOC" w:date="2017-11-30T15:06:00Z">
        <w:r>
          <w:rPr>
            <w:spacing w:val="-2"/>
            <w:szCs w:val="28"/>
            <w:lang w:val="it-IT"/>
          </w:rPr>
          <w:delText>+ Tác động tích cực: Tạo điều kiện cho giai đoạn chuyển tiếp trước khi bãi bỏ hẳn thủ tục này.</w:delText>
        </w:r>
      </w:del>
    </w:p>
    <w:p>
      <w:pPr>
        <w:pStyle w:val="Normal"/>
        <w:spacing w:lineRule="exact" w:line="340" w:before="120" w:after="120"/>
        <w:ind w:firstLine="567"/>
        <w:jc w:val="both"/>
        <w:rPr>
          <w:sz w:val="28"/>
          <w:szCs w:val="28"/>
          <w:lang w:val="pt-BR"/>
          <w:del w:id="2290" w:author="SONGNGOC" w:date="2017-11-30T15:06:00Z"/>
        </w:rPr>
      </w:pPr>
      <w:ins w:id="2287" w:author="Amin" w:date="2017-07-30T15:33:00Z">
        <w:del w:id="2288" w:author="SONGNGOC" w:date="2017-11-30T15:06:00Z">
          <w:r>
            <w:rPr>
              <w:spacing w:val="-2"/>
              <w:szCs w:val="28"/>
              <w:lang w:val="it-IT"/>
            </w:rPr>
            <w:delText xml:space="preserve">+ Tác động tiêu cực: </w:delText>
          </w:r>
        </w:del>
      </w:ins>
      <w:del w:id="2289" w:author="SONGNGOC" w:date="2017-11-30T15:06:00Z">
        <w:r>
          <w:rPr>
            <w:spacing w:val="-2"/>
            <w:sz w:val="28"/>
            <w:szCs w:val="28"/>
            <w:lang w:val="it-IT"/>
          </w:rPr>
          <w:delText>Tạo sự phân biệt giữa nhà đầu tư trong nước và nhà đầu tư nước ngoài</w:delText>
        </w:r>
      </w:del>
    </w:p>
    <w:p>
      <w:pPr>
        <w:pStyle w:val="Normal"/>
        <w:spacing w:lineRule="exact" w:line="340" w:before="120" w:after="120"/>
        <w:ind w:firstLine="567"/>
        <w:jc w:val="both"/>
        <w:rPr>
          <w:del w:id="2300" w:author="SONGNGOC" w:date="2017-11-30T15:06:00Z"/>
        </w:rPr>
      </w:pPr>
      <w:ins w:id="2291" w:author="Amin" w:date="2017-07-30T15:33:00Z">
        <w:del w:id="2292" w:author="SONGNGOC" w:date="2017-11-30T15:06:00Z">
          <w:r>
            <w:rPr>
              <w:i/>
              <w:spacing w:val="-2"/>
              <w:sz w:val="28"/>
              <w:szCs w:val="28"/>
              <w:lang w:val="it-IT"/>
            </w:rPr>
            <w:delText xml:space="preserve">- Phương án </w:delText>
          </w:r>
        </w:del>
      </w:ins>
      <w:ins w:id="2293" w:author="Amin" w:date="2017-07-30T15:35:00Z">
        <w:del w:id="2294" w:author="SONGNGOC" w:date="2017-11-30T15:06:00Z">
          <w:r>
            <w:rPr>
              <w:i/>
              <w:spacing w:val="-2"/>
              <w:sz w:val="28"/>
              <w:szCs w:val="28"/>
              <w:lang w:val="it-IT"/>
            </w:rPr>
            <w:delText>7</w:delText>
          </w:r>
        </w:del>
      </w:ins>
      <w:ins w:id="2295" w:author="HOAIPHUONG" w:date="2017-08-21T09:12:00Z">
        <w:del w:id="2296" w:author="SONGNGOC" w:date="2017-11-30T15:06:00Z">
          <w:r>
            <w:rPr>
              <w:i/>
              <w:spacing w:val="-2"/>
              <w:szCs w:val="28"/>
              <w:lang w:val="it-IT"/>
            </w:rPr>
            <w:delText>6</w:delText>
          </w:r>
        </w:del>
      </w:ins>
      <w:ins w:id="2297" w:author="Amin" w:date="2017-07-30T15:33:00Z">
        <w:del w:id="2298" w:author="SONGNGOC" w:date="2017-11-30T15:06:00Z">
          <w:r>
            <w:rPr>
              <w:i/>
              <w:spacing w:val="-2"/>
              <w:sz w:val="28"/>
              <w:szCs w:val="28"/>
              <w:lang w:val="it-IT"/>
            </w:rPr>
            <w:delText>B:</w:delText>
          </w:r>
        </w:del>
      </w:ins>
      <w:del w:id="2299" w:author="SONGNGOC" w:date="2017-11-30T15:06:00Z">
        <w:r>
          <w:rPr>
            <w:i/>
            <w:sz w:val="28"/>
            <w:szCs w:val="28"/>
            <w:lang w:val="pt-BR"/>
          </w:rPr>
          <w:delText xml:space="preserve"> </w:delText>
        </w:r>
      </w:del>
    </w:p>
    <w:p>
      <w:pPr>
        <w:pStyle w:val="Normal"/>
        <w:widowControl/>
        <w:bidi w:val="0"/>
        <w:spacing w:lineRule="exact" w:line="340" w:before="120" w:after="120"/>
        <w:ind w:firstLine="567"/>
        <w:jc w:val="both"/>
        <w:rPr>
          <w:szCs w:val="28"/>
          <w:lang w:val="sv-SE"/>
          <w:del w:id="2304" w:author="SONGNGOC" w:date="2017-11-30T15:06:00Z"/>
        </w:rPr>
      </w:pPr>
      <w:ins w:id="2301" w:author="Amin" w:date="2017-07-30T15:33:00Z">
        <w:del w:id="2302" w:author="SONGNGOC" w:date="2017-11-30T15:06:00Z">
          <w:r>
            <w:rPr>
              <w:szCs w:val="28"/>
              <w:lang w:val="pt-BR"/>
            </w:rPr>
            <w:tab/>
            <w:delText xml:space="preserve">+ Tác động tích cực: </w:delText>
          </w:r>
        </w:del>
      </w:ins>
      <w:del w:id="2303" w:author="SONGNGOC" w:date="2017-11-30T15:06:00Z">
        <w:r>
          <w:rPr>
            <w:szCs w:val="28"/>
            <w:lang w:val="pt-BR"/>
          </w:rPr>
          <w:delText>Giảm bớt thủ tục, phù hợp với các quy định quốc tế</w:delText>
        </w:r>
      </w:del>
    </w:p>
    <w:p>
      <w:pPr>
        <w:pStyle w:val="Normal"/>
        <w:spacing w:lineRule="exact" w:line="340" w:before="120" w:after="120"/>
        <w:ind w:firstLine="567"/>
        <w:jc w:val="both"/>
        <w:rPr>
          <w:del w:id="2308" w:author="SONGNGOC" w:date="2017-11-30T15:06:00Z"/>
        </w:rPr>
      </w:pPr>
      <w:ins w:id="2305" w:author="Amin" w:date="2017-07-30T15:33:00Z">
        <w:del w:id="2306" w:author="SONGNGOC" w:date="2017-11-30T15:06:00Z">
          <w:r>
            <w:rPr>
              <w:szCs w:val="28"/>
              <w:lang w:val="sv-SE"/>
            </w:rPr>
            <w:tab/>
            <w:tab/>
            <w:delText xml:space="preserve">+ Tác động tiêu cực: </w:delText>
          </w:r>
        </w:del>
      </w:ins>
      <w:del w:id="2307" w:author="SONGNGOC" w:date="2017-11-30T15:06:00Z">
        <w:r>
          <w:rPr>
            <w:szCs w:val="28"/>
            <w:lang w:val="pt-BR"/>
          </w:rPr>
          <w:delText xml:space="preserve">+ Có thể dẫn đến “khoảng trống pháp lý” trong giai đoạn chuyển tiếp, tuy nhiên nhược điểm này có thể khắc phục trong quy định về điều khoản chuyển tiếp tại dự thảo Nghị định. </w:delText>
        </w:r>
      </w:del>
    </w:p>
    <w:p>
      <w:pPr>
        <w:pStyle w:val="Normal"/>
        <w:spacing w:lineRule="exact" w:line="340" w:before="120" w:after="120"/>
        <w:ind w:firstLine="567"/>
        <w:jc w:val="both"/>
        <w:rPr>
          <w:szCs w:val="28"/>
          <w:lang w:val="pt-BR"/>
          <w:del w:id="2310" w:author="SONGNGOC" w:date="2017-11-30T15:06:00Z"/>
        </w:rPr>
      </w:pPr>
      <w:del w:id="2309" w:author="SONGNGOC" w:date="2017-11-30T15:06:00Z">
        <w:r>
          <w:rPr>
            <w:szCs w:val="28"/>
            <w:lang w:val="pt-BR"/>
          </w:rPr>
          <w:delText xml:space="preserve">+ Có một số ý kiến cho rằng nếu bãi bỏ thủ tục này, các thông tin về dự án và hợp đồng dự án sẽ không được công khai cho bên thứ ba, dẫn đến tình trạng cơ quan quản lý nhà nước về PPP không thực hiện được trách nhiệm quản lý nhà nước của mình. </w:delText>
        </w:r>
      </w:del>
    </w:p>
    <w:p>
      <w:pPr>
        <w:pStyle w:val="Normal"/>
        <w:tabs>
          <w:tab w:val="clear" w:pos="720"/>
        </w:tabs>
        <w:spacing w:lineRule="exact" w:line="340" w:before="120" w:after="120"/>
        <w:ind w:firstLine="567"/>
        <w:jc w:val="both"/>
        <w:rPr>
          <w:szCs w:val="28"/>
          <w:lang w:val="pt-BR"/>
          <w:del w:id="2314" w:author="SONGNGOC" w:date="2017-11-30T15:06:00Z"/>
        </w:rPr>
      </w:pPr>
      <w:ins w:id="2311" w:author="User" w:date="2017-08-20T15:35:00Z">
        <w:del w:id="2312" w:author="SONGNGOC" w:date="2017-11-30T15:06:00Z">
          <w:r>
            <w:rPr>
              <w:szCs w:val="28"/>
              <w:lang w:val="pt-BR"/>
            </w:rPr>
            <w:delText>Tuy nhiên, nhằm khắc phục nhược điểm này, Dự thảo Nghị định đã thiết kế một Điều về công khai thông tin hợp đồng dự án. Theo đó, các thông tin cơ bản của dự án và hợp đồng dự án sẽ phải công khai trên Báo Đấu thầu, Hệ thống mạng đấu thầu quốc gia và trang thông tin điện tử của Bộ, ngành và địa phương như: tên dự án, số hợp đồng, tên cơ quan nhà nước có thẩm quyền, tên nhà đầu tư, tên doanh nghiệp dự án, địa điểm thực hiện dự án, các yêu cầu cơ bản để giám sát chất lượng công trình, dịch vụ nhà đầu tư cung cấp, tổng vốn đầu tư, cơ cấu vốn, giá phí hàng hóa dịch vụ...</w:delText>
          </w:r>
        </w:del>
      </w:ins>
      <w:del w:id="2313" w:author="SONGNGOC" w:date="2017-11-30T15:06:00Z">
        <w:r>
          <w:rPr>
            <w:szCs w:val="28"/>
            <w:lang w:val="sv-SE"/>
          </w:rPr>
          <w:delText xml:space="preserve">Không có </w:delText>
        </w:r>
      </w:del>
    </w:p>
    <w:p>
      <w:pPr>
        <w:pStyle w:val="Normal"/>
        <w:widowControl/>
        <w:tabs>
          <w:tab w:val="clear" w:pos="720"/>
        </w:tabs>
        <w:bidi w:val="0"/>
        <w:spacing w:lineRule="exact" w:line="340" w:before="120" w:after="120"/>
        <w:ind w:firstLine="567"/>
        <w:jc w:val="both"/>
        <w:rPr>
          <w:del w:id="2320" w:author="SONGNGOC" w:date="2017-11-30T15:06:00Z"/>
        </w:rPr>
      </w:pPr>
      <w:ins w:id="2315" w:author="Amin" w:date="2017-07-30T15:57:00Z">
        <w:del w:id="2316" w:author="SONGNGOC" w:date="2017-11-30T15:06:00Z">
          <w:r>
            <w:rPr>
              <w:b/>
              <w:i/>
              <w:szCs w:val="28"/>
              <w:lang w:val="it-IT"/>
            </w:rPr>
            <w:delText>7</w:delText>
          </w:r>
        </w:del>
      </w:ins>
      <w:ins w:id="2317" w:author="HOAIPHUONG" w:date="2017-08-21T09:10:00Z">
        <w:del w:id="2318" w:author="SONGNGOC" w:date="2017-11-30T15:06:00Z">
          <w:r>
            <w:rPr>
              <w:b/>
              <w:i/>
              <w:szCs w:val="28"/>
              <w:lang w:val="it-IT"/>
            </w:rPr>
            <w:delText>6</w:delText>
          </w:r>
        </w:del>
      </w:ins>
      <w:del w:id="2319" w:author="SONGNGOC" w:date="2017-11-30T15:06:00Z">
        <w:r>
          <w:rPr>
            <w:b/>
            <w:i/>
            <w:szCs w:val="28"/>
            <w:lang w:val="it-IT"/>
          </w:rPr>
          <w:delText xml:space="preserve">.5. Kiến nghị giải pháp lựa chọn </w:delText>
        </w:r>
      </w:del>
    </w:p>
    <w:p>
      <w:pPr>
        <w:pStyle w:val="Normal"/>
        <w:tabs>
          <w:tab w:val="clear" w:pos="720"/>
        </w:tabs>
        <w:spacing w:lineRule="exact" w:line="340" w:before="120" w:after="120"/>
        <w:ind w:firstLine="567"/>
        <w:jc w:val="both"/>
        <w:rPr>
          <w:spacing w:val="-2"/>
          <w:szCs w:val="28"/>
          <w:lang w:val="it-IT"/>
          <w:del w:id="2326" w:author="SONGNGOC" w:date="2017-11-30T15:06:00Z"/>
        </w:rPr>
      </w:pPr>
      <w:ins w:id="2321" w:author="Amin" w:date="2017-07-30T15:57:00Z">
        <w:del w:id="2322" w:author="SONGNGOC" w:date="2017-11-30T15:06:00Z">
          <w:r>
            <w:rPr>
              <w:spacing w:val="-2"/>
              <w:szCs w:val="28"/>
              <w:lang w:val="it-IT"/>
            </w:rPr>
            <w:delText>Kiến nghị lựa chọn Phương án 7</w:delText>
          </w:r>
        </w:del>
      </w:ins>
      <w:ins w:id="2323" w:author="HOAIPHUONG" w:date="2017-08-21T09:12:00Z">
        <w:del w:id="2324" w:author="SONGNGOC" w:date="2017-11-30T15:06:00Z">
          <w:r>
            <w:rPr>
              <w:spacing w:val="-2"/>
              <w:szCs w:val="28"/>
              <w:lang w:val="it-IT"/>
            </w:rPr>
            <w:delText>6</w:delText>
          </w:r>
        </w:del>
      </w:ins>
      <w:del w:id="2325" w:author="SONGNGOC" w:date="2017-11-30T15:06:00Z">
        <w:r>
          <w:rPr>
            <w:spacing w:val="-2"/>
            <w:szCs w:val="28"/>
            <w:lang w:val="it-IT"/>
          </w:rPr>
          <w:delText>B.</w:delText>
        </w:r>
      </w:del>
    </w:p>
    <w:p>
      <w:pPr>
        <w:pStyle w:val="Normal"/>
        <w:keepNext w:val="false"/>
        <w:widowControl w:val="false"/>
        <w:spacing w:lineRule="exact" w:line="340" w:before="120" w:after="120"/>
        <w:ind w:firstLine="567"/>
        <w:jc w:val="both"/>
        <w:rPr>
          <w:del w:id="2338" w:author="SONGNGOC" w:date="2017-11-30T15:06:00Z"/>
        </w:rPr>
      </w:pPr>
      <w:ins w:id="2327" w:author="Amin" w:date="2017-07-30T15:57:00Z">
        <w:del w:id="2328" w:author="SONGNGOC" w:date="2017-11-30T15:06:00Z">
          <w:r>
            <w:rPr>
              <w:rFonts w:eastAsia="Arial"/>
              <w:i w:val="false"/>
              <w:sz w:val="28"/>
              <w:szCs w:val="28"/>
              <w:lang w:val="nl-NL"/>
            </w:rPr>
            <w:delText>8</w:delText>
          </w:r>
        </w:del>
      </w:ins>
      <w:ins w:id="2329" w:author="HOAIPHUONG" w:date="2017-08-21T09:10:00Z">
        <w:del w:id="2330" w:author="SONGNGOC" w:date="2017-11-30T15:06:00Z">
          <w:r>
            <w:rPr>
              <w:rFonts w:eastAsia="Arial"/>
              <w:szCs w:val="28"/>
              <w:lang w:val="nl-NL"/>
            </w:rPr>
            <w:delText>7</w:delText>
          </w:r>
        </w:del>
      </w:ins>
      <w:ins w:id="2331" w:author="Amin" w:date="2017-07-30T15:37:00Z">
        <w:del w:id="2332" w:author="SONGNGOC" w:date="2017-11-30T15:06:00Z">
          <w:r>
            <w:rPr>
              <w:rFonts w:eastAsia="Arial"/>
              <w:i w:val="false"/>
              <w:sz w:val="28"/>
              <w:szCs w:val="28"/>
              <w:lang w:val="nl-NL"/>
            </w:rPr>
            <w:delText xml:space="preserve">. Chính sách </w:delText>
          </w:r>
        </w:del>
      </w:ins>
      <w:ins w:id="2333" w:author="Amin" w:date="2017-07-30T15:39:00Z">
        <w:del w:id="2334" w:author="SONGNGOC" w:date="2017-11-30T15:06:00Z">
          <w:r>
            <w:rPr>
              <w:rFonts w:eastAsia="Arial"/>
              <w:i w:val="false"/>
              <w:sz w:val="28"/>
              <w:szCs w:val="28"/>
              <w:lang w:val="nl-NL"/>
            </w:rPr>
            <w:delText>8</w:delText>
          </w:r>
        </w:del>
      </w:ins>
      <w:ins w:id="2335" w:author="HOAIPHUONG" w:date="2017-08-21T09:11:00Z">
        <w:del w:id="2336" w:author="SONGNGOC" w:date="2017-11-30T15:06:00Z">
          <w:r>
            <w:rPr>
              <w:rFonts w:eastAsia="Arial"/>
              <w:szCs w:val="28"/>
              <w:lang w:val="nl-NL"/>
            </w:rPr>
            <w:delText>7</w:delText>
          </w:r>
        </w:del>
      </w:ins>
      <w:del w:id="2337" w:author="SONGNGOC" w:date="2017-11-30T15:06:00Z">
        <w:r>
          <w:rPr>
            <w:rFonts w:eastAsia="Arial"/>
            <w:i w:val="false"/>
            <w:sz w:val="28"/>
            <w:szCs w:val="28"/>
            <w:lang w:val="nl-NL"/>
          </w:rPr>
          <w:delText xml:space="preserve">: Trình tự thực hiện dự án áp dụng loại hợp đồng BT </w:delText>
        </w:r>
      </w:del>
    </w:p>
    <w:p>
      <w:pPr>
        <w:pStyle w:val="Normal"/>
        <w:spacing w:lineRule="exact" w:line="340" w:before="120" w:after="120"/>
        <w:ind w:firstLine="567"/>
        <w:jc w:val="both"/>
        <w:rPr>
          <w:szCs w:val="28"/>
          <w:lang w:val="nl-NL"/>
          <w:del w:id="2346" w:author="SONGNGOC" w:date="2017-11-30T15:06:00Z"/>
        </w:rPr>
      </w:pPr>
      <w:ins w:id="2339" w:author="Amin" w:date="2017-07-30T15:39:00Z">
        <w:del w:id="2340" w:author="SONGNGOC" w:date="2017-11-30T15:06:00Z">
          <w:r>
            <w:rPr>
              <w:b/>
              <w:i/>
              <w:szCs w:val="28"/>
              <w:lang w:val="nl-NL"/>
            </w:rPr>
            <w:delText>8</w:delText>
          </w:r>
        </w:del>
      </w:ins>
      <w:ins w:id="2341" w:author="HOAIPHUONG" w:date="2017-08-21T09:10:00Z">
        <w:del w:id="2342" w:author="SONGNGOC" w:date="2017-11-30T15:06:00Z">
          <w:r>
            <w:rPr>
              <w:b/>
              <w:i/>
              <w:szCs w:val="28"/>
              <w:lang w:val="nl-NL"/>
            </w:rPr>
            <w:delText>7</w:delText>
          </w:r>
        </w:del>
      </w:ins>
      <w:ins w:id="2343" w:author="Amin" w:date="2017-07-30T15:39:00Z">
        <w:del w:id="2344" w:author="SONGNGOC" w:date="2017-11-30T15:06:00Z">
          <w:r>
            <w:rPr>
              <w:b/>
              <w:i/>
              <w:szCs w:val="28"/>
              <w:lang w:val="nl-NL"/>
            </w:rPr>
            <w:delText>.</w:delText>
          </w:r>
        </w:del>
      </w:ins>
      <w:del w:id="2345" w:author="SONGNGOC" w:date="2017-11-30T15:06:00Z">
        <w:r>
          <w:rPr>
            <w:b/>
            <w:i/>
            <w:szCs w:val="28"/>
            <w:lang w:val="nl-NL"/>
          </w:rPr>
          <w:delText>1. Xác định vấn đề bất cập:</w:delText>
        </w:r>
      </w:del>
    </w:p>
    <w:p>
      <w:pPr>
        <w:pStyle w:val="Normal"/>
        <w:spacing w:lineRule="exact" w:line="340" w:before="120" w:after="120"/>
        <w:ind w:firstLine="567"/>
        <w:jc w:val="both"/>
        <w:rPr>
          <w:szCs w:val="28"/>
          <w:lang w:val="nl-NL"/>
          <w:del w:id="2354" w:author="SONGNGOC" w:date="2017-11-30T15:06:00Z"/>
        </w:rPr>
      </w:pPr>
      <w:ins w:id="2347" w:author="Amin" w:date="2017-07-30T15:37:00Z">
        <w:del w:id="2348" w:author="SONGNGOC" w:date="2017-11-30T15:06:00Z">
          <w:r>
            <w:rPr>
              <w:szCs w:val="28"/>
              <w:lang w:val="nl-NL"/>
            </w:rPr>
            <w:delText xml:space="preserve">Theo quy định tại Nghị định 15/CP (khoản 3 Điều 5), việc thanh toán dự án BT được thực hiện </w:delText>
          </w:r>
        </w:del>
      </w:ins>
      <w:ins w:id="2349" w:author="Amin" w:date="2017-07-30T15:37:00Z">
        <w:del w:id="2350" w:author="SONGNGOC" w:date="2017-11-30T15:06:00Z">
          <w:r>
            <w:rPr>
              <w:szCs w:val="28"/>
              <w:u w:val="single"/>
              <w:lang w:val="nl-NL"/>
            </w:rPr>
            <w:delText>bằng quỹ đất</w:delText>
          </w:r>
        </w:del>
      </w:ins>
      <w:ins w:id="2351" w:author="Amin" w:date="2017-07-30T15:37:00Z">
        <w:del w:id="2352" w:author="SONGNGOC" w:date="2017-11-30T15:06:00Z">
          <w:r>
            <w:rPr>
              <w:szCs w:val="28"/>
              <w:lang w:val="nl-NL"/>
            </w:rPr>
            <w:delText xml:space="preserve">. </w:delText>
          </w:r>
        </w:del>
      </w:ins>
      <w:del w:id="2353" w:author="SONGNGOC" w:date="2017-11-30T15:06:00Z">
        <w:r>
          <w:rPr>
            <w:szCs w:val="28"/>
            <w:lang w:val="nl-NL"/>
          </w:rPr>
          <w:delText>Đồng thời, trình tự thực hiện dự án BT tương tự các dự án áp dụng loại hợp đồng khác.</w:delText>
        </w:r>
      </w:del>
    </w:p>
    <w:p>
      <w:pPr>
        <w:pStyle w:val="Normal"/>
        <w:spacing w:lineRule="exact" w:line="340" w:before="120" w:after="120"/>
        <w:ind w:firstLine="567"/>
        <w:jc w:val="both"/>
        <w:rPr>
          <w:szCs w:val="28"/>
          <w:lang w:val="nl-NL"/>
          <w:del w:id="2356" w:author="SONGNGOC" w:date="2017-11-30T15:06:00Z"/>
        </w:rPr>
      </w:pPr>
      <w:del w:id="2355" w:author="SONGNGOC" w:date="2017-11-30T15:06:00Z">
        <w:r>
          <w:rPr>
            <w:szCs w:val="28"/>
            <w:lang w:val="nl-NL"/>
          </w:rPr>
        </w:r>
      </w:del>
    </w:p>
    <w:p>
      <w:pPr>
        <w:pStyle w:val="Normal"/>
        <w:spacing w:lineRule="exact" w:line="340" w:before="120" w:after="120"/>
        <w:ind w:firstLine="567"/>
        <w:jc w:val="both"/>
        <w:rPr>
          <w:b/>
          <w:b/>
          <w:i/>
          <w:i/>
          <w:szCs w:val="28"/>
          <w:lang w:val="nl-NL"/>
          <w:del w:id="2358" w:author="SONGNGOC" w:date="2017-11-30T15:06:00Z"/>
        </w:rPr>
      </w:pPr>
      <w:del w:id="2357" w:author="SONGNGOC" w:date="2017-11-30T15:06:00Z">
        <w:r>
          <w:rPr>
            <w:b/>
            <w:i/>
            <w:szCs w:val="28"/>
            <w:lang w:val="nl-NL"/>
          </w:rPr>
          <w:delText>Thực tiễn triển khai cho thấy xuất hiện các bất cập, vướng mắc như sau:</w:delText>
        </w:r>
      </w:del>
    </w:p>
    <w:p>
      <w:pPr>
        <w:pStyle w:val="Normal"/>
        <w:spacing w:lineRule="exact" w:line="340" w:before="120" w:after="120"/>
        <w:ind w:firstLine="567"/>
        <w:jc w:val="both"/>
        <w:rPr>
          <w:del w:id="2368" w:author="SONGNGOC" w:date="2017-11-30T15:06:00Z"/>
        </w:rPr>
      </w:pPr>
      <w:ins w:id="2359" w:author="Amin" w:date="2017-07-30T15:37:00Z">
        <w:del w:id="2360" w:author="SONGNGOC" w:date="2017-11-30T15:06:00Z">
          <w:r>
            <w:rPr>
              <w:szCs w:val="28"/>
              <w:lang w:val="nl-NL"/>
            </w:rPr>
            <w:delText>- Quỹ đất để thanh toán cho các dự án BT ngày càng hạn chế; trong khi đó các hình thức thanh toán cho nhà đầu tư BT từ quyền kinh doanh các dự án thương mại khác không được áp dụng (Ví dụ: TP. HCM đề xuất cho phép xây dựng các cầu vượt bộ hành theo hình thức BT</w:delText>
          </w:r>
        </w:del>
      </w:ins>
      <w:ins w:id="2361" w:author="Amin" w:date="2017-07-30T15:40:00Z">
        <w:del w:id="2362" w:author="SONGNGOC" w:date="2017-11-30T15:06:00Z">
          <w:r>
            <w:rPr>
              <w:szCs w:val="28"/>
              <w:lang w:val="nl-NL"/>
            </w:rPr>
            <w:delText>,</w:delText>
          </w:r>
        </w:del>
      </w:ins>
      <w:ins w:id="2363" w:author="Amin" w:date="2017-07-30T15:37:00Z">
        <w:del w:id="2364" w:author="SONGNGOC" w:date="2017-11-30T15:06:00Z">
          <w:r>
            <w:rPr>
              <w:szCs w:val="28"/>
              <w:lang w:val="nl-NL"/>
            </w:rPr>
            <w:delText xml:space="preserve"> nhà nước </w:delText>
          </w:r>
        </w:del>
      </w:ins>
      <w:ins w:id="2365" w:author="Amin" w:date="2017-07-30T15:40:00Z">
        <w:del w:id="2366" w:author="SONGNGOC" w:date="2017-11-30T15:06:00Z">
          <w:r>
            <w:rPr>
              <w:szCs w:val="28"/>
              <w:lang w:val="nl-NL"/>
            </w:rPr>
            <w:delText xml:space="preserve">sẽ </w:delText>
          </w:r>
        </w:del>
      </w:ins>
      <w:del w:id="2367" w:author="SONGNGOC" w:date="2017-11-30T15:06:00Z">
        <w:r>
          <w:rPr>
            <w:szCs w:val="28"/>
            <w:lang w:val="nl-NL"/>
          </w:rPr>
          <w:delText>thanh toán cho nhà đầu tư bằng việc cho phép gắn các tấm quảng cáo điện tử bên thành cầu…).</w:delText>
        </w:r>
      </w:del>
    </w:p>
    <w:p>
      <w:pPr>
        <w:pStyle w:val="Normal"/>
        <w:spacing w:lineRule="exact" w:line="340" w:before="120" w:after="120"/>
        <w:ind w:firstLine="567"/>
        <w:jc w:val="both"/>
        <w:rPr>
          <w:del w:id="2374" w:author="SONGNGOC" w:date="2017-11-30T15:06:00Z"/>
        </w:rPr>
      </w:pPr>
      <w:ins w:id="2369" w:author="Amin" w:date="2017-07-30T15:37:00Z">
        <w:del w:id="2370" w:author="SONGNGOC" w:date="2017-11-30T15:06:00Z">
          <w:r>
            <w:rPr>
              <w:szCs w:val="28"/>
              <w:lang w:val="nl-NL"/>
            </w:rPr>
            <w:delText xml:space="preserve">- Dự án BT được giám sát chất lượng công trình và thanh quyết toán như quy định đối với một dự án đầu tư công; tuy nhiên, quy định hiện hành chỉ yêu cầu phê duyệt BCNCKT ở mức </w:delText>
          </w:r>
        </w:del>
      </w:ins>
      <w:ins w:id="2371" w:author="Amin" w:date="2017-07-30T15:37:00Z">
        <w:del w:id="2372" w:author="SONGNGOC" w:date="2017-11-30T15:06:00Z">
          <w:r>
            <w:rPr>
              <w:szCs w:val="28"/>
              <w:u w:val="single"/>
              <w:lang w:val="nl-NL"/>
            </w:rPr>
            <w:delText>thiết kế cơ sở</w:delText>
          </w:r>
        </w:del>
      </w:ins>
      <w:del w:id="2373" w:author="SONGNGOC" w:date="2017-11-30T15:06:00Z">
        <w:r>
          <w:rPr>
            <w:szCs w:val="28"/>
            <w:lang w:val="nl-NL"/>
          </w:rPr>
          <w:delText>. Quy định này không đảm bảo chính xác giá trị công trình để bố trí nguồn đất thanh toán phù hợp và sai khác nhiều so với giá trị công trình được thanh quyết toán.</w:delText>
        </w:r>
      </w:del>
    </w:p>
    <w:p>
      <w:pPr>
        <w:pStyle w:val="Normal"/>
        <w:spacing w:lineRule="exact" w:line="340" w:before="120" w:after="120"/>
        <w:ind w:firstLine="567"/>
        <w:jc w:val="both"/>
        <w:rPr>
          <w:del w:id="2380" w:author="SONGNGOC" w:date="2017-11-30T15:06:00Z"/>
        </w:rPr>
      </w:pPr>
      <w:ins w:id="2375" w:author="Amin" w:date="2017-07-30T15:43:00Z">
        <w:del w:id="2376" w:author="SONGNGOC" w:date="2017-11-30T15:06:00Z">
          <w:r>
            <w:rPr>
              <w:b/>
              <w:i/>
              <w:szCs w:val="28"/>
              <w:lang w:val="nl-NL"/>
            </w:rPr>
            <w:delText>8</w:delText>
          </w:r>
        </w:del>
      </w:ins>
      <w:ins w:id="2377" w:author="HOAIPHUONG" w:date="2017-08-21T09:11:00Z">
        <w:del w:id="2378" w:author="SONGNGOC" w:date="2017-11-30T15:06:00Z">
          <w:r>
            <w:rPr>
              <w:b/>
              <w:i/>
              <w:szCs w:val="28"/>
              <w:lang w:val="nl-NL"/>
            </w:rPr>
            <w:delText>7</w:delText>
          </w:r>
        </w:del>
      </w:ins>
      <w:del w:id="2379" w:author="SONGNGOC" w:date="2017-11-30T15:06:00Z">
        <w:r>
          <w:rPr>
            <w:b/>
            <w:i/>
            <w:szCs w:val="28"/>
            <w:lang w:val="nl-NL"/>
          </w:rPr>
          <w:delText>.2 Mục tiêu giải quyết vấn đề</w:delText>
        </w:r>
      </w:del>
    </w:p>
    <w:p>
      <w:pPr>
        <w:pStyle w:val="Normal"/>
        <w:spacing w:lineRule="exact" w:line="340" w:before="120" w:after="120"/>
        <w:ind w:firstLine="567"/>
        <w:jc w:val="both"/>
        <w:rPr>
          <w:b/>
          <w:b/>
          <w:i/>
          <w:i/>
          <w:szCs w:val="28"/>
          <w:lang w:val="nl-NL"/>
          <w:del w:id="2388" w:author="SONGNGOC" w:date="2017-11-30T15:06:00Z"/>
        </w:rPr>
      </w:pPr>
      <w:ins w:id="2381" w:author="Amin" w:date="2017-07-30T15:43:00Z">
        <w:del w:id="2382" w:author="SONGNGOC" w:date="2017-11-30T15:06:00Z">
          <w:r>
            <w:rPr>
              <w:rFonts w:eastAsia="Times New Roman"/>
              <w:b/>
              <w:i/>
              <w:szCs w:val="28"/>
              <w:lang w:val="nl-NL"/>
            </w:rPr>
            <w:delText xml:space="preserve"> </w:delText>
          </w:r>
        </w:del>
      </w:ins>
      <w:ins w:id="2383" w:author="Amin" w:date="2017-07-30T15:43:00Z">
        <w:del w:id="2384" w:author="SONGNGOC" w:date="2017-11-30T15:06:00Z">
          <w:r>
            <w:rPr>
              <w:szCs w:val="28"/>
              <w:lang w:val="nl-NL"/>
            </w:rPr>
            <w:delText xml:space="preserve">Dự án BT có tính chất khác với các dự án PPP khác – </w:delText>
          </w:r>
        </w:del>
      </w:ins>
      <w:ins w:id="2385" w:author="Amin" w:date="2017-07-30T15:43:00Z">
        <w:del w:id="2386" w:author="SONGNGOC" w:date="2017-11-30T15:06:00Z">
          <w:r>
            <w:rPr>
              <w:szCs w:val="28"/>
              <w:u w:val="single"/>
              <w:lang w:val="nl-NL"/>
            </w:rPr>
            <w:delText>công trình BT được thực hiện như công trình đầu tư vốn nhà nước</w:delText>
          </w:r>
        </w:del>
      </w:ins>
      <w:del w:id="2387" w:author="SONGNGOC" w:date="2017-11-30T15:06:00Z">
        <w:r>
          <w:rPr>
            <w:szCs w:val="28"/>
            <w:lang w:val="nl-NL"/>
          </w:rPr>
          <w:delText>: sau khi hoàn thành xây dựng, nhà đầu tư chuyển giao ngay cho nhà nước và không vận hành; việc thanh toán cho nhà đầu tư bằng quỹ đất (không phải bằng tiền). Do vậy, việc quản lý dự án BT cần phải được thắt chặt nhằm tránh thất thoát, lãng phí nguồn lực quốc gia.</w:delText>
        </w:r>
      </w:del>
    </w:p>
    <w:p>
      <w:pPr>
        <w:pStyle w:val="Normal"/>
        <w:spacing w:lineRule="exact" w:line="340" w:before="120" w:after="120"/>
        <w:ind w:firstLine="567"/>
        <w:jc w:val="both"/>
        <w:rPr>
          <w:del w:id="2402" w:author="SONGNGOC" w:date="2017-11-30T15:06:00Z"/>
        </w:rPr>
      </w:pPr>
      <w:ins w:id="2389" w:author="Amin" w:date="2017-07-30T15:43:00Z">
        <w:del w:id="2390" w:author="SONGNGOC" w:date="2017-11-30T15:06:00Z">
          <w:r>
            <w:rPr>
              <w:b/>
              <w:i/>
              <w:szCs w:val="28"/>
              <w:lang w:val="nl-NL"/>
            </w:rPr>
            <w:delText>8</w:delText>
          </w:r>
        </w:del>
      </w:ins>
      <w:ins w:id="2391" w:author="HOAIPHUONG" w:date="2017-08-21T09:11:00Z">
        <w:del w:id="2392" w:author="SONGNGOC" w:date="2017-11-30T15:06:00Z">
          <w:r>
            <w:rPr>
              <w:b/>
              <w:i/>
              <w:szCs w:val="28"/>
              <w:lang w:val="nl-NL"/>
            </w:rPr>
            <w:delText>7</w:delText>
          </w:r>
        </w:del>
      </w:ins>
      <w:ins w:id="2393" w:author="Amin" w:date="2017-07-30T15:37:00Z">
        <w:del w:id="2394" w:author="SONGNGOC" w:date="2017-11-30T15:06:00Z">
          <w:r>
            <w:rPr>
              <w:b/>
              <w:i/>
              <w:szCs w:val="28"/>
              <w:lang w:val="nl-NL"/>
            </w:rPr>
            <w:delText xml:space="preserve">.3. </w:delText>
          </w:r>
        </w:del>
      </w:ins>
      <w:ins w:id="2395" w:author="Amin" w:date="2017-07-30T15:44:00Z">
        <w:del w:id="2396" w:author="SONGNGOC" w:date="2017-11-30T15:06:00Z">
          <w:r>
            <w:rPr>
              <w:b/>
              <w:i/>
              <w:szCs w:val="28"/>
              <w:lang w:val="it-IT"/>
            </w:rPr>
            <w:delText>Các giải pháp đ</w:delText>
          </w:r>
        </w:del>
      </w:ins>
      <w:ins w:id="2397" w:author="Amin" w:date="2017-07-30T15:44:00Z">
        <w:del w:id="2398" w:author="SONGNGOC" w:date="2017-11-30T15:06:00Z">
          <w:r>
            <w:rPr>
              <w:i/>
              <w:szCs w:val="28"/>
              <w:lang w:val="it-IT"/>
            </w:rPr>
            <w:delText>ề</w:delText>
          </w:r>
        </w:del>
      </w:ins>
      <w:ins w:id="2399" w:author="Amin" w:date="2017-07-30T15:44:00Z">
        <w:del w:id="2400" w:author="SONGNGOC" w:date="2017-11-30T15:06:00Z">
          <w:r>
            <w:rPr>
              <w:b/>
              <w:i/>
              <w:szCs w:val="28"/>
              <w:lang w:val="it-IT"/>
            </w:rPr>
            <w:delText xml:space="preserve"> xuất để giải quyết vấn đề</w:delText>
          </w:r>
        </w:del>
      </w:ins>
      <w:del w:id="2401" w:author="SONGNGOC" w:date="2017-11-30T15:06:00Z">
        <w:r>
          <w:rPr>
            <w:szCs w:val="28"/>
            <w:lang w:val="nl-NL"/>
          </w:rPr>
          <w:delText xml:space="preserve"> </w:delText>
        </w:r>
      </w:del>
    </w:p>
    <w:p>
      <w:pPr>
        <w:pStyle w:val="Normal"/>
        <w:spacing w:lineRule="exact" w:line="340" w:before="120" w:after="120"/>
        <w:ind w:firstLine="567"/>
        <w:jc w:val="both"/>
        <w:rPr>
          <w:del w:id="2416" w:author="SONGNGOC" w:date="2017-11-30T15:06:00Z"/>
        </w:rPr>
      </w:pPr>
      <w:ins w:id="2403" w:author="Amin" w:date="2017-07-30T15:37:00Z">
        <w:del w:id="2404" w:author="SONGNGOC" w:date="2017-11-30T15:06:00Z">
          <w:r>
            <w:rPr>
              <w:szCs w:val="28"/>
              <w:lang w:val="nl-NL"/>
            </w:rPr>
            <w:delText>Với sự đồng thuận rất cao của các Bộ, ngành, địa phương (68/68 cơ quan có ý kiến) dự thảo Nghị định bổ sung</w:delText>
          </w:r>
        </w:del>
      </w:ins>
      <w:ins w:id="2405" w:author="Amin" w:date="2017-07-30T15:37:00Z">
        <w:del w:id="2406" w:author="SONGNGOC" w:date="2017-11-30T15:06:00Z">
          <w:r>
            <w:rPr>
              <w:szCs w:val="28"/>
              <w:lang w:val="pt-BR"/>
            </w:rPr>
            <w:delText xml:space="preserve"> một Chương riêng về trình tự thực hiện, </w:delText>
          </w:r>
        </w:del>
      </w:ins>
      <w:ins w:id="2407" w:author="Amin" w:date="2017-07-30T15:42:00Z">
        <w:del w:id="2408" w:author="SONGNGOC" w:date="2017-11-30T15:06:00Z">
          <w:r>
            <w:rPr>
              <w:szCs w:val="28"/>
              <w:lang w:val="pt-BR"/>
            </w:rPr>
            <w:delText xml:space="preserve">nguyên tắc và phương thức </w:delText>
          </w:r>
        </w:del>
      </w:ins>
      <w:ins w:id="2409" w:author="Amin" w:date="2017-07-30T15:37:00Z">
        <w:del w:id="2410" w:author="SONGNGOC" w:date="2017-11-30T15:06:00Z">
          <w:r>
            <w:rPr>
              <w:szCs w:val="28"/>
              <w:lang w:val="pt-BR"/>
            </w:rPr>
            <w:delText>thanh toán dự án BT</w:delText>
          </w:r>
        </w:del>
      </w:ins>
      <w:ins w:id="2411" w:author="Amin" w:date="2017-07-30T15:45:00Z">
        <w:del w:id="2412" w:author="SONGNGOC" w:date="2017-11-30T15:06:00Z">
          <w:r>
            <w:rPr>
              <w:szCs w:val="28"/>
              <w:lang w:val="pt-BR"/>
            </w:rPr>
            <w:delText xml:space="preserve">; đồng thời bổ sung tương ứng một số nội dung tại các Chương khác của Nghị định nhằm đảm bảo tính liên kết, liền mạch của </w:delText>
          </w:r>
        </w:del>
      </w:ins>
      <w:ins w:id="2413" w:author="Amin" w:date="2017-07-30T15:47:00Z">
        <w:del w:id="2414" w:author="SONGNGOC" w:date="2017-11-30T15:06:00Z">
          <w:r>
            <w:rPr>
              <w:szCs w:val="28"/>
              <w:lang w:val="pt-BR"/>
            </w:rPr>
            <w:delText>các quy định, cụ thể:</w:delText>
          </w:r>
        </w:del>
      </w:ins>
      <w:del w:id="2415" w:author="SONGNGOC" w:date="2017-11-30T15:06:00Z">
        <w:r>
          <w:rPr>
            <w:szCs w:val="28"/>
            <w:lang w:val="pt-BR"/>
          </w:rPr>
          <w:delText xml:space="preserve"> </w:delText>
        </w:r>
      </w:del>
    </w:p>
    <w:p>
      <w:pPr>
        <w:pStyle w:val="Normal"/>
        <w:spacing w:lineRule="exact" w:line="340" w:before="120" w:after="120"/>
        <w:ind w:firstLine="567"/>
        <w:jc w:val="both"/>
        <w:rPr>
          <w:del w:id="2420" w:author="SONGNGOC" w:date="2017-11-30T15:06:00Z"/>
        </w:rPr>
      </w:pPr>
      <w:ins w:id="2417" w:author="Amin" w:date="2017-07-30T15:37:00Z">
        <w:del w:id="2418" w:author="SONGNGOC" w:date="2017-11-30T15:06:00Z">
          <w:r>
            <w:rPr>
              <w:szCs w:val="28"/>
              <w:lang w:val="pt-BR"/>
            </w:rPr>
            <w:delText xml:space="preserve">(1) </w:delText>
          </w:r>
        </w:del>
      </w:ins>
      <w:del w:id="2419" w:author="SONGNGOC" w:date="2017-11-30T15:06:00Z">
        <w:r>
          <w:rPr>
            <w:szCs w:val="28"/>
            <w:lang w:val="pt-BR"/>
          </w:rPr>
          <w:delText>Bổ sung quy định Thủ tướng Chính phủ quyết định chủ trương đầu tư các dự án nhóm A áp dụng loại hợp đồng BT; Bộ, ngành và UBND cấp tỉnh quyết định chủ trương đầu tư các dự án BT còn lại.</w:delText>
        </w:r>
      </w:del>
    </w:p>
    <w:p>
      <w:pPr>
        <w:pStyle w:val="Normal"/>
        <w:spacing w:lineRule="exact" w:line="340" w:before="120" w:after="120"/>
        <w:ind w:firstLine="567"/>
        <w:jc w:val="both"/>
        <w:rPr>
          <w:del w:id="2428" w:author="SONGNGOC" w:date="2017-11-30T15:06:00Z"/>
        </w:rPr>
      </w:pPr>
      <w:ins w:id="2421" w:author="Amin" w:date="2017-07-30T15:47:00Z">
        <w:del w:id="2422" w:author="SONGNGOC" w:date="2017-11-30T15:06:00Z">
          <w:r>
            <w:rPr>
              <w:szCs w:val="28"/>
              <w:lang w:val="pt-BR"/>
            </w:rPr>
            <w:delText xml:space="preserve">(2) </w:delText>
          </w:r>
        </w:del>
      </w:ins>
      <w:ins w:id="2423" w:author="Amin" w:date="2017-07-30T15:50:00Z">
        <w:del w:id="2424" w:author="SONGNGOC" w:date="2017-11-30T15:06:00Z">
          <w:r>
            <w:rPr>
              <w:szCs w:val="28"/>
              <w:lang w:val="pt-BR"/>
            </w:rPr>
            <w:delText xml:space="preserve">Việc lựa chọn nhà đầu tư dự án BT được thực hiện </w:delText>
          </w:r>
        </w:del>
      </w:ins>
      <w:ins w:id="2425" w:author="Amin" w:date="2017-07-30T15:50:00Z">
        <w:del w:id="2426" w:author="SONGNGOC" w:date="2017-11-30T15:06:00Z">
          <w:r>
            <w:rPr>
              <w:szCs w:val="28"/>
              <w:u w:val="single"/>
              <w:lang w:val="pt-BR"/>
            </w:rPr>
            <w:delText>sau khi dự án có thiết kế kỹ thuật (đối với dự án yêu cầu thiết kế 3 bước) hoặc thiết kế bản vẽ thi công (đối với dự án yêu cầu thiết kế 2 bước) và dự toán xây dựng công trình</w:delText>
          </w:r>
        </w:del>
      </w:ins>
      <w:del w:id="2427" w:author="SONGNGOC" w:date="2017-11-30T15:06:00Z">
        <w:r>
          <w:rPr>
            <w:szCs w:val="28"/>
            <w:lang w:val="pt-BR"/>
          </w:rPr>
          <w:delText>;</w:delText>
        </w:r>
      </w:del>
    </w:p>
    <w:p>
      <w:pPr>
        <w:pStyle w:val="Normal"/>
        <w:spacing w:lineRule="exact" w:line="340" w:before="120" w:after="120"/>
        <w:ind w:firstLine="567"/>
        <w:jc w:val="both"/>
        <w:rPr>
          <w:del w:id="2434" w:author="SONGNGOC" w:date="2017-11-30T15:06:00Z"/>
        </w:rPr>
      </w:pPr>
      <w:ins w:id="2429" w:author="Amin" w:date="2017-07-30T15:50:00Z">
        <w:del w:id="2430" w:author="SONGNGOC" w:date="2017-11-30T15:06:00Z">
          <w:r>
            <w:rPr>
              <w:szCs w:val="28"/>
              <w:lang w:val="pt-BR"/>
            </w:rPr>
            <w:delText xml:space="preserve">(3) </w:delText>
          </w:r>
        </w:del>
      </w:ins>
      <w:ins w:id="2431" w:author="Amin" w:date="2017-07-30T15:37:00Z">
        <w:del w:id="2432" w:author="SONGNGOC" w:date="2017-11-30T15:06:00Z">
          <w:r>
            <w:rPr>
              <w:szCs w:val="28"/>
              <w:lang w:val="pt-BR"/>
            </w:rPr>
            <w:delText>Bổ sung phương thức thanh toán dự án BT</w:delText>
          </w:r>
        </w:del>
      </w:ins>
      <w:del w:id="2433" w:author="SONGNGOC" w:date="2017-11-30T15:06:00Z">
        <w:r>
          <w:rPr>
            <w:szCs w:val="28"/>
            <w:lang w:val="pt-BR"/>
          </w:rPr>
          <w:delText>:</w:delText>
        </w:r>
      </w:del>
    </w:p>
    <w:p>
      <w:pPr>
        <w:pStyle w:val="Normal"/>
        <w:spacing w:lineRule="exact" w:line="340" w:before="120" w:after="120"/>
        <w:ind w:firstLine="567"/>
        <w:jc w:val="both"/>
        <w:rPr>
          <w:del w:id="2440" w:author="SONGNGOC" w:date="2017-11-30T15:06:00Z"/>
        </w:rPr>
      </w:pPr>
      <w:ins w:id="2435" w:author="Amin" w:date="2017-07-30T15:48:00Z">
        <w:del w:id="2436" w:author="SONGNGOC" w:date="2017-11-30T15:06:00Z">
          <w:r>
            <w:rPr>
              <w:szCs w:val="28"/>
              <w:lang w:val="pt-BR"/>
            </w:rPr>
            <w:delText xml:space="preserve">- </w:delText>
          </w:r>
        </w:del>
      </w:ins>
      <w:ins w:id="2437" w:author="Amin" w:date="2017-07-30T15:37:00Z">
        <w:del w:id="2438" w:author="SONGNGOC" w:date="2017-11-30T15:06:00Z">
          <w:r>
            <w:rPr>
              <w:szCs w:val="28"/>
              <w:lang w:val="pt-BR"/>
            </w:rPr>
            <w:delText xml:space="preserve"> </w:delText>
          </w:r>
        </w:del>
      </w:ins>
      <w:del w:id="2439" w:author="SONGNGOC" w:date="2017-11-30T15:06:00Z">
        <w:r>
          <w:rPr>
            <w:szCs w:val="28"/>
            <w:lang w:val="pt-BR"/>
          </w:rPr>
          <w:delText xml:space="preserve">Tài sản công, tài sản kết cấu hạ tầng theo quy định tại Điều 44 và Điều 91 Luật quản lý, sử dụng tài sản công số 15/2017/QH14 ngày 21/6/2017; </w:delText>
        </w:r>
      </w:del>
    </w:p>
    <w:p>
      <w:pPr>
        <w:pStyle w:val="Normal"/>
        <w:spacing w:lineRule="exact" w:line="340" w:before="120" w:after="120"/>
        <w:ind w:firstLine="567"/>
        <w:jc w:val="both"/>
        <w:rPr>
          <w:del w:id="2446" w:author="SONGNGOC" w:date="2017-11-30T15:06:00Z"/>
        </w:rPr>
      </w:pPr>
      <w:ins w:id="2441" w:author="Amin" w:date="2017-07-30T15:49:00Z">
        <w:del w:id="2442" w:author="SONGNGOC" w:date="2017-11-30T15:06:00Z">
          <w:r>
            <w:rPr>
              <w:szCs w:val="28"/>
              <w:lang w:val="pt-BR"/>
            </w:rPr>
            <w:delText>- Q</w:delText>
          </w:r>
        </w:del>
      </w:ins>
      <w:ins w:id="2443" w:author="Amin" w:date="2017-07-30T15:37:00Z">
        <w:del w:id="2444" w:author="SONGNGOC" w:date="2017-11-30T15:06:00Z">
          <w:r>
            <w:rPr>
              <w:szCs w:val="28"/>
              <w:lang w:val="pt-BR"/>
            </w:rPr>
            <w:delText>uyền cùng khai thác công trình (ví dụ: quyền khai thác quảng cáo, kinh doanh công năng bổ sung của công trình)</w:delText>
          </w:r>
        </w:del>
      </w:ins>
      <w:del w:id="2445" w:author="SONGNGOC" w:date="2017-11-30T15:06:00Z">
        <w:r>
          <w:rPr>
            <w:szCs w:val="28"/>
            <w:lang w:val="pt-BR"/>
          </w:rPr>
          <w:delText>.</w:delText>
        </w:r>
      </w:del>
    </w:p>
    <w:p>
      <w:pPr>
        <w:pStyle w:val="Normal"/>
        <w:spacing w:lineRule="exact" w:line="340" w:before="120" w:after="120"/>
        <w:ind w:firstLine="567"/>
        <w:jc w:val="both"/>
        <w:rPr>
          <w:del w:id="2450" w:author="SONGNGOC" w:date="2017-11-30T15:06:00Z"/>
        </w:rPr>
      </w:pPr>
      <w:ins w:id="2447" w:author="Amin" w:date="2017-07-30T15:50:00Z">
        <w:del w:id="2448" w:author="SONGNGOC" w:date="2017-11-30T15:06:00Z">
          <w:r>
            <w:rPr>
              <w:szCs w:val="28"/>
              <w:lang w:val="pt-BR"/>
            </w:rPr>
            <w:delText>(4) Bổ sung nguyên tắc thanh toán tương ứng với từng phương thức thanh toán.</w:delText>
          </w:r>
        </w:del>
      </w:ins>
      <w:del w:id="2449" w:author="SONGNGOC" w:date="2017-11-30T15:06:00Z">
        <w:r>
          <w:rPr>
            <w:szCs w:val="28"/>
            <w:lang w:val="pt-BR"/>
          </w:rPr>
          <w:delText xml:space="preserve"> </w:delText>
        </w:r>
      </w:del>
    </w:p>
    <w:p>
      <w:pPr>
        <w:pStyle w:val="Normal"/>
        <w:spacing w:lineRule="exact" w:line="340" w:before="120" w:after="120"/>
        <w:ind w:firstLine="567"/>
        <w:jc w:val="both"/>
        <w:rPr>
          <w:szCs w:val="28"/>
          <w:lang w:val="pt-BR"/>
          <w:del w:id="2462" w:author="SONGNGOC" w:date="2017-11-30T15:06:00Z"/>
        </w:rPr>
      </w:pPr>
      <w:ins w:id="2451" w:author="Amin" w:date="2017-07-30T15:37:00Z">
        <w:del w:id="2452" w:author="SONGNGOC" w:date="2017-11-30T15:06:00Z">
          <w:r>
            <w:rPr>
              <w:szCs w:val="28"/>
              <w:lang w:val="pt-BR"/>
            </w:rPr>
            <w:delText>(</w:delText>
          </w:r>
        </w:del>
      </w:ins>
      <w:ins w:id="2453" w:author="HOAIPHUONG" w:date="2017-07-31T13:53:00Z">
        <w:del w:id="2454" w:author="SONGNGOC" w:date="2017-11-30T15:06:00Z">
          <w:r>
            <w:rPr>
              <w:szCs w:val="28"/>
              <w:lang w:val="pt-BR"/>
            </w:rPr>
            <w:delText>v</w:delText>
          </w:r>
        </w:del>
      </w:ins>
      <w:ins w:id="2455" w:author="Amin" w:date="2017-07-30T15:51:00Z">
        <w:del w:id="2456" w:author="SONGNGOC" w:date="2017-11-30T15:06:00Z">
          <w:r>
            <w:rPr>
              <w:szCs w:val="28"/>
              <w:lang w:val="pt-BR"/>
            </w:rPr>
            <w:delText>5</w:delText>
          </w:r>
        </w:del>
      </w:ins>
      <w:ins w:id="2457" w:author="Amin" w:date="2017-07-30T15:37:00Z">
        <w:del w:id="2458" w:author="SONGNGOC" w:date="2017-11-30T15:06:00Z">
          <w:r>
            <w:rPr>
              <w:szCs w:val="28"/>
              <w:lang w:val="pt-BR"/>
            </w:rPr>
            <w:delText>) Việc giám sát chất lượng các dự án BT được thực hiện như đối với dự án đầu tư công, theo đó CQNNCTQ trực tiếp giám sát</w:delText>
          </w:r>
        </w:del>
      </w:ins>
      <w:ins w:id="2459" w:author="Amin" w:date="2017-07-30T15:37:00Z">
        <w:del w:id="2460" w:author="SONGNGOC" w:date="2017-11-30T15:06:00Z">
          <w:r>
            <w:rPr>
              <w:rStyle w:val="FootnoteCharacters"/>
              <w:rStyle w:val="FootnoteAnchor"/>
              <w:szCs w:val="28"/>
              <w:lang w:val="pt-BR"/>
            </w:rPr>
            <w:footnoteReference w:id="8"/>
          </w:r>
        </w:del>
      </w:ins>
      <w:del w:id="2461" w:author="SONGNGOC" w:date="2017-11-30T15:06:00Z">
        <w:r>
          <w:rPr>
            <w:szCs w:val="28"/>
            <w:lang w:val="pt-BR"/>
          </w:rPr>
          <w:delText xml:space="preserve"> chất lượng công trình theo pháp luật về xây dựng.</w:delText>
        </w:r>
      </w:del>
    </w:p>
    <w:p>
      <w:pPr>
        <w:pStyle w:val="Normal"/>
        <w:spacing w:lineRule="exact" w:line="340" w:before="120" w:after="120"/>
        <w:ind w:firstLine="567"/>
        <w:jc w:val="both"/>
        <w:rPr>
          <w:del w:id="2470" w:author="SONGNGOC" w:date="2017-11-30T15:06:00Z"/>
        </w:rPr>
      </w:pPr>
      <w:ins w:id="2463" w:author="Amin" w:date="2017-07-30T15:51:00Z">
        <w:del w:id="2464" w:author="SONGNGOC" w:date="2017-11-30T15:06:00Z">
          <w:r>
            <w:rPr>
              <w:b/>
              <w:i/>
              <w:szCs w:val="28"/>
              <w:lang w:val="pt-BR"/>
            </w:rPr>
            <w:delText>8</w:delText>
          </w:r>
        </w:del>
      </w:ins>
      <w:ins w:id="2465" w:author="HOAIPHUONG" w:date="2017-08-21T09:11:00Z">
        <w:del w:id="2466" w:author="SONGNGOC" w:date="2017-11-30T15:06:00Z">
          <w:r>
            <w:rPr>
              <w:b/>
              <w:i/>
              <w:szCs w:val="28"/>
              <w:lang w:val="pt-BR"/>
            </w:rPr>
            <w:delText>7</w:delText>
          </w:r>
        </w:del>
      </w:ins>
      <w:ins w:id="2467" w:author="Amin" w:date="2017-07-30T15:51:00Z">
        <w:del w:id="2468" w:author="SONGNGOC" w:date="2017-11-30T15:06:00Z">
          <w:r>
            <w:rPr>
              <w:b/>
              <w:i/>
              <w:szCs w:val="28"/>
              <w:lang w:val="pt-BR"/>
            </w:rPr>
            <w:delText>.4.</w:delText>
          </w:r>
        </w:del>
      </w:ins>
      <w:del w:id="2469" w:author="SONGNGOC" w:date="2017-11-30T15:06:00Z">
        <w:r>
          <w:rPr>
            <w:b/>
            <w:i/>
            <w:szCs w:val="28"/>
            <w:lang w:val="it-IT"/>
          </w:rPr>
          <w:delText xml:space="preserve"> Đánh giá tác động của các giải pháp đối với đối tượng chịu sự tác động trực tiếp của chính sách và các đối tượng khác có liên quan</w:delText>
        </w:r>
      </w:del>
    </w:p>
    <w:p>
      <w:pPr>
        <w:pStyle w:val="Normal"/>
        <w:spacing w:lineRule="exact" w:line="340" w:before="120" w:after="120"/>
        <w:ind w:firstLine="567"/>
        <w:jc w:val="both"/>
        <w:rPr>
          <w:szCs w:val="28"/>
          <w:lang w:val="pt-BR"/>
          <w:del w:id="2478" w:author="SONGNGOC" w:date="2017-11-30T15:06:00Z"/>
        </w:rPr>
      </w:pPr>
      <w:ins w:id="2471" w:author="Amin" w:date="2017-07-30T15:51:00Z">
        <w:del w:id="2472" w:author="SONGNGOC" w:date="2017-11-30T15:06:00Z">
          <w:r>
            <w:rPr>
              <w:szCs w:val="28"/>
              <w:lang w:val="pt-BR"/>
            </w:rPr>
            <w:delText xml:space="preserve">- Tác động tích cực: Quy định rõ ràng trình tự thực hiện dự án BT; nâng cao sự quản lý nhà nước đối với đối tượng dự án này (trong bước quyết định chủ trương đầu tư; </w:delText>
          </w:r>
        </w:del>
      </w:ins>
      <w:ins w:id="2473" w:author="Amin" w:date="2017-07-30T15:53:00Z">
        <w:del w:id="2474" w:author="SONGNGOC" w:date="2017-11-30T15:06:00Z">
          <w:r>
            <w:rPr>
              <w:szCs w:val="28"/>
              <w:lang w:val="pt-BR"/>
            </w:rPr>
            <w:delText>đấu thầu sau khi có dự toán công trình; giám sát dự án chặt chẽ đảm bảo chất lượng công trình khi chuyển giao)</w:delText>
          </w:r>
        </w:del>
      </w:ins>
      <w:ins w:id="2475" w:author="Amin" w:date="2017-07-30T15:57:00Z">
        <w:del w:id="2476" w:author="SONGNGOC" w:date="2017-11-30T15:06:00Z">
          <w:r>
            <w:rPr>
              <w:szCs w:val="28"/>
              <w:lang w:val="pt-BR"/>
            </w:rPr>
            <w:delText>, hạn chế tối đa sự thất thoát, lãng phí nguồn lực quốc gia đang diễn ra trong thời gian gần đây</w:delText>
          </w:r>
        </w:del>
      </w:ins>
      <w:del w:id="2477" w:author="SONGNGOC" w:date="2017-11-30T15:06:00Z">
        <w:r>
          <w:rPr>
            <w:szCs w:val="28"/>
            <w:lang w:val="pt-BR"/>
          </w:rPr>
          <w:delText>; tạo khả năng linh hoạt cho các Bộ, ngành và địa phương khi xem xét phương thức thanh toán cho nhà đầu tư trong bối cảnh quỹ đất ngày càng hạn chế.</w:delText>
        </w:r>
      </w:del>
    </w:p>
    <w:p>
      <w:pPr>
        <w:pStyle w:val="Normal"/>
        <w:spacing w:lineRule="exact" w:line="340" w:before="120" w:after="120"/>
        <w:ind w:firstLine="567"/>
        <w:jc w:val="both"/>
        <w:rPr>
          <w:szCs w:val="28"/>
          <w:lang w:val="pt-BR"/>
          <w:del w:id="2486" w:author="SONGNGOC" w:date="2017-11-30T15:06:00Z"/>
        </w:rPr>
      </w:pPr>
      <w:ins w:id="2479" w:author="Amin" w:date="2017-07-30T15:53:00Z">
        <w:del w:id="2480" w:author="SONGNGOC" w:date="2017-11-30T15:06:00Z">
          <w:r>
            <w:rPr>
              <w:szCs w:val="28"/>
              <w:lang w:val="pt-BR"/>
            </w:rPr>
            <w:delText>- Tác động tiêu cực: Sẽ gặp phải phản đối từ phía các doanh nghiệp đã thực hiện “quen” các dự án BT</w:delText>
          </w:r>
        </w:del>
      </w:ins>
      <w:ins w:id="2481" w:author="Amin" w:date="2017-07-30T15:55:00Z">
        <w:del w:id="2482" w:author="SONGNGOC" w:date="2017-11-30T15:06:00Z">
          <w:r>
            <w:rPr>
              <w:szCs w:val="28"/>
              <w:lang w:val="pt-BR"/>
            </w:rPr>
            <w:delText xml:space="preserve"> với thủ tục trước đây; sẽ có ý kiến cho rằng quy định chặt chẽ như dự thảo Nghị định sẽ cản trở việc áp dụng loại hợp đồng này trong bối cảnh ngân sách hạn chế</w:delText>
          </w:r>
        </w:del>
      </w:ins>
      <w:ins w:id="2483" w:author="HOAIPHUONG" w:date="2017-07-31T13:53:00Z">
        <w:del w:id="2484" w:author="SONGNGOC" w:date="2017-11-30T15:06:00Z">
          <w:r>
            <w:rPr>
              <w:szCs w:val="28"/>
              <w:lang w:val="pt-BR"/>
            </w:rPr>
            <w:delText>.</w:delText>
          </w:r>
        </w:del>
      </w:ins>
      <w:del w:id="2485" w:author="SONGNGOC" w:date="2017-11-30T15:06:00Z">
        <w:r>
          <w:rPr>
            <w:szCs w:val="28"/>
            <w:lang w:val="pt-BR"/>
          </w:rPr>
          <w:delText xml:space="preserve"> </w:delText>
        </w:r>
      </w:del>
    </w:p>
    <w:p>
      <w:pPr>
        <w:pStyle w:val="Normal"/>
        <w:spacing w:lineRule="exact" w:line="340" w:before="120" w:after="120"/>
        <w:ind w:firstLine="567"/>
        <w:jc w:val="both"/>
        <w:rPr>
          <w:del w:id="2492" w:author="SONGNGOC" w:date="2017-11-30T15:06:00Z"/>
        </w:rPr>
      </w:pPr>
      <w:ins w:id="2487" w:author="Amin" w:date="2017-07-30T15:58:00Z">
        <w:del w:id="2488" w:author="SONGNGOC" w:date="2017-11-30T15:06:00Z">
          <w:r>
            <w:rPr>
              <w:b/>
              <w:i/>
              <w:sz w:val="28"/>
              <w:szCs w:val="28"/>
              <w:lang w:val="it-IT"/>
            </w:rPr>
            <w:delText>8</w:delText>
          </w:r>
        </w:del>
      </w:ins>
      <w:ins w:id="2489" w:author="HOAIPHUONG" w:date="2017-08-21T09:11:00Z">
        <w:del w:id="2490" w:author="SONGNGOC" w:date="2017-11-30T15:06:00Z">
          <w:r>
            <w:rPr>
              <w:b/>
              <w:i/>
              <w:sz w:val="28"/>
              <w:szCs w:val="28"/>
              <w:lang w:val="it-IT"/>
            </w:rPr>
            <w:delText>7</w:delText>
          </w:r>
        </w:del>
      </w:ins>
      <w:del w:id="2491" w:author="SONGNGOC" w:date="2017-11-30T15:06:00Z">
        <w:r>
          <w:rPr>
            <w:b/>
            <w:i/>
            <w:sz w:val="28"/>
            <w:szCs w:val="28"/>
            <w:lang w:val="it-IT"/>
          </w:rPr>
          <w:delText xml:space="preserve">.5. Kiến nghị giải pháp lựa chọn </w:delText>
        </w:r>
      </w:del>
    </w:p>
    <w:p>
      <w:pPr>
        <w:pStyle w:val="Normal"/>
        <w:spacing w:lineRule="exact" w:line="340" w:before="120" w:after="120"/>
        <w:ind w:firstLine="567"/>
        <w:jc w:val="both"/>
        <w:rPr>
          <w:spacing w:val="-2"/>
          <w:sz w:val="28"/>
          <w:szCs w:val="28"/>
          <w:lang w:val="it-IT"/>
          <w:del w:id="2494" w:author="SONGNGOC" w:date="2017-11-30T15:06:00Z"/>
        </w:rPr>
      </w:pPr>
      <w:del w:id="2493" w:author="SONGNGOC" w:date="2017-11-30T15:06:00Z">
        <w:r>
          <w:rPr>
            <w:spacing w:val="-2"/>
            <w:sz w:val="28"/>
            <w:szCs w:val="28"/>
            <w:lang w:val="it-IT"/>
          </w:rPr>
          <w:delText>Kiến nghị lựa chọn phương án theo đề xuất tại dự thảo Nghị định.</w:delText>
        </w:r>
      </w:del>
    </w:p>
    <w:p>
      <w:pPr>
        <w:pStyle w:val="Normal"/>
        <w:spacing w:lineRule="exact" w:line="340" w:before="120" w:after="120"/>
        <w:ind w:firstLine="567"/>
        <w:jc w:val="both"/>
        <w:rPr>
          <w:b/>
          <w:b/>
          <w:spacing w:val="-4"/>
          <w:szCs w:val="28"/>
          <w:lang w:val="nl-NL"/>
          <w:del w:id="2500" w:author="SONGNGOC" w:date="2017-11-30T15:06:00Z"/>
        </w:rPr>
      </w:pPr>
      <w:ins w:id="2495" w:author="Amin" w:date="2017-07-30T16:02:00Z">
        <w:del w:id="2496" w:author="SONGNGOC" w:date="2017-11-30T15:06:00Z">
          <w:r>
            <w:rPr>
              <w:b/>
              <w:spacing w:val="-4"/>
              <w:szCs w:val="28"/>
              <w:lang w:val="nl-NL"/>
            </w:rPr>
            <w:delText xml:space="preserve">9. </w:delText>
          </w:r>
        </w:del>
      </w:ins>
      <w:ins w:id="2497" w:author="HOAIPHUONG" w:date="2017-07-31T13:54:00Z">
        <w:del w:id="2498" w:author="SONGNGOC" w:date="2017-11-30T15:06:00Z">
          <w:r>
            <w:rPr>
              <w:b/>
              <w:spacing w:val="-4"/>
              <w:szCs w:val="28"/>
              <w:lang w:val="nl-NL"/>
            </w:rPr>
            <w:delText xml:space="preserve">Chính sách 9: </w:delText>
          </w:r>
        </w:del>
      </w:ins>
      <w:del w:id="2499" w:author="SONGNGOC" w:date="2017-11-30T15:06:00Z">
        <w:r>
          <w:rPr>
            <w:b w:val="false"/>
            <w:spacing w:val="-4"/>
            <w:szCs w:val="28"/>
            <w:lang w:val="nl-NL"/>
          </w:rPr>
          <w:delText>Về quyết toán công trình dự án</w:delText>
        </w:r>
      </w:del>
    </w:p>
    <w:p>
      <w:pPr>
        <w:pStyle w:val="Normal"/>
        <w:spacing w:lineRule="exact" w:line="340" w:before="120" w:after="120"/>
        <w:ind w:firstLine="567"/>
        <w:jc w:val="both"/>
        <w:rPr>
          <w:spacing w:val="-4"/>
          <w:szCs w:val="28"/>
          <w:lang w:val="nl-NL"/>
          <w:del w:id="2502" w:author="SONGNGOC" w:date="2017-11-30T15:06:00Z"/>
        </w:rPr>
      </w:pPr>
      <w:del w:id="2501" w:author="SONGNGOC" w:date="2017-11-30T15:06:00Z">
        <w:r>
          <w:rPr>
            <w:b/>
            <w:i/>
            <w:spacing w:val="-4"/>
            <w:szCs w:val="28"/>
            <w:lang w:val="nl-NL"/>
          </w:rPr>
          <w:delText>9.1. Xác định vấn đề bất cập:</w:delText>
        </w:r>
      </w:del>
    </w:p>
    <w:p>
      <w:pPr>
        <w:pStyle w:val="Normal"/>
        <w:spacing w:lineRule="exact" w:line="340" w:before="120" w:after="120"/>
        <w:ind w:firstLine="567"/>
        <w:jc w:val="both"/>
        <w:rPr>
          <w:del w:id="2512" w:author="SONGNGOC" w:date="2017-11-30T15:06:00Z"/>
        </w:rPr>
      </w:pPr>
      <w:ins w:id="2503" w:author="Amin" w:date="2017-07-30T16:02:00Z">
        <w:del w:id="2504" w:author="SONGNGOC" w:date="2017-11-30T15:06:00Z">
          <w:r>
            <w:rPr>
              <w:spacing w:val="-4"/>
              <w:szCs w:val="28"/>
              <w:lang w:val="nl-NL"/>
            </w:rPr>
            <w:delText>Nghị định 15/CP (Điều 53) quy định nhà đầu tư phải thực hiện việc quyết toán công trình trong vòng 06 tháng kể từ ngày hoàn thành công trình dự án. Bên cạnh đó, Thông tư 55/2015/TT-BTC (Điều 24) quy định đối với dự án PPP có cấu phần xây dựng, sau khi dự án hoàn thành được nghiệm thu bàn giao đưa vào sử dụng phải thực hiện quyết toán vốn đầu tư xây dựng công trình theo quy định tại Thông tư số </w:delText>
          </w:r>
        </w:del>
      </w:ins>
      <w:hyperlink r:id="rId2" w:tgtFrame="_blank">
        <w:ins w:id="2505" w:author="Amin" w:date="2017-07-30T16:02:00Z">
          <w:del w:id="2506" w:author="SONGNGOC" w:date="2017-11-30T15:06:00Z">
            <w:r>
              <w:rPr>
                <w:rStyle w:val="InternetLink"/>
                <w:spacing w:val="-4"/>
                <w:szCs w:val="28"/>
                <w:lang w:val="nl-NL"/>
              </w:rPr>
              <w:delText>09/2016/TT-BTC</w:delText>
            </w:r>
          </w:del>
        </w:ins>
      </w:hyperlink>
      <w:ins w:id="2507" w:author="Amin" w:date="2017-07-30T16:02:00Z">
        <w:del w:id="2508" w:author="SONGNGOC" w:date="2017-11-30T15:06:00Z">
          <w:r>
            <w:rPr>
              <w:spacing w:val="-4"/>
              <w:szCs w:val="28"/>
              <w:lang w:val="nl-NL"/>
            </w:rPr>
            <w:delText xml:space="preserve"> về </w:delText>
          </w:r>
        </w:del>
      </w:ins>
      <w:ins w:id="2509" w:author="Amin" w:date="2017-07-30T16:02:00Z">
        <w:del w:id="2510" w:author="SONGNGOC" w:date="2017-11-30T15:06:00Z">
          <w:r>
            <w:rPr>
              <w:spacing w:val="-4"/>
              <w:szCs w:val="28"/>
              <w:u w:val="single"/>
              <w:lang w:val="nl-NL"/>
            </w:rPr>
            <w:delText>quyết toán dự án hoàn thành thuộc nguồn vốn nhà nước</w:delText>
          </w:r>
        </w:del>
      </w:ins>
      <w:del w:id="2511" w:author="SONGNGOC" w:date="2017-11-30T15:06:00Z">
        <w:r>
          <w:rPr>
            <w:spacing w:val="-4"/>
            <w:szCs w:val="28"/>
            <w:lang w:val="nl-NL"/>
          </w:rPr>
          <w:delText xml:space="preserve">. </w:delText>
        </w:r>
      </w:del>
    </w:p>
    <w:p>
      <w:pPr>
        <w:pStyle w:val="Normal"/>
        <w:spacing w:lineRule="exact" w:line="340" w:before="120" w:after="120"/>
        <w:ind w:firstLine="567"/>
        <w:jc w:val="both"/>
        <w:rPr>
          <w:spacing w:val="-4"/>
          <w:szCs w:val="28"/>
          <w:lang w:val="nl-NL"/>
          <w:del w:id="2522" w:author="SONGNGOC" w:date="2017-11-30T15:06:00Z"/>
        </w:rPr>
      </w:pPr>
      <w:ins w:id="2513" w:author="Amin" w:date="2017-07-30T16:02:00Z">
        <w:del w:id="2514" w:author="SONGNGOC" w:date="2017-11-30T15:06:00Z">
          <w:r>
            <w:rPr>
              <w:spacing w:val="-4"/>
              <w:szCs w:val="28"/>
              <w:lang w:val="nl-NL"/>
            </w:rPr>
            <w:delText xml:space="preserve">Việc quy định quyết toán dự án PPP sau khi hoàn thành giai đoạn như quyết toán dự án sử dụng vốn nhà nước sẽ không đảm bảo khoa học vì bản chất dự án PPP là nhà nước lựa chọn </w:delText>
          </w:r>
        </w:del>
      </w:ins>
      <w:ins w:id="2515" w:author="Amin" w:date="2017-07-30T16:02:00Z">
        <w:del w:id="2516" w:author="SONGNGOC" w:date="2017-11-30T15:06:00Z">
          <w:r>
            <w:rPr>
              <w:spacing w:val="-4"/>
              <w:szCs w:val="28"/>
              <w:u w:val="single"/>
              <w:lang w:val="nl-NL"/>
            </w:rPr>
            <w:delText>nhà đầu tư</w:delText>
          </w:r>
        </w:del>
      </w:ins>
      <w:ins w:id="2517" w:author="Amin" w:date="2017-07-30T16:02:00Z">
        <w:del w:id="2518" w:author="SONGNGOC" w:date="2017-11-30T15:06:00Z">
          <w:r>
            <w:rPr>
              <w:spacing w:val="-4"/>
              <w:szCs w:val="28"/>
              <w:lang w:val="nl-NL"/>
            </w:rPr>
            <w:delText xml:space="preserve"> để đầu tư xây dựng vận hành dự án trong suốt vòng đời 20-30 năm sẽ hoàn toàn khác với dự án sử dụng vốn nhà nước – nhà nước lựa chọn </w:delText>
          </w:r>
        </w:del>
      </w:ins>
      <w:ins w:id="2519" w:author="Amin" w:date="2017-07-30T16:02:00Z">
        <w:del w:id="2520" w:author="SONGNGOC" w:date="2017-11-30T15:06:00Z">
          <w:r>
            <w:rPr>
              <w:spacing w:val="-4"/>
              <w:szCs w:val="28"/>
              <w:u w:val="single"/>
              <w:lang w:val="nl-NL"/>
            </w:rPr>
            <w:delText>nhà thầu</w:delText>
          </w:r>
        </w:del>
      </w:ins>
      <w:del w:id="2521" w:author="SONGNGOC" w:date="2017-11-30T15:06:00Z">
        <w:r>
          <w:rPr>
            <w:spacing w:val="-4"/>
            <w:szCs w:val="28"/>
            <w:lang w:val="nl-NL"/>
          </w:rPr>
          <w:delText xml:space="preserve"> để thi công công trình. Bên cạnh đó, quy định hiện hành cũng không phù hợp với thông lệ quốc tế (ví dụ: Luật PPP Hàn Quốc xem giá công trình là trọn gói và không quyết toán chi phí xây dựng; nhà nước kiểm soát qua bộ chỉ số yêu cầu về chất lượng công trình/dịch vụ được quy định tại hợp đồng dự án – output based). </w:delText>
        </w:r>
      </w:del>
    </w:p>
    <w:p>
      <w:pPr>
        <w:pStyle w:val="Normal"/>
        <w:spacing w:lineRule="exact" w:line="340" w:before="120" w:after="120"/>
        <w:ind w:firstLine="567"/>
        <w:jc w:val="both"/>
        <w:rPr>
          <w:spacing w:val="-4"/>
          <w:szCs w:val="28"/>
          <w:lang w:val="nl-NL"/>
          <w:del w:id="2524" w:author="SONGNGOC" w:date="2017-11-30T15:06:00Z"/>
        </w:rPr>
      </w:pPr>
      <w:del w:id="2523" w:author="SONGNGOC" w:date="2017-11-30T15:06:00Z">
        <w:r>
          <w:rPr>
            <w:spacing w:val="-4"/>
            <w:szCs w:val="28"/>
            <w:lang w:val="nl-NL"/>
          </w:rPr>
          <w:delText xml:space="preserve">Về nội dung này, tại cuộc họp ngày 30/6, Phó Thủ tướng Chính phủ Trịnh Đình Dũng đã chỉ đạo: Đối với trường hợp đấu thầu, thì quyết toán nhằm mục đích hoàn thiện hồ sơ, làm cơ sở cho giai đoạn chuyển giao theo yêu cầu tại hợp đồng. </w:delText>
        </w:r>
      </w:del>
    </w:p>
    <w:p>
      <w:pPr>
        <w:pStyle w:val="Normal"/>
        <w:spacing w:lineRule="exact" w:line="340" w:before="120" w:after="120"/>
        <w:ind w:firstLine="567"/>
        <w:jc w:val="both"/>
        <w:rPr>
          <w:del w:id="2530" w:author="SONGNGOC" w:date="2017-11-30T15:06:00Z"/>
        </w:rPr>
      </w:pPr>
      <w:ins w:id="2525" w:author="Amin" w:date="2017-07-30T16:04:00Z">
        <w:del w:id="2526" w:author="SONGNGOC" w:date="2017-11-30T15:06:00Z">
          <w:r>
            <w:rPr>
              <w:b/>
              <w:i/>
              <w:spacing w:val="-4"/>
              <w:szCs w:val="28"/>
              <w:lang w:val="nl-NL"/>
            </w:rPr>
            <w:delText>9.2</w:delText>
          </w:r>
        </w:del>
      </w:ins>
      <w:ins w:id="2527" w:author="Amin" w:date="2017-07-30T16:02:00Z">
        <w:del w:id="2528" w:author="SONGNGOC" w:date="2017-11-30T15:06:00Z">
          <w:r>
            <w:rPr>
              <w:b/>
              <w:i/>
              <w:spacing w:val="-4"/>
              <w:szCs w:val="28"/>
              <w:lang w:val="nl-NL"/>
            </w:rPr>
            <w:delText xml:space="preserve">. </w:delText>
          </w:r>
        </w:del>
      </w:ins>
      <w:del w:id="2529" w:author="SONGNGOC" w:date="2017-11-30T15:06:00Z">
        <w:r>
          <w:rPr>
            <w:b/>
            <w:i/>
            <w:spacing w:val="-4"/>
            <w:szCs w:val="28"/>
            <w:lang w:val="nl-NL"/>
          </w:rPr>
          <w:delText xml:space="preserve">Mục tiêu giải quyết vấn đề </w:delText>
        </w:r>
      </w:del>
    </w:p>
    <w:p>
      <w:pPr>
        <w:pStyle w:val="Normal"/>
        <w:spacing w:lineRule="exact" w:line="340" w:before="120" w:after="120"/>
        <w:ind w:firstLine="567"/>
        <w:jc w:val="both"/>
        <w:rPr>
          <w:spacing w:val="-4"/>
          <w:szCs w:val="28"/>
          <w:lang w:val="nl-NL"/>
          <w:del w:id="2532" w:author="SONGNGOC" w:date="2017-11-30T15:06:00Z"/>
        </w:rPr>
      </w:pPr>
      <w:del w:id="2531" w:author="SONGNGOC" w:date="2017-11-30T15:06:00Z">
        <w:r>
          <w:rPr>
            <w:spacing w:val="-4"/>
            <w:szCs w:val="28"/>
            <w:lang w:val="nl-NL"/>
          </w:rPr>
          <w:delText>Quy định phù hợp thông lệ quốc tế; đúng bản chất của thủ tục quyết toán; thủ tục thông thoáng, tạo điều kiện cho các nhà đầu tư.</w:delText>
        </w:r>
      </w:del>
    </w:p>
    <w:p>
      <w:pPr>
        <w:pStyle w:val="Normal"/>
        <w:spacing w:lineRule="exact" w:line="340" w:before="120" w:after="120"/>
        <w:ind w:firstLine="567"/>
        <w:jc w:val="both"/>
        <w:rPr>
          <w:b w:val="false"/>
          <w:b w:val="false"/>
          <w:i w:val="false"/>
          <w:i w:val="false"/>
          <w:spacing w:val="-4"/>
          <w:sz w:val="28"/>
          <w:szCs w:val="28"/>
          <w:lang w:val="nl-NL"/>
          <w:del w:id="2540" w:author="SONGNGOC" w:date="2017-11-30T15:06:00Z"/>
        </w:rPr>
      </w:pPr>
      <w:ins w:id="2533" w:author="Amin" w:date="2017-07-30T16:05:00Z">
        <w:del w:id="2534" w:author="SONGNGOC" w:date="2017-11-30T15:06:00Z">
          <w:r>
            <w:rPr>
              <w:i/>
              <w:spacing w:val="-4"/>
              <w:szCs w:val="28"/>
              <w:lang w:val="nl-NL"/>
            </w:rPr>
            <w:delText>9.3.</w:delText>
          </w:r>
        </w:del>
      </w:ins>
      <w:ins w:id="2535" w:author="Amin" w:date="2017-07-30T16:05:00Z">
        <w:del w:id="2536" w:author="SONGNGOC" w:date="2017-11-30T15:06:00Z">
          <w:r>
            <w:rPr>
              <w:b/>
              <w:i/>
              <w:spacing w:val="-4"/>
              <w:szCs w:val="28"/>
              <w:lang w:val="it-IT"/>
            </w:rPr>
            <w:delText xml:space="preserve"> </w:delText>
          </w:r>
        </w:del>
      </w:ins>
      <w:ins w:id="2537" w:author="Amin" w:date="2017-07-30T16:05:00Z">
        <w:del w:id="2538" w:author="SONGNGOC" w:date="2017-11-30T15:06:00Z">
          <w:r>
            <w:rPr>
              <w:b/>
              <w:i/>
              <w:spacing w:val="-4"/>
              <w:sz w:val="28"/>
              <w:szCs w:val="28"/>
              <w:lang w:val="it-IT"/>
            </w:rPr>
            <w:delText>Các giải</w:delText>
          </w:r>
        </w:del>
      </w:ins>
      <w:del w:id="2539" w:author="SONGNGOC" w:date="2017-11-30T15:06:00Z">
        <w:r>
          <w:rPr>
            <w:b/>
            <w:i/>
            <w:spacing w:val="-4"/>
            <w:szCs w:val="28"/>
            <w:lang w:val="it-IT"/>
          </w:rPr>
          <w:delText xml:space="preserve"> pháp đề xuất để giải quyết vấn đề</w:delText>
        </w:r>
      </w:del>
    </w:p>
    <w:p>
      <w:pPr>
        <w:pStyle w:val="Normal"/>
        <w:spacing w:lineRule="exact" w:line="340" w:before="120" w:after="120"/>
        <w:ind w:firstLine="567"/>
        <w:jc w:val="both"/>
        <w:rPr>
          <w:del w:id="2552" w:author="SONGNGOC" w:date="2017-11-30T15:06:00Z"/>
        </w:rPr>
      </w:pPr>
      <w:ins w:id="2541" w:author="Amin" w:date="2017-07-30T16:05:00Z">
        <w:del w:id="2542" w:author="SONGNGOC" w:date="2017-11-30T15:06:00Z">
          <w:r>
            <w:rPr>
              <w:i/>
              <w:spacing w:val="-4"/>
              <w:szCs w:val="28"/>
              <w:lang w:val="pt-BR"/>
            </w:rPr>
            <w:delText xml:space="preserve">- Phương án </w:delText>
          </w:r>
        </w:del>
      </w:ins>
      <w:ins w:id="2543" w:author="Amin" w:date="2017-07-30T16:10:00Z">
        <w:del w:id="2544" w:author="SONGNGOC" w:date="2017-11-30T15:06:00Z">
          <w:r>
            <w:rPr>
              <w:i/>
              <w:spacing w:val="-4"/>
              <w:szCs w:val="28"/>
              <w:lang w:val="pt-BR"/>
            </w:rPr>
            <w:delText>9</w:delText>
          </w:r>
        </w:del>
      </w:ins>
      <w:ins w:id="2545" w:author="Amin" w:date="2017-07-30T16:06:00Z">
        <w:del w:id="2546" w:author="SONGNGOC" w:date="2017-11-30T15:06:00Z">
          <w:r>
            <w:rPr>
              <w:i/>
              <w:spacing w:val="-4"/>
              <w:szCs w:val="28"/>
              <w:lang w:val="pt-BR"/>
            </w:rPr>
            <w:delText>A:</w:delText>
          </w:r>
        </w:del>
      </w:ins>
      <w:ins w:id="2547" w:author="Amin" w:date="2017-07-30T16:06:00Z">
        <w:del w:id="2548" w:author="SONGNGOC" w:date="2017-11-30T15:06:00Z">
          <w:r>
            <w:rPr>
              <w:spacing w:val="-4"/>
              <w:szCs w:val="28"/>
              <w:lang w:val="pt-BR"/>
            </w:rPr>
            <w:delText xml:space="preserve"> Giữ nguyên quy định cũ; chỉ </w:delText>
          </w:r>
        </w:del>
      </w:ins>
      <w:ins w:id="2549" w:author="Amin" w:date="2017-07-30T16:08:00Z">
        <w:del w:id="2550" w:author="SONGNGOC" w:date="2017-11-30T15:06:00Z">
          <w:r>
            <w:rPr>
              <w:spacing w:val="-4"/>
              <w:szCs w:val="28"/>
              <w:lang w:val="pt-BR"/>
            </w:rPr>
            <w:delText>bổ sung quy định</w:delText>
          </w:r>
        </w:del>
      </w:ins>
      <w:del w:id="2551" w:author="SONGNGOC" w:date="2017-11-30T15:06:00Z">
        <w:r>
          <w:rPr>
            <w:spacing w:val="-4"/>
            <w:szCs w:val="28"/>
            <w:lang w:val="pt-BR"/>
          </w:rPr>
          <w:delText xml:space="preserve"> về mặt thời gian quyết toán.</w:delText>
        </w:r>
      </w:del>
    </w:p>
    <w:p>
      <w:pPr>
        <w:pStyle w:val="Normal"/>
        <w:spacing w:lineRule="exact" w:line="340" w:before="120" w:after="120"/>
        <w:ind w:firstLine="567"/>
        <w:jc w:val="both"/>
        <w:rPr>
          <w:del w:id="2560" w:author="SONGNGOC" w:date="2017-11-30T15:06:00Z"/>
        </w:rPr>
      </w:pPr>
      <w:ins w:id="2553" w:author="Amin" w:date="2017-07-30T16:06:00Z">
        <w:del w:id="2554" w:author="SONGNGOC" w:date="2017-11-30T15:06:00Z">
          <w:r>
            <w:rPr>
              <w:i/>
              <w:spacing w:val="-4"/>
              <w:szCs w:val="28"/>
              <w:lang w:val="pt-BR"/>
            </w:rPr>
            <w:delText>- Phương án 9B:</w:delText>
          </w:r>
        </w:del>
      </w:ins>
      <w:ins w:id="2555" w:author="Amin" w:date="2017-07-30T16:06:00Z">
        <w:del w:id="2556" w:author="SONGNGOC" w:date="2017-11-30T15:06:00Z">
          <w:r>
            <w:rPr>
              <w:spacing w:val="-4"/>
              <w:szCs w:val="28"/>
              <w:lang w:val="pt-BR"/>
            </w:rPr>
            <w:delText xml:space="preserve"> </w:delText>
          </w:r>
        </w:del>
      </w:ins>
      <w:ins w:id="2557" w:author="Amin" w:date="2017-07-30T16:09:00Z">
        <w:del w:id="2558" w:author="SONGNGOC" w:date="2017-11-30T15:06:00Z">
          <w:r>
            <w:rPr>
              <w:spacing w:val="-4"/>
              <w:szCs w:val="28"/>
              <w:lang w:val="pt-BR"/>
            </w:rPr>
            <w:delText>B</w:delText>
          </w:r>
        </w:del>
      </w:ins>
      <w:del w:id="2559" w:author="SONGNGOC" w:date="2017-11-30T15:06:00Z">
        <w:r>
          <w:rPr>
            <w:spacing w:val="-4"/>
            <w:szCs w:val="28"/>
            <w:lang w:val="pt-BR"/>
          </w:rPr>
          <w:delText>ổ sung quy định về mặt thời gian quyết toán; Bổ sung nguyên tắc quyết toán, cụ thể:</w:delText>
        </w:r>
      </w:del>
    </w:p>
    <w:p>
      <w:pPr>
        <w:pStyle w:val="Normal"/>
        <w:spacing w:lineRule="exact" w:line="340" w:before="120" w:after="120"/>
        <w:ind w:firstLine="567"/>
        <w:jc w:val="both"/>
        <w:rPr>
          <w:del w:id="2562" w:author="SONGNGOC" w:date="2017-11-30T15:06:00Z"/>
        </w:rPr>
      </w:pPr>
      <w:del w:id="2561" w:author="SONGNGOC" w:date="2017-11-30T15:06:00Z">
        <w:r>
          <w:rPr>
            <w:b w:val="false"/>
            <w:i w:val="false"/>
            <w:spacing w:val="-4"/>
            <w:szCs w:val="28"/>
            <w:lang w:val="pt-BR"/>
          </w:rPr>
          <w:delText>+ Trường hợp dự án sử dụng vốn góp của Nhà nước quy định tại Khoản 1 Điều 11 Nghị định này, nhà đầu tư quyết toán phần vốn này theo quy định của pháp luật về sử dụng ngân sách nhà nước.</w:delText>
        </w:r>
      </w:del>
    </w:p>
    <w:p>
      <w:pPr>
        <w:pStyle w:val="Normal"/>
        <w:spacing w:lineRule="exact" w:line="340" w:before="120" w:after="120"/>
        <w:ind w:firstLine="567"/>
        <w:jc w:val="both"/>
        <w:rPr>
          <w:del w:id="2564" w:author="SONGNGOC" w:date="2017-11-30T15:06:00Z"/>
        </w:rPr>
      </w:pPr>
      <w:del w:id="2563" w:author="SONGNGOC" w:date="2017-11-30T15:06:00Z">
        <w:r>
          <w:rPr>
            <w:b w:val="false"/>
            <w:i w:val="false"/>
            <w:spacing w:val="-4"/>
            <w:szCs w:val="28"/>
            <w:lang w:val="pt-BR"/>
          </w:rPr>
          <w:delText>+ Đối với dự án áp dụng hình thức đấu thầu rộng rãi để lựa chọn nhà đầu tư, trong khoảng thời gian quy định tại Khoản 1 Điều này, cơ quan nhà nước có thẩm quyền và nhà đầu tư thực hiện thủ tục quyết toán các chi phí bao gồm dự phòng, lãi vay và lợi nhuận, làm cơ sở điều chỉnh phương án tài chính tại hợp đồng dự án.</w:delText>
        </w:r>
      </w:del>
    </w:p>
    <w:p>
      <w:pPr>
        <w:pStyle w:val="Normal"/>
        <w:spacing w:lineRule="exact" w:line="340" w:before="120" w:after="120"/>
        <w:ind w:firstLine="567"/>
        <w:jc w:val="both"/>
        <w:rPr>
          <w:spacing w:val="-4"/>
          <w:szCs w:val="28"/>
          <w:lang w:val="pt-BR"/>
          <w:del w:id="2566" w:author="SONGNGOC" w:date="2017-11-30T15:06:00Z"/>
        </w:rPr>
      </w:pPr>
      <w:del w:id="2565" w:author="SONGNGOC" w:date="2017-11-30T15:06:00Z">
        <w:r>
          <w:rPr>
            <w:b w:val="false"/>
            <w:i w:val="false"/>
            <w:spacing w:val="-4"/>
            <w:szCs w:val="28"/>
            <w:lang w:val="pt-BR"/>
          </w:rPr>
          <w:delText>+ Đối với dự án áp dụng hình thức chỉ định thầu để lựa chọn nhà đầu tư, trong khoảng thời gian quy định tại Khoản 1 Điều này, cơ quan nhà nước có thẩm quyền và nhà đầu tư thực hiện thủ tục quyết toán tổng vốn đầu tư theo quy định của pháp luật về xây dựng, làm cơ sở điều chỉnh phương án tài chính tại hợp đồng dự án.</w:delText>
        </w:r>
      </w:del>
    </w:p>
    <w:p>
      <w:pPr>
        <w:pStyle w:val="Normal"/>
        <w:spacing w:lineRule="exact" w:line="340" w:before="120" w:after="120"/>
        <w:ind w:firstLine="567"/>
        <w:jc w:val="both"/>
        <w:rPr>
          <w:del w:id="2570" w:author="SONGNGOC" w:date="2017-11-30T15:06:00Z"/>
        </w:rPr>
      </w:pPr>
      <w:ins w:id="2567" w:author="Amin" w:date="2017-07-30T16:10:00Z">
        <w:del w:id="2568" w:author="SONGNGOC" w:date="2017-11-30T15:06:00Z">
          <w:r>
            <w:rPr>
              <w:b/>
              <w:i/>
              <w:spacing w:val="-4"/>
              <w:szCs w:val="28"/>
              <w:lang w:val="pt-BR"/>
            </w:rPr>
            <w:delText>9.4.</w:delText>
          </w:r>
        </w:del>
      </w:ins>
      <w:del w:id="2569" w:author="SONGNGOC" w:date="2017-11-30T15:06:00Z">
        <w:r>
          <w:rPr>
            <w:b/>
            <w:i/>
            <w:spacing w:val="-4"/>
            <w:szCs w:val="28"/>
            <w:lang w:val="it-IT"/>
          </w:rPr>
          <w:delText xml:space="preserve"> Đánh giá tác động của các giải pháp đối với đối tượng chịu sự tác động trực tiếp của chính sách và các đối tượng khác có liên quan</w:delText>
        </w:r>
      </w:del>
    </w:p>
    <w:p>
      <w:pPr>
        <w:pStyle w:val="Normal"/>
        <w:spacing w:lineRule="exact" w:line="340" w:before="120" w:after="120"/>
        <w:ind w:firstLine="567"/>
        <w:jc w:val="both"/>
        <w:rPr>
          <w:i/>
          <w:i/>
          <w:spacing w:val="-4"/>
          <w:szCs w:val="28"/>
          <w:lang w:val="pt-BR"/>
          <w:del w:id="2572" w:author="SONGNGOC" w:date="2017-11-30T15:06:00Z"/>
        </w:rPr>
      </w:pPr>
      <w:del w:id="2571" w:author="SONGNGOC" w:date="2017-11-30T15:06:00Z">
        <w:r>
          <w:rPr>
            <w:i/>
            <w:spacing w:val="-4"/>
            <w:szCs w:val="28"/>
            <w:lang w:val="pt-BR"/>
          </w:rPr>
          <w:delText>- Phương án 9A:</w:delText>
        </w:r>
      </w:del>
    </w:p>
    <w:p>
      <w:pPr>
        <w:pStyle w:val="Normal"/>
        <w:spacing w:lineRule="exact" w:line="340" w:before="120" w:after="120"/>
        <w:ind w:firstLine="567"/>
        <w:jc w:val="both"/>
        <w:rPr>
          <w:spacing w:val="-4"/>
          <w:szCs w:val="28"/>
          <w:lang w:val="pt-BR"/>
          <w:del w:id="2574" w:author="SONGNGOC" w:date="2017-11-30T15:06:00Z"/>
        </w:rPr>
      </w:pPr>
      <w:del w:id="2573" w:author="SONGNGOC" w:date="2017-11-30T15:06:00Z">
        <w:r>
          <w:rPr>
            <w:spacing w:val="-4"/>
            <w:szCs w:val="28"/>
            <w:lang w:val="pt-BR"/>
          </w:rPr>
          <w:delText>+ Tác động tích cực: Không có.</w:delText>
        </w:r>
      </w:del>
    </w:p>
    <w:p>
      <w:pPr>
        <w:pStyle w:val="Normal"/>
        <w:spacing w:lineRule="exact" w:line="340" w:before="120" w:after="120"/>
        <w:ind w:firstLine="567"/>
        <w:jc w:val="both"/>
        <w:rPr>
          <w:del w:id="2578" w:author="SONGNGOC" w:date="2017-11-30T15:06:00Z"/>
        </w:rPr>
      </w:pPr>
      <w:ins w:id="2575" w:author="Amin" w:date="2017-07-30T16:10:00Z">
        <w:del w:id="2576" w:author="SONGNGOC" w:date="2017-11-30T15:06:00Z">
          <w:r>
            <w:rPr>
              <w:spacing w:val="-4"/>
              <w:szCs w:val="28"/>
              <w:lang w:val="pt-BR"/>
            </w:rPr>
            <w:delText xml:space="preserve">+ Tác động tiêu cực: Không quy định cụ thể dẫn đến tình trạng </w:delText>
          </w:r>
        </w:del>
      </w:ins>
      <w:del w:id="2577" w:author="SONGNGOC" w:date="2017-11-30T15:06:00Z">
        <w:r>
          <w:rPr>
            <w:spacing w:val="-4"/>
            <w:szCs w:val="28"/>
            <w:lang w:val="pt-BR"/>
          </w:rPr>
          <w:delText>có các cách hiểu khác nhau về công tác quyết toán giữa các bên (cơ quan nhà nước có thẩm quyền, nhà đầu tư, cơ quan kiểm toán độc lập, kiểm toán nhà nước, các cơ quan thanh tra...).</w:delText>
        </w:r>
      </w:del>
    </w:p>
    <w:p>
      <w:pPr>
        <w:pStyle w:val="Normal"/>
        <w:spacing w:lineRule="exact" w:line="340" w:before="120" w:after="120"/>
        <w:ind w:firstLine="567"/>
        <w:jc w:val="both"/>
        <w:rPr>
          <w:i/>
          <w:i/>
          <w:spacing w:val="-4"/>
          <w:szCs w:val="28"/>
          <w:lang w:val="pt-BR"/>
          <w:del w:id="2580" w:author="SONGNGOC" w:date="2017-11-30T15:06:00Z"/>
        </w:rPr>
      </w:pPr>
      <w:del w:id="2579" w:author="SONGNGOC" w:date="2017-11-30T15:06:00Z">
        <w:r>
          <w:rPr>
            <w:i/>
            <w:spacing w:val="-4"/>
            <w:szCs w:val="28"/>
            <w:lang w:val="pt-BR"/>
          </w:rPr>
          <w:delText>- Phương án 9B:</w:delText>
        </w:r>
      </w:del>
    </w:p>
    <w:p>
      <w:pPr>
        <w:pStyle w:val="Normal"/>
        <w:spacing w:lineRule="exact" w:line="340" w:before="120" w:after="120"/>
        <w:ind w:firstLine="567"/>
        <w:jc w:val="both"/>
        <w:rPr>
          <w:spacing w:val="-4"/>
          <w:szCs w:val="28"/>
          <w:lang w:val="pt-BR"/>
          <w:del w:id="2582" w:author="SONGNGOC" w:date="2017-11-30T15:06:00Z"/>
        </w:rPr>
      </w:pPr>
      <w:del w:id="2581" w:author="SONGNGOC" w:date="2017-11-30T15:06:00Z">
        <w:r>
          <w:rPr>
            <w:spacing w:val="-4"/>
            <w:szCs w:val="28"/>
            <w:lang w:val="pt-BR"/>
          </w:rPr>
          <w:delText xml:space="preserve">+ Tác động tích cực: Quy định nguyên tắc cụ thể để đảm bảo thống nhất trong cách hiểu. </w:delText>
        </w:r>
      </w:del>
    </w:p>
    <w:p>
      <w:pPr>
        <w:pStyle w:val="Normal"/>
        <w:spacing w:lineRule="exact" w:line="340" w:before="120" w:after="120"/>
        <w:ind w:firstLine="567"/>
        <w:jc w:val="both"/>
        <w:rPr>
          <w:del w:id="2584" w:author="SONGNGOC" w:date="2017-11-30T15:06:00Z"/>
        </w:rPr>
      </w:pPr>
      <w:del w:id="2583" w:author="SONGNGOC" w:date="2017-11-30T15:06:00Z">
        <w:r>
          <w:rPr>
            <w:spacing w:val="-4"/>
            <w:szCs w:val="28"/>
            <w:lang w:val="pt-BR"/>
          </w:rPr>
          <w:delText>+ Tác động tiêu cực: Trong giai đoạn chuyển tiếp sẽ xảy ra các tình huống cần xử lý; cần Bộ Tài chính sớm ban hành hướng dẫn cụ thể về nội dung này.</w:delText>
        </w:r>
      </w:del>
    </w:p>
    <w:p>
      <w:pPr>
        <w:pStyle w:val="Normal"/>
        <w:spacing w:lineRule="exact" w:line="340" w:before="120" w:after="120"/>
        <w:ind w:firstLine="567"/>
        <w:jc w:val="both"/>
        <w:rPr>
          <w:del w:id="2588" w:author="SONGNGOC" w:date="2017-11-30T15:06:00Z"/>
        </w:rPr>
      </w:pPr>
      <w:ins w:id="2585" w:author="Amin" w:date="2017-07-30T16:14:00Z">
        <w:del w:id="2586" w:author="SONGNGOC" w:date="2017-11-30T15:06:00Z">
          <w:r>
            <w:rPr>
              <w:i/>
              <w:spacing w:val="-4"/>
              <w:szCs w:val="28"/>
              <w:lang w:val="pt-BR"/>
            </w:rPr>
            <w:delText>9.5. Kiến nghị giải</w:delText>
          </w:r>
        </w:del>
      </w:ins>
      <w:del w:id="2587" w:author="SONGNGOC" w:date="2017-11-30T15:06:00Z">
        <w:r>
          <w:rPr>
            <w:i/>
            <w:spacing w:val="-4"/>
            <w:szCs w:val="28"/>
            <w:lang w:val="pt-BR"/>
          </w:rPr>
          <w:delText xml:space="preserve"> pháp lựa chọn:</w:delText>
        </w:r>
      </w:del>
    </w:p>
    <w:p>
      <w:pPr>
        <w:pStyle w:val="Normal"/>
        <w:spacing w:lineRule="exact" w:line="340" w:before="120" w:after="120"/>
        <w:ind w:firstLine="567"/>
        <w:jc w:val="both"/>
        <w:rPr>
          <w:spacing w:val="-4"/>
          <w:szCs w:val="28"/>
          <w:lang w:val="pt-BR"/>
          <w:del w:id="2590" w:author="SONGNGOC" w:date="2017-11-30T15:06:00Z"/>
        </w:rPr>
      </w:pPr>
      <w:del w:id="2589" w:author="SONGNGOC" w:date="2017-11-30T15:06:00Z">
        <w:r>
          <w:rPr>
            <w:spacing w:val="-4"/>
            <w:szCs w:val="28"/>
            <w:lang w:val="pt-BR"/>
          </w:rPr>
          <w:delText>Kiến nghị lựa chọn phương án 9B.</w:delText>
        </w:r>
      </w:del>
    </w:p>
    <w:p>
      <w:pPr>
        <w:pStyle w:val="Normal"/>
        <w:spacing w:lineRule="exact" w:line="340" w:before="120" w:after="120"/>
        <w:ind w:firstLine="567"/>
        <w:jc w:val="both"/>
        <w:rPr>
          <w:del w:id="2602" w:author="SONGNGOC" w:date="2017-11-30T15:06:00Z"/>
        </w:rPr>
      </w:pPr>
      <w:ins w:id="2591" w:author="Amin" w:date="2017-07-30T16:18:00Z">
        <w:del w:id="2592" w:author="SONGNGOC" w:date="2017-11-30T15:06:00Z">
          <w:r>
            <w:rPr>
              <w:b/>
              <w:spacing w:val="-4"/>
              <w:szCs w:val="28"/>
              <w:lang w:val="nl-NL"/>
            </w:rPr>
            <w:delText>10</w:delText>
          </w:r>
        </w:del>
      </w:ins>
      <w:ins w:id="2593" w:author="HOAIPHUONG" w:date="2017-08-21T09:11:00Z">
        <w:del w:id="2594" w:author="SONGNGOC" w:date="2017-11-30T15:06:00Z">
          <w:r>
            <w:rPr>
              <w:b/>
              <w:spacing w:val="-4"/>
              <w:szCs w:val="28"/>
              <w:lang w:val="nl-NL"/>
            </w:rPr>
            <w:delText>8</w:delText>
          </w:r>
        </w:del>
      </w:ins>
      <w:ins w:id="2595" w:author="Amin" w:date="2017-07-30T16:18:00Z">
        <w:del w:id="2596" w:author="SONGNGOC" w:date="2017-11-30T15:06:00Z">
          <w:r>
            <w:rPr>
              <w:b/>
              <w:spacing w:val="-4"/>
              <w:szCs w:val="28"/>
              <w:lang w:val="nl-NL"/>
            </w:rPr>
            <w:delText>. Chính sách 10</w:delText>
          </w:r>
        </w:del>
      </w:ins>
      <w:ins w:id="2597" w:author="HOAIPHUONG" w:date="2017-08-21T09:11:00Z">
        <w:del w:id="2598" w:author="SONGNGOC" w:date="2017-11-30T15:06:00Z">
          <w:r>
            <w:rPr>
              <w:b/>
              <w:spacing w:val="-4"/>
              <w:szCs w:val="28"/>
              <w:lang w:val="nl-NL"/>
            </w:rPr>
            <w:delText>8</w:delText>
          </w:r>
        </w:del>
      </w:ins>
      <w:ins w:id="2599" w:author="Amin" w:date="2017-07-30T16:18:00Z">
        <w:del w:id="2600" w:author="SONGNGOC" w:date="2017-11-30T15:06:00Z">
          <w:r>
            <w:rPr>
              <w:b/>
              <w:spacing w:val="-4"/>
              <w:szCs w:val="28"/>
              <w:lang w:val="nl-NL"/>
            </w:rPr>
            <w:delText xml:space="preserve">: </w:delText>
          </w:r>
        </w:del>
      </w:ins>
      <w:del w:id="2601" w:author="SONGNGOC" w:date="2017-11-30T15:06:00Z">
        <w:r>
          <w:rPr>
            <w:b w:val="false"/>
            <w:spacing w:val="-4"/>
            <w:szCs w:val="28"/>
            <w:lang w:val="nl-NL"/>
          </w:rPr>
          <w:delText>Quy định kết hợp nhiều loại hợp đồng trong cùng một dự án</w:delText>
        </w:r>
      </w:del>
    </w:p>
    <w:p>
      <w:pPr>
        <w:pStyle w:val="Normal"/>
        <w:spacing w:lineRule="exact" w:line="340" w:before="120" w:after="120"/>
        <w:ind w:firstLine="567"/>
        <w:jc w:val="both"/>
        <w:rPr>
          <w:szCs w:val="28"/>
          <w:lang w:val="nl-NL"/>
          <w:del w:id="2608" w:author="SONGNGOC" w:date="2017-11-30T15:06:00Z"/>
        </w:rPr>
      </w:pPr>
      <w:ins w:id="2603" w:author="Amin" w:date="2017-07-30T16:18:00Z">
        <w:del w:id="2604" w:author="SONGNGOC" w:date="2017-11-30T15:06:00Z">
          <w:r>
            <w:rPr>
              <w:b/>
              <w:i/>
              <w:szCs w:val="28"/>
              <w:lang w:val="nl-NL"/>
            </w:rPr>
            <w:delText>10</w:delText>
          </w:r>
        </w:del>
      </w:ins>
      <w:ins w:id="2605" w:author="HOAIPHUONG" w:date="2017-08-21T09:11:00Z">
        <w:del w:id="2606" w:author="SONGNGOC" w:date="2017-11-30T15:06:00Z">
          <w:r>
            <w:rPr>
              <w:b/>
              <w:i/>
              <w:szCs w:val="28"/>
              <w:lang w:val="nl-NL"/>
            </w:rPr>
            <w:delText>8</w:delText>
          </w:r>
        </w:del>
      </w:ins>
      <w:del w:id="2607" w:author="SONGNGOC" w:date="2017-11-30T15:06:00Z">
        <w:r>
          <w:rPr>
            <w:b/>
            <w:i/>
            <w:szCs w:val="28"/>
            <w:lang w:val="nl-NL"/>
          </w:rPr>
          <w:delText>.1. Xác định vấn đề bất cập:</w:delText>
        </w:r>
      </w:del>
    </w:p>
    <w:p>
      <w:pPr>
        <w:pStyle w:val="Normal"/>
        <w:spacing w:lineRule="exact" w:line="340" w:before="120" w:after="120"/>
        <w:ind w:firstLine="567"/>
        <w:jc w:val="both"/>
        <w:rPr>
          <w:szCs w:val="28"/>
          <w:lang w:val="nl-NL"/>
          <w:del w:id="2614" w:author="SONGNGOC" w:date="2017-11-30T15:06:00Z"/>
        </w:rPr>
      </w:pPr>
      <w:ins w:id="2609" w:author="Amin" w:date="2017-07-30T16:18:00Z">
        <w:del w:id="2610" w:author="SONGNGOC" w:date="2017-11-30T15:06:00Z">
          <w:r>
            <w:rPr>
              <w:szCs w:val="28"/>
              <w:lang w:val="nl-NL"/>
            </w:rPr>
            <w:delText>Nghị định 15/CP chưa có</w:delText>
          </w:r>
        </w:del>
      </w:ins>
      <w:ins w:id="2611" w:author="Amin" w:date="2017-07-30T16:20:00Z">
        <w:del w:id="2612" w:author="SONGNGOC" w:date="2017-11-30T15:06:00Z">
          <w:r>
            <w:rPr>
              <w:szCs w:val="28"/>
              <w:lang w:val="nl-NL"/>
            </w:rPr>
            <w:delText xml:space="preserve"> quy định về việc cơ quan nhà nước có thẩm quyền có thể kết hợp nhiều loại hợp đồng (giữa 07 loại hợp đồng đã được quy định tại Nghị định) trong cùng một dự án. </w:delText>
          </w:r>
        </w:del>
      </w:ins>
      <w:del w:id="2613" w:author="SONGNGOC" w:date="2017-11-30T15:06:00Z">
        <w:r>
          <w:rPr>
            <w:szCs w:val="28"/>
            <w:lang w:val="nl-NL"/>
          </w:rPr>
          <w:delText>Thực tiễn triển khai cho thấy xuất hiện nhiều trường hợp dự án cần áp dụng nhiều loại hợp đồng (ví dụ BOT kết hợp BT) nhưng cơ sở pháp lý chưa có để có thể thực hiện.</w:delText>
        </w:r>
      </w:del>
    </w:p>
    <w:p>
      <w:pPr>
        <w:pStyle w:val="Normal"/>
        <w:spacing w:lineRule="exact" w:line="340" w:before="120" w:after="120"/>
        <w:ind w:firstLine="567"/>
        <w:jc w:val="both"/>
        <w:rPr>
          <w:del w:id="2620" w:author="SONGNGOC" w:date="2017-11-30T15:06:00Z"/>
        </w:rPr>
      </w:pPr>
      <w:ins w:id="2615" w:author="Amin" w:date="2017-07-30T16:21:00Z">
        <w:del w:id="2616" w:author="SONGNGOC" w:date="2017-11-30T15:06:00Z">
          <w:r>
            <w:rPr>
              <w:b/>
              <w:i/>
              <w:szCs w:val="28"/>
              <w:lang w:val="nl-NL"/>
            </w:rPr>
            <w:delText>10</w:delText>
          </w:r>
        </w:del>
      </w:ins>
      <w:ins w:id="2617" w:author="HOAIPHUONG" w:date="2017-08-21T09:11:00Z">
        <w:del w:id="2618" w:author="SONGNGOC" w:date="2017-11-30T15:06:00Z">
          <w:r>
            <w:rPr>
              <w:b/>
              <w:i/>
              <w:szCs w:val="28"/>
              <w:lang w:val="nl-NL"/>
            </w:rPr>
            <w:delText>8</w:delText>
          </w:r>
        </w:del>
      </w:ins>
      <w:del w:id="2619" w:author="SONGNGOC" w:date="2017-11-30T15:06:00Z">
        <w:r>
          <w:rPr>
            <w:b/>
            <w:i/>
            <w:szCs w:val="28"/>
            <w:lang w:val="nl-NL"/>
          </w:rPr>
          <w:delText xml:space="preserve">.2. Mục tiêu giải quyết vấn đề </w:delText>
        </w:r>
      </w:del>
    </w:p>
    <w:p>
      <w:pPr>
        <w:pStyle w:val="Normal"/>
        <w:spacing w:lineRule="exact" w:line="340" w:before="120" w:after="120"/>
        <w:ind w:firstLine="567"/>
        <w:jc w:val="both"/>
        <w:rPr>
          <w:del w:id="2630" w:author="SONGNGOC" w:date="2017-11-30T15:06:00Z"/>
        </w:rPr>
      </w:pPr>
      <w:ins w:id="2621" w:author="Amin" w:date="2017-07-30T16:18:00Z">
        <w:del w:id="2622" w:author="SONGNGOC" w:date="2017-11-30T15:06:00Z">
          <w:r>
            <w:rPr>
              <w:szCs w:val="28"/>
              <w:lang w:val="nl-NL"/>
            </w:rPr>
            <w:delText xml:space="preserve">Quy định phù hợp </w:delText>
          </w:r>
        </w:del>
      </w:ins>
      <w:ins w:id="2623" w:author="Amin" w:date="2017-07-30T16:23:00Z">
        <w:del w:id="2624" w:author="SONGNGOC" w:date="2017-11-30T15:06:00Z">
          <w:r>
            <w:rPr>
              <w:szCs w:val="28"/>
              <w:lang w:val="nl-NL"/>
            </w:rPr>
            <w:delText>với thực tiễn,</w:delText>
          </w:r>
        </w:del>
      </w:ins>
      <w:ins w:id="2625" w:author="Amin" w:date="2017-07-30T16:18:00Z">
        <w:del w:id="2626" w:author="SONGNGOC" w:date="2017-11-30T15:06:00Z">
          <w:r>
            <w:rPr>
              <w:szCs w:val="28"/>
              <w:lang w:val="nl-NL"/>
            </w:rPr>
            <w:delText xml:space="preserve"> tạo điều kiện cho </w:delText>
          </w:r>
        </w:del>
      </w:ins>
      <w:ins w:id="2627" w:author="Amin" w:date="2017-07-30T16:23:00Z">
        <w:del w:id="2628" w:author="SONGNGOC" w:date="2017-11-30T15:06:00Z">
          <w:r>
            <w:rPr>
              <w:szCs w:val="28"/>
              <w:lang w:val="nl-NL"/>
            </w:rPr>
            <w:delText>Bộ, ngành và địa phương chủ động triển khai</w:delText>
          </w:r>
        </w:del>
      </w:ins>
      <w:del w:id="2629" w:author="SONGNGOC" w:date="2017-11-30T15:06:00Z">
        <w:r>
          <w:rPr>
            <w:szCs w:val="28"/>
            <w:lang w:val="nl-NL"/>
          </w:rPr>
          <w:delText>.</w:delText>
        </w:r>
      </w:del>
    </w:p>
    <w:p>
      <w:pPr>
        <w:pStyle w:val="Normal"/>
        <w:spacing w:lineRule="exact" w:line="340" w:before="120" w:after="120"/>
        <w:ind w:firstLine="567"/>
        <w:jc w:val="both"/>
        <w:rPr>
          <w:szCs w:val="28"/>
          <w:lang w:val="nl-NL"/>
          <w:del w:id="2638" w:author="SONGNGOC" w:date="2017-11-30T15:06:00Z"/>
        </w:rPr>
      </w:pPr>
      <w:ins w:id="2631" w:author="Amin" w:date="2017-07-30T16:24:00Z">
        <w:del w:id="2632" w:author="SONGNGOC" w:date="2017-11-30T15:06:00Z">
          <w:r>
            <w:rPr>
              <w:b/>
              <w:i/>
              <w:szCs w:val="28"/>
              <w:lang w:val="nl-NL"/>
            </w:rPr>
            <w:delText>10</w:delText>
          </w:r>
        </w:del>
      </w:ins>
      <w:ins w:id="2633" w:author="HOAIPHUONG" w:date="2017-08-21T09:11:00Z">
        <w:del w:id="2634" w:author="SONGNGOC" w:date="2017-11-30T15:06:00Z">
          <w:r>
            <w:rPr>
              <w:b/>
              <w:i/>
              <w:szCs w:val="28"/>
              <w:lang w:val="nl-NL"/>
            </w:rPr>
            <w:delText>8</w:delText>
          </w:r>
        </w:del>
      </w:ins>
      <w:ins w:id="2635" w:author="Amin" w:date="2017-07-30T16:18:00Z">
        <w:del w:id="2636" w:author="SONGNGOC" w:date="2017-11-30T15:06:00Z">
          <w:r>
            <w:rPr>
              <w:b/>
              <w:i/>
              <w:szCs w:val="28"/>
              <w:lang w:val="nl-NL"/>
            </w:rPr>
            <w:delText>.3.</w:delText>
          </w:r>
        </w:del>
      </w:ins>
      <w:del w:id="2637" w:author="SONGNGOC" w:date="2017-11-30T15:06:00Z">
        <w:r>
          <w:rPr>
            <w:b/>
            <w:i/>
            <w:szCs w:val="28"/>
            <w:lang w:val="it-IT"/>
          </w:rPr>
          <w:delText xml:space="preserve"> Các giải pháp đề xuất để giải quyết vấn đề</w:delText>
        </w:r>
      </w:del>
    </w:p>
    <w:p>
      <w:pPr>
        <w:pStyle w:val="Normal"/>
        <w:spacing w:lineRule="exact" w:line="340" w:before="120" w:after="120"/>
        <w:ind w:firstLine="567"/>
        <w:jc w:val="both"/>
        <w:rPr>
          <w:szCs w:val="28"/>
          <w:lang w:val="pt-BR"/>
          <w:del w:id="2648" w:author="SONGNGOC" w:date="2017-11-30T15:06:00Z"/>
        </w:rPr>
      </w:pPr>
      <w:ins w:id="2639" w:author="Amin" w:date="2017-07-30T16:18:00Z">
        <w:del w:id="2640" w:author="SONGNGOC" w:date="2017-11-30T15:06:00Z">
          <w:r>
            <w:rPr>
              <w:i/>
              <w:szCs w:val="28"/>
              <w:lang w:val="pt-BR"/>
            </w:rPr>
            <w:delText>- Phương án 9</w:delText>
          </w:r>
        </w:del>
      </w:ins>
      <w:ins w:id="2641" w:author="HOAIPHUONG" w:date="2017-08-21T09:11:00Z">
        <w:del w:id="2642" w:author="SONGNGOC" w:date="2017-11-30T15:06:00Z">
          <w:r>
            <w:rPr>
              <w:i/>
              <w:szCs w:val="28"/>
              <w:lang w:val="pt-BR"/>
            </w:rPr>
            <w:delText>8</w:delText>
          </w:r>
        </w:del>
      </w:ins>
      <w:ins w:id="2643" w:author="Amin" w:date="2017-07-30T16:18:00Z">
        <w:del w:id="2644" w:author="SONGNGOC" w:date="2017-11-30T15:06:00Z">
          <w:r>
            <w:rPr>
              <w:i/>
              <w:szCs w:val="28"/>
              <w:lang w:val="pt-BR"/>
            </w:rPr>
            <w:delText>A:</w:delText>
          </w:r>
        </w:del>
      </w:ins>
      <w:ins w:id="2645" w:author="Amin" w:date="2017-07-30T16:18:00Z">
        <w:del w:id="2646" w:author="SONGNGOC" w:date="2017-11-30T15:06:00Z">
          <w:r>
            <w:rPr>
              <w:szCs w:val="28"/>
              <w:lang w:val="pt-BR"/>
            </w:rPr>
            <w:delText xml:space="preserve"> </w:delText>
          </w:r>
        </w:del>
      </w:ins>
      <w:del w:id="2647" w:author="SONGNGOC" w:date="2017-11-30T15:06:00Z">
        <w:r>
          <w:rPr>
            <w:szCs w:val="28"/>
            <w:lang w:val="pt-BR"/>
          </w:rPr>
          <w:delText>Bổ sung quy định được phép kết hợp nhiều loại hợp đồng trong cùng một dự án, trình Thủ tướng Chính phủ xem xét, quyết định.</w:delText>
        </w:r>
      </w:del>
    </w:p>
    <w:p>
      <w:pPr>
        <w:pStyle w:val="Normal"/>
        <w:spacing w:lineRule="exact" w:line="340" w:before="120" w:after="120"/>
        <w:ind w:firstLine="567"/>
        <w:jc w:val="both"/>
        <w:rPr>
          <w:szCs w:val="28"/>
          <w:lang w:val="pt-BR"/>
          <w:del w:id="2658" w:author="SONGNGOC" w:date="2017-11-30T15:06:00Z"/>
        </w:rPr>
      </w:pPr>
      <w:ins w:id="2649" w:author="Amin" w:date="2017-07-30T16:18:00Z">
        <w:del w:id="2650" w:author="SONGNGOC" w:date="2017-11-30T15:06:00Z">
          <w:r>
            <w:rPr>
              <w:i/>
              <w:szCs w:val="28"/>
              <w:lang w:val="pt-BR"/>
            </w:rPr>
            <w:delText>- Phương án 9</w:delText>
          </w:r>
        </w:del>
      </w:ins>
      <w:ins w:id="2651" w:author="HOAIPHUONG" w:date="2017-08-21T09:11:00Z">
        <w:del w:id="2652" w:author="SONGNGOC" w:date="2017-11-30T15:06:00Z">
          <w:r>
            <w:rPr>
              <w:i/>
              <w:szCs w:val="28"/>
              <w:lang w:val="pt-BR"/>
            </w:rPr>
            <w:delText>8</w:delText>
          </w:r>
        </w:del>
      </w:ins>
      <w:ins w:id="2653" w:author="Amin" w:date="2017-07-30T16:18:00Z">
        <w:del w:id="2654" w:author="SONGNGOC" w:date="2017-11-30T15:06:00Z">
          <w:r>
            <w:rPr>
              <w:i/>
              <w:szCs w:val="28"/>
              <w:lang w:val="pt-BR"/>
            </w:rPr>
            <w:delText>B:</w:delText>
          </w:r>
        </w:del>
      </w:ins>
      <w:ins w:id="2655" w:author="Amin" w:date="2017-07-30T16:18:00Z">
        <w:del w:id="2656" w:author="SONGNGOC" w:date="2017-11-30T15:06:00Z">
          <w:r>
            <w:rPr>
              <w:szCs w:val="28"/>
              <w:lang w:val="pt-BR"/>
            </w:rPr>
            <w:delText xml:space="preserve"> </w:delText>
          </w:r>
        </w:del>
      </w:ins>
      <w:del w:id="2657" w:author="SONGNGOC" w:date="2017-11-30T15:06:00Z">
        <w:r>
          <w:rPr>
            <w:szCs w:val="28"/>
            <w:lang w:val="pt-BR"/>
          </w:rPr>
          <w:delText>Bổ sung quy định được phép kết hợp nhiều loại hợp đồng trong cùng một dự án, các Bộ, ngành và UBND cấp tỉnh tự xem xét, quyết định.</w:delText>
        </w:r>
      </w:del>
    </w:p>
    <w:p>
      <w:pPr>
        <w:pStyle w:val="Normal"/>
        <w:spacing w:lineRule="exact" w:line="340" w:before="120" w:after="120"/>
        <w:ind w:firstLine="567"/>
        <w:jc w:val="both"/>
        <w:rPr>
          <w:del w:id="2666" w:author="SONGNGOC" w:date="2017-11-30T15:06:00Z"/>
        </w:rPr>
      </w:pPr>
      <w:ins w:id="2659" w:author="Amin" w:date="2017-07-30T16:25:00Z">
        <w:del w:id="2660" w:author="SONGNGOC" w:date="2017-11-30T15:06:00Z">
          <w:r>
            <w:rPr>
              <w:b/>
              <w:i/>
              <w:szCs w:val="28"/>
              <w:lang w:val="pt-BR"/>
            </w:rPr>
            <w:delText>10</w:delText>
          </w:r>
        </w:del>
      </w:ins>
      <w:ins w:id="2661" w:author="HOAIPHUONG" w:date="2017-08-21T09:11:00Z">
        <w:del w:id="2662" w:author="SONGNGOC" w:date="2017-11-30T15:06:00Z">
          <w:r>
            <w:rPr>
              <w:b/>
              <w:i/>
              <w:szCs w:val="28"/>
              <w:lang w:val="pt-BR"/>
            </w:rPr>
            <w:delText>8</w:delText>
          </w:r>
        </w:del>
      </w:ins>
      <w:ins w:id="2663" w:author="Amin" w:date="2017-07-30T16:18:00Z">
        <w:del w:id="2664" w:author="SONGNGOC" w:date="2017-11-30T15:06:00Z">
          <w:r>
            <w:rPr>
              <w:b/>
              <w:i/>
              <w:szCs w:val="28"/>
              <w:lang w:val="pt-BR"/>
            </w:rPr>
            <w:delText>.4.</w:delText>
          </w:r>
        </w:del>
      </w:ins>
      <w:del w:id="2665" w:author="SONGNGOC" w:date="2017-11-30T15:06:00Z">
        <w:r>
          <w:rPr>
            <w:b/>
            <w:i/>
            <w:szCs w:val="28"/>
            <w:lang w:val="it-IT"/>
          </w:rPr>
          <w:delText xml:space="preserve"> Đánh giá tác động của các giải pháp đối với đối tượng chịu sự tác động trực tiếp của chính sách và các đối tượng khác có liên quan</w:delText>
        </w:r>
      </w:del>
    </w:p>
    <w:p>
      <w:pPr>
        <w:pStyle w:val="Normal"/>
        <w:spacing w:lineRule="exact" w:line="340" w:before="120" w:after="120"/>
        <w:ind w:firstLine="567"/>
        <w:jc w:val="both"/>
        <w:rPr>
          <w:del w:id="2674" w:author="SONGNGOC" w:date="2017-11-30T15:06:00Z"/>
        </w:rPr>
      </w:pPr>
      <w:ins w:id="2667" w:author="Amin" w:date="2017-07-30T16:18:00Z">
        <w:del w:id="2668" w:author="SONGNGOC" w:date="2017-11-30T15:06:00Z">
          <w:r>
            <w:rPr>
              <w:i/>
              <w:szCs w:val="28"/>
              <w:lang w:val="pt-BR"/>
            </w:rPr>
            <w:delText xml:space="preserve">- Phương án </w:delText>
          </w:r>
        </w:del>
      </w:ins>
      <w:ins w:id="2669" w:author="Amin" w:date="2017-07-30T16:29:00Z">
        <w:del w:id="2670" w:author="SONGNGOC" w:date="2017-11-30T15:06:00Z">
          <w:r>
            <w:rPr>
              <w:i/>
              <w:szCs w:val="28"/>
              <w:lang w:val="pt-BR"/>
            </w:rPr>
            <w:delText>10</w:delText>
          </w:r>
        </w:del>
      </w:ins>
      <w:ins w:id="2671" w:author="HOAIPHUONG" w:date="2017-08-21T09:11:00Z">
        <w:del w:id="2672" w:author="SONGNGOC" w:date="2017-11-30T15:06:00Z">
          <w:r>
            <w:rPr>
              <w:i/>
              <w:szCs w:val="28"/>
              <w:lang w:val="pt-BR"/>
            </w:rPr>
            <w:delText>8</w:delText>
          </w:r>
        </w:del>
      </w:ins>
      <w:del w:id="2673" w:author="SONGNGOC" w:date="2017-11-30T15:06:00Z">
        <w:r>
          <w:rPr>
            <w:i/>
            <w:szCs w:val="28"/>
            <w:lang w:val="pt-BR"/>
          </w:rPr>
          <w:delText>A:</w:delText>
        </w:r>
      </w:del>
    </w:p>
    <w:p>
      <w:pPr>
        <w:pStyle w:val="Normal"/>
        <w:spacing w:lineRule="exact" w:line="340" w:before="120" w:after="120"/>
        <w:ind w:firstLine="567"/>
        <w:jc w:val="both"/>
        <w:rPr>
          <w:del w:id="2684" w:author="SONGNGOC" w:date="2017-11-30T15:06:00Z"/>
        </w:rPr>
      </w:pPr>
      <w:ins w:id="2675" w:author="Amin" w:date="2017-07-30T16:18:00Z">
        <w:del w:id="2676" w:author="SONGNGOC" w:date="2017-11-30T15:06:00Z">
          <w:r>
            <w:rPr>
              <w:szCs w:val="28"/>
              <w:lang w:val="pt-BR"/>
            </w:rPr>
            <w:delText xml:space="preserve">+ Tác động tích cực: </w:delText>
          </w:r>
        </w:del>
      </w:ins>
      <w:ins w:id="2677" w:author="Amin" w:date="2017-07-30T16:25:00Z">
        <w:del w:id="2678" w:author="SONGNGOC" w:date="2017-11-30T15:06:00Z">
          <w:r>
            <w:rPr>
              <w:szCs w:val="28"/>
              <w:lang w:val="pt-BR"/>
            </w:rPr>
            <w:delText>Hạn chế được các trường hợp Bộ, ngành và UBND cấp tỉnh tùy tiện áp dụng mà không nhận thức được các rủi ro trong phương án kết hợp (ví dụ cơ chế quản lý, vận hành, bảo trì, bảo dưỡng phần công trình áp dụng loại hợp đồng BT</w:delText>
          </w:r>
        </w:del>
      </w:ins>
      <w:ins w:id="2679" w:author="Amin" w:date="2017-07-30T16:27:00Z">
        <w:del w:id="2680" w:author="SONGNGOC" w:date="2017-11-30T15:06:00Z">
          <w:r>
            <w:rPr>
              <w:szCs w:val="28"/>
              <w:lang w:val="pt-BR"/>
            </w:rPr>
            <w:delText xml:space="preserve"> trong dự án kết hợp BOT và BT)</w:delText>
          </w:r>
        </w:del>
      </w:ins>
      <w:ins w:id="2681" w:author="Amin" w:date="2017-07-30T16:25:00Z">
        <w:del w:id="2682" w:author="SONGNGOC" w:date="2017-11-30T15:06:00Z">
          <w:r>
            <w:rPr>
              <w:szCs w:val="28"/>
              <w:lang w:val="pt-BR"/>
            </w:rPr>
            <w:delText xml:space="preserve"> </w:delText>
          </w:r>
        </w:del>
      </w:ins>
      <w:del w:id="2683" w:author="SONGNGOC" w:date="2017-11-30T15:06:00Z">
        <w:r>
          <w:rPr>
            <w:szCs w:val="28"/>
            <w:lang w:val="pt-BR"/>
          </w:rPr>
          <w:delText>.</w:delText>
        </w:r>
      </w:del>
    </w:p>
    <w:p>
      <w:pPr>
        <w:pStyle w:val="Normal"/>
        <w:spacing w:lineRule="exact" w:line="340" w:before="120" w:after="120"/>
        <w:ind w:firstLine="567"/>
        <w:jc w:val="both"/>
        <w:rPr>
          <w:szCs w:val="28"/>
          <w:lang w:val="pt-BR"/>
          <w:del w:id="2690" w:author="SONGNGOC" w:date="2017-11-30T15:06:00Z"/>
        </w:rPr>
      </w:pPr>
      <w:ins w:id="2685" w:author="Amin" w:date="2017-07-30T16:18:00Z">
        <w:del w:id="2686" w:author="SONGNGOC" w:date="2017-11-30T15:06:00Z">
          <w:r>
            <w:rPr>
              <w:szCs w:val="28"/>
              <w:lang w:val="pt-BR"/>
            </w:rPr>
            <w:delText xml:space="preserve">+ Tác động tiêu cực: </w:delText>
          </w:r>
        </w:del>
      </w:ins>
      <w:ins w:id="2687" w:author="Amin" w:date="2017-07-30T16:32:00Z">
        <w:del w:id="2688" w:author="SONGNGOC" w:date="2017-11-30T15:06:00Z">
          <w:r>
            <w:rPr>
              <w:szCs w:val="28"/>
              <w:lang w:val="pt-BR"/>
            </w:rPr>
            <w:delText>Tạo cơ chế “xin-cho”.</w:delText>
          </w:r>
        </w:del>
      </w:ins>
      <w:del w:id="2689" w:author="SONGNGOC" w:date="2017-11-30T15:06:00Z">
        <w:r>
          <w:rPr>
            <w:szCs w:val="28"/>
            <w:lang w:val="pt-BR"/>
          </w:rPr>
          <w:delText>Làm kéo dài thời gian chuẩn bị dự án do phải trình Thủ tướng Chính phủ việc kết hợp các loại hợp đồng trong cùng một dự án.</w:delText>
        </w:r>
      </w:del>
    </w:p>
    <w:p>
      <w:pPr>
        <w:pStyle w:val="Normal"/>
        <w:spacing w:lineRule="exact" w:line="340" w:before="120" w:after="120"/>
        <w:ind w:firstLine="567"/>
        <w:jc w:val="both"/>
        <w:rPr>
          <w:del w:id="2698" w:author="SONGNGOC" w:date="2017-11-30T15:06:00Z"/>
        </w:rPr>
      </w:pPr>
      <w:ins w:id="2691" w:author="Amin" w:date="2017-07-30T16:18:00Z">
        <w:del w:id="2692" w:author="SONGNGOC" w:date="2017-11-30T15:06:00Z">
          <w:r>
            <w:rPr>
              <w:i/>
              <w:szCs w:val="28"/>
              <w:lang w:val="pt-BR"/>
            </w:rPr>
            <w:delText xml:space="preserve">- Phương án </w:delText>
          </w:r>
        </w:del>
      </w:ins>
      <w:ins w:id="2693" w:author="Amin" w:date="2017-07-30T16:29:00Z">
        <w:del w:id="2694" w:author="SONGNGOC" w:date="2017-11-30T15:06:00Z">
          <w:r>
            <w:rPr>
              <w:i/>
              <w:szCs w:val="28"/>
              <w:lang w:val="pt-BR"/>
            </w:rPr>
            <w:delText>10</w:delText>
          </w:r>
        </w:del>
      </w:ins>
      <w:ins w:id="2695" w:author="HOAIPHUONG" w:date="2017-08-21T09:11:00Z">
        <w:del w:id="2696" w:author="SONGNGOC" w:date="2017-11-30T15:06:00Z">
          <w:r>
            <w:rPr>
              <w:i/>
              <w:szCs w:val="28"/>
              <w:lang w:val="pt-BR"/>
            </w:rPr>
            <w:delText>8</w:delText>
          </w:r>
        </w:del>
      </w:ins>
      <w:del w:id="2697" w:author="SONGNGOC" w:date="2017-11-30T15:06:00Z">
        <w:r>
          <w:rPr>
            <w:i/>
            <w:szCs w:val="28"/>
            <w:lang w:val="pt-BR"/>
          </w:rPr>
          <w:delText>B:</w:delText>
        </w:r>
      </w:del>
    </w:p>
    <w:p>
      <w:pPr>
        <w:pStyle w:val="Normal"/>
        <w:spacing w:lineRule="exact" w:line="340" w:before="120" w:after="120"/>
        <w:ind w:firstLine="567"/>
        <w:jc w:val="both"/>
        <w:rPr>
          <w:szCs w:val="28"/>
          <w:lang w:val="pt-BR"/>
          <w:del w:id="2702" w:author="SONGNGOC" w:date="2017-11-30T15:06:00Z"/>
        </w:rPr>
      </w:pPr>
      <w:ins w:id="2699" w:author="Amin" w:date="2017-07-30T16:18:00Z">
        <w:del w:id="2700" w:author="SONGNGOC" w:date="2017-11-30T15:06:00Z">
          <w:r>
            <w:rPr>
              <w:szCs w:val="28"/>
              <w:lang w:val="pt-BR"/>
            </w:rPr>
            <w:delText xml:space="preserve">+ Tác động tích cực: </w:delText>
          </w:r>
        </w:del>
      </w:ins>
      <w:del w:id="2701" w:author="SONGNGOC" w:date="2017-11-30T15:06:00Z">
        <w:r>
          <w:rPr>
            <w:szCs w:val="28"/>
            <w:lang w:val="pt-BR"/>
          </w:rPr>
          <w:delText>Tạo tính chủ động cho Bộ, ngành và UBND cấp tỉnh trong việc xác định loại hợp đồng phù hợp cho dự án và chịu trách nhiệm đối với quyết định của mình.</w:delText>
        </w:r>
      </w:del>
    </w:p>
    <w:p>
      <w:pPr>
        <w:pStyle w:val="Normal"/>
        <w:spacing w:lineRule="exact" w:line="340" w:before="120" w:after="120"/>
        <w:ind w:firstLine="567"/>
        <w:jc w:val="both"/>
        <w:rPr>
          <w:del w:id="2708" w:author="SONGNGOC" w:date="2017-11-30T15:06:00Z"/>
        </w:rPr>
      </w:pPr>
      <w:ins w:id="2703" w:author="Amin" w:date="2017-07-30T16:18:00Z">
        <w:del w:id="2704" w:author="SONGNGOC" w:date="2017-11-30T15:06:00Z">
          <w:r>
            <w:rPr>
              <w:szCs w:val="28"/>
              <w:lang w:val="pt-BR"/>
            </w:rPr>
            <w:delText xml:space="preserve">+ Tác động tiêu cực: </w:delText>
          </w:r>
        </w:del>
      </w:ins>
      <w:ins w:id="2705" w:author="Amin" w:date="2017-07-30T16:34:00Z">
        <w:del w:id="2706" w:author="SONGNGOC" w:date="2017-11-30T15:06:00Z">
          <w:r>
            <w:rPr>
              <w:szCs w:val="28"/>
              <w:lang w:val="pt-BR"/>
            </w:rPr>
            <w:delText>Có thể dẫn đến trường hợp tùy tiện trong áp dụng</w:delText>
          </w:r>
        </w:del>
      </w:ins>
      <w:del w:id="2707" w:author="SONGNGOC" w:date="2017-11-30T15:06:00Z">
        <w:r>
          <w:rPr>
            <w:szCs w:val="28"/>
            <w:lang w:val="pt-BR"/>
          </w:rPr>
          <w:delText>.</w:delText>
        </w:r>
      </w:del>
    </w:p>
    <w:p>
      <w:pPr>
        <w:pStyle w:val="Normal"/>
        <w:spacing w:lineRule="exact" w:line="340" w:before="120" w:after="120"/>
        <w:ind w:firstLine="567"/>
        <w:jc w:val="both"/>
        <w:rPr>
          <w:del w:id="2714" w:author="SONGNGOC" w:date="2017-11-30T15:06:00Z"/>
        </w:rPr>
      </w:pPr>
      <w:ins w:id="2709" w:author="Amin" w:date="2017-07-30T16:35:00Z">
        <w:del w:id="2710" w:author="SONGNGOC" w:date="2017-11-30T15:06:00Z">
          <w:r>
            <w:rPr>
              <w:b/>
              <w:i/>
              <w:szCs w:val="28"/>
              <w:lang w:val="pt-BR"/>
            </w:rPr>
            <w:delText>10</w:delText>
          </w:r>
        </w:del>
      </w:ins>
      <w:ins w:id="2711" w:author="HOAIPHUONG" w:date="2017-08-21T09:11:00Z">
        <w:del w:id="2712" w:author="SONGNGOC" w:date="2017-11-30T15:06:00Z">
          <w:r>
            <w:rPr>
              <w:b/>
              <w:i/>
              <w:szCs w:val="28"/>
              <w:lang w:val="pt-BR"/>
            </w:rPr>
            <w:delText>8</w:delText>
          </w:r>
        </w:del>
      </w:ins>
      <w:del w:id="2713" w:author="SONGNGOC" w:date="2017-11-30T15:06:00Z">
        <w:r>
          <w:rPr>
            <w:b/>
            <w:i/>
            <w:szCs w:val="28"/>
            <w:lang w:val="pt-BR"/>
          </w:rPr>
          <w:delText>.5. Kiến nghị giải pháp lựa chọn:</w:delText>
        </w:r>
      </w:del>
    </w:p>
    <w:p>
      <w:pPr>
        <w:pStyle w:val="Normal"/>
        <w:spacing w:lineRule="exact" w:line="340" w:before="120" w:after="120"/>
        <w:ind w:firstLine="567"/>
        <w:jc w:val="both"/>
        <w:rPr>
          <w:del w:id="2725" w:author="SONGNGOC" w:date="2017-11-30T15:06:00Z"/>
        </w:rPr>
      </w:pPr>
      <w:ins w:id="2715" w:author="Amin" w:date="2017-07-30T16:18:00Z">
        <w:del w:id="2716" w:author="SONGNGOC" w:date="2017-11-30T15:06:00Z">
          <w:r>
            <w:rPr>
              <w:szCs w:val="28"/>
              <w:lang w:val="pt-BR"/>
            </w:rPr>
            <w:delText xml:space="preserve">Kiến nghị lựa chọn phương án </w:delText>
          </w:r>
        </w:del>
      </w:ins>
      <w:ins w:id="2717" w:author="Amin" w:date="2017-07-30T16:34:00Z">
        <w:del w:id="2718" w:author="SONGNGOC" w:date="2017-11-30T15:06:00Z">
          <w:r>
            <w:rPr>
              <w:szCs w:val="28"/>
              <w:lang w:val="pt-BR"/>
            </w:rPr>
            <w:delText>10</w:delText>
          </w:r>
        </w:del>
      </w:ins>
      <w:ins w:id="2719" w:author="HOAIPHUONG" w:date="2017-08-21T09:11:00Z">
        <w:del w:id="2720" w:author="SONGNGOC" w:date="2017-11-30T15:06:00Z">
          <w:r>
            <w:rPr>
              <w:szCs w:val="28"/>
              <w:lang w:val="pt-BR"/>
            </w:rPr>
            <w:delText>8</w:delText>
          </w:r>
        </w:del>
      </w:ins>
      <w:ins w:id="2721" w:author="Amin" w:date="2017-07-30T16:18:00Z">
        <w:del w:id="2722" w:author="SONGNGOC" w:date="2017-11-30T15:06:00Z">
          <w:r>
            <w:rPr>
              <w:szCs w:val="28"/>
              <w:lang w:val="pt-BR"/>
            </w:rPr>
            <w:delText>B.</w:delText>
          </w:r>
        </w:del>
      </w:ins>
      <w:del w:id="2723" w:author="SONGNGOC" w:date="2017-11-30T15:06:00Z">
        <w:r>
          <w:rPr>
            <w:b/>
            <w:szCs w:val="28"/>
          </w:rPr>
          <w:delText>A. GIỚI THIỆ</w:delText>
        </w:r>
      </w:del>
      <w:del w:id="2724" w:author="SONGNGOC" w:date="2017-11-30T15:06:00Z">
        <w:r>
          <w:rPr>
            <w:szCs w:val="28"/>
          </w:rPr>
          <w:delText>U CHUNG</w:delText>
        </w:r>
      </w:del>
    </w:p>
    <w:p>
      <w:pPr>
        <w:pStyle w:val="Normal"/>
        <w:spacing w:lineRule="exact" w:line="340" w:before="120" w:after="120"/>
        <w:ind w:firstLine="567"/>
        <w:jc w:val="both"/>
        <w:rPr>
          <w:szCs w:val="28"/>
          <w:del w:id="2727" w:author="SONGNGOC" w:date="2017-11-30T15:06:00Z"/>
        </w:rPr>
      </w:pPr>
      <w:del w:id="2726" w:author="SONGNGOC" w:date="2017-11-30T15:06:00Z">
        <w:r>
          <w:rPr>
            <w:szCs w:val="28"/>
          </w:rPr>
          <w:delText>I. BỐI CẢNH CỦA VIỆC BAN HÀNH NGHỊ ĐỊNH</w:delText>
        </w:r>
      </w:del>
    </w:p>
    <w:p>
      <w:pPr>
        <w:pStyle w:val="Normal"/>
        <w:spacing w:lineRule="exact" w:line="340" w:before="120" w:after="120"/>
        <w:ind w:firstLine="567"/>
        <w:jc w:val="both"/>
        <w:rPr>
          <w:del w:id="2730" w:author="SONGNGOC" w:date="2017-11-30T15:06:00Z"/>
        </w:rPr>
      </w:pPr>
      <w:del w:id="2728" w:author="SONGNGOC" w:date="2017-11-30T15:06:00Z">
        <w:r>
          <w:rPr>
            <w:bCs/>
            <w:szCs w:val="28"/>
          </w:rPr>
          <w:delText>Trong thời gian qua, việc thu hút đầu tư tư nhân tham gia đầu tư vào các công trình kết cấu hạ tầng được điều chỉnh bởi Nghị định số 108/2009/NĐ-CP ngày 27/11/2009 của Chính phủ về đầu tư theo hình thức Hợp đồng BOT, BTO và BT và Quyết định số 71/2010/QĐ-TTg ngày 09/11/2010 của Thủ tướng Chính phủ về việc ban hành quy chế thí điểm đầu tư theo hình thức đối tác công -  tư.</w:delText>
        </w:r>
      </w:del>
      <w:del w:id="2729" w:author="SONGNGOC" w:date="2017-11-30T15:06:00Z">
        <w:r>
          <w:rPr>
            <w:spacing w:val="-6"/>
            <w:szCs w:val="28"/>
          </w:rPr>
          <w:delText xml:space="preserve"> </w:delText>
        </w:r>
      </w:del>
    </w:p>
    <w:p>
      <w:pPr>
        <w:pStyle w:val="Normal"/>
        <w:spacing w:lineRule="exact" w:line="340" w:before="120" w:after="120"/>
        <w:ind w:firstLine="567"/>
        <w:jc w:val="both"/>
        <w:rPr>
          <w:spacing w:val="-6"/>
          <w:szCs w:val="28"/>
          <w:del w:id="2732" w:author="SONGNGOC" w:date="2017-11-30T15:06:00Z"/>
        </w:rPr>
      </w:pPr>
      <w:del w:id="2731" w:author="SONGNGOC" w:date="2017-11-30T15:06:00Z">
        <w:r>
          <w:rPr>
            <w:spacing w:val="-6"/>
            <w:szCs w:val="28"/>
          </w:rPr>
          <w:delText>1. Tình hình thực hiện Nghị định số 108/2009/NĐ-CP</w:delText>
        </w:r>
      </w:del>
    </w:p>
    <w:p>
      <w:pPr>
        <w:pStyle w:val="Normal"/>
        <w:spacing w:lineRule="exact" w:line="340" w:before="120" w:after="120"/>
        <w:ind w:firstLine="567"/>
        <w:jc w:val="both"/>
        <w:rPr>
          <w:spacing w:val="-6"/>
          <w:szCs w:val="28"/>
          <w:del w:id="2734" w:author="SONGNGOC" w:date="2017-11-30T15:06:00Z"/>
        </w:rPr>
      </w:pPr>
      <w:del w:id="2733" w:author="SONGNGOC" w:date="2017-11-30T15:06:00Z">
        <w:r>
          <w:rPr>
            <w:spacing w:val="-6"/>
            <w:szCs w:val="28"/>
          </w:rPr>
          <w:delText>Việc ban hành Nghị định số 108/2009/NĐ-CP đã tạo cơ sở pháp lý quan trọng cho việc huy động nguồn lực của khu vực tư nhân tham gia đầu tư phát triển hệ thống kết cấu hạ tầng, đặc biệt là các công trình giao thông, nhà máy điện, nước và một số công trình kết cấu hạ tầng kinh tế, xã hội khác. Ở một số địa phương (như Hà Nội, Tp. Hồ Chí Minh, Bình Dương…), các dự án hoàn thành và đi vào hoạt động đã góp phần cải thiện hệ thống giao thông, thúc đẩy phát triển sản xuất và đóng góp cho sự phát triển kinh tế-xã hội của địa phương.</w:delText>
        </w:r>
      </w:del>
    </w:p>
    <w:p>
      <w:pPr>
        <w:pStyle w:val="Normal"/>
        <w:spacing w:lineRule="exact" w:line="340" w:before="120" w:after="120"/>
        <w:ind w:firstLine="567"/>
        <w:jc w:val="both"/>
        <w:rPr>
          <w:del w:id="2738" w:author="SONGNGOC" w:date="2017-11-30T15:06:00Z"/>
        </w:rPr>
      </w:pPr>
      <w:del w:id="2735" w:author="SONGNGOC" w:date="2017-11-30T15:06:00Z">
        <w:r>
          <w:rPr>
            <w:spacing w:val="-6"/>
            <w:szCs w:val="28"/>
          </w:rPr>
          <w:delText xml:space="preserve">Tuy vậy, </w:delText>
        </w:r>
      </w:del>
      <w:del w:id="2736" w:author="SONGNGOC" w:date="2017-11-30T15:06:00Z">
        <w:r>
          <w:rPr>
            <w:spacing w:val="-4"/>
            <w:szCs w:val="28"/>
            <w:lang w:val="nl-NL"/>
          </w:rPr>
          <w:delText xml:space="preserve">quá trình thực hiện Nghị định 108/2009/NĐ-CP </w:delText>
        </w:r>
      </w:del>
      <w:del w:id="2737" w:author="SONGNGOC" w:date="2017-11-30T15:06:00Z">
        <w:r>
          <w:rPr>
            <w:spacing w:val="-6"/>
            <w:szCs w:val="28"/>
          </w:rPr>
          <w:delText>trong thời gian qua đã bộc lộ một số hạn chế cơ bản, cụ thể như sau:</w:delText>
        </w:r>
      </w:del>
    </w:p>
    <w:p>
      <w:pPr>
        <w:pStyle w:val="Normal"/>
        <w:spacing w:lineRule="exact" w:line="340" w:before="120" w:after="120"/>
        <w:ind w:firstLine="567"/>
        <w:jc w:val="both"/>
        <w:rPr>
          <w:del w:id="2745" w:author="SONGNGOC" w:date="2017-11-30T15:06:00Z"/>
        </w:rPr>
      </w:pPr>
      <w:del w:id="2739" w:author="SONGNGOC" w:date="2017-11-30T15:06:00Z">
        <w:r>
          <w:rPr>
            <w:spacing w:val="-6"/>
            <w:szCs w:val="28"/>
          </w:rPr>
          <w:delText>Một là</w:delText>
        </w:r>
      </w:del>
      <w:del w:id="2740" w:author="SONGNGOC" w:date="2017-11-30T15:06:00Z">
        <w:r>
          <w:rPr>
            <w:i/>
            <w:szCs w:val="28"/>
          </w:rPr>
          <w:delText xml:space="preserve"> các quy định về xây dựng, công bố Danh mục dự án và lựa chọn nhà đầu tư chưa được thực hiện nghiêm túc và có hiệu quả</w:delText>
        </w:r>
      </w:del>
      <w:del w:id="2741" w:author="SONGNGOC" w:date="2017-11-30T15:06:00Z">
        <w:r>
          <w:rPr>
            <w:szCs w:val="28"/>
          </w:rPr>
          <w:delText>. M</w:delText>
        </w:r>
      </w:del>
      <w:del w:id="2742" w:author="SONGNGOC" w:date="2017-11-30T15:06:00Z">
        <w:r>
          <w:rPr>
            <w:szCs w:val="28"/>
            <w:lang w:val="sv-SE"/>
          </w:rPr>
          <w:delText xml:space="preserve">ột số Bộ, ngành và địa phương không xây dựng và công bố Danh mục dự án theo quy định mà để cho nhà đầu tư tự đề xuất và trình Thủ tướng Chính phủ cho phép chỉ định nhà đầu tư với lý do </w:delText>
        </w:r>
      </w:del>
      <w:del w:id="2743" w:author="SONGNGOC" w:date="2017-11-30T15:06:00Z">
        <w:r>
          <w:rPr>
            <w:szCs w:val="28"/>
          </w:rPr>
          <w:delText>“đáp ứng nhu cầu cấp bách về việc sử dụng công trình kết cấu hạ tầng</w:delText>
        </w:r>
      </w:del>
      <w:del w:id="2744" w:author="SONGNGOC" w:date="2017-11-30T15:06:00Z">
        <w:r>
          <w:rPr>
            <w:szCs w:val="28"/>
            <w:lang w:val="sv-SE"/>
          </w:rPr>
          <w:delText xml:space="preserve">”. </w:delText>
        </w:r>
      </w:del>
    </w:p>
    <w:p>
      <w:pPr>
        <w:pStyle w:val="Normal"/>
        <w:spacing w:lineRule="exact" w:line="340" w:before="120" w:after="120"/>
        <w:ind w:firstLine="567"/>
        <w:jc w:val="both"/>
        <w:rPr>
          <w:szCs w:val="28"/>
          <w:lang w:val="sv-SE"/>
          <w:del w:id="2747" w:author="SONGNGOC" w:date="2017-11-30T15:06:00Z"/>
        </w:rPr>
      </w:pPr>
      <w:del w:id="2746" w:author="SONGNGOC" w:date="2017-11-30T15:06:00Z">
        <w:r>
          <w:rPr>
            <w:szCs w:val="28"/>
            <w:lang w:val="sv-SE"/>
          </w:rPr>
          <w:delText xml:space="preserve">Việc áp dụng chủ yếu hình thức chỉ định nhà đầu tư đã ảnh hưởng đến tính minh bạch, cạnh tranh, đồng thời hạn chế khả năng lựa chọn nhà đầu tư có năng lực tốt nhất, đặc biệt là các nhà đầu tư nước ngoài có năng lực tài chính và kinh nghiệm quản lý. Thực tế cho thấy, hầu hết nhà đầu tư trong nước được chỉ định thực hiện dự án chỉ là nhà thầu xây dựng nên năng lực về tài chính hạn chế, không có khả năng thu xếp vốn, dẫn đến tình trạng không ít dự án phải bỏ dở, trả lại cho nhà nước. </w:delText>
        </w:r>
      </w:del>
    </w:p>
    <w:p>
      <w:pPr>
        <w:pStyle w:val="Normal"/>
        <w:spacing w:lineRule="exact" w:line="340" w:before="120" w:after="120"/>
        <w:ind w:firstLine="567"/>
        <w:jc w:val="both"/>
        <w:rPr>
          <w:del w:id="2750" w:author="SONGNGOC" w:date="2017-11-30T15:06:00Z"/>
        </w:rPr>
      </w:pPr>
      <w:del w:id="2748" w:author="SONGNGOC" w:date="2017-11-30T15:06:00Z">
        <w:r>
          <w:rPr>
            <w:i/>
            <w:szCs w:val="28"/>
            <w:lang w:val="sv-SE"/>
          </w:rPr>
          <w:delText>Hai là, các quy định về lập dự án và cơ chế tài chính, huy động vốn đầu tư thực hiện dự án còn thiếu rõ ràng và chưa thật sự phù hợp với thông lệ quốc tế</w:delText>
        </w:r>
      </w:del>
      <w:del w:id="2749" w:author="SONGNGOC" w:date="2017-11-30T15:06:00Z">
        <w:r>
          <w:rPr>
            <w:szCs w:val="28"/>
            <w:lang w:val="sv-SE"/>
          </w:rPr>
          <w:delText>. Theo quy định của Nghị định số 108/2009/NĐ-CP và Thông tư số 03/2011/TT-BKHĐT, ngoài một số vấn đề liên quan đến phương án tài chính và kinh doanh công trình BOT, BT thì về cơ bản, các nội dung khác của báo cáo nghiên cứu khả thi (BCNCKT) đều được lập trên cơ sở pháp luật về xây dựng. Kinh nghiệm quốc tế cho thấy, quy định về nội dung BCNCKT nêu trên chưa phù hợp và không đáp ứng những yêu cầu đặc thù trong việc thực hiện dự án phát triển công trình kết cấu hạ tầng có sự tham gia của khu vực nhà nước và khu vực tư nhân. Đây là lý do cơ bản dẫn đến khó khăn trong việc xác định hiệu quả kinh tế - tài chính thực sự của dự án và thiếu cơ sở để lập hồ sơ mời thầu, tổ chức đấu thầu, phân chia rủi ro giữa nhà nước và nhà đầu tư.</w:delText>
        </w:r>
      </w:del>
    </w:p>
    <w:p>
      <w:pPr>
        <w:pStyle w:val="Normal"/>
        <w:spacing w:lineRule="exact" w:line="340" w:before="120" w:after="120"/>
        <w:ind w:firstLine="567"/>
        <w:jc w:val="both"/>
        <w:rPr>
          <w:szCs w:val="28"/>
          <w:lang w:val="sv-SE"/>
          <w:del w:id="2752" w:author="SONGNGOC" w:date="2017-11-30T15:06:00Z"/>
        </w:rPr>
      </w:pPr>
      <w:del w:id="2751" w:author="SONGNGOC" w:date="2017-11-30T15:06:00Z">
        <w:r>
          <w:rPr>
            <w:szCs w:val="28"/>
            <w:lang w:val="sv-SE"/>
          </w:rPr>
          <w:delText>Cơ chế tài chính của hợp đồng dự án, đặc biệt là các vấn đề liên quan đến việc xác định tổng vốn đầu tư, quyết toán công trình, xác định giá trị công trình BT, thời điểm thanh toán bằng tiền hoặc giao dự án khác để nhà đầu tư thực hiện, tính toán lãi suất và lợi nhuận của nhà đầu tư thực hiện dự án BT…còn chưa được quy định minh bạch, rõ ràng dẫn đến việc áp dụng không thống nhất giữa các dự án, đặc biệt là đối với các dự án BT thường được đề xuất thực hiện theo cách thức sử dụng vốn vay ngân hàng (bao gồm các khoản vay có bảo lãnh của Chính phủ), tính lãi xuất vào giá công trình và thực hiện và giải ngân theo tiến độ cấp vốn từ ngân sách để thanh toán.</w:delText>
        </w:r>
      </w:del>
    </w:p>
    <w:p>
      <w:pPr>
        <w:pStyle w:val="Normal"/>
        <w:spacing w:lineRule="exact" w:line="340" w:before="120" w:after="120"/>
        <w:ind w:firstLine="567"/>
        <w:jc w:val="both"/>
        <w:rPr>
          <w:i/>
          <w:i/>
          <w:szCs w:val="28"/>
          <w:lang w:val="sv-SE"/>
          <w:del w:id="2754" w:author="SONGNGOC" w:date="2017-11-30T15:06:00Z"/>
        </w:rPr>
      </w:pPr>
      <w:del w:id="2753" w:author="SONGNGOC" w:date="2017-11-30T15:06:00Z">
        <w:r>
          <w:rPr>
            <w:i/>
            <w:szCs w:val="28"/>
            <w:lang w:val="sv-SE"/>
          </w:rPr>
          <w:delText xml:space="preserve">Ba là, quy trình, thủ tục phê duyệt dự án, cấp Giấy chứng nhận đầu tư, thành lập doanh nghiệp dự án và công tác quản lý nhà nước đối với các dự án đầu tư theo Hợp đồng BOT, BTO và BT còn tồn tại một số vấn đề chưa thật sự phù hợp với điều kiện thực hiện các hình thức hợp đồng dự án khác nhau. </w:delText>
        </w:r>
      </w:del>
    </w:p>
    <w:p>
      <w:pPr>
        <w:pStyle w:val="Normal"/>
        <w:spacing w:lineRule="exact" w:line="340" w:before="120" w:after="120"/>
        <w:ind w:firstLine="567"/>
        <w:jc w:val="both"/>
        <w:rPr>
          <w:szCs w:val="28"/>
          <w:lang w:val="sv-SE"/>
          <w:del w:id="2756" w:author="SONGNGOC" w:date="2017-11-30T15:06:00Z"/>
        </w:rPr>
      </w:pPr>
      <w:del w:id="2755" w:author="SONGNGOC" w:date="2017-11-30T15:06:00Z">
        <w:r>
          <w:rPr>
            <w:szCs w:val="28"/>
            <w:lang w:val="sv-SE"/>
          </w:rPr>
          <w:delText>Thực tế cho thấy, do chưa thống nhất trong việc áp dụng một số quy định của Nghị định 108/2006/NĐ-CP (như xác định hình thức hợp đồng dự án, tính chất nguồn vốn thực hiện dự án BT...) nên Cơ quan nhà nước có thẩm quyền còn lúng túng trong việc thực hiện quyền hạn, trách nhiệm của mình liên quan đến việc phê duyệt dự án, lập thiết kỹ thuật và tổng dự toán công trình cũng như thực hiện vai trò theo dõi, giám sát, kiểm tra quá trình triển khai dự án của nhà đầu tư. Theo kết quả thanh tra của Bộ Kế hoạch và Đầu tư, một số cơ quan nhà nước có thẩm quyền chưa thật sự chủ động thực hiện quyền hạn, trách nhiệm của mình, phó mặc cho nhà đầu tư thực hiện nhiều công việc nêu trên.</w:delText>
        </w:r>
      </w:del>
    </w:p>
    <w:p>
      <w:pPr>
        <w:pStyle w:val="Normal"/>
        <w:spacing w:lineRule="exact" w:line="340" w:before="120" w:after="120"/>
        <w:ind w:firstLine="567"/>
        <w:jc w:val="both"/>
        <w:rPr>
          <w:szCs w:val="28"/>
          <w:lang w:val="sv-SE"/>
          <w:del w:id="2758" w:author="SONGNGOC" w:date="2017-11-30T15:06:00Z"/>
        </w:rPr>
      </w:pPr>
      <w:del w:id="2757" w:author="SONGNGOC" w:date="2017-11-30T15:06:00Z">
        <w:r>
          <w:rPr>
            <w:szCs w:val="28"/>
            <w:lang w:val="sv-SE"/>
          </w:rPr>
          <w:delText>Việc thực hiện thủ tục cấp Giấy chứng nhận đầu tư, thành lập doanh nghiệp dự án cũng gặp một số vướng mắc do quy định về vấn đề này chưa tính đến những yêu cầu khác biệt giữa dự án BOT và BT.</w:delText>
        </w:r>
      </w:del>
    </w:p>
    <w:p>
      <w:pPr>
        <w:pStyle w:val="Normal"/>
        <w:spacing w:lineRule="exact" w:line="340" w:before="120" w:after="120"/>
        <w:ind w:firstLine="567"/>
        <w:jc w:val="both"/>
        <w:rPr>
          <w:del w:id="2763" w:author="SONGNGOC" w:date="2017-11-30T15:06:00Z"/>
        </w:rPr>
      </w:pPr>
      <w:del w:id="2759" w:author="SONGNGOC" w:date="2017-11-30T15:06:00Z">
        <w:r>
          <w:rPr>
            <w:b/>
            <w:szCs w:val="28"/>
            <w:lang w:val="sv-SE"/>
          </w:rPr>
          <w:delText>2. Tình hình thực hiệ</w:delText>
        </w:r>
      </w:del>
      <w:del w:id="2760" w:author="SONGNGOC" w:date="2017-11-30T15:06:00Z">
        <w:r>
          <w:rPr>
            <w:szCs w:val="28"/>
            <w:lang w:val="sv-SE"/>
          </w:rPr>
          <w:delText>n Quy</w:delText>
        </w:r>
      </w:del>
      <w:del w:id="2761" w:author="SONGNGOC" w:date="2017-11-30T15:06:00Z">
        <w:r>
          <w:rPr>
            <w:b/>
            <w:szCs w:val="28"/>
            <w:lang w:val="sv-SE"/>
          </w:rPr>
          <w:delText xml:space="preserve">ết định số </w:delText>
        </w:r>
      </w:del>
      <w:del w:id="2762" w:author="SONGNGOC" w:date="2017-11-30T15:06:00Z">
        <w:r>
          <w:rPr>
            <w:b/>
            <w:szCs w:val="28"/>
            <w:lang w:val="pt-BR"/>
          </w:rPr>
          <w:delText>71/2010/QĐ-TTg</w:delText>
        </w:r>
      </w:del>
    </w:p>
    <w:p>
      <w:pPr>
        <w:pStyle w:val="Normal"/>
        <w:spacing w:lineRule="exact" w:line="340" w:before="120" w:after="120"/>
        <w:ind w:firstLine="567"/>
        <w:jc w:val="both"/>
        <w:rPr>
          <w:del w:id="2766" w:author="SONGNGOC" w:date="2017-11-30T15:06:00Z"/>
        </w:rPr>
      </w:pPr>
      <w:del w:id="2764" w:author="SONGNGOC" w:date="2017-11-30T15:06:00Z">
        <w:r>
          <w:rPr>
            <w:szCs w:val="28"/>
            <w:lang w:val="sv-SE"/>
          </w:rPr>
          <w:delText xml:space="preserve">Mục tiêu cơ bản và quan điểm cách tiếp cận khi ban hành Quyết định số 71/2010/QĐ-TTg là nhằm thí điểm thực hiện một số dự án đầu tư theo hình thức PPP để trên cơ sở đó tổng kết, rút kinh nghiệm xây dựng một khung chính sách về PPP có hiệu lực pháp lý cao, toàn diện và ổn định hơn, đồng thời tăng cường năng lực cho đội ngũ cán bộ để quản lý các dự án PPP về các mặt kinh tế, kỹ thuật, tài chính và pháp lý (hợp đồng) thông qua triển khai các dự án có sử dụng chuyên gia quốc tế. Với mục đích như vậy, Quyết định 71/2010/QĐ-TTg mới chỉ dừng lại ở việc đưa ra những quy định có tính nguyên tắc, chưa làm rõ các mô hình hợp đồng dự án PPP, tiêu chí lựa chọn dự án, cơ chế lựa chọn nhà đầu tư, thủ tục triển khai dự án, nội dung hợp đồng </w:delText>
        </w:r>
      </w:del>
      <w:del w:id="2765" w:author="SONGNGOC" w:date="2017-11-30T15:06:00Z">
        <w:r>
          <w:rPr>
            <w:spacing w:val="-6"/>
            <w:szCs w:val="28"/>
            <w:lang w:val="sv-SE"/>
          </w:rPr>
          <w:delText xml:space="preserve">dự án, đặc biệt là các vấn đề liên quan đến quyền, nghĩa vụ và phân chia lợi ích, rủi ro giữa Cơ quan nhà nước có thẩm quyền và nhà đầu tư, cũng như các vấn đề liên quan đến hình thức, điều kiện, nội dung quản lý, sử dụng nguồn vốn nhà nước để tham gia hoặc hỗ trợ thực hiện dự án - một trong những yếu tố quan trọng quyết định mục đích, bản chất của hình thức đầu tư PPP. </w:delText>
        </w:r>
      </w:del>
    </w:p>
    <w:p>
      <w:pPr>
        <w:pStyle w:val="Normal"/>
        <w:spacing w:lineRule="exact" w:line="340" w:before="120" w:after="120"/>
        <w:ind w:firstLine="567"/>
        <w:jc w:val="both"/>
        <w:rPr>
          <w:del w:id="2771" w:author="SONGNGOC" w:date="2017-11-30T15:06:00Z"/>
        </w:rPr>
      </w:pPr>
      <w:del w:id="2767" w:author="SONGNGOC" w:date="2017-11-30T15:06:00Z">
        <w:r>
          <w:rPr>
            <w:spacing w:val="-6"/>
            <w:szCs w:val="28"/>
            <w:lang w:val="sv-SE"/>
          </w:rPr>
          <w:delText xml:space="preserve">Bên cạnh những hạn chế như đã trình bày ở trên </w:delText>
        </w:r>
      </w:del>
      <w:del w:id="2768" w:author="SONGNGOC" w:date="2017-11-30T15:06:00Z">
        <w:r>
          <w:rPr>
            <w:szCs w:val="28"/>
          </w:rPr>
          <w:delText>thì việc tồn tại đồng thời cả hai văn bản quy phạm pháp luật này</w:delText>
        </w:r>
      </w:del>
      <w:del w:id="2769" w:author="SONGNGOC" w:date="2017-11-30T15:06:00Z">
        <w:r>
          <w:rPr>
            <w:spacing w:val="-6"/>
            <w:szCs w:val="28"/>
            <w:lang w:val="sv-SE"/>
          </w:rPr>
          <w:delText xml:space="preserve"> Nghị định số 108/2006/NĐ-CP và Quyết định số 71/2010/QĐ-TTg cũng </w:delText>
        </w:r>
      </w:del>
      <w:del w:id="2770" w:author="SONGNGOC" w:date="2017-11-30T15:06:00Z">
        <w:r>
          <w:rPr>
            <w:szCs w:val="28"/>
          </w:rPr>
          <w:delText>cho thấy một số bất cập, cụ thể như sau:</w:delText>
        </w:r>
      </w:del>
    </w:p>
    <w:p>
      <w:pPr>
        <w:pStyle w:val="Normal"/>
        <w:spacing w:lineRule="exact" w:line="340" w:before="120" w:after="120"/>
        <w:ind w:firstLine="567"/>
        <w:jc w:val="both"/>
        <w:rPr>
          <w:szCs w:val="28"/>
          <w:del w:id="2773" w:author="SONGNGOC" w:date="2017-11-30T15:06:00Z"/>
        </w:rPr>
      </w:pPr>
      <w:del w:id="2772" w:author="SONGNGOC" w:date="2017-11-30T15:06:00Z">
        <w:r>
          <w:rPr>
            <w:szCs w:val="28"/>
          </w:rPr>
          <w:delText>Một là, Nghị định 108 và Quyết định 71 có chung mục tiêu là thu hút nguồn lực tư nhân tham gia đầu tư vào các công trình kết cấu hạ tầng kinh tế - xã hội. Các loại hợp đồng BOT, BTO, BT (theo quy định tại Nghị định 108) chỉ là các hình thức thể hiện cụ thể của đầu tư PPP (theo quy định tại Quyết định 71). Do vậy, việc tồn tại cả hai văn bản này dẫn đến cách hiểu không thống nhất, cho rằng đây là các hình thức đầu tư riêng rẽ.</w:delText>
        </w:r>
      </w:del>
    </w:p>
    <w:p>
      <w:pPr>
        <w:pStyle w:val="Normal"/>
        <w:spacing w:lineRule="exact" w:line="340" w:before="120" w:after="120"/>
        <w:ind w:firstLine="567"/>
        <w:jc w:val="both"/>
        <w:rPr>
          <w:szCs w:val="28"/>
          <w:del w:id="2775" w:author="SONGNGOC" w:date="2017-11-30T15:06:00Z"/>
        </w:rPr>
      </w:pPr>
      <w:del w:id="2774" w:author="SONGNGOC" w:date="2017-11-30T15:06:00Z">
        <w:r>
          <w:rPr>
            <w:szCs w:val="28"/>
          </w:rPr>
          <w:delText>Hai là, hai văn bản quy phạm pháp luật này quy định một số nội dung khác nhau: Nghị định 108 quy định phân cấp triệt để trong tất cả các khâu như xác định dự án, lập và công bố danh mục dự án, chuẩn bị dự án, cấp giấy chứng nhận đầu tư, trong khi Quyết định 71 quy định theo cơ chế “một cửa” trong đó huy động sự phối hợp và tham gia ngay từ đầu của các cơ quan nhà nước chuyên ngành nhằm chuẩn bị dự án kỹ lưỡng trước khi mời gọi nhà đầu tư đối với các dự án thí điểm.</w:delText>
        </w:r>
      </w:del>
    </w:p>
    <w:p>
      <w:pPr>
        <w:pStyle w:val="Normal"/>
        <w:spacing w:lineRule="exact" w:line="340" w:before="120" w:after="120"/>
        <w:ind w:firstLine="567"/>
        <w:jc w:val="both"/>
        <w:rPr>
          <w:szCs w:val="28"/>
          <w:del w:id="2777" w:author="SONGNGOC" w:date="2017-11-30T15:06:00Z"/>
        </w:rPr>
      </w:pPr>
      <w:del w:id="2776" w:author="SONGNGOC" w:date="2017-11-30T15:06:00Z">
        <w:r>
          <w:rPr>
            <w:szCs w:val="28"/>
          </w:rPr>
          <w:delText>Ba là, có sự tồn tại các hạn mức tham gia của nhà nước khác nhau: Điều 6 Nghị định 108 quy định: tổng vốn nhà nước tham gia thực hiện Dự án không được vượt quá 49% tổng vốn đầu tư của Dự án, trong khi Điều 9 Quyết định 71 quy định: phần tham gia của Nhà nước không vượt quá 30%. Mặc dù mục đích quy định của các hạn mức này tại hai văn bản là khác nhau nhưng vẫn dẫn đến sự so sánh và nhầm lẫn không cần thiết.</w:delText>
        </w:r>
      </w:del>
    </w:p>
    <w:p>
      <w:pPr>
        <w:pStyle w:val="Normal"/>
        <w:spacing w:lineRule="exact" w:line="340" w:before="120" w:after="120"/>
        <w:ind w:firstLine="567"/>
        <w:jc w:val="both"/>
        <w:rPr>
          <w:b/>
          <w:b/>
          <w:szCs w:val="28"/>
          <w:del w:id="2779" w:author="SONGNGOC" w:date="2017-11-30T15:06:00Z"/>
        </w:rPr>
      </w:pPr>
      <w:del w:id="2778" w:author="SONGNGOC" w:date="2017-11-30T15:06:00Z">
        <w:r>
          <w:rPr>
            <w:szCs w:val="28"/>
          </w:rPr>
          <w:delText>Những tồn tại, hạn chế cũng như sự khác biệt giữa hai văn bản nêu trên dẫn đến suy giảm đáng kể hiệu quả thu hút đầu tư tư nhân nhằm phát triển kết cấu hạ tầng, gây ra những nghi ngại về tính thống nhất, nhất quán về chủ trương, chính sách của Chính phủ trong lĩnh vực này.</w:delText>
        </w:r>
      </w:del>
    </w:p>
    <w:p>
      <w:pPr>
        <w:pStyle w:val="Normal"/>
        <w:spacing w:lineRule="exact" w:line="340" w:before="120" w:after="120"/>
        <w:ind w:firstLine="567"/>
        <w:jc w:val="both"/>
        <w:rPr>
          <w:szCs w:val="28"/>
          <w:del w:id="2781" w:author="SONGNGOC" w:date="2017-11-30T15:06:00Z"/>
        </w:rPr>
      </w:pPr>
      <w:del w:id="2780" w:author="SONGNGOC" w:date="2017-11-30T15:06:00Z">
        <w:r>
          <w:rPr>
            <w:szCs w:val="28"/>
          </w:rPr>
          <w:delText>II. MỤC TIÊU CỦA VIỆC XÂY DỰNG NGHỊ ĐỊNH</w:delText>
        </w:r>
      </w:del>
    </w:p>
    <w:p>
      <w:pPr>
        <w:pStyle w:val="Normal"/>
        <w:spacing w:lineRule="exact" w:line="340" w:before="120" w:after="120"/>
        <w:ind w:firstLine="567"/>
        <w:jc w:val="both"/>
        <w:rPr>
          <w:del w:id="2783" w:author="SONGNGOC" w:date="2017-11-30T15:06:00Z"/>
        </w:rPr>
      </w:pPr>
      <w:del w:id="2782" w:author="SONGNGOC" w:date="2017-11-30T15:06:00Z">
        <w:r>
          <w:rPr>
            <w:spacing w:val="-6"/>
            <w:szCs w:val="28"/>
            <w:lang w:val="pt-BR"/>
          </w:rPr>
          <w:delText>Dự thảo Nghị định được xây dựng trên cơ sở những mục tiêu và yêu cầu cơ bản cơ bản sau đây:</w:delText>
        </w:r>
      </w:del>
    </w:p>
    <w:p>
      <w:pPr>
        <w:pStyle w:val="Normal"/>
        <w:spacing w:lineRule="exact" w:line="340" w:before="120" w:after="120"/>
        <w:ind w:firstLine="567"/>
        <w:jc w:val="both"/>
        <w:rPr>
          <w:del w:id="2786" w:author="SONGNGOC" w:date="2017-11-30T15:06:00Z"/>
        </w:rPr>
      </w:pPr>
      <w:del w:id="2784" w:author="SONGNGOC" w:date="2017-11-30T15:06:00Z">
        <w:r>
          <w:rPr>
            <w:spacing w:val="-6"/>
            <w:szCs w:val="28"/>
            <w:lang w:val="pt-BR"/>
          </w:rPr>
          <w:delText xml:space="preserve">1. Thống nhất quan điểm và cách tiếp cận trong việc xây dựng chính sách thu hút đầu tư theo hình thức PPP phù hợp với thông lệ quốc tế và các điều kiện cụ thể của Việt Nam nhằm tạo môi trường thông thoáng, đủ sức hấp dẫn để </w:delText>
        </w:r>
      </w:del>
      <w:del w:id="2785" w:author="SONGNGOC" w:date="2017-11-30T15:06:00Z">
        <w:r>
          <w:rPr>
            <w:szCs w:val="28"/>
            <w:lang w:val="pt-BR"/>
          </w:rPr>
          <w:delText xml:space="preserve">thu hút nhà đầu tư nước ngoài có kinh nghiệm và tiềm lực tài chính tham gia đầu tư thực hiện dự án. </w:delText>
        </w:r>
      </w:del>
    </w:p>
    <w:p>
      <w:pPr>
        <w:pStyle w:val="Normal"/>
        <w:spacing w:lineRule="exact" w:line="340" w:before="120" w:after="120"/>
        <w:ind w:firstLine="567"/>
        <w:jc w:val="both"/>
        <w:rPr>
          <w:del w:id="2790" w:author="SONGNGOC" w:date="2017-11-30T15:06:00Z"/>
        </w:rPr>
      </w:pPr>
      <w:del w:id="2787" w:author="SONGNGOC" w:date="2017-11-30T15:06:00Z">
        <w:r>
          <w:rPr>
            <w:szCs w:val="28"/>
            <w:lang w:val="pt-BR"/>
          </w:rPr>
          <w:delText xml:space="preserve">2. Xây dựng khung pháp lý đồng bộ, minh bạch và có hiệu lực cao hơn nhằm tiếp tục khẳng định </w:delText>
        </w:r>
      </w:del>
      <w:del w:id="2788" w:author="SONGNGOC" w:date="2017-11-30T15:06:00Z">
        <w:r>
          <w:rPr>
            <w:bCs/>
            <w:szCs w:val="28"/>
            <w:lang w:val="it-IT"/>
          </w:rPr>
          <w:delText xml:space="preserve">cam kết mạnh mẽ của Chính phủ Việt Nam trong việc </w:delText>
        </w:r>
      </w:del>
      <w:del w:id="2789" w:author="SONGNGOC" w:date="2017-11-30T15:06:00Z">
        <w:r>
          <w:rPr>
            <w:szCs w:val="28"/>
            <w:lang w:val="pt-BR"/>
          </w:rPr>
          <w:delText>khuyến khích khu vực tư nhân trong và ngoài nước tham gia phát triển kết cấu hạ tầng, góp phần thúc đẩy tái cơ cấu đầu tư mà trọng tâm là đầu tư công.</w:delText>
        </w:r>
      </w:del>
    </w:p>
    <w:p>
      <w:pPr>
        <w:pStyle w:val="Normal"/>
        <w:spacing w:lineRule="exact" w:line="340" w:before="120" w:after="120"/>
        <w:ind w:firstLine="567"/>
        <w:jc w:val="both"/>
        <w:rPr>
          <w:szCs w:val="28"/>
          <w:lang w:val="pt-BR"/>
          <w:del w:id="2792" w:author="SONGNGOC" w:date="2017-11-30T15:06:00Z"/>
        </w:rPr>
      </w:pPr>
      <w:del w:id="2791" w:author="SONGNGOC" w:date="2017-11-30T15:06:00Z">
        <w:r>
          <w:rPr>
            <w:szCs w:val="28"/>
            <w:lang w:val="pt-BR"/>
          </w:rPr>
          <w:delText>3. Khắc phục những hạn chế, bất cập trong quá trình thực hiện Nghị định 108/2009/NĐ-CP và Quyết định 71/2010/QĐ-TTg, đồng thời đảm bảo tính kế thừa và ổn định của những quy định vẫn còn phù hợp của hai văn bản nêu trên.</w:delText>
        </w:r>
      </w:del>
    </w:p>
    <w:p>
      <w:pPr>
        <w:pStyle w:val="Normal"/>
        <w:spacing w:lineRule="exact" w:line="340" w:before="120" w:after="120"/>
        <w:ind w:firstLine="567"/>
        <w:jc w:val="both"/>
        <w:rPr>
          <w:szCs w:val="28"/>
          <w:lang w:val="pt-BR"/>
          <w:del w:id="2794" w:author="SONGNGOC" w:date="2017-11-30T15:06:00Z"/>
        </w:rPr>
      </w:pPr>
      <w:del w:id="2793" w:author="SONGNGOC" w:date="2017-11-30T15:06:00Z">
        <w:r>
          <w:rPr>
            <w:szCs w:val="28"/>
            <w:lang w:val="pt-BR"/>
          </w:rPr>
          <w:delText xml:space="preserve">III. XÁC ĐỊNH NHỮNG VẤN ĐỀ CÓ KHẢ NĂNG TÁC ĐỘNG LỚN KHI BAN HÀNH NGHỊ ĐỊNH </w:delText>
        </w:r>
      </w:del>
    </w:p>
    <w:p>
      <w:pPr>
        <w:pStyle w:val="Normal"/>
        <w:spacing w:lineRule="exact" w:line="340" w:before="120" w:after="120"/>
        <w:ind w:firstLine="567"/>
        <w:jc w:val="both"/>
        <w:rPr>
          <w:del w:id="2799" w:author="SONGNGOC" w:date="2017-11-30T15:06:00Z"/>
        </w:rPr>
      </w:pPr>
      <w:del w:id="2795" w:author="SONGNGOC" w:date="2017-11-30T15:06:00Z">
        <w:r>
          <w:rPr>
            <w:szCs w:val="28"/>
            <w:lang w:val="pt-BR"/>
          </w:rPr>
          <w:delText xml:space="preserve">Vấn đề 1: </w:delText>
        </w:r>
      </w:del>
      <w:ins w:id="2796" w:author="PHUONG" w:date="2014-07-17T17:48:00Z">
        <w:del w:id="2797" w:author="SONGNGOC" w:date="2017-11-30T15:06:00Z">
          <w:r>
            <w:rPr>
              <w:b w:val="false"/>
              <w:color w:val="000000"/>
              <w:szCs w:val="28"/>
              <w:lang w:val="pt-BR"/>
            </w:rPr>
            <w:delText xml:space="preserve">Phạm vi điều chỉnh, cách tiếp cận và lĩnh vực đầu tư theo hình thức PPP </w:delText>
          </w:r>
        </w:del>
      </w:ins>
      <w:del w:id="2798" w:author="SONGNGOC" w:date="2017-11-30T15:06:00Z">
        <w:r>
          <w:rPr>
            <w:szCs w:val="28"/>
            <w:lang w:val="pt-BR"/>
          </w:rPr>
          <w:delText>Điều chỉnh quy định về phạm vi điều chỉnh và lĩnh vực đầu tư theo hình thức PPP</w:delText>
        </w:r>
      </w:del>
    </w:p>
    <w:p>
      <w:pPr>
        <w:pStyle w:val="Normal"/>
        <w:spacing w:lineRule="exact" w:line="340" w:before="120" w:after="120"/>
        <w:ind w:firstLine="567"/>
        <w:jc w:val="both"/>
        <w:rPr>
          <w:color w:val="000000"/>
          <w:szCs w:val="28"/>
          <w:lang w:val="pt-BR"/>
          <w:del w:id="2807" w:author="SONGNGOC" w:date="2017-11-30T15:06:00Z"/>
        </w:rPr>
      </w:pPr>
      <w:del w:id="2800" w:author="SONGNGOC" w:date="2017-11-30T15:06:00Z">
        <w:r>
          <w:rPr>
            <w:szCs w:val="28"/>
            <w:lang w:val="pt-BR"/>
          </w:rPr>
          <w:delText xml:space="preserve">Vấn đề 2: Điều chỉnh, hoàn thiện quy định về nguồn vốn đầu tư </w:delText>
        </w:r>
      </w:del>
      <w:ins w:id="2801" w:author="PHUONG" w:date="2014-07-17T17:49:00Z">
        <w:del w:id="2802" w:author="SONGNGOC" w:date="2017-11-30T15:06:00Z">
          <w:r>
            <w:rPr>
              <w:szCs w:val="28"/>
              <w:lang w:val="pt-BR"/>
            </w:rPr>
            <w:delText xml:space="preserve">và </w:delText>
          </w:r>
        </w:del>
      </w:ins>
      <w:del w:id="2803" w:author="SONGNGOC" w:date="2017-11-30T15:06:00Z">
        <w:r>
          <w:rPr>
            <w:color w:val="000000"/>
            <w:szCs w:val="28"/>
            <w:lang w:val="pt-BR"/>
          </w:rPr>
          <w:delText>và phần tham gia của nhà nước – S</w:delText>
        </w:r>
      </w:del>
      <w:ins w:id="2804" w:author="PHUONG" w:date="2014-07-17T17:49:00Z">
        <w:del w:id="2805" w:author="SONGNGOC" w:date="2017-11-30T15:06:00Z">
          <w:r>
            <w:rPr>
              <w:color w:val="000000"/>
              <w:szCs w:val="28"/>
              <w:lang w:val="pt-BR"/>
            </w:rPr>
            <w:delText>s</w:delText>
          </w:r>
        </w:del>
      </w:ins>
      <w:del w:id="2806" w:author="SONGNGOC" w:date="2017-11-30T15:06:00Z">
        <w:r>
          <w:rPr>
            <w:color w:val="000000"/>
            <w:szCs w:val="28"/>
            <w:lang w:val="pt-BR"/>
          </w:rPr>
          <w:delText>ử dụng vốn đầu tư công</w:delText>
        </w:r>
      </w:del>
    </w:p>
    <w:p>
      <w:pPr>
        <w:pStyle w:val="Normal"/>
        <w:spacing w:lineRule="exact" w:line="340" w:before="120" w:after="120"/>
        <w:ind w:firstLine="567"/>
        <w:jc w:val="both"/>
        <w:rPr>
          <w:szCs w:val="28"/>
          <w:lang w:val="pt-BR"/>
          <w:del w:id="2814" w:author="SONGNGOC" w:date="2017-11-30T15:06:00Z"/>
        </w:rPr>
      </w:pPr>
      <w:del w:id="2808" w:author="SONGNGOC" w:date="2017-11-30T15:06:00Z">
        <w:r>
          <w:rPr>
            <w:szCs w:val="28"/>
            <w:lang w:val="pt-BR"/>
          </w:rPr>
          <w:delText xml:space="preserve">Vấn đề 3: </w:delText>
        </w:r>
      </w:del>
      <w:ins w:id="2809" w:author="PHUONG" w:date="2014-07-17T17:49:00Z">
        <w:del w:id="2810" w:author="SONGNGOC" w:date="2017-11-30T15:06:00Z">
          <w:r>
            <w:rPr>
              <w:b w:val="false"/>
              <w:szCs w:val="28"/>
              <w:lang w:val="pt-BR"/>
            </w:rPr>
            <w:delText>Hoàn thiện quy định về lập Danh mục dự án đối với dự án do Bộ, ngành và Ủy ban nhân dân cấp tỉnh đề xuất</w:delText>
          </w:r>
        </w:del>
      </w:ins>
      <w:ins w:id="2811" w:author="PHUONG" w:date="2014-07-17T17:49:00Z">
        <w:del w:id="2812" w:author="SONGNGOC" w:date="2017-11-30T15:06:00Z">
          <w:r>
            <w:rPr>
              <w:szCs w:val="28"/>
              <w:lang w:val="pt-BR"/>
            </w:rPr>
            <w:delText xml:space="preserve"> </w:delText>
          </w:r>
        </w:del>
      </w:ins>
      <w:del w:id="2813" w:author="SONGNGOC" w:date="2017-11-30T15:06:00Z">
        <w:r>
          <w:rPr>
            <w:szCs w:val="28"/>
            <w:lang w:val="pt-BR"/>
          </w:rPr>
          <w:delText>Hoàn thiện quy định về lập Danh mục dự án đầu tư</w:delText>
        </w:r>
      </w:del>
    </w:p>
    <w:p>
      <w:pPr>
        <w:pStyle w:val="Normal"/>
        <w:spacing w:lineRule="exact" w:line="340" w:before="120" w:after="120"/>
        <w:ind w:firstLine="567"/>
        <w:jc w:val="both"/>
        <w:rPr>
          <w:szCs w:val="28"/>
          <w:lang w:val="pt-BR"/>
          <w:del w:id="2824" w:author="SONGNGOC" w:date="2017-11-30T15:06:00Z"/>
        </w:rPr>
      </w:pPr>
      <w:del w:id="2815" w:author="SONGNGOC" w:date="2017-11-30T15:06:00Z">
        <w:r>
          <w:rPr>
            <w:szCs w:val="28"/>
            <w:lang w:val="pt-BR"/>
          </w:rPr>
          <w:delText xml:space="preserve">Vấn đề 4: </w:delText>
        </w:r>
      </w:del>
      <w:ins w:id="2816" w:author="PHUONG" w:date="2014-07-17T17:50:00Z">
        <w:del w:id="2817" w:author="SONGNGOC" w:date="2017-11-30T15:06:00Z">
          <w:r>
            <w:rPr>
              <w:b w:val="false"/>
              <w:szCs w:val="28"/>
              <w:lang w:val="pt-BR"/>
            </w:rPr>
            <w:delText>Hoàn thiện thủ tục chuẩn bị đầu tư, lập Danh mục dự án đối với các Dự án do NĐT đề xuất</w:delText>
          </w:r>
        </w:del>
      </w:ins>
      <w:ins w:id="2818" w:author="PHUONG" w:date="2014-07-17T17:50:00Z">
        <w:del w:id="2819" w:author="SONGNGOC" w:date="2017-11-30T15:06:00Z">
          <w:r>
            <w:rPr>
              <w:szCs w:val="28"/>
              <w:lang w:val="pt-BR"/>
            </w:rPr>
            <w:delText xml:space="preserve"> </w:delText>
          </w:r>
        </w:del>
      </w:ins>
      <w:del w:id="2820" w:author="SONGNGOC" w:date="2017-11-30T15:06:00Z">
        <w:r>
          <w:rPr>
            <w:szCs w:val="28"/>
            <w:lang w:val="pt-BR"/>
          </w:rPr>
          <w:delText xml:space="preserve">Hoàn thiện quy định về </w:delText>
        </w:r>
      </w:del>
      <w:del w:id="2821" w:author="SONGNGOC" w:date="2017-11-30T15:06:00Z">
        <w:r>
          <w:rPr>
            <w:szCs w:val="28"/>
            <w:lang w:val="pt-BR"/>
          </w:rPr>
          <w:delText>Dự án do Nhà đầu tư đề xuất</w:delText>
        </w:r>
      </w:del>
      <w:del w:id="2822" w:author="SONGNGOC" w:date="2017-11-30T15:06:00Z">
        <w:r>
          <w:rPr>
            <w:szCs w:val="28"/>
            <w:lang w:val="pt-BR"/>
          </w:rPr>
          <w:delText xml:space="preserve"> – </w:delText>
        </w:r>
      </w:del>
      <w:del w:id="2823" w:author="SONGNGOC" w:date="2017-11-30T15:06:00Z">
        <w:r>
          <w:rPr>
            <w:color w:val="000000"/>
            <w:szCs w:val="28"/>
            <w:lang w:val="pt-BR"/>
          </w:rPr>
          <w:delText>có thay đổi theo hướng ko đấu ý tưởng</w:delText>
        </w:r>
      </w:del>
    </w:p>
    <w:p>
      <w:pPr>
        <w:pStyle w:val="Normal"/>
        <w:spacing w:lineRule="exact" w:line="340" w:before="120" w:after="120"/>
        <w:ind w:firstLine="567"/>
        <w:jc w:val="both"/>
        <w:rPr>
          <w:del w:id="2830" w:author="SONGNGOC" w:date="2017-11-30T15:06:00Z"/>
        </w:rPr>
      </w:pPr>
      <w:del w:id="2825" w:author="SONGNGOC" w:date="2017-11-30T15:06:00Z">
        <w:r>
          <w:rPr>
            <w:szCs w:val="28"/>
            <w:lang w:val="pt-BR"/>
          </w:rPr>
          <w:delText xml:space="preserve">Vấn đề 5: </w:delText>
        </w:r>
      </w:del>
      <w:del w:id="2826" w:author="SONGNGOC" w:date="2017-11-30T15:06:00Z">
        <w:r>
          <w:rPr>
            <w:szCs w:val="28"/>
            <w:lang w:val="pt-BR"/>
          </w:rPr>
          <w:delText xml:space="preserve">Sửa đổi, bổ sung quy định về </w:delText>
        </w:r>
      </w:del>
      <w:ins w:id="2827" w:author="PHUONG" w:date="2014-07-17T17:50:00Z">
        <w:del w:id="2828" w:author="SONGNGOC" w:date="2017-11-30T15:06:00Z">
          <w:r>
            <w:rPr>
              <w:b w:val="false"/>
              <w:szCs w:val="28"/>
              <w:lang w:val="pt-BR"/>
            </w:rPr>
            <w:delText>chi phí chuẩn bị đầu tư</w:delText>
          </w:r>
        </w:del>
      </w:ins>
      <w:del w:id="2829" w:author="SONGNGOC" w:date="2017-11-30T15:06:00Z">
        <w:r>
          <w:rPr>
            <w:szCs w:val="28"/>
            <w:lang w:val="pt-BR"/>
          </w:rPr>
          <w:delText xml:space="preserve"> </w:delText>
        </w:r>
      </w:del>
    </w:p>
    <w:p>
      <w:pPr>
        <w:pStyle w:val="Normal"/>
        <w:spacing w:lineRule="exact" w:line="340" w:before="120" w:after="120"/>
        <w:ind w:firstLine="567"/>
        <w:jc w:val="both"/>
        <w:rPr>
          <w:szCs w:val="28"/>
          <w:del w:id="2834" w:author="SONGNGOC" w:date="2017-11-30T15:06:00Z"/>
        </w:rPr>
      </w:pPr>
      <w:del w:id="2831" w:author="SONGNGOC" w:date="2017-11-30T15:06:00Z">
        <w:r>
          <w:rPr>
            <w:szCs w:val="28"/>
          </w:rPr>
          <w:delText>chi phí chuẩn bị đầu tư</w:delText>
        </w:r>
      </w:del>
      <w:del w:id="2832" w:author="SONGNGOC" w:date="2017-11-30T15:06:00Z">
        <w:r>
          <w:rPr>
            <w:szCs w:val="28"/>
          </w:rPr>
          <w:delText xml:space="preserve"> – </w:delText>
        </w:r>
      </w:del>
      <w:del w:id="2833" w:author="SONGNGOC" w:date="2017-11-30T15:06:00Z">
        <w:r>
          <w:rPr>
            <w:szCs w:val="28"/>
          </w:rPr>
          <w:delText>có viết lại trật tự</w:delText>
        </w:r>
      </w:del>
    </w:p>
    <w:p>
      <w:pPr>
        <w:pStyle w:val="Normal"/>
        <w:spacing w:lineRule="exact" w:line="340" w:before="120" w:after="120"/>
        <w:ind w:firstLine="567"/>
        <w:jc w:val="both"/>
        <w:rPr>
          <w:del w:id="2837" w:author="SONGNGOC" w:date="2017-11-30T15:06:00Z"/>
        </w:rPr>
      </w:pPr>
      <w:del w:id="2835" w:author="SONGNGOC" w:date="2017-11-30T15:06:00Z">
        <w:r>
          <w:rPr>
            <w:szCs w:val="28"/>
          </w:rPr>
          <w:delText>Vấn đề 6: Hoàn thiện quy định về lập, thẩm định báo</w:delText>
        </w:r>
      </w:del>
      <w:del w:id="2836" w:author="SONGNGOC" w:date="2017-11-30T15:06:00Z">
        <w:bookmarkStart w:id="0" w:name="_GoBack"/>
        <w:bookmarkEnd w:id="0"/>
        <w:r>
          <w:rPr>
            <w:szCs w:val="28"/>
          </w:rPr>
          <w:delText xml:space="preserve"> cáo nghiên cứu khả thi</w:delText>
        </w:r>
      </w:del>
    </w:p>
    <w:p>
      <w:pPr>
        <w:pStyle w:val="Normal"/>
        <w:spacing w:lineRule="exact" w:line="340" w:before="120" w:after="120"/>
        <w:ind w:firstLine="567"/>
        <w:jc w:val="both"/>
        <w:rPr>
          <w:szCs w:val="28"/>
          <w:del w:id="2848" w:author="SONGNGOC" w:date="2017-11-30T15:06:00Z"/>
        </w:rPr>
      </w:pPr>
      <w:del w:id="2838" w:author="SONGNGOC" w:date="2017-11-30T15:06:00Z">
        <w:r>
          <w:rPr>
            <w:szCs w:val="28"/>
          </w:rPr>
          <w:delText xml:space="preserve">Vấn đề 7: </w:delText>
        </w:r>
      </w:del>
      <w:ins w:id="2839" w:author="PHUONG" w:date="2014-07-17T17:52:00Z">
        <w:del w:id="2840" w:author="SONGNGOC" w:date="2017-11-30T15:06:00Z">
          <w:r>
            <w:rPr>
              <w:szCs w:val="28"/>
            </w:rPr>
            <w:delText xml:space="preserve">Quy định mới </w:delText>
          </w:r>
        </w:del>
      </w:ins>
      <w:del w:id="2841" w:author="SONGNGOC" w:date="2017-11-30T15:06:00Z">
        <w:r>
          <w:rPr>
            <w:szCs w:val="28"/>
          </w:rPr>
          <w:delText xml:space="preserve">Dự án thực hiện theo </w:delText>
        </w:r>
      </w:del>
      <w:ins w:id="2842" w:author="PHUONG" w:date="2014-07-17T17:53:00Z">
        <w:del w:id="2843" w:author="SONGNGOC" w:date="2017-11-30T15:06:00Z">
          <w:r>
            <w:rPr>
              <w:szCs w:val="28"/>
            </w:rPr>
            <w:delText xml:space="preserve">về </w:delText>
          </w:r>
        </w:del>
      </w:ins>
      <w:del w:id="2844" w:author="SONGNGOC" w:date="2017-11-30T15:06:00Z">
        <w:r>
          <w:rPr>
            <w:szCs w:val="28"/>
          </w:rPr>
          <w:delText>thủ tục rút gọn</w:delText>
        </w:r>
      </w:del>
      <w:del w:id="2845" w:author="SONGNGOC" w:date="2017-11-30T15:06:00Z">
        <w:r>
          <w:rPr>
            <w:szCs w:val="28"/>
          </w:rPr>
          <w:delText xml:space="preserve"> </w:delText>
        </w:r>
      </w:del>
      <w:del w:id="2846" w:author="SONGNGOC" w:date="2017-11-30T15:06:00Z">
        <w:r>
          <w:rPr>
            <w:szCs w:val="28"/>
          </w:rPr>
          <w:delText>thay đổi nội dung</w:delText>
        </w:r>
      </w:del>
      <w:del w:id="2847" w:author="SONGNGOC" w:date="2017-11-30T15:06:00Z">
        <w:r>
          <w:rPr>
            <w:szCs w:val="28"/>
          </w:rPr>
          <w:delText xml:space="preserve">đối với dự án có quy mô nhỏ </w:delText>
        </w:r>
      </w:del>
    </w:p>
    <w:p>
      <w:pPr>
        <w:pStyle w:val="Normal"/>
        <w:spacing w:lineRule="exact" w:line="340" w:before="120" w:after="120"/>
        <w:ind w:firstLine="567"/>
        <w:jc w:val="both"/>
        <w:rPr>
          <w:b/>
          <w:b/>
          <w:szCs w:val="28"/>
          <w:del w:id="2851" w:author="SONGNGOC" w:date="2017-11-30T15:06:00Z"/>
        </w:rPr>
      </w:pPr>
      <w:del w:id="2849" w:author="SONGNGOC" w:date="2017-11-30T15:06:00Z">
        <w:r>
          <w:rPr>
            <w:szCs w:val="28"/>
          </w:rPr>
          <w:delText xml:space="preserve">Vấn đề 8: </w:delText>
        </w:r>
      </w:del>
      <w:del w:id="2850" w:author="SONGNGOC" w:date="2017-11-30T15:06:00Z">
        <w:r>
          <w:rPr>
            <w:b/>
            <w:szCs w:val="28"/>
          </w:rPr>
          <w:delText>Hoàn thiện quy định về quản lý, giám sát chất lượng công trình dự án</w:delText>
        </w:r>
      </w:del>
    </w:p>
    <w:p>
      <w:pPr>
        <w:pStyle w:val="Normal"/>
        <w:spacing w:lineRule="exact" w:line="340" w:before="120" w:after="120"/>
        <w:ind w:firstLine="567"/>
        <w:jc w:val="both"/>
        <w:rPr>
          <w:szCs w:val="28"/>
          <w:del w:id="2853" w:author="SONGNGOC" w:date="2017-11-30T15:06:00Z"/>
        </w:rPr>
      </w:pPr>
      <w:del w:id="2852" w:author="SONGNGOC" w:date="2017-11-30T15:06:00Z">
        <w:r>
          <w:rPr>
            <w:szCs w:val="28"/>
          </w:rPr>
          <w:delText>Kiểm tra, giám sát và đánh giá đầu tư</w:delText>
        </w:r>
      </w:del>
    </w:p>
    <w:p>
      <w:pPr>
        <w:pStyle w:val="Normal"/>
        <w:spacing w:lineRule="exact" w:line="340" w:before="120" w:after="120"/>
        <w:ind w:firstLine="567"/>
        <w:jc w:val="both"/>
        <w:rPr>
          <w:del w:id="2858" w:author="SONGNGOC" w:date="2017-11-30T15:06:00Z"/>
        </w:rPr>
      </w:pPr>
      <w:del w:id="2854" w:author="SONGNGOC" w:date="2017-11-30T15:06:00Z">
        <w:r>
          <w:rPr>
            <w:szCs w:val="28"/>
          </w:rPr>
          <w:delText xml:space="preserve">Vấn đề 9: </w:delText>
        </w:r>
      </w:del>
      <w:ins w:id="2855" w:author="PHUONG" w:date="2014-07-17T17:54:00Z">
        <w:del w:id="2856" w:author="SONGNGOC" w:date="2017-11-30T15:06:00Z">
          <w:r>
            <w:rPr>
              <w:b/>
              <w:szCs w:val="28"/>
            </w:rPr>
            <w:delText xml:space="preserve">Hoàn thiện quy định về chính sách bảo đảm đầu tư </w:delText>
          </w:r>
        </w:del>
      </w:ins>
      <w:del w:id="2857" w:author="SONGNGOC" w:date="2017-11-30T15:06:00Z">
        <w:r>
          <w:rPr>
            <w:szCs w:val="28"/>
          </w:rPr>
          <w:delText>Chính sách bảo đảm đầu tư (Bảo lãnh doanh thu tối thiểu, cấp ý kiến pháp lý, cân đối ngoại tệ)</w:delText>
        </w:r>
      </w:del>
    </w:p>
    <w:p>
      <w:pPr>
        <w:pStyle w:val="Normal"/>
        <w:spacing w:lineRule="exact" w:line="340" w:before="120" w:after="120"/>
        <w:ind w:firstLine="567"/>
        <w:jc w:val="both"/>
        <w:rPr>
          <w:del w:id="2860" w:author="SONGNGOC" w:date="2017-11-30T15:06:00Z"/>
        </w:rPr>
      </w:pPr>
      <w:del w:id="2859" w:author="SONGNGOC" w:date="2017-11-30T15:06:00Z">
        <w:r>
          <w:rPr>
            <w:szCs w:val="28"/>
          </w:rPr>
          <w:delText xml:space="preserve">Vấn đề 10: Trách nhiệm của các bên trong thực hiện dự án </w:delText>
        </w:r>
      </w:del>
    </w:p>
    <w:p>
      <w:pPr>
        <w:pStyle w:val="Normal"/>
        <w:widowControl/>
        <w:bidi w:val="0"/>
        <w:spacing w:lineRule="exact" w:line="340" w:before="120" w:after="120"/>
        <w:ind w:firstLine="567"/>
        <w:jc w:val="both"/>
        <w:rPr>
          <w:szCs w:val="28"/>
          <w:del w:id="2865" w:author="SONGNGOC" w:date="2017-11-30T15:06:00Z"/>
        </w:rPr>
      </w:pPr>
      <w:del w:id="2861" w:author="SONGNGOC" w:date="2017-11-30T15:06:00Z">
        <w:r>
          <w:rPr>
            <w:szCs w:val="28"/>
          </w:rPr>
          <w:delText>B.</w:delText>
        </w:r>
      </w:del>
      <w:ins w:id="2862" w:author="PHUONG" w:date="2014-07-18T11:32:00Z">
        <w:del w:id="2863" w:author="SONGNGOC" w:date="2017-11-30T15:06:00Z">
          <w:r>
            <w:rPr>
              <w:szCs w:val="28"/>
            </w:rPr>
            <w:delText>II.</w:delText>
          </w:r>
        </w:del>
      </w:ins>
      <w:del w:id="2864" w:author="SONGNGOC" w:date="2017-11-30T15:06:00Z">
        <w:r>
          <w:rPr>
            <w:szCs w:val="28"/>
          </w:rPr>
          <w:delText xml:space="preserve"> ĐÁNH GIÁ TÁC ĐỘNG CỦA CÁC NỘI DUNG CỦA NGHỊ ĐỊNH</w:delText>
        </w:r>
      </w:del>
    </w:p>
    <w:p>
      <w:pPr>
        <w:pStyle w:val="Normal"/>
        <w:widowControl/>
        <w:bidi w:val="0"/>
        <w:spacing w:lineRule="exact" w:line="340" w:before="120" w:after="120"/>
        <w:ind w:firstLine="567"/>
        <w:jc w:val="both"/>
        <w:rPr>
          <w:b/>
          <w:b/>
          <w:szCs w:val="28"/>
          <w:del w:id="2869" w:author="SONGNGOC" w:date="2017-11-30T15:06:00Z"/>
        </w:rPr>
      </w:pPr>
      <w:del w:id="2866" w:author="SONGNGOC" w:date="2017-11-30T15:06:00Z">
        <w:r>
          <w:rPr>
            <w:b/>
            <w:i/>
            <w:szCs w:val="28"/>
          </w:rPr>
          <w:delText>1. Vấn đề 1:</w:delText>
        </w:r>
      </w:del>
      <w:del w:id="2867" w:author="SONGNGOC" w:date="2017-11-30T15:06:00Z">
        <w:r>
          <w:rPr>
            <w:b/>
            <w:szCs w:val="28"/>
          </w:rPr>
          <w:delText xml:space="preserve"> </w:delText>
        </w:r>
      </w:del>
      <w:del w:id="2868" w:author="SONGNGOC" w:date="2017-11-30T15:06:00Z">
        <w:r>
          <w:rPr>
            <w:b/>
            <w:color w:val="000000"/>
            <w:szCs w:val="28"/>
          </w:rPr>
          <w:delText xml:space="preserve">Phạm vi điều chỉnh, cách tiếp cận và lĩnh vực đầu tư theo hình thức PPP </w:delText>
        </w:r>
      </w:del>
    </w:p>
    <w:p>
      <w:pPr>
        <w:pStyle w:val="Normal"/>
        <w:widowControl/>
        <w:bidi w:val="0"/>
        <w:spacing w:lineRule="exact" w:line="340" w:before="120" w:after="120"/>
        <w:ind w:firstLine="567"/>
        <w:jc w:val="both"/>
        <w:rPr>
          <w:i/>
          <w:i/>
          <w:szCs w:val="28"/>
          <w:del w:id="2871" w:author="SONGNGOC" w:date="2017-11-30T15:06:00Z"/>
        </w:rPr>
      </w:pPr>
      <w:del w:id="2870" w:author="SONGNGOC" w:date="2017-11-30T15:06:00Z">
        <w:r>
          <w:rPr>
            <w:i/>
            <w:szCs w:val="28"/>
          </w:rPr>
          <w:delText xml:space="preserve">1.1. Hiện trạng: </w:delText>
        </w:r>
      </w:del>
    </w:p>
    <w:p>
      <w:pPr>
        <w:pStyle w:val="Normal"/>
        <w:widowControl/>
        <w:bidi w:val="0"/>
        <w:spacing w:lineRule="exact" w:line="340" w:before="120" w:after="120"/>
        <w:ind w:firstLine="567"/>
        <w:jc w:val="both"/>
        <w:rPr>
          <w:del w:id="2876" w:author="SONGNGOC" w:date="2017-11-30T15:06:00Z"/>
        </w:rPr>
      </w:pPr>
      <w:del w:id="2872" w:author="SONGNGOC" w:date="2017-11-30T15:06:00Z">
        <w:r>
          <w:rPr>
            <w:bCs/>
            <w:szCs w:val="28"/>
          </w:rPr>
          <w:delText>Chính sách thu hút đầu tư tư nhân tham gia đầ</w:delText>
        </w:r>
      </w:del>
      <w:del w:id="2873" w:author="SONGNGOC" w:date="2017-11-30T15:06:00Z">
        <w:r>
          <w:rPr>
            <w:szCs w:val="28"/>
          </w:rPr>
          <w:delText>u tư vào các công trình k</w:delText>
        </w:r>
      </w:del>
      <w:del w:id="2874" w:author="SONGNGOC" w:date="2017-11-30T15:06:00Z">
        <w:r>
          <w:rPr>
            <w:bCs/>
            <w:szCs w:val="28"/>
          </w:rPr>
          <w:delText xml:space="preserve">ết cấu hạ tầng được điều chỉnh bởi Nghị định số 108/2009/NĐ-CP và Quyết định số 71/2010/QĐ-TTg. Các văn bản nêu trên đều </w:delText>
        </w:r>
      </w:del>
      <w:del w:id="2875" w:author="SONGNGOC" w:date="2017-11-30T15:06:00Z">
        <w:r>
          <w:rPr>
            <w:szCs w:val="28"/>
          </w:rPr>
          <w:delText>có chung mục tiêu là thu hút nguồn lực tư nhân tham gia đầu tư vào các công trình kết cấu hạ tầng kinh tế - xã hội, tuy nhiên, một số nội dung của hai văn bản này đang được quy định chưa thống nhất, cụ thể:</w:delText>
        </w:r>
      </w:del>
    </w:p>
    <w:p>
      <w:pPr>
        <w:pStyle w:val="Normal"/>
        <w:widowControl/>
        <w:bidi w:val="0"/>
        <w:spacing w:lineRule="exact" w:line="340" w:before="120" w:after="120"/>
        <w:ind w:firstLine="567"/>
        <w:jc w:val="both"/>
        <w:rPr>
          <w:del w:id="2880" w:author="SONGNGOC" w:date="2017-11-30T15:06:00Z"/>
        </w:rPr>
      </w:pPr>
      <w:del w:id="2877" w:author="SONGNGOC" w:date="2017-11-30T15:06:00Z">
        <w:r>
          <w:rPr>
            <w:szCs w:val="28"/>
          </w:rPr>
          <w:delText xml:space="preserve">Một là, Nghị định 108 quy định </w:delText>
        </w:r>
      </w:del>
      <w:del w:id="2878" w:author="SONGNGOC" w:date="2017-11-30T15:06:00Z">
        <w:r>
          <w:rPr>
            <w:color w:val="000000"/>
            <w:szCs w:val="28"/>
          </w:rPr>
          <w:delText xml:space="preserve">phân cấp triệt để cho các Bộ, ngành và địa phương </w:delText>
        </w:r>
      </w:del>
      <w:del w:id="2879" w:author="SONGNGOC" w:date="2017-11-30T15:06:00Z">
        <w:r>
          <w:rPr>
            <w:szCs w:val="28"/>
          </w:rPr>
          <w:delText>trong tất cả các khâu như xác định dự án, lập và công bố danh mục dự án, chuẩn bị dự án, cấp giấy chứng nhận đầu tư, trong khi Quyết định 71 quy định theo cơ chế “một cửa” trong đó huy động sự phối hợp và tham gia ngay từ đầu của các cơ quan nhà nước chuyên ngành nhằm chuẩn bị dự án kỹ lưỡng trước khi mời gọi nhà đầu tư đối với các dự án thí điểm.</w:delText>
        </w:r>
      </w:del>
    </w:p>
    <w:p>
      <w:pPr>
        <w:pStyle w:val="Normal"/>
        <w:widowControl/>
        <w:bidi w:val="0"/>
        <w:spacing w:lineRule="exact" w:line="340" w:before="120" w:after="120"/>
        <w:ind w:firstLine="567"/>
        <w:jc w:val="both"/>
        <w:rPr>
          <w:szCs w:val="28"/>
          <w:del w:id="2882" w:author="SONGNGOC" w:date="2017-11-30T15:06:00Z"/>
        </w:rPr>
      </w:pPr>
      <w:del w:id="2881" w:author="SONGNGOC" w:date="2017-11-30T15:06:00Z">
        <w:r>
          <w:rPr>
            <w:szCs w:val="28"/>
          </w:rPr>
          <w:delText>Hai là, có sự tồn tại các hạn mức tham gia của nhà nước khác nhau: Điều 6 Nghị định 108 quy định: tổng vốn nhà nước tham gia thực hiện Dự án không được vượt quá 49% tổng vốn đầu tư của Dự án, trong khi Điều 9 Quyết định 71 quy định: phần tham gia của Nhà nước không vượt quá 30%. Mặc dù mục đích quy định của các hạn mức này tại hai văn bản là khác nhau nhưng vẫn dẫn đến sự so sánh và nhầm lẫn không cần thiết.</w:delText>
        </w:r>
      </w:del>
    </w:p>
    <w:p>
      <w:pPr>
        <w:pStyle w:val="Normal"/>
        <w:widowControl/>
        <w:bidi w:val="0"/>
        <w:spacing w:lineRule="exact" w:line="340" w:before="120" w:after="120"/>
        <w:ind w:firstLine="567"/>
        <w:jc w:val="both"/>
        <w:rPr>
          <w:del w:id="2884" w:author="SONGNGOC" w:date="2017-11-30T15:06:00Z"/>
        </w:rPr>
      </w:pPr>
      <w:del w:id="2883" w:author="SONGNGOC" w:date="2017-11-30T15:06:00Z">
        <w:r>
          <w:rPr>
            <w:szCs w:val="28"/>
          </w:rPr>
          <w:delText>Bên cạnh đó, theo thông lệ quốc tế, các loại hợp đồng BOT, BTO, BT là các hình thức thể hiện cụ thể của đầu tư PPP. Việc quy định riêng rẽ về đầu tư theo hình thức BOT, BTO, BT (theo Nghị định số 108/2009/NĐ-CP) và đầu tư theo hình thức PPP (theo Quyết định 71/2010/QĐ-TTg) dẫn đến cách hiểu cho rằng đây là các hình thức đầu tư riêng rẽ.</w:delText>
        </w:r>
      </w:del>
    </w:p>
    <w:p>
      <w:pPr>
        <w:pStyle w:val="Normal"/>
        <w:widowControl/>
        <w:bidi w:val="0"/>
        <w:spacing w:lineRule="exact" w:line="340" w:before="120" w:after="120"/>
        <w:ind w:firstLine="567"/>
        <w:jc w:val="both"/>
        <w:rPr>
          <w:szCs w:val="28"/>
          <w:del w:id="2886" w:author="SONGNGOC" w:date="2017-11-30T15:06:00Z"/>
        </w:rPr>
      </w:pPr>
      <w:del w:id="2885" w:author="SONGNGOC" w:date="2017-11-30T15:06:00Z">
        <w:r>
          <w:rPr>
            <w:szCs w:val="28"/>
          </w:rPr>
          <w:delText>Ngoài ra, các quy định tại Nghị định số 108/2009/NĐ-CP và Quyết định số 71/2010/QĐ-TTg chưa quy định cụ thể về một số nội dung đặc thù của đầu tư theo hình thức hợp đồng PPP như cơ chế quản lý sử dụng phần tham gia/vốn Nhà nước tham gia thực hiện Dự án, cơ chế phân chia rủi ro giữa các bên tham gia thực hiện dự án…</w:delText>
        </w:r>
      </w:del>
    </w:p>
    <w:p>
      <w:pPr>
        <w:pStyle w:val="Normal"/>
        <w:widowControl/>
        <w:bidi w:val="0"/>
        <w:spacing w:lineRule="exact" w:line="340" w:before="120" w:after="120"/>
        <w:ind w:firstLine="567"/>
        <w:jc w:val="both"/>
        <w:rPr>
          <w:szCs w:val="28"/>
          <w:lang w:val="pt-BR"/>
          <w:del w:id="2891" w:author="SONGNGOC" w:date="2017-11-30T15:06:00Z"/>
        </w:rPr>
      </w:pPr>
      <w:del w:id="2887" w:author="SONGNGOC" w:date="2017-11-30T15:06:00Z">
        <w:r>
          <w:rPr>
            <w:szCs w:val="28"/>
          </w:rPr>
          <w:delText xml:space="preserve">Bên cạnh đó, </w:delText>
        </w:r>
      </w:del>
      <w:del w:id="2888" w:author="SONGNGOC" w:date="2017-11-30T15:06:00Z">
        <w:r>
          <w:rPr>
            <w:szCs w:val="28"/>
            <w:lang w:val="it-IT"/>
          </w:rPr>
          <w:delText xml:space="preserve">quá trình thực hiện Nghị định 108/2009/NĐ-CP và Quyết định 71/2010/QĐ-TTg cho thấy, các lĩnh vực đầu tư theo hình thức BOT, BTO, BT và PPP chưa được quy định đầy đủ, đáp ứng nhu cầu đa dạng và ngày càng phát triển của các loại hình dịch vụ mà Nhà nước có thể huy động nguồn vốn tư nhân để tham gia sản xuất, cung ứng. Trên thực tế, khi đề xuất thực hiện dự án sản xuất, cung ứng một số sản phẩm, dịch vụ chưa được quy định tại Nghị định 108/2009/NĐ-CP và Quyết định 71/2010/QĐ-TTg, Bộ, ngành, UBND cấp tỉnh đều phải trình Thủ tướng Chính phủ xem xét trong từng trường hợp cụ thể. </w:delText>
        </w:r>
      </w:del>
      <w:del w:id="2889" w:author="SONGNGOC" w:date="2017-11-30T15:06:00Z">
        <w:r>
          <w:rPr>
            <w:i/>
            <w:szCs w:val="28"/>
            <w:lang w:val="it-IT"/>
          </w:rPr>
          <w:delText xml:space="preserve"> </w:delText>
        </w:r>
      </w:del>
      <w:del w:id="2890" w:author="SONGNGOC" w:date="2017-11-30T15:06:00Z">
        <w:r>
          <w:rPr>
            <w:szCs w:val="28"/>
            <w:lang w:val="it-IT"/>
          </w:rPr>
          <w:delText xml:space="preserve"> </w:delText>
        </w:r>
      </w:del>
    </w:p>
    <w:p>
      <w:pPr>
        <w:pStyle w:val="Normal"/>
        <w:widowControl/>
        <w:bidi w:val="0"/>
        <w:spacing w:lineRule="exact" w:line="340" w:before="120" w:after="120"/>
        <w:ind w:firstLine="567"/>
        <w:jc w:val="both"/>
        <w:rPr>
          <w:szCs w:val="28"/>
          <w:lang w:val="it-IT"/>
          <w:del w:id="2893" w:author="SONGNGOC" w:date="2017-11-30T15:06:00Z"/>
        </w:rPr>
      </w:pPr>
      <w:del w:id="2892" w:author="SONGNGOC" w:date="2017-11-30T15:06:00Z">
        <w:r>
          <w:rPr>
            <w:szCs w:val="28"/>
            <w:lang w:val="it-IT"/>
          </w:rPr>
          <w:delText>1.2. Mục tiêu</w:delText>
        </w:r>
      </w:del>
    </w:p>
    <w:p>
      <w:pPr>
        <w:pStyle w:val="Normal"/>
        <w:widowControl/>
        <w:bidi w:val="0"/>
        <w:spacing w:lineRule="exact" w:line="340" w:before="120" w:after="120"/>
        <w:ind w:firstLine="567"/>
        <w:jc w:val="both"/>
        <w:rPr>
          <w:del w:id="2896" w:author="SONGNGOC" w:date="2017-11-30T15:06:00Z"/>
        </w:rPr>
      </w:pPr>
      <w:del w:id="2894" w:author="SONGNGOC" w:date="2017-11-30T15:06:00Z">
        <w:r>
          <w:rPr>
            <w:spacing w:val="-6"/>
            <w:szCs w:val="28"/>
            <w:lang w:val="pt-BR"/>
          </w:rPr>
          <w:delText>Thống nhất quan điểm và cách tiếp cận trong việc xây dựng chính sách thu hút đầu tư theo hình thức PPP phù hợp với thông lệ quốc tế và các điều kiện cụ thể của Việt Nam; Xây dựng khung chính sách đồng bộ, minh bạch để thu hút khu vực tư nhân đầu tư vào các</w:delText>
        </w:r>
      </w:del>
      <w:del w:id="2895" w:author="SONGNGOC" w:date="2017-11-30T15:06:00Z">
        <w:r>
          <w:rPr>
            <w:szCs w:val="28"/>
            <w:lang w:val="it-IT"/>
          </w:rPr>
          <w:delText xml:space="preserve"> công trình kết cấu hạ tầng kinh tế - xã hội; Sửa đổi, bổ sung quy định hiện hành để giải quyết những vướng mắc, bất cập đang phát sinh</w:delText>
        </w:r>
      </w:del>
    </w:p>
    <w:p>
      <w:pPr>
        <w:pStyle w:val="Normal"/>
        <w:widowControl/>
        <w:bidi w:val="0"/>
        <w:spacing w:lineRule="exact" w:line="340" w:before="120" w:after="120"/>
        <w:ind w:firstLine="567"/>
        <w:jc w:val="both"/>
        <w:rPr>
          <w:szCs w:val="28"/>
          <w:lang w:val="it-IT"/>
          <w:del w:id="2898" w:author="SONGNGOC" w:date="2017-11-30T15:06:00Z"/>
        </w:rPr>
      </w:pPr>
      <w:del w:id="2897" w:author="SONGNGOC" w:date="2017-11-30T15:06:00Z">
        <w:r>
          <w:rPr>
            <w:szCs w:val="28"/>
            <w:lang w:val="it-IT"/>
          </w:rPr>
          <w:delText>1.3. Các phương án lựa chọn</w:delText>
        </w:r>
      </w:del>
    </w:p>
    <w:p>
      <w:pPr>
        <w:pStyle w:val="Normal"/>
        <w:widowControl/>
        <w:bidi w:val="0"/>
        <w:spacing w:lineRule="exact" w:line="340" w:before="120" w:after="120"/>
        <w:ind w:firstLine="567"/>
        <w:jc w:val="both"/>
        <w:rPr>
          <w:szCs w:val="28"/>
          <w:lang w:val="it-IT"/>
          <w:del w:id="2900" w:author="SONGNGOC" w:date="2017-11-30T15:06:00Z"/>
        </w:rPr>
      </w:pPr>
      <w:del w:id="2899" w:author="SONGNGOC" w:date="2017-11-30T15:06:00Z">
        <w:r>
          <w:rPr>
            <w:szCs w:val="28"/>
            <w:lang w:val="it-IT"/>
          </w:rPr>
          <w:delText xml:space="preserve">- Phương án 1A: giữ nguyên hiện trạng </w:delText>
        </w:r>
      </w:del>
    </w:p>
    <w:p>
      <w:pPr>
        <w:pStyle w:val="Normal"/>
        <w:widowControl/>
        <w:bidi w:val="0"/>
        <w:spacing w:lineRule="exact" w:line="340" w:before="120" w:after="120"/>
        <w:ind w:firstLine="567"/>
        <w:jc w:val="both"/>
        <w:rPr>
          <w:szCs w:val="28"/>
          <w:lang w:val="it-IT"/>
          <w:del w:id="2902" w:author="SONGNGOC" w:date="2017-11-30T15:06:00Z"/>
        </w:rPr>
      </w:pPr>
      <w:del w:id="2901" w:author="SONGNGOC" w:date="2017-11-30T15:06:00Z">
        <w:r>
          <w:rPr>
            <w:szCs w:val="28"/>
            <w:lang w:val="it-IT"/>
          </w:rPr>
          <w:delText xml:space="preserve">- Phương án 1B: Quy định thống nhất về đầu tư theo hình thức đối tác – công tư, trong đó, quy định cụ thể về: </w:delText>
        </w:r>
      </w:del>
    </w:p>
    <w:p>
      <w:pPr>
        <w:pStyle w:val="Normal"/>
        <w:widowControl/>
        <w:bidi w:val="0"/>
        <w:spacing w:lineRule="exact" w:line="340" w:before="120" w:after="120"/>
        <w:ind w:firstLine="567"/>
        <w:jc w:val="both"/>
        <w:rPr>
          <w:szCs w:val="28"/>
          <w:lang w:val="pt-BR" w:eastAsia="en-US"/>
          <w:del w:id="2907" w:author="SONGNGOC" w:date="2017-11-30T15:06:00Z"/>
        </w:rPr>
      </w:pPr>
      <w:del w:id="2903" w:author="SONGNGOC" w:date="2017-11-30T15:06:00Z">
        <w:r>
          <w:rPr>
            <w:szCs w:val="28"/>
            <w:lang w:val="pt-BR"/>
          </w:rPr>
          <w:delText xml:space="preserve">(i) </w:delText>
        </w:r>
      </w:del>
      <w:del w:id="2904" w:author="SONGNGOC" w:date="2017-11-30T15:06:00Z">
        <w:r>
          <w:rPr>
            <w:szCs w:val="28"/>
            <w:lang w:val="pt-BR" w:eastAsia="en-US"/>
          </w:rPr>
          <w:delText>lĩnh vực, nguyên tắc, hình thức, điều kiện, trình tự và thủ tục thực hiện dự án đầu tư theo hình thức đối tác công tư; (ii) sử dụng vốn đầu tư công, các ưu đãi và bảo đảm đầu tư đối với Dự án đầu tư theo hình thức đối tác công tư; (iii)</w:delText>
        </w:r>
      </w:del>
      <w:del w:id="2905" w:author="SONGNGOC" w:date="2017-11-30T15:06:00Z">
        <w:r>
          <w:rPr>
            <w:szCs w:val="28"/>
            <w:lang w:val="pt-BR"/>
          </w:rPr>
          <w:delText xml:space="preserve"> </w:delText>
        </w:r>
      </w:del>
      <w:del w:id="2906" w:author="SONGNGOC" w:date="2017-11-30T15:06:00Z">
        <w:r>
          <w:rPr>
            <w:szCs w:val="28"/>
            <w:lang w:val="pt-BR" w:eastAsia="en-US"/>
          </w:rPr>
          <w:delText>quyền, nghĩa vụ và phân chia rủi ro giữa các bên tham gia hợp đồng dự án; (iv) trách nhiệm các bên liên quan thực hiện Dự án đầu tư theo hình thức đối tác công tư</w:delText>
        </w:r>
      </w:del>
    </w:p>
    <w:p>
      <w:pPr>
        <w:pStyle w:val="Normal"/>
        <w:widowControl/>
        <w:bidi w:val="0"/>
        <w:spacing w:lineRule="exact" w:line="340" w:before="120" w:after="120"/>
        <w:ind w:firstLine="567"/>
        <w:jc w:val="both"/>
        <w:rPr>
          <w:sz w:val="28"/>
          <w:szCs w:val="28"/>
          <w:lang w:val="pt-BR" w:eastAsia="en-US"/>
          <w:del w:id="2909" w:author="SONGNGOC" w:date="2017-11-30T15:06:00Z"/>
        </w:rPr>
      </w:pPr>
      <w:del w:id="2908" w:author="SONGNGOC" w:date="2017-11-30T15:06:00Z">
        <w:r>
          <w:rPr>
            <w:bCs w:val="false"/>
            <w:szCs w:val="28"/>
            <w:lang w:val="pt-BR" w:eastAsia="en-US"/>
          </w:rPr>
          <w:delText>Nghị định cần xác định rõ mục đích, bản chất, khái niệm về đầu tư theo hình thức đối tác công tư theo thông lệ quốc tế. Theo đó, đầu tư theo hình thức đối tác công tư là việc thực hiện các dự án xây dựng, kinh doanh, quản lý, vận hành công trình kết cấu hạ tầng, cung cấp dịch vụ trong các lĩnh vực công mà nhà nước thỏa thuận cho nhà đầu tư thực hiện trên cơ sở hợp đồng phân chia rủi ro và thỏa thuận yêu cầu, điều kiện đầu tư giữa cơ quan nhà nước có thẩm quyền và nhà đầu tư. Đây là quy định nền tảng, xuyên xuốt của khung pháp lý, làm cơ sở xác định nguyên tắc, lĩnh vực, loại hợp đồng và các hình thức hỗ trợ phù hợp với yêu cầu và điều kiện huy động đầu tư phát triển kết cấu hạ tầng từ khu vực tư nhân</w:delText>
        </w:r>
      </w:del>
    </w:p>
    <w:p>
      <w:pPr>
        <w:pStyle w:val="Normal"/>
        <w:widowControl/>
        <w:bidi w:val="0"/>
        <w:spacing w:lineRule="exact" w:line="340" w:before="120" w:after="120"/>
        <w:ind w:firstLine="567"/>
        <w:jc w:val="both"/>
        <w:rPr>
          <w:del w:id="2917" w:author="SONGNGOC" w:date="2017-11-30T15:06:00Z"/>
        </w:rPr>
      </w:pPr>
      <w:del w:id="2910" w:author="SONGNGOC" w:date="2017-11-30T15:06:00Z">
        <w:r>
          <w:rPr>
            <w:sz w:val="28"/>
            <w:szCs w:val="28"/>
            <w:lang w:val="it-IT"/>
          </w:rPr>
          <w:delText xml:space="preserve">Bên cạnh đó, </w:delText>
        </w:r>
      </w:del>
      <w:del w:id="2911" w:author="SONGNGOC" w:date="2017-11-30T15:06:00Z">
        <w:r>
          <w:rPr>
            <w:spacing w:val="-8"/>
            <w:sz w:val="28"/>
            <w:szCs w:val="28"/>
            <w:lang w:val="it-IT"/>
          </w:rPr>
          <w:delText xml:space="preserve">để đảm bảo phù hợp với thực tế và tạo cơ sở pháp lý cho các Bộ, ngành và địa phương triển khai các dự án theo các điều kiện cụ thể trong từng lĩnh vực, địa bàn, Nghị định </w:delText>
        </w:r>
      </w:del>
      <w:ins w:id="2912" w:author="PHUONG" w:date="2014-07-17T09:52:00Z">
        <w:del w:id="2913" w:author="SONGNGOC" w:date="2017-11-30T15:06:00Z">
          <w:r>
            <w:rPr>
              <w:szCs w:val="28"/>
              <w:lang w:val="it-IT"/>
            </w:rPr>
            <w:delText>quy định khung, tạo cơ sở pháp lý để các Bộ, ngành hướng dẫn chi tiết về lĩnh vực, điều kiện, loại hợp đồng, tiêu chí lựa chọn dự án, Đề xuất dự án, Báo cáo nghiên cứu khả thi và Hợp đồng dự án phù hợp với các điều kiện cụ thể và đặc thù quản lý của từng lĩnh vực, địa bàn.</w:delText>
          </w:r>
        </w:del>
      </w:ins>
      <w:ins w:id="2914" w:author="PHUONG" w:date="2014-09-08T10:06:00Z">
        <w:del w:id="2915" w:author="SONGNGOC" w:date="2017-11-30T15:06:00Z">
          <w:r>
            <w:rPr>
              <w:color w:val="000000"/>
              <w:szCs w:val="28"/>
              <w:lang w:val="it-IT"/>
            </w:rPr>
            <w:delText xml:space="preserve"> </w:delText>
          </w:r>
        </w:del>
      </w:ins>
      <w:del w:id="2916" w:author="SONGNGOC" w:date="2017-11-30T15:06:00Z">
        <w:r>
          <w:rPr>
            <w:spacing w:val="-8"/>
            <w:sz w:val="28"/>
            <w:szCs w:val="28"/>
            <w:lang w:val="it-IT"/>
          </w:rPr>
          <w:delText>quy định khung pháp lý linh hoạt theo hướng mở và chỉ xác định những nguyên tắc, lĩnh vực, điều kiện và thủ tục chung. Căn cứ các nguyên tắc này, các Bộ, ngành phối hợp với Bộ Kế hoạch và Đầu tư ban hành quy định cụ thể trong các lĩnh vực đặc thù.</w:delText>
        </w:r>
      </w:del>
    </w:p>
    <w:p>
      <w:pPr>
        <w:pStyle w:val="Normal"/>
        <w:widowControl/>
        <w:bidi w:val="0"/>
        <w:spacing w:lineRule="exact" w:line="340" w:before="120" w:after="120"/>
        <w:ind w:firstLine="567"/>
        <w:jc w:val="both"/>
        <w:rPr>
          <w:del w:id="2919" w:author="SONGNGOC" w:date="2017-11-30T15:06:00Z"/>
        </w:rPr>
      </w:pPr>
      <w:del w:id="2918" w:author="SONGNGOC" w:date="2017-11-30T15:06:00Z">
        <w:r>
          <w:rPr>
            <w:szCs w:val="28"/>
            <w:lang w:val="pt-BR" w:eastAsia="en-US"/>
          </w:rPr>
          <w:delText xml:space="preserve">Liên quan đến quy định về quản lý và sử dụng Phần tham gia của nhà nước trong các dự án PPP, việc lập, phê duyệt và giải ngân phần vốn nhà nước tham gia thực hiện dự án PPP thiết kế trên cơ sở các nguyên tắc, quy định hiện hành về quản lý nguồn vốn nhà nước chi cho đầu tư phát triển cũng như quy định của pháp luật về quản lý, sử dụng tài sản nhà nước và quy định cơ chế đặc thù trong việc quản lý và sử dụng Phần tham gia của Nhà nước để phù hợp với mục đích, bản chất của các dự án đầu tư có sự tham gia của nhà nước và tư nhân theo thông lệ quốc tế. </w:delText>
        </w:r>
      </w:del>
    </w:p>
    <w:p>
      <w:pPr>
        <w:pStyle w:val="Normal"/>
        <w:widowControl/>
        <w:bidi w:val="0"/>
        <w:spacing w:lineRule="exact" w:line="340" w:before="120" w:after="120"/>
        <w:ind w:firstLine="567"/>
        <w:jc w:val="both"/>
        <w:rPr>
          <w:del w:id="2924" w:author="SONGNGOC" w:date="2017-11-30T15:06:00Z"/>
        </w:rPr>
      </w:pPr>
      <w:del w:id="2920" w:author="SONGNGOC" w:date="2017-11-30T15:06:00Z">
        <w:r>
          <w:rPr>
            <w:szCs w:val="28"/>
            <w:lang w:val="it-IT"/>
          </w:rPr>
          <w:delText xml:space="preserve">Ngoài ra, để phù hợp với nhu cầu, điều kiện và khả năng thực hiện các dự án PPP của các ngành và địa phương, bổ sung một số </w:delText>
        </w:r>
      </w:del>
      <w:del w:id="2921" w:author="SONGNGOC" w:date="2017-11-30T15:06:00Z">
        <w:r>
          <w:rPr>
            <w:szCs w:val="28"/>
            <w:lang w:val="pt-BR"/>
          </w:rPr>
          <w:delText xml:space="preserve">lĩnh vực/dự án đầu tư theo hình thức PPP phù hợp với chủ trương khuyến khích xã hội hóa đầu tư và các dự án đã xác định được khả năng thực hiện theo hình thức PPP, gồm: các dự án </w:delText>
        </w:r>
      </w:del>
      <w:del w:id="2922" w:author="SONGNGOC" w:date="2017-11-30T15:06:00Z">
        <w:r>
          <w:rPr>
            <w:szCs w:val="28"/>
            <w:lang w:val="it-IT"/>
          </w:rPr>
          <w:delText>hạ tầng giao thông đô thị, bến xe, bãi đỗ xe, nhà ga đường sắt, hệ thống xe buýt, xe điện ngầm, cảng dịch vụ hậu cần, cảng cạn, kết cấu hạ tầng thương mại, khu kinh tế, khu công nghệ thông tin tập trung, ứng dụng công nghệ thông tin, kết cấu hạ tầng nông nghiệp, nông thôn, dịch vụ phát triển liên kết sản xuất gắn với chế biến, tiêu thụ sản phẩm nông nghiệp; nhà ở xã hội, nhà ở tái định cư; nghĩa trang..</w:delText>
        </w:r>
      </w:del>
      <w:del w:id="2923" w:author="SONGNGOC" w:date="2017-11-30T15:06:00Z">
        <w:r>
          <w:rPr>
            <w:szCs w:val="28"/>
            <w:lang w:val="pt-BR"/>
          </w:rPr>
          <w:delText>.</w:delText>
        </w:r>
      </w:del>
    </w:p>
    <w:p>
      <w:pPr>
        <w:pStyle w:val="Normal"/>
        <w:widowControl/>
        <w:bidi w:val="0"/>
        <w:spacing w:lineRule="exact" w:line="340" w:before="120" w:after="120"/>
        <w:ind w:firstLine="567"/>
        <w:jc w:val="both"/>
        <w:rPr>
          <w:szCs w:val="28"/>
          <w:lang w:val="pt-BR"/>
          <w:del w:id="2926" w:author="SONGNGOC" w:date="2017-11-30T15:06:00Z"/>
        </w:rPr>
      </w:pPr>
      <w:del w:id="2925" w:author="SONGNGOC" w:date="2017-11-30T15:06:00Z">
        <w:r>
          <w:rPr>
            <w:szCs w:val="28"/>
            <w:lang w:val="pt-BR"/>
          </w:rPr>
          <w:delText>1.4. Đánh giá tác động của các phương án lựa chọn</w:delText>
        </w:r>
      </w:del>
    </w:p>
    <w:p>
      <w:pPr>
        <w:pStyle w:val="Normal"/>
        <w:widowControl/>
        <w:bidi w:val="0"/>
        <w:spacing w:lineRule="exact" w:line="340" w:before="120" w:after="120"/>
        <w:ind w:firstLine="567"/>
        <w:jc w:val="both"/>
        <w:rPr>
          <w:szCs w:val="28"/>
          <w:lang w:val="pt-BR"/>
          <w:del w:id="2928" w:author="SONGNGOC" w:date="2017-11-30T15:06:00Z"/>
        </w:rPr>
      </w:pPr>
      <w:del w:id="2927" w:author="SONGNGOC" w:date="2017-11-30T15:06:00Z">
        <w:r>
          <w:rPr>
            <w:szCs w:val="28"/>
            <w:lang w:val="pt-BR"/>
          </w:rPr>
          <w:delText>1.4.1. Phương án 1A</w:delText>
        </w:r>
      </w:del>
    </w:p>
    <w:p>
      <w:pPr>
        <w:pStyle w:val="Normal"/>
        <w:widowControl/>
        <w:bidi w:val="0"/>
        <w:spacing w:lineRule="exact" w:line="340" w:before="120" w:after="120"/>
        <w:ind w:firstLine="567"/>
        <w:jc w:val="both"/>
        <w:rPr>
          <w:szCs w:val="28"/>
          <w:lang w:val="pt-BR"/>
          <w:del w:id="2933" w:author="SONGNGOC" w:date="2017-11-30T15:06:00Z"/>
        </w:rPr>
      </w:pPr>
      <w:del w:id="2929" w:author="SONGNGOC" w:date="2017-11-30T15:06:00Z">
        <w:r>
          <w:rPr>
            <w:szCs w:val="28"/>
            <w:lang w:val="pt-BR"/>
          </w:rPr>
          <w:delText>* Ưu điểm: Không gây ra các xáo trộn,</w:delText>
        </w:r>
      </w:del>
      <w:del w:id="2930" w:author="SONGNGOC" w:date="2017-11-30T15:06:00Z">
        <w:r>
          <w:rPr>
            <w:bCs/>
            <w:szCs w:val="28"/>
            <w:lang w:val="it-IT"/>
          </w:rPr>
          <w:delText xml:space="preserve"> gián đoạn nhấ</w:delText>
        </w:r>
      </w:del>
      <w:del w:id="2931" w:author="SONGNGOC" w:date="2017-11-30T15:06:00Z">
        <w:r>
          <w:rPr>
            <w:szCs w:val="28"/>
            <w:lang w:val="it-IT"/>
          </w:rPr>
          <w:delText>t đ</w:delText>
        </w:r>
      </w:del>
      <w:del w:id="2932" w:author="SONGNGOC" w:date="2017-11-30T15:06:00Z">
        <w:r>
          <w:rPr>
            <w:bCs/>
            <w:szCs w:val="28"/>
            <w:lang w:val="it-IT"/>
          </w:rPr>
          <w:delText>ịnh, đặc biệt là đối với một số dự án đang chuẩn bị đầu tư theo các quy định hiện hành.</w:delText>
        </w:r>
      </w:del>
    </w:p>
    <w:p>
      <w:pPr>
        <w:pStyle w:val="Normal"/>
        <w:widowControl/>
        <w:bidi w:val="0"/>
        <w:spacing w:lineRule="exact" w:line="340" w:before="120" w:after="120"/>
        <w:ind w:firstLine="567"/>
        <w:jc w:val="both"/>
        <w:rPr>
          <w:szCs w:val="28"/>
          <w:lang w:val="pt-BR"/>
          <w:del w:id="2937" w:author="SONGNGOC" w:date="2017-11-30T15:06:00Z"/>
        </w:rPr>
      </w:pPr>
      <w:del w:id="2934" w:author="SONGNGOC" w:date="2017-11-30T15:06:00Z">
        <w:r>
          <w:rPr>
            <w:szCs w:val="28"/>
            <w:lang w:val="pt-BR"/>
          </w:rPr>
          <w:delText xml:space="preserve">* Nhược điểm: </w:delText>
        </w:r>
      </w:del>
      <w:del w:id="2935" w:author="SONGNGOC" w:date="2017-11-30T15:06:00Z">
        <w:r>
          <w:rPr>
            <w:spacing w:val="-10"/>
            <w:szCs w:val="28"/>
            <w:lang w:val="pt-BR"/>
          </w:rPr>
          <w:delText xml:space="preserve">Nếu giữ nguyên quy định về vấn đề này thì hệ thống pháp luật tiếp tục thiếu đồng bộ, không khắc phục được các bất cập hiện nay trong quá trình áp dụng, không tận dụng được nguồn vốn tư nhân đối với các loại dự án khác cần đầu tư theo hình thức PPP mà chưa được pháp luật hiện hành khuyến khích đầu tư (như các dự án </w:delText>
        </w:r>
      </w:del>
      <w:del w:id="2936" w:author="SONGNGOC" w:date="2017-11-30T15:06:00Z">
        <w:r>
          <w:rPr>
            <w:szCs w:val="28"/>
            <w:lang w:val="pt-BR"/>
          </w:rPr>
          <w:delText>công trình thủy lợi; cơ sở sản xuất năng lượng; hạ tầng thông tin, truyền thông, viễn thông; hạ tầng khu kinh tế, khu công nghiệp, cụm công nghiệp khu công nghệ thông tin; hạ tầng nông nghiệp nông thôn; chợ đầu mối, hạ tầng thương mại; nhà ở xã hội, nhà ở tái định cư, nghĩa trang; các hoạt động cung cấp dịch vụ công; lĩnh vực xã hội hóa, đảm bảo an sinh xã hội…)</w:delText>
        </w:r>
      </w:del>
    </w:p>
    <w:p>
      <w:pPr>
        <w:pStyle w:val="Normal"/>
        <w:widowControl/>
        <w:bidi w:val="0"/>
        <w:spacing w:lineRule="exact" w:line="340" w:before="120" w:after="120"/>
        <w:ind w:firstLine="567"/>
        <w:jc w:val="both"/>
        <w:rPr>
          <w:szCs w:val="28"/>
          <w:lang w:val="pt-BR"/>
          <w:del w:id="2939" w:author="SONGNGOC" w:date="2017-11-30T15:06:00Z"/>
        </w:rPr>
      </w:pPr>
      <w:del w:id="2938" w:author="SONGNGOC" w:date="2017-11-30T15:06:00Z">
        <w:r>
          <w:rPr>
            <w:szCs w:val="28"/>
            <w:lang w:val="pt-BR"/>
          </w:rPr>
          <w:delText>1.4.2. Phương án 1B</w:delText>
        </w:r>
      </w:del>
    </w:p>
    <w:p>
      <w:pPr>
        <w:pStyle w:val="Normal"/>
        <w:widowControl/>
        <w:bidi w:val="0"/>
        <w:spacing w:lineRule="exact" w:line="340" w:before="120" w:after="120"/>
        <w:ind w:firstLine="567"/>
        <w:jc w:val="both"/>
        <w:rPr>
          <w:szCs w:val="28"/>
          <w:lang w:val="pt-BR"/>
          <w:del w:id="2941" w:author="SONGNGOC" w:date="2017-11-30T15:06:00Z"/>
        </w:rPr>
      </w:pPr>
      <w:del w:id="2940" w:author="SONGNGOC" w:date="2017-11-30T15:06:00Z">
        <w:r>
          <w:rPr>
            <w:szCs w:val="28"/>
            <w:lang w:val="pt-BR"/>
          </w:rPr>
          <w:delText>* Ưu điểm: Cải thiện đáng kể tính minh bạch, thống nhất trong quy định pháp luật về đầu tư theo hình thức đối tác công – tư, tiếp cận được với thông lệ quốc tế về cách hiểu về đầu tư PPP cũng như cách quản lý, vận hành dự án đầu tư PPP, nâng cao trách nhiệm quản lý của cơ quan nhà nước và của nhà đầu tư trong việc thực hiện dự án, tạo ra cơ chế bình đẳng, môi trường đầu tư minh bạch, thông thoáng, hấp dẫn để thu hút nhà đầu tư, mở rộng lĩnh vực đầu tư theo hình thức PPP.</w:delText>
        </w:r>
      </w:del>
    </w:p>
    <w:p>
      <w:pPr>
        <w:pStyle w:val="Normal"/>
        <w:widowControl/>
        <w:bidi w:val="0"/>
        <w:spacing w:lineRule="exact" w:line="340" w:before="120" w:after="120"/>
        <w:ind w:firstLine="567"/>
        <w:jc w:val="both"/>
        <w:rPr>
          <w:szCs w:val="28"/>
          <w:lang w:val="pt-BR"/>
          <w:del w:id="2943" w:author="SONGNGOC" w:date="2017-11-30T15:06:00Z"/>
        </w:rPr>
      </w:pPr>
      <w:del w:id="2942" w:author="SONGNGOC" w:date="2017-11-30T15:06:00Z">
        <w:r>
          <w:rPr>
            <w:szCs w:val="28"/>
            <w:lang w:val="pt-BR"/>
          </w:rPr>
          <w:delText xml:space="preserve">* Nhược điểm: </w:delText>
        </w:r>
      </w:del>
    </w:p>
    <w:p>
      <w:pPr>
        <w:pStyle w:val="Normal"/>
        <w:widowControl/>
        <w:bidi w:val="0"/>
        <w:spacing w:lineRule="exact" w:line="340" w:before="120" w:after="120"/>
        <w:ind w:firstLine="567"/>
        <w:jc w:val="both"/>
        <w:rPr>
          <w:szCs w:val="28"/>
          <w:lang w:val="pt-BR"/>
          <w:del w:id="2945" w:author="SONGNGOC" w:date="2017-11-30T15:06:00Z"/>
        </w:rPr>
      </w:pPr>
      <w:del w:id="2944" w:author="SONGNGOC" w:date="2017-11-30T15:06:00Z">
        <w:r>
          <w:rPr>
            <w:szCs w:val="28"/>
            <w:lang w:val="pt-BR"/>
          </w:rPr>
          <w:delText xml:space="preserve">Trong thời gian ngắn hạn, điều này không thể tránh khỏi xáo trộn nhất định đối với hoạt động đầu tư tại Việt Nam. </w:delText>
        </w:r>
      </w:del>
    </w:p>
    <w:p>
      <w:pPr>
        <w:pStyle w:val="Normal"/>
        <w:widowControl/>
        <w:bidi w:val="0"/>
        <w:spacing w:lineRule="exact" w:line="340" w:before="120" w:after="120"/>
        <w:ind w:firstLine="567"/>
        <w:jc w:val="both"/>
        <w:rPr>
          <w:szCs w:val="28"/>
          <w:lang w:val="pt-BR"/>
          <w:del w:id="2947" w:author="SONGNGOC" w:date="2017-11-30T15:06:00Z"/>
        </w:rPr>
      </w:pPr>
      <w:del w:id="2946" w:author="SONGNGOC" w:date="2017-11-30T15:06:00Z">
        <w:r>
          <w:rPr>
            <w:szCs w:val="28"/>
            <w:lang w:val="pt-BR"/>
          </w:rPr>
          <w:delText>1.5. Kết luận và kiến nghị</w:delText>
        </w:r>
      </w:del>
    </w:p>
    <w:p>
      <w:pPr>
        <w:pStyle w:val="Normal"/>
        <w:widowControl/>
        <w:bidi w:val="0"/>
        <w:spacing w:lineRule="exact" w:line="340" w:before="120" w:after="120"/>
        <w:ind w:firstLine="567"/>
        <w:jc w:val="both"/>
        <w:rPr>
          <w:del w:id="2955" w:author="SONGNGOC" w:date="2017-11-30T15:06:00Z"/>
        </w:rPr>
      </w:pPr>
      <w:del w:id="2948" w:author="SONGNGOC" w:date="2017-11-30T15:06:00Z">
        <w:r>
          <w:rPr>
            <w:szCs w:val="28"/>
            <w:lang w:val="pt-BR"/>
          </w:rPr>
          <w:tab/>
          <w:delText>Việc làm rõ phạm vi điều chỉnh</w:delText>
        </w:r>
      </w:del>
      <w:ins w:id="2949" w:author="PHUONG" w:date="2014-07-17T09:55:00Z">
        <w:del w:id="2950" w:author="SONGNGOC" w:date="2017-11-30T15:06:00Z">
          <w:r>
            <w:rPr>
              <w:szCs w:val="28"/>
              <w:lang w:val="pt-BR"/>
            </w:rPr>
            <w:delText xml:space="preserve"> của Nghị định và bổ sung thêm các lĩnh vực đầu tư theo hình thức PPP</w:delText>
          </w:r>
        </w:del>
      </w:ins>
      <w:del w:id="2951" w:author="SONGNGOC" w:date="2017-11-30T15:06:00Z">
        <w:r>
          <w:rPr>
            <w:szCs w:val="28"/>
            <w:lang w:val="pt-BR"/>
          </w:rPr>
          <w:delText xml:space="preserve"> của Nghị định là một yêu cầu đặc biệt quan trọng trong quá trình hoàn thiện quy định pháp luật về đầu tư theo hình thức đối tác công – tư. Phương án </w:delText>
        </w:r>
      </w:del>
      <w:ins w:id="2952" w:author="PHUONG" w:date="2014-07-17T17:42:00Z">
        <w:del w:id="2953" w:author="SONGNGOC" w:date="2017-11-30T15:06:00Z">
          <w:r>
            <w:rPr>
              <w:szCs w:val="28"/>
              <w:lang w:val="pt-BR"/>
            </w:rPr>
            <w:delText xml:space="preserve">1B </w:delText>
          </w:r>
        </w:del>
      </w:ins>
      <w:del w:id="2954" w:author="SONGNGOC" w:date="2017-11-30T15:06:00Z">
        <w:r>
          <w:rPr>
            <w:szCs w:val="28"/>
            <w:lang w:val="pt-BR"/>
          </w:rPr>
          <w:delText>2 nêu trên cần được thực hiện để đáp ứng mục tiêu đó.</w:delText>
        </w:r>
      </w:del>
    </w:p>
    <w:p>
      <w:pPr>
        <w:pStyle w:val="Normal"/>
        <w:widowControl/>
        <w:bidi w:val="0"/>
        <w:spacing w:lineRule="exact" w:line="340" w:before="120" w:after="120"/>
        <w:ind w:firstLine="567"/>
        <w:jc w:val="both"/>
        <w:rPr>
          <w:b/>
          <w:b/>
          <w:szCs w:val="28"/>
          <w:lang w:val="pt-BR"/>
          <w:del w:id="2957" w:author="SONGNGOC" w:date="2017-11-30T15:06:00Z"/>
        </w:rPr>
      </w:pPr>
      <w:del w:id="2956" w:author="SONGNGOC" w:date="2017-11-30T15:06:00Z">
        <w:r>
          <w:rPr>
            <w:b/>
            <w:szCs w:val="28"/>
            <w:lang w:val="pt-BR"/>
          </w:rPr>
        </w:r>
      </w:del>
    </w:p>
    <w:p>
      <w:pPr>
        <w:pStyle w:val="Normal"/>
        <w:widowControl/>
        <w:bidi w:val="0"/>
        <w:spacing w:lineRule="exact" w:line="340" w:before="120" w:after="120"/>
        <w:ind w:firstLine="567"/>
        <w:jc w:val="both"/>
        <w:rPr>
          <w:del w:id="2970" w:author="SONGNGOC" w:date="2017-11-30T15:06:00Z"/>
        </w:rPr>
      </w:pPr>
      <w:del w:id="2958" w:author="SONGNGOC" w:date="2017-11-30T15:06:00Z">
        <w:r>
          <w:rPr>
            <w:b/>
            <w:szCs w:val="28"/>
          </w:rPr>
          <w:delText>Vấn đ</w:delText>
        </w:r>
      </w:del>
      <w:del w:id="2959" w:author="SONGNGOC" w:date="2017-11-30T15:06:00Z">
        <w:r>
          <w:rPr>
            <w:szCs w:val="28"/>
          </w:rPr>
          <w:delText>ề</w:delText>
        </w:r>
      </w:del>
      <w:del w:id="2960" w:author="SONGNGOC" w:date="2017-11-30T15:06:00Z">
        <w:r>
          <w:rPr>
            <w:b/>
            <w:szCs w:val="28"/>
          </w:rPr>
          <w:delText xml:space="preserve"> 2: </w:delText>
        </w:r>
      </w:del>
      <w:ins w:id="2961" w:author="PHUONG" w:date="2014-07-17T17:49:00Z">
        <w:del w:id="2962" w:author="SONGNGOC" w:date="2017-11-30T15:06:00Z">
          <w:r>
            <w:rPr>
              <w:szCs w:val="28"/>
            </w:rPr>
            <w:delText xml:space="preserve">Điều chỉnh, hoàn thiện quy định về nguồn vốn đầu tư và </w:delText>
          </w:r>
        </w:del>
      </w:ins>
      <w:ins w:id="2963" w:author="PHUONG" w:date="2014-07-17T17:49:00Z">
        <w:del w:id="2964" w:author="SONGNGOC" w:date="2017-11-30T15:06:00Z">
          <w:r>
            <w:rPr>
              <w:color w:val="000000"/>
              <w:szCs w:val="28"/>
            </w:rPr>
            <w:delText>sử dụng vốn đầu tư công</w:delText>
          </w:r>
        </w:del>
      </w:ins>
      <w:ins w:id="2965" w:author="PHUONG" w:date="2014-07-17T17:49:00Z">
        <w:del w:id="2966" w:author="SONGNGOC" w:date="2017-11-30T15:06:00Z">
          <w:r>
            <w:rPr>
              <w:b/>
              <w:szCs w:val="28"/>
            </w:rPr>
            <w:delText xml:space="preserve"> </w:delText>
          </w:r>
        </w:del>
      </w:ins>
      <w:del w:id="2967" w:author="SONGNGOC" w:date="2017-11-30T15:06:00Z">
        <w:r>
          <w:rPr>
            <w:b/>
            <w:szCs w:val="28"/>
          </w:rPr>
          <w:delText>Nguồn v</w:delText>
        </w:r>
      </w:del>
      <w:del w:id="2968" w:author="SONGNGOC" w:date="2017-11-30T15:06:00Z">
        <w:r>
          <w:rPr>
            <w:szCs w:val="28"/>
          </w:rPr>
          <w:delText>ố</w:delText>
        </w:r>
      </w:del>
      <w:del w:id="2969" w:author="SONGNGOC" w:date="2017-11-30T15:06:00Z">
        <w:r>
          <w:rPr>
            <w:b/>
            <w:szCs w:val="28"/>
          </w:rPr>
          <w:delText>n đầu tư và phần tham gia của nhà nước</w:delText>
        </w:r>
      </w:del>
    </w:p>
    <w:p>
      <w:pPr>
        <w:pStyle w:val="Normal"/>
        <w:widowControl/>
        <w:bidi w:val="0"/>
        <w:spacing w:lineRule="exact" w:line="340" w:before="120" w:after="120"/>
        <w:ind w:firstLine="567"/>
        <w:jc w:val="both"/>
        <w:rPr>
          <w:del w:id="2972" w:author="SONGNGOC" w:date="2017-11-30T15:06:00Z"/>
        </w:rPr>
      </w:pPr>
      <w:del w:id="2971" w:author="SONGNGOC" w:date="2017-11-30T15:06:00Z">
        <w:r>
          <w:rPr>
            <w:szCs w:val="28"/>
          </w:rPr>
          <w:delText>2.1. Hiện trạng</w:delText>
        </w:r>
      </w:del>
    </w:p>
    <w:p>
      <w:pPr>
        <w:pStyle w:val="Normal"/>
        <w:widowControl/>
        <w:bidi w:val="0"/>
        <w:spacing w:lineRule="exact" w:line="340" w:before="120" w:after="120"/>
        <w:ind w:firstLine="567"/>
        <w:jc w:val="both"/>
        <w:rPr>
          <w:del w:id="2974" w:author="SONGNGOC" w:date="2017-11-30T15:06:00Z"/>
        </w:rPr>
      </w:pPr>
      <w:del w:id="2973" w:author="SONGNGOC" w:date="2017-11-30T15:06:00Z">
        <w:r>
          <w:rPr>
            <w:szCs w:val="28"/>
          </w:rPr>
          <w:delText>Việc huy động vốn để thực hiện các dự án giao thông vận tải nói riêng, các dự án phát triển cơ sở hạ tầng và cung ứng các dịch vụ công cộng nói chung theo hình thức PPP là một thách thức lớn nhất hiện nay. Theo dự báo, ngân sách chỉ đảm bảo khoảng 30-40% và tổng các nguồn vốn đầu tư nhà nước chỉ đảm bảo khoảng 60% nhu cầu đầu tư đến năm 2020, mặt khác các nguồn huy động khác không đáp ứng nhu cầu đầu tư cho những năm tới, vì vậy việc tham gia vốn nhà nước trong các dự án PPP là rất hạn chế. Bên cạnh đó, thị trường trái phiếu trong nước chưa phát triển; thị trường trái phiếu quốc tế gặp khó khăn do khủng hoảng kinh tế; vốn trái phiếu công trình khó huy động do các dự án kém tính khả thi về tài chính, vốn vay thương mại trong nước gặp khó khăn do các ngân hàng thương mại và thị trường tiền tệ trong nước chưa phát triển nên không đảm bảo cung cấp vốn dài hạn;</w:delText>
        </w:r>
      </w:del>
    </w:p>
    <w:p>
      <w:pPr>
        <w:pStyle w:val="Normal"/>
        <w:widowControl/>
        <w:bidi w:val="0"/>
        <w:spacing w:lineRule="exact" w:line="340" w:before="120" w:after="120"/>
        <w:ind w:firstLine="567"/>
        <w:jc w:val="both"/>
        <w:rPr>
          <w:del w:id="2981" w:author="SONGNGOC" w:date="2017-11-30T15:06:00Z"/>
        </w:rPr>
      </w:pPr>
      <w:del w:id="2975" w:author="SONGNGOC" w:date="2017-11-30T15:06:00Z">
        <w:r>
          <w:rPr>
            <w:szCs w:val="28"/>
          </w:rPr>
          <w:delText xml:space="preserve">Tuy nhiên, theo quy định tại Nghị định số 108/2009/NĐ-CP, </w:delText>
        </w:r>
      </w:del>
      <w:del w:id="2976" w:author="SONGNGOC" w:date="2017-11-30T15:06:00Z">
        <w:r>
          <w:rPr>
            <w:szCs w:val="28"/>
            <w:lang w:val="en-US" w:eastAsia="en-US"/>
          </w:rPr>
          <w:delText>t</w:delText>
        </w:r>
      </w:del>
      <w:del w:id="2977" w:author="SONGNGOC" w:date="2017-11-30T15:06:00Z">
        <w:r>
          <w:rPr>
            <w:szCs w:val="28"/>
            <w:lang w:val="vi-VN" w:eastAsia="en-US"/>
          </w:rPr>
          <w:delText xml:space="preserve">ổng vốn nhà nước tham gia thực hiện Dự án </w:delText>
        </w:r>
      </w:del>
      <w:del w:id="2978" w:author="SONGNGOC" w:date="2017-11-30T15:06:00Z">
        <w:r>
          <w:rPr>
            <w:szCs w:val="28"/>
            <w:lang w:val="en-US" w:eastAsia="en-US"/>
          </w:rPr>
          <w:delText xml:space="preserve">BOT, BTO và BT </w:delText>
        </w:r>
      </w:del>
      <w:del w:id="2979" w:author="SONGNGOC" w:date="2017-11-30T15:06:00Z">
        <w:r>
          <w:rPr>
            <w:szCs w:val="28"/>
            <w:lang w:val="vi-VN" w:eastAsia="en-US"/>
          </w:rPr>
          <w:delText>không được vượt quá  49% tổng vốn đầu tư của Dự án</w:delText>
        </w:r>
      </w:del>
      <w:del w:id="2980" w:author="SONGNGOC" w:date="2017-11-30T15:06:00Z">
        <w:r>
          <w:rPr>
            <w:szCs w:val="28"/>
          </w:rPr>
          <w:delText>. Đối với các dự án đầu tư theo hình thức PPP, Quyết định số 71/2010/QĐ-TTg quy định: tổng giá trị Phần tham gia của Nhà nước không vượt quá 30% tổng mức đầu tư của Dự án, trừ trường hợp khác do Thủ tướng Chính phủ quyết định</w:delText>
        </w:r>
      </w:del>
    </w:p>
    <w:p>
      <w:pPr>
        <w:pStyle w:val="Normal"/>
        <w:widowControl/>
        <w:bidi w:val="0"/>
        <w:spacing w:lineRule="exact" w:line="340" w:before="120" w:after="120"/>
        <w:ind w:firstLine="567"/>
        <w:jc w:val="both"/>
        <w:rPr>
          <w:szCs w:val="28"/>
          <w:del w:id="2983" w:author="SONGNGOC" w:date="2017-11-30T15:06:00Z"/>
        </w:rPr>
      </w:pPr>
      <w:del w:id="2982" w:author="SONGNGOC" w:date="2017-11-30T15:06:00Z">
        <w:r>
          <w:rPr>
            <w:szCs w:val="28"/>
          </w:rPr>
          <w:delText>Với các quy định nêu trên về nguồn vốn tham gia thực hiện dự án, có nhiều ý kiến cho rằng quy định phần vốn chủ sở hữu của Nhà đầu tư trong tổng mức đầu tư của dự án khá cao (51% trở lên đối với các dự án BOT, BTO và BT và 70% trở lên đối với các dự án PPP)  đã gây khó khăn và e ngại cho nhiều nhà đầu tư tư nhân. Lĩnh vực đầu tư phát triển cơ sở hạ tầng có đặc thù về yêu cầu nguồn vốn đầu tư lớn, khả năng thu hồi vốn chậm. Trong khi đó, các doanh nghiệp tư nhân trong nước năng lực tài chính còn nhiều hạn chế, chưa thực sự đủ mạnh để tài trợ các dự án cơ sở hạ tầng, đặc biệt là cơ sở hạ tầng giao thông. Việc quy định như vậy sẽ dẫn tới sự cạnh tranh không công bằng giữa doanh nghiệp trong nước và doanh nghiệp quốc tế trong quá trình đấu thầu. Kinh nghiệm của Malaysia cho thấy, có những dự án Nhà nước góp 70% và nhà đầu tư tư nhân góp 30% để đầu tư một công trình kéo dài 90 năm mới thu hồi vốn, nhà đầu tư thu hồi vốn trước trong vòng 30 năm sau đó chuyển giao cho chính phủ tiếp tục khai thác, vận hành. Như vậy, các loại hình dự án khác nhau thì có mức độ cần hỗ trợ khác nhau. Thông qua nghiên cứu khả thi, có thể vận dụng linh hoạt mức độ hỗ trợ của nhà nước trên cơ sở xem xét từng dự án cụ thể để đạt được mục tiêu vừa xây dựng được cơ sở hạ tầng với chất lượng và hiệu quả đầu tư cao hơn so với mô hình đầu tư truyền thống, vừa giảm được gánh nặng cho ngân sách nhà nước nếu phải đầu tư hoàn toàn bằng nguồn vốn ngân sách nhà nước.</w:delText>
        </w:r>
      </w:del>
    </w:p>
    <w:p>
      <w:pPr>
        <w:pStyle w:val="Normal"/>
        <w:widowControl/>
        <w:bidi w:val="0"/>
        <w:spacing w:lineRule="exact" w:line="340" w:before="120" w:after="120"/>
        <w:ind w:firstLine="567"/>
        <w:jc w:val="both"/>
        <w:rPr>
          <w:del w:id="2985" w:author="SONGNGOC" w:date="2017-11-30T15:06:00Z"/>
        </w:rPr>
      </w:pPr>
      <w:del w:id="2984" w:author="SONGNGOC" w:date="2017-11-30T15:06:00Z">
        <w:r>
          <w:rPr>
            <w:szCs w:val="28"/>
          </w:rPr>
          <w:delText>2.2. Mục tiêu</w:delText>
        </w:r>
      </w:del>
    </w:p>
    <w:p>
      <w:pPr>
        <w:pStyle w:val="Normal"/>
        <w:widowControl/>
        <w:bidi w:val="0"/>
        <w:spacing w:lineRule="exact" w:line="340" w:before="120" w:after="120"/>
        <w:ind w:firstLine="567"/>
        <w:jc w:val="both"/>
        <w:rPr>
          <w:szCs w:val="28"/>
          <w:del w:id="2991" w:author="SONGNGOC" w:date="2017-11-30T15:06:00Z"/>
        </w:rPr>
      </w:pPr>
      <w:ins w:id="2986" w:author="PHUONG" w:date="2014-07-17T10:43:00Z">
        <w:del w:id="2987" w:author="SONGNGOC" w:date="2017-11-30T15:06:00Z">
          <w:r>
            <w:rPr>
              <w:szCs w:val="28"/>
            </w:rPr>
            <w:delText xml:space="preserve">Quy định cơ chế quản lý, sử dụng nguồn vốn đầu tư công đảm bảo phù hợp với quy định của pháp luật về đầu tư công, tránh thất thoát, lãng phí, </w:delText>
          </w:r>
        </w:del>
      </w:ins>
      <w:ins w:id="2988" w:author="PHUONG" w:date="2014-07-17T10:45:00Z">
        <w:del w:id="2989" w:author="SONGNGOC" w:date="2017-11-30T15:06:00Z">
          <w:r>
            <w:rPr>
              <w:szCs w:val="28"/>
            </w:rPr>
            <w:delText>đồng thời sử dụng nguồn vốn nhà nước hiệu quả trong việc</w:delText>
          </w:r>
        </w:del>
      </w:ins>
      <w:del w:id="2990" w:author="SONGNGOC" w:date="2017-11-30T15:06:00Z">
        <w:r>
          <w:rPr>
            <w:szCs w:val="28"/>
          </w:rPr>
          <w:delText xml:space="preserve"> hỗ trợ vốn xây dựng công trình dự án nhằm tăng tính khả thi về tài chính đối với dự án có hoạt động kinh doanh để thu hồi vốn đầu tư và lợi nhuận.</w:delText>
        </w:r>
      </w:del>
    </w:p>
    <w:p>
      <w:pPr>
        <w:pStyle w:val="Normal"/>
        <w:spacing w:lineRule="exact" w:line="340" w:before="120" w:after="120"/>
        <w:ind w:firstLine="567"/>
        <w:jc w:val="both"/>
        <w:rPr>
          <w:del w:id="2993" w:author="SONGNGOC" w:date="2017-11-30T15:06:00Z"/>
        </w:rPr>
      </w:pPr>
      <w:del w:id="2992" w:author="SONGNGOC" w:date="2017-11-30T15:06:00Z">
        <w:r>
          <w:rPr>
            <w:szCs w:val="28"/>
          </w:rPr>
          <w:delText>2.3. Các phương án được lựa chọn</w:delText>
        </w:r>
      </w:del>
    </w:p>
    <w:p>
      <w:pPr>
        <w:pStyle w:val="Normal"/>
        <w:spacing w:lineRule="exact" w:line="340" w:before="120" w:after="120"/>
        <w:ind w:firstLine="567"/>
        <w:jc w:val="both"/>
        <w:rPr>
          <w:szCs w:val="28"/>
          <w:del w:id="2995" w:author="SONGNGOC" w:date="2017-11-30T15:06:00Z"/>
        </w:rPr>
      </w:pPr>
      <w:del w:id="2994" w:author="SONGNGOC" w:date="2017-11-30T15:06:00Z">
        <w:r>
          <w:rPr>
            <w:szCs w:val="28"/>
          </w:rPr>
          <w:delText>* Phương án 2A: giữ nguyên hiện trạng</w:delText>
        </w:r>
      </w:del>
    </w:p>
    <w:p>
      <w:pPr>
        <w:pStyle w:val="Normal"/>
        <w:spacing w:lineRule="exact" w:line="340" w:before="120" w:after="120"/>
        <w:ind w:firstLine="567"/>
        <w:jc w:val="both"/>
        <w:rPr>
          <w:szCs w:val="28"/>
          <w:del w:id="2997" w:author="SONGNGOC" w:date="2017-11-30T15:06:00Z"/>
        </w:rPr>
      </w:pPr>
      <w:del w:id="2996" w:author="SONGNGOC" w:date="2017-11-30T15:06:00Z">
        <w:r>
          <w:rPr>
            <w:szCs w:val="28"/>
          </w:rPr>
          <w:delText>* Phương án 2B:</w:delText>
        </w:r>
      </w:del>
    </w:p>
    <w:p>
      <w:pPr>
        <w:pStyle w:val="Normal"/>
        <w:spacing w:lineRule="exact" w:line="340" w:before="120" w:after="120"/>
        <w:ind w:firstLine="567"/>
        <w:jc w:val="both"/>
        <w:rPr>
          <w:i w:val="false"/>
          <w:i w:val="false"/>
          <w:szCs w:val="28"/>
          <w:lang w:val="it-IT"/>
          <w:del w:id="2999" w:author="SONGNGOC" w:date="2017-11-30T15:06:00Z"/>
        </w:rPr>
      </w:pPr>
      <w:del w:id="2998" w:author="SONGNGOC" w:date="2017-11-30T15:06:00Z">
        <w:r>
          <w:rPr>
            <w:i w:val="false"/>
            <w:szCs w:val="28"/>
            <w:lang w:val="it-IT"/>
          </w:rPr>
          <w:delText>Bổ sung một số quy định mới về sử dụng vốn đầu tư công để tham gia thực hiện dự án với những nội dung chủ yếu sau:</w:delText>
        </w:r>
      </w:del>
    </w:p>
    <w:p>
      <w:pPr>
        <w:pStyle w:val="Normal"/>
        <w:spacing w:lineRule="exact" w:line="340" w:before="120" w:after="120"/>
        <w:ind w:firstLine="567"/>
        <w:jc w:val="both"/>
        <w:rPr>
          <w:i/>
          <w:i/>
          <w:szCs w:val="28"/>
          <w:lang w:val="it-IT"/>
          <w:del w:id="3003" w:author="SONGNGOC" w:date="2017-11-30T15:06:00Z"/>
        </w:rPr>
      </w:pPr>
      <w:ins w:id="3000" w:author="PHUONG" w:date="2014-07-17T10:45:00Z">
        <w:del w:id="3001" w:author="SONGNGOC" w:date="2017-11-30T15:06:00Z">
          <w:r>
            <w:rPr>
              <w:i/>
              <w:szCs w:val="28"/>
              <w:lang w:val="it-IT"/>
            </w:rPr>
            <w:delText>Bổ sung quy định về m</w:delText>
          </w:r>
        </w:del>
      </w:ins>
      <w:del w:id="3002" w:author="SONGNGOC" w:date="2017-11-30T15:06:00Z">
        <w:r>
          <w:rPr>
            <w:i/>
            <w:szCs w:val="28"/>
            <w:lang w:val="it-IT"/>
          </w:rPr>
          <w:delText>ục tiêu và hình thức sử dụng vốn đầu tư công, theo đó, việc sử dụng vốn đầu tư công cần đảm bảo các mục tiêu sau:</w:delText>
        </w:r>
      </w:del>
    </w:p>
    <w:p>
      <w:pPr>
        <w:pStyle w:val="Normal"/>
        <w:keepNext w:val="false"/>
        <w:widowControl/>
        <w:spacing w:lineRule="exact" w:line="340" w:before="120" w:after="120"/>
        <w:ind w:firstLine="567"/>
        <w:jc w:val="both"/>
        <w:rPr>
          <w:szCs w:val="28"/>
          <w:highlight w:val="none"/>
          <w:lang w:val="it-IT" w:eastAsia="en-US"/>
          <w:del w:id="3005" w:author="SONGNGOC" w:date="2017-11-30T15:06:00Z"/>
        </w:rPr>
      </w:pPr>
      <w:del w:id="3004" w:author="SONGNGOC" w:date="2017-11-30T15:06:00Z">
        <w:r>
          <w:rPr>
            <w:szCs w:val="28"/>
            <w:lang w:val="it-IT" w:eastAsia="en-US"/>
          </w:rPr>
          <w:delText>- Hỗ trợ vốn xây dựng công trình dự án nhằm tăng tính khả thi về tài chính đối với dự án thực hiện theo phương thức thu hồi vốn đầu tư và lợi nhuận từ việc phí người sử dụng trên cơ sở kinh doanh, khai thác Công trình dự án, cung cấp dịch vụ (như Hợp đồng BOT, Hợp đồng ROT, Hợp đồng BOO).</w:delText>
        </w:r>
      </w:del>
    </w:p>
    <w:p>
      <w:pPr>
        <w:pStyle w:val="Normal"/>
        <w:keepNext w:val="false"/>
        <w:widowControl/>
        <w:spacing w:lineRule="exact" w:line="340" w:before="120" w:after="120"/>
        <w:ind w:firstLine="567"/>
        <w:jc w:val="both"/>
        <w:rPr>
          <w:szCs w:val="28"/>
          <w:lang w:val="it-IT" w:eastAsia="en-US"/>
          <w:del w:id="3011" w:author="SONGNGOC" w:date="2017-11-30T15:06:00Z"/>
        </w:rPr>
      </w:pPr>
      <w:ins w:id="3006" w:author="PHUONG" w:date="2014-09-08T10:08:00Z">
        <w:del w:id="3007" w:author="SONGNGOC" w:date="2017-11-30T15:06:00Z">
          <w:r>
            <w:rPr>
              <w:szCs w:val="28"/>
              <w:lang w:val="it-IT" w:eastAsia="en-US"/>
            </w:rPr>
            <w:delText>- Thanh toán cho nhà đầu tư theo Hợp đồng được thực hiện theo phương thức thu hồi vốn đầu tư và lợi nhuận của Nhà đầu tư từ khoản thanh toán bằng tiền của Cơ quan nhà nước có thẩm quyền đối với (như Dự án BTL</w:delText>
          </w:r>
        </w:del>
      </w:ins>
      <w:ins w:id="3008" w:author="PHUONG" w:date="2014-09-24T02:33:00Z">
        <w:del w:id="3009" w:author="SONGNGOC" w:date="2017-11-30T15:06:00Z">
          <w:r>
            <w:rPr>
              <w:szCs w:val="28"/>
              <w:lang w:val="it-IT" w:eastAsia="en-US"/>
            </w:rPr>
            <w:delText>, BLT</w:delText>
          </w:r>
        </w:del>
      </w:ins>
      <w:del w:id="3010" w:author="SONGNGOC" w:date="2017-11-30T15:06:00Z">
        <w:r>
          <w:rPr>
            <w:szCs w:val="28"/>
            <w:lang w:val="it-IT" w:eastAsia="en-US"/>
          </w:rPr>
          <w:delText>).</w:delText>
        </w:r>
      </w:del>
    </w:p>
    <w:p>
      <w:pPr>
        <w:pStyle w:val="Normal"/>
        <w:keepNext w:val="false"/>
        <w:widowControl/>
        <w:spacing w:lineRule="exact" w:line="340" w:before="120" w:after="120"/>
        <w:ind w:firstLine="567"/>
        <w:jc w:val="both"/>
        <w:rPr>
          <w:del w:id="3021" w:author="SONGNGOC" w:date="2017-11-30T15:06:00Z"/>
        </w:rPr>
      </w:pPr>
      <w:ins w:id="3012" w:author="PHUONG" w:date="2014-09-08T10:08:00Z">
        <w:del w:id="3013" w:author="SONGNGOC" w:date="2017-11-30T15:06:00Z">
          <w:r>
            <w:rPr>
              <w:szCs w:val="28"/>
              <w:lang w:val="it-IT" w:eastAsia="en-US"/>
            </w:rPr>
            <w:delText>- X</w:delText>
          </w:r>
        </w:del>
      </w:ins>
      <w:ins w:id="3014" w:author="PHUONG" w:date="2014-09-08T10:08:00Z">
        <w:del w:id="3015" w:author="SONGNGOC" w:date="2017-11-30T15:06:00Z">
          <w:r>
            <w:rPr>
              <w:szCs w:val="28"/>
              <w:lang w:val="vi-VN" w:eastAsia="en-US"/>
            </w:rPr>
            <w:delText>ây dựng công trình phụ trợ, tổ chức bồi thường, giải phóng mặt bằng</w:delText>
          </w:r>
        </w:del>
      </w:ins>
      <w:ins w:id="3016" w:author="PHUONG" w:date="2014-09-08T10:08:00Z">
        <w:del w:id="3017" w:author="SONGNGOC" w:date="2017-11-30T15:06:00Z">
          <w:r>
            <w:rPr>
              <w:szCs w:val="28"/>
              <w:lang w:val="it-IT" w:eastAsia="en-US"/>
            </w:rPr>
            <w:delText xml:space="preserve"> và </w:delText>
          </w:r>
        </w:del>
      </w:ins>
      <w:ins w:id="3018" w:author="PHUONG" w:date="2014-09-08T10:08:00Z">
        <w:del w:id="3019" w:author="SONGNGOC" w:date="2017-11-30T15:06:00Z">
          <w:r>
            <w:rPr>
              <w:szCs w:val="28"/>
              <w:lang w:val="vi-VN" w:eastAsia="en-US"/>
            </w:rPr>
            <w:delText>tái định cư</w:delText>
          </w:r>
        </w:del>
      </w:ins>
      <w:del w:id="3020" w:author="SONGNGOC" w:date="2017-11-30T15:06:00Z">
        <w:r>
          <w:rPr>
            <w:szCs w:val="28"/>
            <w:lang w:val="it-IT" w:eastAsia="en-US"/>
          </w:rPr>
          <w:delText>.</w:delText>
        </w:r>
      </w:del>
    </w:p>
    <w:p>
      <w:pPr>
        <w:pStyle w:val="Normal"/>
        <w:spacing w:lineRule="exact" w:line="340" w:before="120" w:after="120"/>
        <w:ind w:firstLine="567"/>
        <w:jc w:val="both"/>
        <w:rPr>
          <w:i w:val="false"/>
          <w:i w:val="false"/>
          <w:szCs w:val="28"/>
          <w:del w:id="3023" w:author="SONGNGOC" w:date="2017-11-30T15:06:00Z"/>
        </w:rPr>
      </w:pPr>
      <w:del w:id="3022" w:author="SONGNGOC" w:date="2017-11-30T15:06:00Z">
        <w:r>
          <w:rPr>
            <w:i w:val="false"/>
            <w:szCs w:val="28"/>
          </w:rPr>
          <w:delText>- Hỗ trợ vốn xây dựng công trình dự án nhằm tăng tính khả thi về tài chính đối với dự án có hoạt động kinh doanh để thu hồi vốn đầu tư và lợi nhuận;</w:delText>
        </w:r>
      </w:del>
    </w:p>
    <w:p>
      <w:pPr>
        <w:pStyle w:val="Normal"/>
        <w:spacing w:lineRule="exact" w:line="340" w:before="120" w:after="120"/>
        <w:ind w:firstLine="567"/>
        <w:jc w:val="both"/>
        <w:rPr>
          <w:i w:val="false"/>
          <w:i w:val="false"/>
          <w:szCs w:val="28"/>
          <w:del w:id="3025" w:author="SONGNGOC" w:date="2017-11-30T15:06:00Z"/>
        </w:rPr>
      </w:pPr>
      <w:del w:id="3024" w:author="SONGNGOC" w:date="2017-11-30T15:06:00Z">
        <w:r>
          <w:rPr>
            <w:i w:val="false"/>
            <w:szCs w:val="28"/>
          </w:rPr>
          <w:delText xml:space="preserve">- Thanh toán dịch vụ do nhà đầu tư cung cấp theo Hợp đồng BTL và các loại hợp đồng tương tự; </w:delText>
        </w:r>
      </w:del>
    </w:p>
    <w:p>
      <w:pPr>
        <w:pStyle w:val="Normal"/>
        <w:spacing w:lineRule="exact" w:line="340" w:before="120" w:after="120"/>
        <w:ind w:firstLine="567"/>
        <w:jc w:val="both"/>
        <w:rPr>
          <w:del w:id="3039" w:author="SONGNGOC" w:date="2017-11-30T15:06:00Z"/>
        </w:rPr>
      </w:pPr>
      <w:ins w:id="3026" w:author="PHUONG" w:date="2014-07-17T10:38:00Z">
        <w:del w:id="3027" w:author="SONGNGOC" w:date="2017-11-30T15:06:00Z">
          <w:r>
            <w:rPr>
              <w:i w:val="false"/>
              <w:szCs w:val="28"/>
            </w:rPr>
            <w:delText>- X</w:delText>
          </w:r>
        </w:del>
      </w:ins>
      <w:ins w:id="3028" w:author="PHUONG" w:date="2014-07-17T10:38:00Z">
        <w:del w:id="3029" w:author="SONGNGOC" w:date="2017-11-30T15:06:00Z">
          <w:r>
            <w:rPr>
              <w:i w:val="false"/>
              <w:szCs w:val="28"/>
              <w:lang w:val="vi-VN"/>
            </w:rPr>
            <w:delText>ây dựng công trình phụ trợ, tổ chức bồi thường, giải phóng mặt bằng</w:delText>
          </w:r>
        </w:del>
      </w:ins>
      <w:ins w:id="3030" w:author="PHUONG" w:date="2014-07-17T10:38:00Z">
        <w:del w:id="3031" w:author="SONGNGOC" w:date="2017-11-30T15:06:00Z">
          <w:r>
            <w:rPr>
              <w:i w:val="false"/>
              <w:szCs w:val="28"/>
            </w:rPr>
            <w:delText xml:space="preserve"> và </w:delText>
          </w:r>
        </w:del>
      </w:ins>
      <w:ins w:id="3032" w:author="PHUONG" w:date="2014-07-17T10:38:00Z">
        <w:del w:id="3033" w:author="SONGNGOC" w:date="2017-11-30T15:06:00Z">
          <w:r>
            <w:rPr>
              <w:i w:val="false"/>
              <w:szCs w:val="28"/>
              <w:lang w:val="vi-VN"/>
            </w:rPr>
            <w:delText>tái định cư</w:delText>
          </w:r>
        </w:del>
      </w:ins>
      <w:ins w:id="3034" w:author="PHUONG" w:date="2014-07-17T10:38:00Z">
        <w:del w:id="3035" w:author="SONGNGOC" w:date="2017-11-30T15:06:00Z">
          <w:r>
            <w:rPr>
              <w:i w:val="false"/>
              <w:szCs w:val="28"/>
            </w:rPr>
            <w:delText xml:space="preserve"> đối với các dự án quan trọng hoặc </w:delText>
          </w:r>
        </w:del>
      </w:ins>
      <w:ins w:id="3036" w:author="PHUONG" w:date="2014-07-17T10:38:00Z">
        <w:del w:id="3037" w:author="SONGNGOC" w:date="2017-11-30T15:06:00Z">
          <w:r>
            <w:rPr>
              <w:i w:val="false"/>
              <w:szCs w:val="28"/>
              <w:lang w:val="vi-VN"/>
            </w:rPr>
            <w:delText>cần thực hiện để đáp ứng nhu cầu cấp bách về việc sử dụng công trình kết cấu hạ tần</w:delText>
          </w:r>
        </w:del>
      </w:ins>
      <w:del w:id="3038" w:author="SONGNGOC" w:date="2017-11-30T15:06:00Z">
        <w:r>
          <w:rPr>
            <w:i w:val="false"/>
            <w:szCs w:val="28"/>
          </w:rPr>
          <w:delText>g.</w:delText>
        </w:r>
      </w:del>
    </w:p>
    <w:p>
      <w:pPr>
        <w:pStyle w:val="Normal"/>
        <w:spacing w:lineRule="exact" w:line="340" w:before="120" w:after="120"/>
        <w:ind w:firstLine="567"/>
        <w:jc w:val="both"/>
        <w:rPr>
          <w:color w:val="000000"/>
          <w:szCs w:val="28"/>
          <w:del w:id="3041" w:author="SONGNGOC" w:date="2017-11-30T15:06:00Z"/>
        </w:rPr>
      </w:pPr>
      <w:del w:id="3040" w:author="SONGNGOC" w:date="2017-11-30T15:06:00Z">
        <w:r>
          <w:rPr>
            <w:i w:val="false"/>
            <w:szCs w:val="28"/>
          </w:rPr>
          <w:delText xml:space="preserve">Dự án sử dụng vốn đầu tư công phải đáp ứng đầy đủ các điều kiện: (i) thuộc Danh mục dự án do Bộ, ngành, UBND cấp tỉnh công bố hoặc thuộc đối tượng sử dụng nguồn vốn ODA, khoản vay ưu đãi theo thỏa thuận, điều ước quốc tế; (ii) phù hợp với điều kiện sử dụng vốn theo quy định của pháp luật đầu tư công; (iii) nguồn thu dự kiến từ hoạt động kinh doanh không đủ thu hồi vốn đầu tư và lợi nhuận (áp dụng đối với dự án có hoạt động kinh doanh để thu hồi vốn đầu tư và lợi nhuận cho nhà đầu tư). </w:delText>
        </w:r>
      </w:del>
    </w:p>
    <w:p>
      <w:pPr>
        <w:pStyle w:val="Normal"/>
        <w:spacing w:lineRule="exact" w:line="340" w:before="120" w:after="120"/>
        <w:ind w:firstLine="567"/>
        <w:jc w:val="both"/>
        <w:rPr>
          <w:i w:val="false"/>
          <w:i w:val="false"/>
          <w:color w:val="000000"/>
          <w:szCs w:val="28"/>
          <w:lang w:val="it-IT"/>
          <w:del w:id="3043" w:author="SONGNGOC" w:date="2017-11-30T15:06:00Z"/>
        </w:rPr>
      </w:pPr>
      <w:del w:id="3042" w:author="SONGNGOC" w:date="2017-11-30T15:06:00Z">
        <w:r>
          <w:rPr>
            <w:i w:val="false"/>
            <w:color w:val="000000"/>
            <w:szCs w:val="28"/>
            <w:lang w:val="it-IT"/>
          </w:rPr>
        </w:r>
      </w:del>
    </w:p>
    <w:p>
      <w:pPr>
        <w:pStyle w:val="Normal"/>
        <w:spacing w:lineRule="exact" w:line="340" w:before="120" w:after="120"/>
        <w:ind w:firstLine="567"/>
        <w:jc w:val="both"/>
        <w:rPr>
          <w:i/>
          <w:i/>
          <w:szCs w:val="28"/>
          <w:lang w:val="it-IT"/>
          <w:del w:id="3047" w:author="SONGNGOC" w:date="2017-11-30T15:06:00Z"/>
        </w:rPr>
      </w:pPr>
      <w:ins w:id="3044" w:author="PHUONG" w:date="2014-07-17T10:46:00Z">
        <w:del w:id="3045" w:author="SONGNGOC" w:date="2017-11-30T15:06:00Z">
          <w:r>
            <w:rPr>
              <w:i/>
              <w:szCs w:val="28"/>
              <w:lang w:val="it-IT"/>
            </w:rPr>
            <w:delText>Bổ sung quy định l</w:delText>
          </w:r>
        </w:del>
      </w:ins>
      <w:del w:id="3046" w:author="SONGNGOC" w:date="2017-11-30T15:06:00Z">
        <w:r>
          <w:rPr>
            <w:i/>
            <w:szCs w:val="28"/>
            <w:lang w:val="it-IT"/>
          </w:rPr>
          <w:delText xml:space="preserve">ập kế hoạch sử dụng vốn đầu tư công </w:delText>
        </w:r>
      </w:del>
    </w:p>
    <w:p>
      <w:pPr>
        <w:pStyle w:val="Normal"/>
        <w:keepNext w:val="false"/>
        <w:widowControl/>
        <w:spacing w:lineRule="exact" w:line="340" w:before="120" w:after="120"/>
        <w:ind w:firstLine="567"/>
        <w:jc w:val="both"/>
        <w:rPr>
          <w:szCs w:val="28"/>
          <w:highlight w:val="none"/>
          <w:lang w:val="it-IT"/>
          <w:del w:id="3049" w:author="SONGNGOC" w:date="2017-11-30T15:06:00Z"/>
        </w:rPr>
      </w:pPr>
      <w:del w:id="3048" w:author="SONGNGOC" w:date="2017-11-30T15:06:00Z">
        <w:r>
          <w:rPr>
            <w:szCs w:val="28"/>
            <w:lang w:val="it-IT"/>
          </w:rPr>
          <w:delText>Kế hoạch sử dụng vốn đầu tư công để hỗ trợ thực hiện Dự án hoặc thanh toán cho Nhà đầu tư được lập và tổng hợp trong kế hoạch đầu tư công quốc gia theo quy định của pháp luật đầu tư công.</w:delText>
        </w:r>
      </w:del>
    </w:p>
    <w:p>
      <w:pPr>
        <w:pStyle w:val="Normal"/>
        <w:keepNext w:val="false"/>
        <w:widowControl/>
        <w:spacing w:lineRule="exact" w:line="340" w:before="120" w:after="120"/>
        <w:ind w:firstLine="567"/>
        <w:jc w:val="both"/>
        <w:rPr>
          <w:szCs w:val="28"/>
          <w:lang w:val="it-IT"/>
          <w:del w:id="3051" w:author="SONGNGOC" w:date="2017-11-30T15:06:00Z"/>
        </w:rPr>
      </w:pPr>
      <w:del w:id="3050" w:author="SONGNGOC" w:date="2017-11-30T15:06:00Z">
        <w:r>
          <w:rPr>
            <w:szCs w:val="28"/>
            <w:lang w:val="it-IT"/>
          </w:rPr>
          <w:delText>Trên cơ sở kế hoạch đầu tư trung hạn, Báo cáo nghiên cứu khả thi được phê duyệt và các điều kiện sử dụng vốn đầu tư công, các Bộ, ngành và UBND cấp tỉnh có trách nhiệm cân đối, bố trí vốn trong kế hoạch đầu tư công hàng năm để hỗ trợ hoặc thanh toán cho dự án theo cam kết với nhà đầu tư tại hợp đồng dự án. Bộ Kế hoạch và Đầu tư chủ trì, phối hợp với Bộ Tài chính tổng hợp kế hoạch các nguồn vốn đầu tư công trong kế hoạch đầu tư công quốc gia.</w:delText>
        </w:r>
      </w:del>
    </w:p>
    <w:p>
      <w:pPr>
        <w:pStyle w:val="Normal"/>
        <w:spacing w:lineRule="exact" w:line="340" w:before="120" w:after="120"/>
        <w:ind w:firstLine="567"/>
        <w:jc w:val="both"/>
        <w:rPr>
          <w:i w:val="false"/>
          <w:i w:val="false"/>
          <w:szCs w:val="28"/>
          <w:del w:id="3053" w:author="SONGNGOC" w:date="2017-11-30T15:06:00Z"/>
        </w:rPr>
      </w:pPr>
      <w:del w:id="3052" w:author="SONGNGOC" w:date="2017-11-30T15:06:00Z">
        <w:r>
          <w:rPr>
            <w:i w:val="false"/>
            <w:szCs w:val="28"/>
          </w:rPr>
          <w:delText>Kế hoạch sử dụng vốn đầu tư công để thực hiện dự án được lập phù hợp với kế hoạch đầu tư công trung hạn và hàng năm nguồn vốn ngân sách nhà nước, vốn trái phiếu chính phủ, vốn trái phiếu chính quyền địa phương, vốn hỗ trợ phát triển chính thức và vốn vay ưu đãi của nhà tài trợ nước ngoài.</w:delText>
        </w:r>
      </w:del>
    </w:p>
    <w:p>
      <w:pPr>
        <w:pStyle w:val="Normal"/>
        <w:spacing w:lineRule="exact" w:line="340" w:before="120" w:after="120"/>
        <w:ind w:firstLine="567"/>
        <w:jc w:val="both"/>
        <w:rPr>
          <w:i w:val="false"/>
          <w:i w:val="false"/>
          <w:szCs w:val="28"/>
          <w:del w:id="3055" w:author="SONGNGOC" w:date="2017-11-30T15:06:00Z"/>
        </w:rPr>
      </w:pPr>
      <w:del w:id="3054" w:author="SONGNGOC" w:date="2017-11-30T15:06:00Z">
        <w:r>
          <w:rPr>
            <w:i w:val="false"/>
            <w:szCs w:val="28"/>
          </w:rPr>
          <w:delText>Trên cơ sở kế hoạch đầu tư trung hạn, các Bộ, ngành và UBND cấp tỉnh có trách nhiệm cân đối, bố trí vốn trong kế hoạch đầu tư công hàng năm để hỗ trợ hoặc thanh toán cho dự án theo cam kết với nhà đầu tư tại hợp đồng dự án. Bộ Kế hoạch và Đầu tư chủ trì, phối hợp với Bộ Tài chính tổng hợp kế hoạch các nguồn vốn đầu tư công trong kế hoạch đầu tư công quốc gia.</w:delText>
        </w:r>
      </w:del>
    </w:p>
    <w:p>
      <w:pPr>
        <w:pStyle w:val="Normal"/>
        <w:spacing w:lineRule="exact" w:line="340" w:before="120" w:after="120"/>
        <w:ind w:firstLine="567"/>
        <w:jc w:val="both"/>
        <w:rPr>
          <w:del w:id="3065" w:author="SONGNGOC" w:date="2017-11-30T15:06:00Z"/>
        </w:rPr>
      </w:pPr>
      <w:ins w:id="3056" w:author="PHUONG" w:date="2014-07-17T10:46:00Z">
        <w:del w:id="3057" w:author="SONGNGOC" w:date="2017-11-30T15:06:00Z">
          <w:r>
            <w:rPr>
              <w:i/>
              <w:szCs w:val="28"/>
              <w:lang w:val="it-IT"/>
            </w:rPr>
            <w:delText xml:space="preserve">Quy định về </w:delText>
          </w:r>
        </w:del>
      </w:ins>
      <w:ins w:id="3058" w:author="PHUONG" w:date="2014-09-08T10:10:00Z">
        <w:del w:id="3059" w:author="SONGNGOC" w:date="2017-11-30T15:06:00Z">
          <w:r>
            <w:rPr>
              <w:i/>
              <w:szCs w:val="28"/>
              <w:lang w:val="it-IT"/>
            </w:rPr>
            <w:delText>phê duyệt giá trị vốn đầu tư công</w:delText>
          </w:r>
        </w:del>
      </w:ins>
      <w:ins w:id="3060" w:author="PHUONG" w:date="2014-09-08T10:10:00Z">
        <w:del w:id="3061" w:author="SONGNGOC" w:date="2017-11-30T15:06:00Z">
          <w:r>
            <w:rPr>
              <w:szCs w:val="28"/>
              <w:lang w:val="it-IT"/>
            </w:rPr>
            <w:delText xml:space="preserve"> </w:delText>
          </w:r>
        </w:del>
      </w:ins>
      <w:ins w:id="3062" w:author="PHUONG" w:date="2014-07-17T10:46:00Z">
        <w:del w:id="3063" w:author="SONGNGOC" w:date="2017-11-30T15:06:00Z">
          <w:r>
            <w:rPr>
              <w:i/>
              <w:szCs w:val="28"/>
              <w:lang w:val="it-IT"/>
            </w:rPr>
            <w:delText>q</w:delText>
          </w:r>
        </w:del>
      </w:ins>
      <w:del w:id="3064" w:author="SONGNGOC" w:date="2017-11-30T15:06:00Z">
        <w:r>
          <w:rPr>
            <w:i/>
            <w:szCs w:val="28"/>
            <w:lang w:val="it-IT"/>
          </w:rPr>
          <w:delText>uyết định sử dụng vốn đầu tư công</w:delText>
        </w:r>
      </w:del>
    </w:p>
    <w:p>
      <w:pPr>
        <w:pStyle w:val="Normal"/>
        <w:keepNext w:val="false"/>
        <w:widowControl/>
        <w:spacing w:lineRule="exact" w:line="340" w:before="120" w:after="120"/>
        <w:ind w:firstLine="567"/>
        <w:jc w:val="both"/>
        <w:rPr>
          <w:del w:id="3067" w:author="SONGNGOC" w:date="2017-11-30T15:06:00Z"/>
        </w:rPr>
      </w:pPr>
      <w:del w:id="3066" w:author="SONGNGOC" w:date="2017-11-30T15:06:00Z">
        <w:r>
          <w:rPr>
            <w:szCs w:val="28"/>
            <w:lang w:val="it-IT"/>
          </w:rPr>
          <w:delText>- Người có thẩm quyền phê duyệt Báo cáo nghiên cứu khả thi chịu trách nhiệm xem xét, phê duyệt giá trị vốn đầu tư công để thực hiện dự án. Giá trị vốn đầu tư công dự kiến sử dụng để thực hiện dự án khi phê duyệt Báo cáo nghiên cứu khả thi.</w:delText>
        </w:r>
      </w:del>
    </w:p>
    <w:p>
      <w:pPr>
        <w:pStyle w:val="Normal"/>
        <w:keepNext w:val="false"/>
        <w:widowControl/>
        <w:spacing w:lineRule="exact" w:line="340" w:before="120" w:after="120"/>
        <w:ind w:firstLine="567"/>
        <w:jc w:val="both"/>
        <w:rPr>
          <w:szCs w:val="28"/>
          <w:lang w:val="it-IT"/>
          <w:del w:id="3161" w:author="SONGNGOC" w:date="2017-11-30T15:06:00Z"/>
        </w:rPr>
      </w:pPr>
      <w:ins w:id="3068" w:author="PHUONG" w:date="2014-09-08T10:10:00Z">
        <w:del w:id="3069" w:author="SONGNGOC" w:date="2017-11-30T15:06:00Z">
          <w:r>
            <w:rPr>
              <w:szCs w:val="28"/>
              <w:lang w:val="it-IT"/>
            </w:rPr>
            <w:delText xml:space="preserve">- Giá trị vốn </w:delText>
          </w:r>
        </w:del>
      </w:ins>
      <w:ins w:id="3070" w:author="PHUONG" w:date="2014-09-08T10:10:00Z">
        <w:del w:id="3071" w:author="SONGNGOC" w:date="2017-11-30T15:06:00Z">
          <w:r>
            <w:rPr>
              <w:szCs w:val="28"/>
              <w:lang w:val="it-IT"/>
            </w:rPr>
            <w:delText>đ</w:delText>
          </w:r>
        </w:del>
      </w:ins>
      <w:ins w:id="3072" w:author="PHUONG" w:date="2014-09-08T10:10:00Z">
        <w:del w:id="3073" w:author="SONGNGOC" w:date="2017-11-30T15:06:00Z">
          <w:r>
            <w:rPr>
              <w:szCs w:val="28"/>
              <w:lang w:val="it-IT"/>
            </w:rPr>
            <w:delText>ầu t</w:delText>
          </w:r>
        </w:del>
      </w:ins>
      <w:ins w:id="3074" w:author="PHUONG" w:date="2014-09-08T10:10:00Z">
        <w:del w:id="3075" w:author="SONGNGOC" w:date="2017-11-30T15:06:00Z">
          <w:r>
            <w:rPr>
              <w:szCs w:val="28"/>
              <w:lang w:val="it-IT"/>
            </w:rPr>
            <w:delText>ư</w:delText>
          </w:r>
        </w:del>
      </w:ins>
      <w:ins w:id="3076" w:author="PHUONG" w:date="2014-09-08T10:10:00Z">
        <w:del w:id="3077" w:author="SONGNGOC" w:date="2017-11-30T15:06:00Z">
          <w:r>
            <w:rPr>
              <w:szCs w:val="28"/>
              <w:lang w:val="it-IT"/>
            </w:rPr>
            <w:delText xml:space="preserve"> công </w:delText>
          </w:r>
        </w:del>
      </w:ins>
      <w:ins w:id="3078" w:author="PHUONG" w:date="2014-09-08T10:10:00Z">
        <w:del w:id="3079" w:author="SONGNGOC" w:date="2017-11-30T15:06:00Z">
          <w:r>
            <w:rPr>
              <w:szCs w:val="28"/>
              <w:lang w:val="it-IT"/>
            </w:rPr>
            <w:delText>đ</w:delText>
          </w:r>
        </w:del>
      </w:ins>
      <w:ins w:id="3080" w:author="PHUONG" w:date="2014-09-08T10:10:00Z">
        <w:del w:id="3081" w:author="SONGNGOC" w:date="2017-11-30T15:06:00Z">
          <w:r>
            <w:rPr>
              <w:szCs w:val="28"/>
              <w:lang w:val="it-IT"/>
            </w:rPr>
            <w:delText xml:space="preserve">ể thực hiện Dự </w:delText>
          </w:r>
        </w:del>
      </w:ins>
      <w:ins w:id="3082" w:author="PHUONG" w:date="2014-09-08T10:10:00Z">
        <w:del w:id="3083" w:author="SONGNGOC" w:date="2017-11-30T15:06:00Z">
          <w:r>
            <w:rPr>
              <w:szCs w:val="28"/>
              <w:lang w:val="it-IT"/>
            </w:rPr>
            <w:delText>á</w:delText>
          </w:r>
        </w:del>
      </w:ins>
      <w:ins w:id="3084" w:author="PHUONG" w:date="2014-09-08T10:10:00Z">
        <w:del w:id="3085" w:author="SONGNGOC" w:date="2017-11-30T15:06:00Z">
          <w:r>
            <w:rPr>
              <w:szCs w:val="28"/>
              <w:lang w:val="it-IT"/>
            </w:rPr>
            <w:delText xml:space="preserve">n </w:delText>
          </w:r>
        </w:del>
      </w:ins>
      <w:ins w:id="3086" w:author="PHUONG" w:date="2014-09-08T10:10:00Z">
        <w:del w:id="3087" w:author="SONGNGOC" w:date="2017-11-30T15:06:00Z">
          <w:r>
            <w:rPr>
              <w:szCs w:val="28"/>
              <w:lang w:val="it-IT"/>
            </w:rPr>
            <w:delText>đư</w:delText>
          </w:r>
        </w:del>
      </w:ins>
      <w:ins w:id="3088" w:author="PHUONG" w:date="2014-09-08T10:10:00Z">
        <w:del w:id="3089" w:author="SONGNGOC" w:date="2017-11-30T15:06:00Z">
          <w:r>
            <w:rPr>
              <w:szCs w:val="28"/>
              <w:lang w:val="it-IT"/>
            </w:rPr>
            <w:delText>ợc xem xét trên c</w:delText>
          </w:r>
        </w:del>
      </w:ins>
      <w:ins w:id="3090" w:author="PHUONG" w:date="2014-09-08T10:10:00Z">
        <w:del w:id="3091" w:author="SONGNGOC" w:date="2017-11-30T15:06:00Z">
          <w:r>
            <w:rPr>
              <w:szCs w:val="28"/>
              <w:lang w:val="it-IT"/>
            </w:rPr>
            <w:delText>ơ</w:delText>
          </w:r>
        </w:del>
      </w:ins>
      <w:ins w:id="3092" w:author="PHUONG" w:date="2014-09-08T10:10:00Z">
        <w:del w:id="3093" w:author="SONGNGOC" w:date="2017-11-30T15:06:00Z">
          <w:r>
            <w:rPr>
              <w:szCs w:val="28"/>
              <w:lang w:val="it-IT"/>
            </w:rPr>
            <w:delText xml:space="preserve"> sở chủ tr</w:delText>
          </w:r>
        </w:del>
      </w:ins>
      <w:ins w:id="3094" w:author="PHUONG" w:date="2014-09-08T10:10:00Z">
        <w:del w:id="3095" w:author="SONGNGOC" w:date="2017-11-30T15:06:00Z">
          <w:r>
            <w:rPr>
              <w:szCs w:val="28"/>
              <w:lang w:val="it-IT"/>
            </w:rPr>
            <w:delText>ươ</w:delText>
          </w:r>
        </w:del>
      </w:ins>
      <w:ins w:id="3096" w:author="PHUONG" w:date="2014-09-08T10:10:00Z">
        <w:del w:id="3097" w:author="SONGNGOC" w:date="2017-11-30T15:06:00Z">
          <w:r>
            <w:rPr>
              <w:szCs w:val="28"/>
              <w:lang w:val="it-IT"/>
            </w:rPr>
            <w:delText xml:space="preserve">ng sử dụng vốn </w:delText>
          </w:r>
        </w:del>
      </w:ins>
      <w:ins w:id="3098" w:author="PHUONG" w:date="2014-09-08T10:10:00Z">
        <w:del w:id="3099" w:author="SONGNGOC" w:date="2017-11-30T15:06:00Z">
          <w:r>
            <w:rPr>
              <w:szCs w:val="28"/>
              <w:lang w:val="it-IT"/>
            </w:rPr>
            <w:delText>đ</w:delText>
          </w:r>
        </w:del>
      </w:ins>
      <w:ins w:id="3100" w:author="PHUONG" w:date="2014-09-08T10:10:00Z">
        <w:del w:id="3101" w:author="SONGNGOC" w:date="2017-11-30T15:06:00Z">
          <w:r>
            <w:rPr>
              <w:szCs w:val="28"/>
              <w:lang w:val="it-IT"/>
            </w:rPr>
            <w:delText>ầu t</w:delText>
          </w:r>
        </w:del>
      </w:ins>
      <w:ins w:id="3102" w:author="PHUONG" w:date="2014-09-08T10:10:00Z">
        <w:del w:id="3103" w:author="SONGNGOC" w:date="2017-11-30T15:06:00Z">
          <w:r>
            <w:rPr>
              <w:szCs w:val="28"/>
              <w:lang w:val="it-IT"/>
            </w:rPr>
            <w:delText>ư</w:delText>
          </w:r>
        </w:del>
      </w:ins>
      <w:ins w:id="3104" w:author="PHUONG" w:date="2014-09-08T10:10:00Z">
        <w:del w:id="3105" w:author="SONGNGOC" w:date="2017-11-30T15:06:00Z">
          <w:r>
            <w:rPr>
              <w:szCs w:val="28"/>
              <w:lang w:val="it-IT"/>
            </w:rPr>
            <w:delText xml:space="preserve"> công, ph</w:delText>
          </w:r>
        </w:del>
      </w:ins>
      <w:ins w:id="3106" w:author="PHUONG" w:date="2014-09-08T10:10:00Z">
        <w:del w:id="3107" w:author="SONGNGOC" w:date="2017-11-30T15:06:00Z">
          <w:r>
            <w:rPr>
              <w:szCs w:val="28"/>
              <w:lang w:val="it-IT"/>
            </w:rPr>
            <w:delText>ươ</w:delText>
          </w:r>
        </w:del>
      </w:ins>
      <w:ins w:id="3108" w:author="PHUONG" w:date="2014-09-08T10:10:00Z">
        <w:del w:id="3109" w:author="SONGNGOC" w:date="2017-11-30T15:06:00Z">
          <w:r>
            <w:rPr>
              <w:szCs w:val="28"/>
              <w:lang w:val="it-IT"/>
            </w:rPr>
            <w:delText xml:space="preserve">ng </w:delText>
          </w:r>
        </w:del>
      </w:ins>
      <w:ins w:id="3110" w:author="PHUONG" w:date="2014-09-08T10:10:00Z">
        <w:del w:id="3111" w:author="SONGNGOC" w:date="2017-11-30T15:06:00Z">
          <w:r>
            <w:rPr>
              <w:szCs w:val="28"/>
              <w:lang w:val="it-IT"/>
            </w:rPr>
            <w:delText>á</w:delText>
          </w:r>
        </w:del>
      </w:ins>
      <w:ins w:id="3112" w:author="PHUONG" w:date="2014-09-08T10:10:00Z">
        <w:del w:id="3113" w:author="SONGNGOC" w:date="2017-11-30T15:06:00Z">
          <w:r>
            <w:rPr>
              <w:szCs w:val="28"/>
              <w:lang w:val="it-IT"/>
            </w:rPr>
            <w:delText xml:space="preserve">n tài chính của Dự </w:delText>
          </w:r>
        </w:del>
      </w:ins>
      <w:ins w:id="3114" w:author="PHUONG" w:date="2014-09-08T10:10:00Z">
        <w:del w:id="3115" w:author="SONGNGOC" w:date="2017-11-30T15:06:00Z">
          <w:r>
            <w:rPr>
              <w:szCs w:val="28"/>
              <w:lang w:val="it-IT"/>
            </w:rPr>
            <w:delText>á</w:delText>
          </w:r>
        </w:del>
      </w:ins>
      <w:ins w:id="3116" w:author="PHUONG" w:date="2014-09-08T10:10:00Z">
        <w:del w:id="3117" w:author="SONGNGOC" w:date="2017-11-30T15:06:00Z">
          <w:r>
            <w:rPr>
              <w:szCs w:val="28"/>
              <w:lang w:val="it-IT"/>
            </w:rPr>
            <w:delText>n và khả n</w:delText>
          </w:r>
        </w:del>
      </w:ins>
      <w:ins w:id="3118" w:author="PHUONG" w:date="2014-09-08T10:10:00Z">
        <w:del w:id="3119" w:author="SONGNGOC" w:date="2017-11-30T15:06:00Z">
          <w:r>
            <w:rPr>
              <w:szCs w:val="28"/>
              <w:lang w:val="it-IT"/>
            </w:rPr>
            <w:delText>ă</w:delText>
          </w:r>
        </w:del>
      </w:ins>
      <w:ins w:id="3120" w:author="PHUONG" w:date="2014-09-08T10:10:00Z">
        <w:del w:id="3121" w:author="SONGNGOC" w:date="2017-11-30T15:06:00Z">
          <w:r>
            <w:rPr>
              <w:szCs w:val="28"/>
              <w:lang w:val="it-IT"/>
            </w:rPr>
            <w:delText xml:space="preserve">ng huy </w:delText>
          </w:r>
        </w:del>
      </w:ins>
      <w:ins w:id="3122" w:author="PHUONG" w:date="2014-09-08T10:10:00Z">
        <w:del w:id="3123" w:author="SONGNGOC" w:date="2017-11-30T15:06:00Z">
          <w:r>
            <w:rPr>
              <w:szCs w:val="28"/>
              <w:lang w:val="it-IT"/>
            </w:rPr>
            <w:delText>đ</w:delText>
          </w:r>
        </w:del>
      </w:ins>
      <w:ins w:id="3124" w:author="PHUONG" w:date="2014-09-08T10:10:00Z">
        <w:del w:id="3125" w:author="SONGNGOC" w:date="2017-11-30T15:06:00Z">
          <w:r>
            <w:rPr>
              <w:szCs w:val="28"/>
              <w:lang w:val="it-IT"/>
            </w:rPr>
            <w:delText xml:space="preserve">ộng, cân </w:delText>
          </w:r>
        </w:del>
      </w:ins>
      <w:ins w:id="3126" w:author="PHUONG" w:date="2014-09-08T10:10:00Z">
        <w:del w:id="3127" w:author="SONGNGOC" w:date="2017-11-30T15:06:00Z">
          <w:r>
            <w:rPr>
              <w:szCs w:val="28"/>
              <w:lang w:val="it-IT"/>
            </w:rPr>
            <w:delText>đ</w:delText>
          </w:r>
        </w:del>
      </w:ins>
      <w:ins w:id="3128" w:author="PHUONG" w:date="2014-09-08T10:10:00Z">
        <w:del w:id="3129" w:author="SONGNGOC" w:date="2017-11-30T15:06:00Z">
          <w:r>
            <w:rPr>
              <w:szCs w:val="28"/>
              <w:lang w:val="it-IT"/>
            </w:rPr>
            <w:delText xml:space="preserve">ối nguồn vốn </w:delText>
          </w:r>
        </w:del>
      </w:ins>
      <w:ins w:id="3130" w:author="PHUONG" w:date="2014-09-08T10:10:00Z">
        <w:del w:id="3131" w:author="SONGNGOC" w:date="2017-11-30T15:06:00Z">
          <w:r>
            <w:rPr>
              <w:szCs w:val="28"/>
              <w:lang w:val="it-IT"/>
            </w:rPr>
            <w:delText>đ</w:delText>
          </w:r>
        </w:del>
      </w:ins>
      <w:ins w:id="3132" w:author="PHUONG" w:date="2014-09-08T10:10:00Z">
        <w:del w:id="3133" w:author="SONGNGOC" w:date="2017-11-30T15:06:00Z">
          <w:r>
            <w:rPr>
              <w:szCs w:val="28"/>
              <w:lang w:val="it-IT"/>
            </w:rPr>
            <w:delText>ầu t</w:delText>
          </w:r>
        </w:del>
      </w:ins>
      <w:ins w:id="3134" w:author="PHUONG" w:date="2014-09-08T10:10:00Z">
        <w:del w:id="3135" w:author="SONGNGOC" w:date="2017-11-30T15:06:00Z">
          <w:r>
            <w:rPr>
              <w:szCs w:val="28"/>
              <w:lang w:val="it-IT"/>
            </w:rPr>
            <w:delText>ư</w:delText>
          </w:r>
        </w:del>
      </w:ins>
      <w:ins w:id="3136" w:author="PHUONG" w:date="2014-09-08T10:10:00Z">
        <w:del w:id="3137" w:author="SONGNGOC" w:date="2017-11-30T15:06:00Z">
          <w:r>
            <w:rPr>
              <w:szCs w:val="28"/>
              <w:lang w:val="it-IT"/>
            </w:rPr>
            <w:delText xml:space="preserve"> công </w:delText>
          </w:r>
        </w:del>
      </w:ins>
      <w:ins w:id="3138" w:author="PHUONG" w:date="2014-09-08T10:10:00Z">
        <w:del w:id="3139" w:author="SONGNGOC" w:date="2017-11-30T15:06:00Z">
          <w:r>
            <w:rPr>
              <w:szCs w:val="28"/>
              <w:lang w:val="it-IT"/>
            </w:rPr>
            <w:delText>đ</w:delText>
          </w:r>
        </w:del>
      </w:ins>
      <w:ins w:id="3140" w:author="PHUONG" w:date="2014-09-08T10:10:00Z">
        <w:del w:id="3141" w:author="SONGNGOC" w:date="2017-11-30T15:06:00Z">
          <w:r>
            <w:rPr>
              <w:szCs w:val="28"/>
              <w:lang w:val="it-IT"/>
            </w:rPr>
            <w:delText xml:space="preserve">ể hỗ trợ thực hiện dự án hoặc thanh toán cho Nhà </w:delText>
          </w:r>
        </w:del>
      </w:ins>
      <w:ins w:id="3142" w:author="PHUONG" w:date="2014-09-08T10:10:00Z">
        <w:del w:id="3143" w:author="SONGNGOC" w:date="2017-11-30T15:06:00Z">
          <w:r>
            <w:rPr>
              <w:szCs w:val="28"/>
              <w:lang w:val="it-IT"/>
            </w:rPr>
            <w:delText>đ</w:delText>
          </w:r>
        </w:del>
      </w:ins>
      <w:ins w:id="3144" w:author="PHUONG" w:date="2014-09-08T10:10:00Z">
        <w:del w:id="3145" w:author="SONGNGOC" w:date="2017-11-30T15:06:00Z">
          <w:r>
            <w:rPr>
              <w:szCs w:val="28"/>
              <w:lang w:val="it-IT"/>
            </w:rPr>
            <w:delText>ầu t</w:delText>
          </w:r>
        </w:del>
      </w:ins>
      <w:ins w:id="3146" w:author="PHUONG" w:date="2014-09-08T10:10:00Z">
        <w:del w:id="3147" w:author="SONGNGOC" w:date="2017-11-30T15:06:00Z">
          <w:r>
            <w:rPr>
              <w:szCs w:val="28"/>
              <w:lang w:val="it-IT"/>
            </w:rPr>
            <w:delText>ư</w:delText>
          </w:r>
        </w:del>
      </w:ins>
      <w:ins w:id="3148" w:author="PHUONG" w:date="2014-09-08T10:10:00Z">
        <w:del w:id="3149" w:author="SONGNGOC" w:date="2017-11-30T15:06:00Z">
          <w:r>
            <w:rPr>
              <w:szCs w:val="28"/>
              <w:lang w:val="it-IT"/>
            </w:rPr>
            <w:delText xml:space="preserve"> theo tiến </w:delText>
          </w:r>
        </w:del>
      </w:ins>
      <w:ins w:id="3150" w:author="PHUONG" w:date="2014-09-08T10:10:00Z">
        <w:del w:id="3151" w:author="SONGNGOC" w:date="2017-11-30T15:06:00Z">
          <w:r>
            <w:rPr>
              <w:szCs w:val="28"/>
              <w:lang w:val="it-IT"/>
            </w:rPr>
            <w:delText>đ</w:delText>
          </w:r>
        </w:del>
      </w:ins>
      <w:ins w:id="3152" w:author="PHUONG" w:date="2014-09-08T10:10:00Z">
        <w:del w:id="3153" w:author="SONGNGOC" w:date="2017-11-30T15:06:00Z">
          <w:r>
            <w:rPr>
              <w:szCs w:val="28"/>
              <w:lang w:val="it-IT"/>
            </w:rPr>
            <w:delText xml:space="preserve">ộ dự kiến cam kết tại Hợp </w:delText>
          </w:r>
        </w:del>
      </w:ins>
      <w:ins w:id="3154" w:author="PHUONG" w:date="2014-09-08T10:10:00Z">
        <w:del w:id="3155" w:author="SONGNGOC" w:date="2017-11-30T15:06:00Z">
          <w:r>
            <w:rPr>
              <w:szCs w:val="28"/>
              <w:lang w:val="it-IT"/>
            </w:rPr>
            <w:delText>đ</w:delText>
          </w:r>
        </w:del>
      </w:ins>
      <w:ins w:id="3156" w:author="PHUONG" w:date="2014-09-08T10:10:00Z">
        <w:del w:id="3157" w:author="SONGNGOC" w:date="2017-11-30T15:06:00Z">
          <w:r>
            <w:rPr>
              <w:szCs w:val="28"/>
              <w:lang w:val="it-IT"/>
            </w:rPr>
            <w:delText xml:space="preserve">ồng dự </w:delText>
          </w:r>
        </w:del>
      </w:ins>
      <w:ins w:id="3158" w:author="PHUONG" w:date="2014-09-08T10:10:00Z">
        <w:del w:id="3159" w:author="SONGNGOC" w:date="2017-11-30T15:06:00Z">
          <w:r>
            <w:rPr>
              <w:szCs w:val="28"/>
              <w:lang w:val="it-IT"/>
            </w:rPr>
            <w:delText>á</w:delText>
          </w:r>
        </w:del>
      </w:ins>
      <w:del w:id="3160" w:author="SONGNGOC" w:date="2017-11-30T15:06:00Z">
        <w:r>
          <w:rPr>
            <w:szCs w:val="28"/>
            <w:lang w:val="it-IT"/>
          </w:rPr>
          <w:delText>n.</w:delText>
        </w:r>
      </w:del>
    </w:p>
    <w:p>
      <w:pPr>
        <w:pStyle w:val="Normal"/>
        <w:spacing w:lineRule="exact" w:line="340" w:before="120" w:after="120"/>
        <w:ind w:firstLine="567"/>
        <w:jc w:val="both"/>
        <w:rPr>
          <w:i w:val="false"/>
          <w:i w:val="false"/>
          <w:szCs w:val="28"/>
          <w:del w:id="3167" w:author="SONGNGOC" w:date="2017-11-30T15:06:00Z"/>
        </w:rPr>
      </w:pPr>
      <w:ins w:id="3162" w:author="PHUONG" w:date="2014-07-17T10:38:00Z">
        <w:del w:id="3163" w:author="SONGNGOC" w:date="2017-11-30T15:06:00Z">
          <w:r>
            <w:rPr>
              <w:i w:val="false"/>
              <w:szCs w:val="28"/>
              <w:lang w:val="it-IT"/>
            </w:rPr>
            <w:delText>N</w:delText>
          </w:r>
        </w:del>
      </w:ins>
      <w:ins w:id="3164" w:author="PHUONG" w:date="2014-07-17T10:38:00Z">
        <w:del w:id="3165" w:author="SONGNGOC" w:date="2017-11-30T15:06:00Z">
          <w:r>
            <w:rPr>
              <w:i w:val="false"/>
              <w:szCs w:val="28"/>
            </w:rPr>
            <w:delText>gười có thẩm quyền phê duyệt dự án chịu trách nhiệm xem xét, quyết định việc sử dụng vốn đầu tư công để thực hiện dự án. Giá trị vốn đầu tư công tham gia thực hiện dự án được xác định linh hoạt trên cơ sở phương án tài chính của từng dự án.</w:delText>
          </w:r>
        </w:del>
      </w:ins>
      <w:del w:id="3166" w:author="SONGNGOC" w:date="2017-11-30T15:06:00Z">
        <w:r>
          <w:rPr>
            <w:i w:val="false"/>
            <w:szCs w:val="28"/>
            <w:lang w:val="it-IT"/>
          </w:rPr>
          <w:delText xml:space="preserve"> </w:delText>
        </w:r>
      </w:del>
    </w:p>
    <w:p>
      <w:pPr>
        <w:pStyle w:val="Normal"/>
        <w:spacing w:lineRule="exact" w:line="340" w:before="120" w:after="120"/>
        <w:ind w:firstLine="567"/>
        <w:jc w:val="both"/>
        <w:rPr>
          <w:del w:id="3171" w:author="SONGNGOC" w:date="2017-11-30T15:06:00Z"/>
        </w:rPr>
      </w:pPr>
      <w:ins w:id="3168" w:author="PHUONG" w:date="2014-07-17T10:46:00Z">
        <w:del w:id="3169" w:author="SONGNGOC" w:date="2017-11-30T15:06:00Z">
          <w:r>
            <w:rPr>
              <w:i/>
              <w:szCs w:val="28"/>
              <w:lang w:val="it-IT"/>
            </w:rPr>
            <w:delText>Quy định về g</w:delText>
          </w:r>
        </w:del>
      </w:ins>
      <w:del w:id="3170" w:author="SONGNGOC" w:date="2017-11-30T15:06:00Z">
        <w:r>
          <w:rPr>
            <w:i/>
            <w:szCs w:val="28"/>
            <w:lang w:val="it-IT"/>
          </w:rPr>
          <w:delText>iải ngân vốn đầu tư công</w:delText>
        </w:r>
      </w:del>
    </w:p>
    <w:p>
      <w:pPr>
        <w:pStyle w:val="Normal"/>
        <w:keepNext w:val="false"/>
        <w:widowControl/>
        <w:spacing w:lineRule="exact" w:line="340" w:before="120" w:after="120"/>
        <w:ind w:firstLine="567"/>
        <w:jc w:val="both"/>
        <w:rPr>
          <w:szCs w:val="28"/>
          <w:lang w:val="it-IT"/>
          <w:del w:id="3185" w:author="SONGNGOC" w:date="2017-11-30T15:06:00Z"/>
        </w:rPr>
      </w:pPr>
      <w:ins w:id="3172" w:author="PHUONG" w:date="2014-09-08T10:11:00Z">
        <w:del w:id="3173" w:author="SONGNGOC" w:date="2017-11-30T15:06:00Z">
          <w:r>
            <w:rPr>
              <w:szCs w:val="28"/>
              <w:lang w:val="it-IT"/>
            </w:rPr>
            <w:delText xml:space="preserve">- Việc giải ngân vốn đầu tư công để hỗ trợ </w:delText>
          </w:r>
        </w:del>
      </w:ins>
      <w:ins w:id="3174" w:author="PHUONG" w:date="2014-09-08T10:11:00Z">
        <w:del w:id="3175" w:author="SONGNGOC" w:date="2017-11-30T15:06:00Z">
          <w:r>
            <w:rPr>
              <w:szCs w:val="28"/>
              <w:lang w:val="it-IT" w:eastAsia="en-US"/>
            </w:rPr>
            <w:delText xml:space="preserve">xây dựng công trình được thực hiện </w:delText>
          </w:r>
        </w:del>
      </w:ins>
      <w:ins w:id="3176" w:author="PHUONG" w:date="2014-09-08T10:11:00Z">
        <w:del w:id="3177" w:author="SONGNGOC" w:date="2017-11-30T15:06:00Z">
          <w:r>
            <w:rPr>
              <w:bCs/>
              <w:szCs w:val="28"/>
              <w:lang w:val="it-IT"/>
            </w:rPr>
            <w:delText xml:space="preserve">sau khi dự án có khối lượng, giá trị được hoàn thành theo thỏa thuận tại hợp đồng dự án. Căn cứ khối lượng, giá trị hoàn thành do </w:delText>
          </w:r>
        </w:del>
      </w:ins>
      <w:ins w:id="3178" w:author="PHUONG" w:date="2014-09-08T10:11:00Z">
        <w:del w:id="3179" w:author="SONGNGOC" w:date="2017-11-30T15:06:00Z">
          <w:r>
            <w:rPr>
              <w:szCs w:val="28"/>
              <w:lang w:val="it-IT" w:eastAsia="en-US"/>
            </w:rPr>
            <w:delText xml:space="preserve">nhà đầu tư, doanh nghiệp dự án nghiệm thu, </w:delText>
          </w:r>
        </w:del>
      </w:ins>
      <w:ins w:id="3180" w:author="PHUONG" w:date="2014-09-08T10:11:00Z">
        <w:del w:id="3181" w:author="SONGNGOC" w:date="2017-11-30T15:06:00Z">
          <w:r>
            <w:rPr>
              <w:bCs/>
              <w:szCs w:val="28"/>
              <w:lang w:val="it-IT"/>
            </w:rPr>
            <w:delText xml:space="preserve">Cơ quan nhà nước có thẩm quyền thực hiện việc cấp phát và thanh toán theo </w:delText>
          </w:r>
        </w:del>
      </w:ins>
      <w:ins w:id="3182" w:author="PHUONG" w:date="2014-09-08T10:11:00Z">
        <w:del w:id="3183" w:author="SONGNGOC" w:date="2017-11-30T15:06:00Z">
          <w:r>
            <w:rPr>
              <w:szCs w:val="28"/>
              <w:lang w:val="it-IT"/>
            </w:rPr>
            <w:delText>tiến độ, điều kiện và tỷ lệ thỏa thuận tại hợp đồng dự án</w:delText>
          </w:r>
        </w:del>
      </w:ins>
      <w:del w:id="3184" w:author="SONGNGOC" w:date="2017-11-30T15:06:00Z">
        <w:r>
          <w:rPr>
            <w:szCs w:val="28"/>
            <w:lang w:val="it-IT" w:eastAsia="en-US"/>
          </w:rPr>
          <w:delText>.</w:delText>
        </w:r>
      </w:del>
    </w:p>
    <w:p>
      <w:pPr>
        <w:pStyle w:val="Normal"/>
        <w:keepNext w:val="false"/>
        <w:widowControl/>
        <w:spacing w:lineRule="exact" w:line="340" w:before="120" w:after="120"/>
        <w:ind w:firstLine="567"/>
        <w:jc w:val="both"/>
        <w:rPr>
          <w:del w:id="3189" w:author="SONGNGOC" w:date="2017-11-30T15:06:00Z"/>
        </w:rPr>
      </w:pPr>
      <w:ins w:id="3186" w:author="PHUONG" w:date="2014-09-08T10:11:00Z">
        <w:del w:id="3187" w:author="SONGNGOC" w:date="2017-11-30T15:06:00Z">
          <w:r>
            <w:rPr>
              <w:szCs w:val="28"/>
              <w:lang w:val="it-IT" w:eastAsia="en-US"/>
            </w:rPr>
            <w:delText xml:space="preserve">- Việc thanh toán cho nhà đầu tư </w:delText>
          </w:r>
        </w:del>
      </w:ins>
      <w:del w:id="3188" w:author="SONGNGOC" w:date="2017-11-30T15:06:00Z">
        <w:r>
          <w:rPr>
            <w:bCs/>
            <w:szCs w:val="28"/>
            <w:lang w:val="it-IT"/>
          </w:rPr>
          <w:delText>theo Hợp đồng BTL và loại hợp đồng tương tự được thực hiện sau khi công trình dự án hoặc hạng mục công trình có khả năng vận hành độc lập được chuyển giao cho Cơ quan nhà nước có thẩm quyền và đáp ứng yêu cầu về khối lượng, chất lượng dịch vụ được cung cấp theo quy định tại hợp đồng dự án.</w:delText>
        </w:r>
      </w:del>
    </w:p>
    <w:p>
      <w:pPr>
        <w:pStyle w:val="Normal"/>
        <w:keepNext w:val="false"/>
        <w:widowControl/>
        <w:spacing w:lineRule="exact" w:line="340" w:before="120" w:after="120"/>
        <w:ind w:firstLine="567"/>
        <w:jc w:val="both"/>
        <w:rPr>
          <w:del w:id="3195" w:author="SONGNGOC" w:date="2017-11-30T15:06:00Z"/>
        </w:rPr>
      </w:pPr>
      <w:ins w:id="3190" w:author="PHUONG" w:date="2014-09-08T10:11:00Z">
        <w:del w:id="3191" w:author="SONGNGOC" w:date="2017-11-30T15:06:00Z">
          <w:r>
            <w:rPr>
              <w:bCs/>
              <w:szCs w:val="28"/>
              <w:lang w:val="it-IT"/>
            </w:rPr>
            <w:delText xml:space="preserve">- Việc sử dụng quỹ đất để tạo nguồn vốn thanh toán cho Nhà đầu tư thực hiện Dự án BT phải được sự chấp thuận của </w:delText>
          </w:r>
        </w:del>
      </w:ins>
      <w:ins w:id="3192" w:author="PHUONG" w:date="2014-09-08T10:11:00Z">
        <w:del w:id="3193" w:author="SONGNGOC" w:date="2017-11-30T15:06:00Z">
          <w:r>
            <w:rPr>
              <w:bCs/>
              <w:szCs w:val="28"/>
              <w:lang w:val="it-IT"/>
            </w:rPr>
            <w:delText>cơ quan có thẩm quyền theo quy định của pháp luật đất đai</w:delText>
          </w:r>
        </w:del>
      </w:ins>
      <w:del w:id="3194" w:author="SONGNGOC" w:date="2017-11-30T15:06:00Z">
        <w:r>
          <w:rPr>
            <w:bCs/>
            <w:szCs w:val="28"/>
            <w:lang w:val="it-IT"/>
          </w:rPr>
          <w:delText xml:space="preserve"> và theo thỏa thuận tại Hợp đồng dự án.</w:delText>
        </w:r>
      </w:del>
    </w:p>
    <w:p>
      <w:pPr>
        <w:pStyle w:val="Normal"/>
        <w:keepNext w:val="false"/>
        <w:widowControl/>
        <w:spacing w:lineRule="exact" w:line="340" w:before="120" w:after="120"/>
        <w:ind w:firstLine="567"/>
        <w:jc w:val="both"/>
        <w:rPr>
          <w:bCs/>
          <w:szCs w:val="28"/>
          <w:lang w:val="it-IT"/>
          <w:del w:id="3197" w:author="SONGNGOC" w:date="2017-11-30T15:06:00Z"/>
        </w:rPr>
      </w:pPr>
      <w:del w:id="3196" w:author="SONGNGOC" w:date="2017-11-30T15:06:00Z">
        <w:r>
          <w:rPr>
            <w:bCs/>
            <w:szCs w:val="28"/>
            <w:lang w:val="it-IT"/>
          </w:rPr>
          <w:delText>- Việc giải ngân vốn xây dựng công trình phụ trợ, tổ chức bồi thường, giải phóng mặt bằng, tái định cư, việc thanh toán thực hiện theo quy định đối với dự án đầu tư công.</w:delText>
        </w:r>
      </w:del>
    </w:p>
    <w:p>
      <w:pPr>
        <w:pStyle w:val="Normal"/>
        <w:spacing w:lineRule="exact" w:line="340" w:before="120" w:after="120"/>
        <w:ind w:firstLine="567"/>
        <w:jc w:val="both"/>
        <w:rPr>
          <w:del w:id="3207" w:author="SONGNGOC" w:date="2017-11-30T15:06:00Z"/>
        </w:rPr>
      </w:pPr>
      <w:ins w:id="3198" w:author="PHUONG" w:date="2014-07-17T10:38:00Z">
        <w:del w:id="3199" w:author="SONGNGOC" w:date="2017-11-30T15:06:00Z">
          <w:r>
            <w:rPr>
              <w:i w:val="false"/>
              <w:szCs w:val="28"/>
            </w:rPr>
            <w:delText xml:space="preserve">- Việc giải ngân vốn đầu tư công để hỗ trợ xây dựng công trình được thực hiện </w:delText>
          </w:r>
        </w:del>
      </w:ins>
      <w:ins w:id="3200" w:author="PHUONG" w:date="2014-07-17T10:38:00Z">
        <w:del w:id="3201" w:author="SONGNGOC" w:date="2017-11-30T15:06:00Z">
          <w:r>
            <w:rPr>
              <w:bCs/>
              <w:i w:val="false"/>
              <w:szCs w:val="28"/>
            </w:rPr>
            <w:delText xml:space="preserve">sau khi dự án có khối lượng, giá trị được hoàn thành theo thỏa thuận tại hợp đồng dự án. Căn cứ khối lượng, giá trị hoàn thành do </w:delText>
          </w:r>
        </w:del>
      </w:ins>
      <w:ins w:id="3202" w:author="PHUONG" w:date="2014-07-17T10:38:00Z">
        <w:del w:id="3203" w:author="SONGNGOC" w:date="2017-11-30T15:06:00Z">
          <w:r>
            <w:rPr>
              <w:i w:val="false"/>
              <w:szCs w:val="28"/>
            </w:rPr>
            <w:delText xml:space="preserve">nhà đầu tư, doanh nghiệp dự án nghiệm thu, </w:delText>
          </w:r>
        </w:del>
      </w:ins>
      <w:ins w:id="3204" w:author="PHUONG" w:date="2014-07-17T10:38:00Z">
        <w:del w:id="3205" w:author="SONGNGOC" w:date="2017-11-30T15:06:00Z">
          <w:r>
            <w:rPr>
              <w:bCs/>
              <w:i w:val="false"/>
              <w:szCs w:val="28"/>
            </w:rPr>
            <w:delText xml:space="preserve">Cơ quan nhà nước có thẩm quyền thực hiện việc cấp phát và thanh toán theo </w:delText>
          </w:r>
        </w:del>
      </w:ins>
      <w:del w:id="3206" w:author="SONGNGOC" w:date="2017-11-30T15:06:00Z">
        <w:r>
          <w:rPr>
            <w:i w:val="false"/>
            <w:szCs w:val="28"/>
          </w:rPr>
          <w:delText>tiến độ, điều kiện và tỷ lệ thỏa thuận tại hợp đồng dự án.</w:delText>
        </w:r>
      </w:del>
    </w:p>
    <w:p>
      <w:pPr>
        <w:pStyle w:val="Normal"/>
        <w:spacing w:lineRule="exact" w:line="340" w:before="120" w:after="120"/>
        <w:ind w:firstLine="567"/>
        <w:jc w:val="both"/>
        <w:rPr>
          <w:del w:id="3211" w:author="SONGNGOC" w:date="2017-11-30T15:06:00Z"/>
        </w:rPr>
      </w:pPr>
      <w:ins w:id="3208" w:author="PHUONG" w:date="2014-07-17T10:38:00Z">
        <w:del w:id="3209" w:author="SONGNGOC" w:date="2017-11-30T15:06:00Z">
          <w:r>
            <w:rPr>
              <w:i w:val="false"/>
              <w:szCs w:val="28"/>
            </w:rPr>
            <w:delText>- Việc thanh toán dịch vụ do nhà đầu tư cung cấp</w:delText>
          </w:r>
        </w:del>
      </w:ins>
      <w:del w:id="3210" w:author="SONGNGOC" w:date="2017-11-30T15:06:00Z">
        <w:r>
          <w:rPr>
            <w:bCs/>
            <w:i w:val="false"/>
            <w:szCs w:val="28"/>
          </w:rPr>
          <w:delText xml:space="preserve"> theo Hợp đồng BTL và loại hợp đồng tương tự được thực hiện sau khi công trình dự án hoặc hạng mục công trình có khả năng vận hành độc lập được chuyển giao cho Cơ quan nhà nước có thẩm quyền và đáp ứng yêu cầu về khối lượng, chất lượng dịch vụ được cung cấp theo quy định tại hợp đồng dự án.</w:delText>
        </w:r>
      </w:del>
    </w:p>
    <w:p>
      <w:pPr>
        <w:pStyle w:val="Normal"/>
        <w:spacing w:lineRule="exact" w:line="340" w:before="120" w:after="120"/>
        <w:ind w:firstLine="567"/>
        <w:jc w:val="both"/>
        <w:rPr>
          <w:bCs/>
          <w:i w:val="false"/>
          <w:i w:val="false"/>
          <w:szCs w:val="28"/>
          <w:del w:id="3213" w:author="SONGNGOC" w:date="2017-11-30T15:06:00Z"/>
        </w:rPr>
      </w:pPr>
      <w:del w:id="3212" w:author="SONGNGOC" w:date="2017-11-30T15:06:00Z">
        <w:r>
          <w:rPr>
            <w:bCs/>
            <w:i w:val="false"/>
            <w:szCs w:val="28"/>
          </w:rPr>
          <w:delText>- Việc giải ngân vốn xây dựng công trình phụ trợ, tổ chức bồi thường, giải phóng mặt bằng, tái định cư, việc thanh toán thực hiện theo quy định đối với dự án đầu tư công.</w:delText>
        </w:r>
      </w:del>
    </w:p>
    <w:p>
      <w:pPr>
        <w:pStyle w:val="Normal"/>
        <w:spacing w:lineRule="exact" w:line="340" w:before="120" w:after="120"/>
        <w:ind w:firstLine="567"/>
        <w:jc w:val="both"/>
        <w:rPr>
          <w:del w:id="3215" w:author="SONGNGOC" w:date="2017-11-30T15:06:00Z"/>
        </w:rPr>
      </w:pPr>
      <w:del w:id="3214" w:author="SONGNGOC" w:date="2017-11-30T15:06:00Z">
        <w:r>
          <w:rPr>
            <w:szCs w:val="28"/>
          </w:rPr>
          <w:delText>Bổ sung nội dung mới quy định về phần tham gia của nhà nước để  hỗ trợ thực hiện dự án trên cơ sở các nguyên tắc về lập kế hoạch, quản lý, sử dụng nguồn vốn nhà nước, đồng thời có tính đến quy định tương ứng của Dự thảo Luật Đầu tư công; cụ thể là:</w:delText>
        </w:r>
      </w:del>
    </w:p>
    <w:p>
      <w:pPr>
        <w:pStyle w:val="Normal"/>
        <w:spacing w:lineRule="exact" w:line="340" w:before="120" w:after="120"/>
        <w:ind w:firstLine="567"/>
        <w:jc w:val="both"/>
        <w:rPr>
          <w:del w:id="3217" w:author="SONGNGOC" w:date="2017-11-30T15:06:00Z"/>
        </w:rPr>
      </w:pPr>
      <w:del w:id="3216" w:author="SONGNGOC" w:date="2017-11-30T15:06:00Z">
        <w:r>
          <w:rPr>
            <w:szCs w:val="28"/>
          </w:rPr>
          <w:delText>- Quy định mục tiêu và hình thức sử dụng Phần tham gia của nhà nước:</w:delText>
        </w:r>
      </w:del>
    </w:p>
    <w:p>
      <w:pPr>
        <w:pStyle w:val="Normal"/>
        <w:spacing w:lineRule="exact" w:line="340" w:before="120" w:after="120"/>
        <w:ind w:firstLine="567"/>
        <w:jc w:val="both"/>
        <w:rPr>
          <w:del w:id="3219" w:author="SONGNGOC" w:date="2017-11-30T15:06:00Z"/>
        </w:rPr>
      </w:pPr>
      <w:del w:id="3218" w:author="SONGNGOC" w:date="2017-11-30T15:06:00Z">
        <w:r>
          <w:rPr>
            <w:szCs w:val="28"/>
          </w:rPr>
          <w:delText xml:space="preserve">Quy định phần tham gia của Nhà nước được xem xét, quyết định trong từng trường hợp cụ thể nhằm hỗ trợ và tăng tính khả thi về tài chính của dự án. Dự thảo không quy định hạn mức tối đa đối với phần tham gia của nhà nước mà chỉ quy định nguyên tắc Phần tham gia của nhà nước được xác định trên cơ sở phương án tài chính của dự án. </w:delText>
        </w:r>
      </w:del>
    </w:p>
    <w:p>
      <w:pPr>
        <w:pStyle w:val="Normal"/>
        <w:spacing w:lineRule="exact" w:line="340" w:before="120" w:after="120"/>
        <w:ind w:firstLine="567"/>
        <w:jc w:val="both"/>
        <w:rPr>
          <w:del w:id="3224" w:author="SONGNGOC" w:date="2017-11-30T15:06:00Z"/>
        </w:rPr>
      </w:pPr>
      <w:del w:id="3220" w:author="SONGNGOC" w:date="2017-11-30T15:06:00Z">
        <w:r>
          <w:rPr>
            <w:color w:val="000000"/>
            <w:szCs w:val="28"/>
          </w:rPr>
          <w:delText>Phần tham gia của nhà nước bao gồm vốn, tài sản nhà nước</w:delText>
        </w:r>
      </w:del>
      <w:del w:id="3221" w:author="SONGNGOC" w:date="2017-11-30T15:06:00Z">
        <w:r>
          <w:rPr>
            <w:szCs w:val="28"/>
          </w:rPr>
          <w:delText xml:space="preserve"> –</w:delText>
        </w:r>
      </w:del>
      <w:del w:id="3222" w:author="SONGNGOC" w:date="2017-11-30T15:06:00Z">
        <w:r>
          <w:rPr>
            <w:color w:val="000000"/>
            <w:szCs w:val="28"/>
          </w:rPr>
          <w:delText xml:space="preserve"> ko dùng khái niệm phần tham gia nhà nước, bỏ nội dung tài sản nhà nước</w:delText>
        </w:r>
      </w:del>
      <w:del w:id="3223" w:author="SONGNGOC" w:date="2017-11-30T15:06:00Z">
        <w:r>
          <w:rPr>
            <w:szCs w:val="28"/>
          </w:rPr>
          <w:delText>, và các nguồn tài chính khác được xác định trong giai đoạn lập Báo cáo nghiên cứu khả thi. Nguồn vốn nhà nước trong phần tham gia của Nhà nước bao gồm ngân sách nhà nước, trái phiếu chính phủ, trái phiếu chính quyền địa phương, nguồn hỗ trợ phát triển chính thức (ODA) và các nguồn vốn khác. Các nguồn lực này được sử dụng để hỗ trợ đầu tư các hạng mục của Dự án, công trình phụ trợ; tổ chức bồi thường, giải phóng mặt bằng, tái định cư hoặc thực hiện các hoạt động khác nhằm hỗ trợ thực hiện Dự án.</w:delText>
        </w:r>
      </w:del>
    </w:p>
    <w:p>
      <w:pPr>
        <w:pStyle w:val="Normal"/>
        <w:spacing w:lineRule="exact" w:line="340" w:before="120" w:after="120"/>
        <w:ind w:firstLine="567"/>
        <w:jc w:val="both"/>
        <w:rPr>
          <w:szCs w:val="28"/>
          <w:del w:id="3226" w:author="SONGNGOC" w:date="2017-11-30T15:06:00Z"/>
        </w:rPr>
      </w:pPr>
      <w:del w:id="3225" w:author="SONGNGOC" w:date="2017-11-30T15:06:00Z">
        <w:r>
          <w:rPr>
            <w:szCs w:val="28"/>
          </w:rPr>
          <w:delText>Các bảo đảm, hỗ trợ khác của Nhà nước (như bảo lãnh Chính phủ, bảo đảm cân đối ngoại tệ…) được xác định trong Báo cáo nghiên cứu khả thi và không tính vào phần tham gia của nhà nước.</w:delText>
        </w:r>
      </w:del>
    </w:p>
    <w:p>
      <w:pPr>
        <w:pStyle w:val="Normal"/>
        <w:spacing w:lineRule="exact" w:line="340" w:before="120" w:after="120"/>
        <w:ind w:firstLine="567"/>
        <w:jc w:val="both"/>
        <w:rPr>
          <w:del w:id="3231" w:author="SONGNGOC" w:date="2017-11-30T15:06:00Z"/>
        </w:rPr>
      </w:pPr>
      <w:del w:id="3227" w:author="SONGNGOC" w:date="2017-11-30T15:06:00Z">
        <w:r>
          <w:rPr>
            <w:szCs w:val="28"/>
          </w:rPr>
          <w:delText xml:space="preserve">- </w:delText>
        </w:r>
      </w:del>
      <w:del w:id="3228" w:author="SONGNGOC" w:date="2017-11-30T15:06:00Z">
        <w:r>
          <w:rPr>
            <w:color w:val="000000"/>
            <w:szCs w:val="28"/>
          </w:rPr>
          <w:delText>Quy định điều kiện sử dụng Phần tham gia của Nhà nước  gồm: (i) có ý nghĩa quan trọng, đáp ứng yêu cầu cấp bách về phát triển kết cấu hạ tầng hoặc cung cấp</w:delText>
        </w:r>
      </w:del>
      <w:del w:id="3229" w:author="SONGNGOC" w:date="2017-11-30T15:06:00Z">
        <w:r>
          <w:rPr>
            <w:color w:val="000000"/>
            <w:szCs w:val="28"/>
            <w:lang w:val="en-US" w:eastAsia="en-US"/>
          </w:rPr>
          <w:delText xml:space="preserve"> dịch vụ thiết yếu thuộc mục tiêu ưu tiên phát triển kinh tế - xã hội của ngành, địa phương, và yêu cầu của người sử dụng; (ii) Không có khả năng thu hồi </w:delText>
        </w:r>
      </w:del>
      <w:del w:id="3230" w:author="SONGNGOC" w:date="2017-11-30T15:06:00Z">
        <w:r>
          <w:rPr>
            <w:color w:val="000000"/>
            <w:szCs w:val="28"/>
          </w:rPr>
          <w:delText xml:space="preserve">vốn từ nguồn thu hợp lý của người sử dụng hoặc đã xem xét tất cả các phương án nhằm tăng tính khả thi về tài chính của Dự án nhưng không có phương án khả thi nếu thiếu nguồn hỗ trợ của Nhà nước; (iii) phù hợp với đặc điểm, tính chất và hình thức Hợp đồng dự án; và (vi) các điều kiện khác theo yêu cầu của từng Dự án cụ thể và được thỏa thuận tại Hợp đồng dự án. </w:delText>
        </w:r>
      </w:del>
    </w:p>
    <w:p>
      <w:pPr>
        <w:pStyle w:val="Normal"/>
        <w:spacing w:lineRule="exact" w:line="340" w:before="120" w:after="120"/>
        <w:ind w:firstLine="567"/>
        <w:jc w:val="both"/>
        <w:rPr>
          <w:color w:val="000000"/>
          <w:szCs w:val="28"/>
          <w:del w:id="3233" w:author="SONGNGOC" w:date="2017-11-30T15:06:00Z"/>
        </w:rPr>
      </w:pPr>
      <w:del w:id="3232" w:author="SONGNGOC" w:date="2017-11-30T15:06:00Z">
        <w:r>
          <w:rPr>
            <w:color w:val="000000"/>
            <w:szCs w:val="28"/>
          </w:rPr>
          <w:delText>Đã có thay đổi về nội dung– trong nghị định  và tờ trình</w:delText>
        </w:r>
      </w:del>
    </w:p>
    <w:p>
      <w:pPr>
        <w:pStyle w:val="Normal"/>
        <w:spacing w:lineRule="exact" w:line="340" w:before="120" w:after="120"/>
        <w:ind w:firstLine="567"/>
        <w:jc w:val="both"/>
        <w:rPr>
          <w:del w:id="3237" w:author="SONGNGOC" w:date="2017-11-30T15:06:00Z"/>
        </w:rPr>
      </w:pPr>
      <w:del w:id="3234" w:author="SONGNGOC" w:date="2017-11-30T15:06:00Z">
        <w:r>
          <w:rPr>
            <w:i/>
            <w:spacing w:val="-6"/>
            <w:szCs w:val="28"/>
            <w:lang w:val="it-IT"/>
          </w:rPr>
          <w:delText xml:space="preserve">- </w:delText>
        </w:r>
      </w:del>
      <w:del w:id="3235" w:author="SONGNGOC" w:date="2017-11-30T15:06:00Z">
        <w:r>
          <w:rPr>
            <w:spacing w:val="-6"/>
            <w:szCs w:val="28"/>
            <w:lang w:val="it-IT"/>
          </w:rPr>
          <w:delText xml:space="preserve">Quy định về thẩm quyền xác định Phần tham gia của Nhà nước: </w:delText>
        </w:r>
      </w:del>
      <w:del w:id="3236" w:author="SONGNGOC" w:date="2017-11-30T15:06:00Z">
        <w:r>
          <w:rPr>
            <w:szCs w:val="28"/>
          </w:rPr>
          <w:delText>Người có thẩm quyền phê duyệt Dự án xem xét, xác định Phần hỗ trợ của nhà nước đối với từng Dự án khi phê duyệt Báo cáo nghiên cứu khả thi.</w:delText>
        </w:r>
      </w:del>
    </w:p>
    <w:p>
      <w:pPr>
        <w:pStyle w:val="Normal"/>
        <w:spacing w:lineRule="exact" w:line="340" w:before="120" w:after="120"/>
        <w:ind w:firstLine="567"/>
        <w:jc w:val="both"/>
        <w:rPr>
          <w:del w:id="3242" w:author="SONGNGOC" w:date="2017-11-30T15:06:00Z"/>
        </w:rPr>
      </w:pPr>
      <w:del w:id="3238" w:author="SONGNGOC" w:date="2017-11-30T15:06:00Z">
        <w:r>
          <w:rPr>
            <w:i/>
            <w:spacing w:val="-6"/>
            <w:szCs w:val="28"/>
            <w:lang w:val="it-IT"/>
          </w:rPr>
          <w:delText xml:space="preserve">- </w:delText>
        </w:r>
      </w:del>
      <w:del w:id="3239" w:author="SONGNGOC" w:date="2017-11-30T15:06:00Z">
        <w:r>
          <w:rPr>
            <w:spacing w:val="-6"/>
            <w:szCs w:val="28"/>
            <w:lang w:val="it-IT"/>
          </w:rPr>
          <w:delText>Quy định về lập kế hoạch vốn Nhà nước:</w:delText>
        </w:r>
      </w:del>
      <w:del w:id="3240" w:author="SONGNGOC" w:date="2017-11-30T15:06:00Z">
        <w:r>
          <w:rPr>
            <w:i/>
            <w:spacing w:val="-6"/>
            <w:szCs w:val="28"/>
            <w:lang w:val="it-IT"/>
          </w:rPr>
          <w:delText xml:space="preserve"> </w:delText>
        </w:r>
      </w:del>
      <w:del w:id="3241" w:author="SONGNGOC" w:date="2017-11-30T15:06:00Z">
        <w:r>
          <w:rPr>
            <w:szCs w:val="28"/>
          </w:rPr>
          <w:delText xml:space="preserve">việc sử dụng vốn nhà nước phải được thực hiện theo kế hoạch đầu tư công trung hạn và kế hoạch đầu tư công hàng năm về sử dụng vốn ngân sách, vốn trái phiếu chính phủ, vốn tín dụng phát triển nhà nước, vốn hỗ trợ phát triển chính thức và các nguồn vốn khác. </w:delText>
        </w:r>
      </w:del>
    </w:p>
    <w:p>
      <w:pPr>
        <w:pStyle w:val="Normal"/>
        <w:spacing w:lineRule="exact" w:line="340" w:before="120" w:after="120"/>
        <w:ind w:firstLine="567"/>
        <w:jc w:val="both"/>
        <w:rPr>
          <w:color w:val="000000"/>
          <w:szCs w:val="28"/>
          <w:del w:id="3244" w:author="SONGNGOC" w:date="2017-11-30T15:06:00Z"/>
        </w:rPr>
      </w:pPr>
      <w:del w:id="3243" w:author="SONGNGOC" w:date="2017-11-30T15:06:00Z">
        <w:r>
          <w:rPr>
            <w:color w:val="000000"/>
            <w:szCs w:val="28"/>
          </w:rPr>
          <w:delText>Các Bộ, ngành và Ủy ban nhân dân cấp tỉnh lập kế hoạch vốn nhà nước tham gia thực hiện dự án của ngành, địa phương để thẩm tra và phê duyệt theo quy định hiện hành về lập kế hoạch nguồn vốn đầu tư phát triển. Bộ Kế hoạch và Đầu tư chủ trì, phối hợp với Bộ Tài chính tổng hợp kế hoạch các nguồn vốn nhà nước tham gia thực hiện dự án.</w:delText>
        </w:r>
      </w:del>
    </w:p>
    <w:p>
      <w:pPr>
        <w:pStyle w:val="Normal"/>
        <w:spacing w:lineRule="exact" w:line="340" w:before="120" w:after="120"/>
        <w:ind w:firstLine="567"/>
        <w:jc w:val="both"/>
        <w:rPr>
          <w:color w:val="000000"/>
          <w:szCs w:val="28"/>
          <w:del w:id="3247" w:author="SONGNGOC" w:date="2017-11-30T15:06:00Z"/>
        </w:rPr>
      </w:pPr>
      <w:del w:id="3245" w:author="SONGNGOC" w:date="2017-11-30T15:06:00Z">
        <w:r>
          <w:rPr>
            <w:rFonts w:eastAsia="Times New Roman"/>
            <w:color w:val="000000"/>
            <w:szCs w:val="28"/>
          </w:rPr>
          <w:delText xml:space="preserve"> </w:delText>
        </w:r>
      </w:del>
      <w:del w:id="3246" w:author="SONGNGOC" w:date="2017-11-30T15:06:00Z">
        <w:r>
          <w:rPr>
            <w:color w:val="000000"/>
            <w:szCs w:val="28"/>
          </w:rPr>
          <w:delText xml:space="preserve">Có thay đổi và chi tiết hơn: xem tờ trình và nghị định </w:delText>
        </w:r>
      </w:del>
    </w:p>
    <w:p>
      <w:pPr>
        <w:pStyle w:val="Normal"/>
        <w:spacing w:lineRule="exact" w:line="340" w:before="120" w:after="120"/>
        <w:ind w:firstLine="567"/>
        <w:jc w:val="both"/>
        <w:rPr>
          <w:del w:id="3249" w:author="SONGNGOC" w:date="2017-11-30T15:06:00Z"/>
        </w:rPr>
      </w:pPr>
      <w:del w:id="3248" w:author="SONGNGOC" w:date="2017-11-30T15:06:00Z">
        <w:r>
          <w:rPr>
            <w:color w:val="000000"/>
            <w:szCs w:val="28"/>
          </w:rPr>
          <w:delText>- Quy định về quản lý và giải ngân vốn tham gia của nhà nước: Theo đó, đối với phần hỗ trợ đầu tư các hạng mục của Dự án, Cơ quan Nhà nước có thẩm quyền quản lý việc giải ngân phần hỗ trợ đầu tư Dự án theo tiến độ, điều kiện và tỷ lệ thỏa thuận trong Hợp đồng. Đối với khoản hỗ trợ bồi thường, giải phóng mặt bằng và tái định cư, việc quản lý khoản hỗ trợ bồi thường, giải phóng mặt bằng và tái định cư thực hiện theo quy định đối với dự án đầu tư sử dụng vốn nhà nước và các quy định về bồi thường, giải phóng mặt bằng, tái định cư và Hợp đồng dự án.</w:delText>
        </w:r>
      </w:del>
    </w:p>
    <w:p>
      <w:pPr>
        <w:pStyle w:val="Normal"/>
        <w:spacing w:lineRule="exact" w:line="340" w:before="120" w:after="120"/>
        <w:ind w:firstLine="567"/>
        <w:jc w:val="both"/>
        <w:rPr>
          <w:del w:id="3251" w:author="SONGNGOC" w:date="2017-11-30T15:06:00Z"/>
        </w:rPr>
      </w:pPr>
      <w:del w:id="3250" w:author="SONGNGOC" w:date="2017-11-30T15:06:00Z">
        <w:r>
          <w:rPr>
            <w:color w:val="000000"/>
            <w:szCs w:val="28"/>
          </w:rPr>
          <w:delText>Điều kiện giải ngân vốn hỗ trợ của Nhà nước bao gồm: các thỏa thuận huy động vốn của nhà đầu tư được ký kết, có hiệu lực; vốn chủ sở hữu của Nhà đầu tư đã được giải ngân; nguồn vốn do nhà đầu tư huy động đã được giải ngân hoặc giải ngân đồng thời theo tỷ lệ tương ứng với nguồn vốn hỗ trợ của Nhà nước và các yêu cầu, điều kiện khác quy định tại Hợp đồng dự án. Đối với nguồn vốn hỗ trợ bồi thường, giải phóng mặt bằng, tái định cư được giải ngân theo tiến độ và yêu cầu quy định tại Điều 53 Nghị định này và Hợp đồng dự án.</w:delText>
        </w:r>
      </w:del>
    </w:p>
    <w:p>
      <w:pPr>
        <w:pStyle w:val="Normal"/>
        <w:spacing w:lineRule="exact" w:line="340" w:before="120" w:after="120"/>
        <w:ind w:firstLine="567"/>
        <w:jc w:val="both"/>
        <w:rPr>
          <w:color w:val="000000"/>
          <w:szCs w:val="28"/>
          <w:del w:id="3253" w:author="SONGNGOC" w:date="2017-11-30T15:06:00Z"/>
        </w:rPr>
      </w:pPr>
      <w:del w:id="3252" w:author="SONGNGOC" w:date="2017-11-30T15:06:00Z">
        <w:r>
          <w:rPr>
            <w:color w:val="000000"/>
            <w:szCs w:val="28"/>
          </w:rPr>
          <w:delText xml:space="preserve">Đã có điều chỉnh: xem tờ trình </w:delText>
        </w:r>
      </w:del>
    </w:p>
    <w:p>
      <w:pPr>
        <w:pStyle w:val="Normal"/>
        <w:spacing w:lineRule="exact" w:line="340" w:before="120" w:after="120"/>
        <w:ind w:firstLine="567"/>
        <w:jc w:val="both"/>
        <w:rPr>
          <w:del w:id="3255" w:author="SONGNGOC" w:date="2017-11-30T15:06:00Z"/>
        </w:rPr>
      </w:pPr>
      <w:del w:id="3254" w:author="SONGNGOC" w:date="2017-11-30T15:06:00Z">
        <w:r>
          <w:rPr>
            <w:szCs w:val="28"/>
          </w:rPr>
          <w:delText>2.4. Đánh giá tác động của các phương án được lựa chọn</w:delText>
        </w:r>
      </w:del>
    </w:p>
    <w:p>
      <w:pPr>
        <w:pStyle w:val="Normal"/>
        <w:spacing w:lineRule="exact" w:line="340" w:before="120" w:after="120"/>
        <w:ind w:firstLine="567"/>
        <w:jc w:val="both"/>
        <w:rPr>
          <w:del w:id="3260" w:author="SONGNGOC" w:date="2017-11-30T15:06:00Z"/>
        </w:rPr>
      </w:pPr>
      <w:del w:id="3256" w:author="SONGNGOC" w:date="2017-11-30T15:06:00Z">
        <w:r>
          <w:rPr>
            <w:szCs w:val="28"/>
          </w:rPr>
          <w:delText xml:space="preserve">2.4.1. Phương án </w:delText>
        </w:r>
      </w:del>
      <w:ins w:id="3257" w:author="PHUONG" w:date="2014-07-17T17:45:00Z">
        <w:del w:id="3258" w:author="SONGNGOC" w:date="2017-11-30T15:06:00Z">
          <w:r>
            <w:rPr>
              <w:szCs w:val="28"/>
            </w:rPr>
            <w:delText>2A</w:delText>
          </w:r>
        </w:del>
      </w:ins>
      <w:del w:id="3259" w:author="SONGNGOC" w:date="2017-11-30T15:06:00Z">
        <w:r>
          <w:rPr>
            <w:szCs w:val="28"/>
          </w:rPr>
          <w:delText>1</w:delText>
        </w:r>
      </w:del>
    </w:p>
    <w:p>
      <w:pPr>
        <w:pStyle w:val="Normal"/>
        <w:spacing w:lineRule="exact" w:line="340" w:before="120" w:after="120"/>
        <w:ind w:firstLine="567"/>
        <w:jc w:val="both"/>
        <w:rPr>
          <w:szCs w:val="28"/>
          <w:del w:id="3262" w:author="SONGNGOC" w:date="2017-11-30T15:06:00Z"/>
        </w:rPr>
      </w:pPr>
      <w:del w:id="3261" w:author="SONGNGOC" w:date="2017-11-30T15:06:00Z">
        <w:r>
          <w:rPr>
            <w:szCs w:val="28"/>
          </w:rPr>
          <w:delText>* Ưu điểm: Không gây ra các xáo trộn, gián đoạn nhất định, đặc biệt là đối với một số dự án đang chuẩn bị đầu tư theo các quy định hiện hành; Không bắt buộc ngân sách nhà nước phải hỗ trợ vốn cao hơn mức 49% theo quy định tại Nghị định số 108/2009/NĐ-CP đối với các dự án đầu tư theo hình thức BOT, BTO, BT.</w:delText>
        </w:r>
      </w:del>
    </w:p>
    <w:p>
      <w:pPr>
        <w:pStyle w:val="Normal"/>
        <w:spacing w:lineRule="exact" w:line="340" w:before="120" w:after="120"/>
        <w:ind w:firstLine="567"/>
        <w:jc w:val="both"/>
        <w:rPr>
          <w:szCs w:val="28"/>
          <w:del w:id="3264" w:author="SONGNGOC" w:date="2017-11-30T15:06:00Z"/>
        </w:rPr>
      </w:pPr>
      <w:del w:id="3263" w:author="SONGNGOC" w:date="2017-11-30T15:06:00Z">
        <w:r>
          <w:rPr>
            <w:szCs w:val="28"/>
          </w:rPr>
          <w:delText>* Nhược điểm: Tiếp tục gây khó khăn, e ngại với các nhà đầu tư, đặc biệt là với nhà đầu tư trong nước khi thực hiện các dự án có tổng mức đầu tư lớn; Cơ chế quản lý nguồn vốn hỗ trợ tiếp tục được duy trì một cách lỏng lẻo, không minh bạch; Môi trường đầu tư không được cải thiện mặc dù nhận được nhiều ý kiến từ phía các nhà tư vấn và cộng đồng doanh nghiệp; Không đạt được mục tiêu thu hút đầu tư tư nhân tham gia đầu tư cơ sở hạ tầng, cung cấp dịch vụ công (vốn là toàn bộ trách nhiệm phải thực hiện của nhà nước).</w:delText>
        </w:r>
      </w:del>
    </w:p>
    <w:p>
      <w:pPr>
        <w:pStyle w:val="Normal"/>
        <w:spacing w:lineRule="exact" w:line="340" w:before="120" w:after="120"/>
        <w:ind w:firstLine="567"/>
        <w:jc w:val="both"/>
        <w:rPr>
          <w:szCs w:val="28"/>
          <w:del w:id="3267" w:author="SONGNGOC" w:date="2017-11-30T15:06:00Z"/>
        </w:rPr>
      </w:pPr>
      <w:del w:id="3265" w:author="SONGNGOC" w:date="2017-11-30T15:06:00Z">
        <w:r>
          <w:rPr>
            <w:szCs w:val="28"/>
          </w:rPr>
          <w:delText>2.4.2. Phương án 2</w:delText>
        </w:r>
      </w:del>
      <w:del w:id="3266" w:author="SONGNGOC" w:date="2017-11-30T15:06:00Z">
        <w:r>
          <w:rPr>
            <w:szCs w:val="28"/>
          </w:rPr>
          <w:delText>B</w:delText>
        </w:r>
      </w:del>
    </w:p>
    <w:p>
      <w:pPr>
        <w:pStyle w:val="Normal"/>
        <w:spacing w:lineRule="exact" w:line="340" w:before="120" w:after="120"/>
        <w:ind w:firstLine="567"/>
        <w:jc w:val="both"/>
        <w:rPr>
          <w:szCs w:val="28"/>
          <w:del w:id="3269" w:author="SONGNGOC" w:date="2017-11-30T15:06:00Z"/>
        </w:rPr>
      </w:pPr>
      <w:del w:id="3268" w:author="SONGNGOC" w:date="2017-11-30T15:06:00Z">
        <w:r>
          <w:rPr>
            <w:szCs w:val="28"/>
          </w:rPr>
          <w:delText>* Ưu điểm:</w:delText>
        </w:r>
      </w:del>
    </w:p>
    <w:p>
      <w:pPr>
        <w:pStyle w:val="Normal"/>
        <w:spacing w:lineRule="exact" w:line="340" w:before="120" w:after="120"/>
        <w:ind w:firstLine="567"/>
        <w:jc w:val="both"/>
        <w:rPr>
          <w:del w:id="3271" w:author="SONGNGOC" w:date="2017-11-30T15:06:00Z"/>
        </w:rPr>
      </w:pPr>
      <w:del w:id="3270" w:author="SONGNGOC" w:date="2017-11-30T15:06:00Z">
        <w:r>
          <w:rPr>
            <w:spacing w:val="-6"/>
            <w:szCs w:val="28"/>
            <w:lang w:val="it-IT"/>
          </w:rPr>
          <w:delText>- Nhận được nhiều ý kiến đồng thuận từ phía các nhà tài trợ, tư vấn và cộng đồng doanh nghiệp.</w:delText>
        </w:r>
      </w:del>
    </w:p>
    <w:p>
      <w:pPr>
        <w:pStyle w:val="Normal"/>
        <w:spacing w:lineRule="exact" w:line="340" w:before="120" w:after="120"/>
        <w:ind w:firstLine="567"/>
        <w:jc w:val="both"/>
        <w:rPr>
          <w:spacing w:val="-6"/>
          <w:szCs w:val="28"/>
          <w:lang w:val="it-IT"/>
          <w:del w:id="3273" w:author="SONGNGOC" w:date="2017-11-30T15:06:00Z"/>
        </w:rPr>
      </w:pPr>
      <w:del w:id="3272" w:author="SONGNGOC" w:date="2017-11-30T15:06:00Z">
        <w:r>
          <w:rPr>
            <w:spacing w:val="-6"/>
            <w:szCs w:val="28"/>
            <w:lang w:val="it-IT"/>
          </w:rPr>
          <w:delText>- Việc không quy định hạn mức tối đa đối với phần tham gia của Nhà nước, sẽ góp phần đáng kể trong việc gia tăng tính thương mại cho các dự án PPP.</w:delText>
        </w:r>
      </w:del>
    </w:p>
    <w:p>
      <w:pPr>
        <w:pStyle w:val="Normal"/>
        <w:spacing w:lineRule="exact" w:line="340" w:before="120" w:after="120"/>
        <w:ind w:firstLine="567"/>
        <w:jc w:val="both"/>
        <w:rPr>
          <w:del w:id="3295" w:author="SONGNGOC" w:date="2017-11-30T15:06:00Z"/>
        </w:rPr>
      </w:pPr>
      <w:del w:id="3274" w:author="SONGNGOC" w:date="2017-11-30T15:06:00Z">
        <w:r>
          <w:rPr>
            <w:spacing w:val="-6"/>
            <w:szCs w:val="28"/>
            <w:lang w:val="it-IT"/>
          </w:rPr>
          <w:delText xml:space="preserve">- Các quy định </w:delText>
        </w:r>
      </w:del>
      <w:ins w:id="3275" w:author="PHUONG" w:date="2014-07-17T10:50:00Z">
        <w:del w:id="3276" w:author="SONGNGOC" w:date="2017-11-30T15:06:00Z">
          <w:r>
            <w:rPr>
              <w:spacing w:val="-6"/>
              <w:szCs w:val="28"/>
              <w:lang w:val="it-IT"/>
            </w:rPr>
            <w:delText xml:space="preserve">về </w:delText>
          </w:r>
        </w:del>
      </w:ins>
      <w:ins w:id="3277" w:author="PHUONG" w:date="2014-07-17T10:50:00Z">
        <w:del w:id="3278" w:author="SONGNGOC" w:date="2017-11-30T15:06:00Z">
          <w:r>
            <w:rPr>
              <w:i w:val="false"/>
              <w:szCs w:val="28"/>
              <w:lang w:val="it-IT"/>
            </w:rPr>
            <w:delText>mục tiêu và hình thức sử dụng vốn đầu tư công</w:delText>
          </w:r>
        </w:del>
      </w:ins>
      <w:del w:id="3279" w:author="SONGNGOC" w:date="2017-11-30T15:06:00Z">
        <w:r>
          <w:rPr>
            <w:spacing w:val="-6"/>
            <w:szCs w:val="28"/>
            <w:lang w:val="it-IT"/>
          </w:rPr>
          <w:delText xml:space="preserve">điều kiện sử dụng Phần tham gia của Nhà nước, </w:delText>
        </w:r>
      </w:del>
      <w:del w:id="3280" w:author="SONGNGOC" w:date="2017-11-30T15:06:00Z">
        <w:r>
          <w:rPr>
            <w:szCs w:val="28"/>
            <w:lang w:val="it-IT"/>
          </w:rPr>
          <w:delText xml:space="preserve"> </w:delText>
        </w:r>
      </w:del>
      <w:del w:id="3281" w:author="SONGNGOC" w:date="2017-11-30T15:06:00Z">
        <w:r>
          <w:rPr>
            <w:spacing w:val="-6"/>
            <w:szCs w:val="28"/>
            <w:lang w:val="it-IT"/>
          </w:rPr>
          <w:delText xml:space="preserve">về </w:delText>
        </w:r>
      </w:del>
      <w:ins w:id="3282" w:author="PHUONG" w:date="2014-07-17T10:51:00Z">
        <w:del w:id="3283" w:author="SONGNGOC" w:date="2017-11-30T15:06:00Z">
          <w:r>
            <w:rPr>
              <w:i w:val="false"/>
              <w:szCs w:val="28"/>
              <w:lang w:val="it-IT"/>
            </w:rPr>
            <w:delText xml:space="preserve">lập kế hoạch sử dụng vốn đầu tư công </w:delText>
          </w:r>
        </w:del>
      </w:ins>
      <w:del w:id="3284" w:author="SONGNGOC" w:date="2017-11-30T15:06:00Z">
        <w:r>
          <w:rPr>
            <w:spacing w:val="-6"/>
            <w:szCs w:val="28"/>
            <w:lang w:val="it-IT"/>
          </w:rPr>
          <w:delText xml:space="preserve">lập kế hoạch vốn Nhà nước, về </w:delText>
        </w:r>
      </w:del>
      <w:ins w:id="3285" w:author="PHUONG" w:date="2014-07-17T10:51:00Z">
        <w:del w:id="3286" w:author="SONGNGOC" w:date="2017-11-30T15:06:00Z">
          <w:r>
            <w:rPr>
              <w:i w:val="false"/>
              <w:szCs w:val="28"/>
              <w:lang w:val="it-IT"/>
            </w:rPr>
            <w:delText>về quyết định sử dụng vốn đầu tư công, về giải ngân vốn đầu tư công</w:delText>
          </w:r>
        </w:del>
      </w:ins>
      <w:ins w:id="3287" w:author="PHUONG" w:date="2014-07-17T10:51:00Z">
        <w:del w:id="3288" w:author="SONGNGOC" w:date="2017-11-30T15:06:00Z">
          <w:r>
            <w:rPr>
              <w:i/>
              <w:szCs w:val="28"/>
              <w:lang w:val="it-IT"/>
            </w:rPr>
            <w:delText xml:space="preserve"> </w:delText>
          </w:r>
        </w:del>
      </w:ins>
      <w:ins w:id="3289" w:author="PHUONG" w:date="2014-07-17T10:51:00Z">
        <w:del w:id="3290" w:author="SONGNGOC" w:date="2017-11-30T15:06:00Z">
          <w:r>
            <w:rPr>
              <w:spacing w:val="-6"/>
              <w:szCs w:val="28"/>
              <w:lang w:val="it-IT"/>
            </w:rPr>
            <w:delText xml:space="preserve"> </w:delText>
          </w:r>
        </w:del>
      </w:ins>
      <w:del w:id="3291" w:author="SONGNGOC" w:date="2017-11-30T15:06:00Z">
        <w:r>
          <w:rPr>
            <w:spacing w:val="-6"/>
            <w:szCs w:val="28"/>
            <w:lang w:val="it-IT"/>
          </w:rPr>
          <w:delText>quản lý và giải ngân vốn tham gia của nhà nước</w:delText>
        </w:r>
      </w:del>
      <w:del w:id="3292" w:author="SONGNGOC" w:date="2017-11-30T15:06:00Z">
        <w:r>
          <w:rPr>
            <w:szCs w:val="28"/>
            <w:lang w:val="it-IT"/>
          </w:rPr>
          <w:delText xml:space="preserve"> không chỉ nhằm đảm bảo trách nhiệm </w:delText>
        </w:r>
      </w:del>
      <w:del w:id="3293" w:author="SONGNGOC" w:date="2017-11-30T15:06:00Z">
        <w:r>
          <w:rPr>
            <w:spacing w:val="-6"/>
            <w:szCs w:val="28"/>
            <w:lang w:val="it-IT"/>
          </w:rPr>
          <w:delText>trước</w:delText>
        </w:r>
      </w:del>
      <w:del w:id="3294" w:author="SONGNGOC" w:date="2017-11-30T15:06:00Z">
        <w:r>
          <w:rPr>
            <w:szCs w:val="28"/>
            <w:lang w:val="it-IT"/>
          </w:rPr>
          <w:delText xml:space="preserve"> hết của nhà đầu tư trong việc góp vốn, huy động vốn để thực hiện dự án mà còn tạo cơ chế để đảm bảo quản lý chặt chẽ, hiệu quả, đúng với mục đích sử dụng nguồn nhà nước (chỉ nhằm tăng tính khả thi của dự án mà không thay thế một phần hay toàn bộ nguồn vốn của nhà đầu tư).</w:delText>
        </w:r>
      </w:del>
    </w:p>
    <w:p>
      <w:pPr>
        <w:pStyle w:val="Normal"/>
        <w:spacing w:lineRule="exact" w:line="340" w:before="120" w:after="120"/>
        <w:ind w:firstLine="567"/>
        <w:jc w:val="both"/>
        <w:rPr>
          <w:del w:id="3297" w:author="SONGNGOC" w:date="2017-11-30T15:06:00Z"/>
        </w:rPr>
      </w:pPr>
      <w:del w:id="3296" w:author="SONGNGOC" w:date="2017-11-30T15:06:00Z">
        <w:r>
          <w:rPr>
            <w:szCs w:val="28"/>
            <w:lang w:val="it-IT"/>
          </w:rPr>
          <w:delText>- Trên cơ sở kế hoạch đầu tư công trung hạn và kế hoạch đầu tư công hàng năm về sử dụng vốn ngân sách, vốn trái phiếu chính phủ, vốn tín dụng phát triển nhà nước, vốn hỗ trợ phát triển chính thức và các nguồn vốn khác, cơ quan nhà nước có thẩm quyền có thể xác định được khả năng cân đối ngân sách trong việc đáp ứng nhu cầu sử dụng vốn của dự án, xác định các dự án có mức ưu độ ưu tiên đầu tư cao để có kế hoạch ưu tiên sử dụng vốn NS hỗ trợ, tránh được tình trạng thiếu vốn NS, tránh được tình trạng đầu tư tràn lan, khong đúng mục đích, kế hoạch sử dụng vốn, tiến độ thực hiện dự án được đảm bảo trong trường hợp không phải kéo dài tiến độ huy động vốn</w:delText>
        </w:r>
      </w:del>
    </w:p>
    <w:p>
      <w:pPr>
        <w:pStyle w:val="Normal"/>
        <w:spacing w:lineRule="exact" w:line="340" w:before="120" w:after="120"/>
        <w:ind w:firstLine="567"/>
        <w:jc w:val="both"/>
        <w:rPr>
          <w:szCs w:val="28"/>
          <w:lang w:val="it-IT"/>
          <w:del w:id="3299" w:author="SONGNGOC" w:date="2017-11-30T15:06:00Z"/>
        </w:rPr>
      </w:pPr>
      <w:del w:id="3298" w:author="SONGNGOC" w:date="2017-11-30T15:06:00Z">
        <w:r>
          <w:rPr>
            <w:szCs w:val="28"/>
            <w:lang w:val="it-IT"/>
          </w:rPr>
          <w:delText>- Nhà đầu tư được đảm bảo về nguồn vốn hỗ trợ của nhà nước đúng kế hoạch, tránh được tình trạng ngân sách bị thiếu vốn phải kéo dài thời gian huy động vốn.</w:delText>
        </w:r>
      </w:del>
    </w:p>
    <w:p>
      <w:pPr>
        <w:pStyle w:val="Normal"/>
        <w:spacing w:lineRule="exact" w:line="340" w:before="120" w:after="120"/>
        <w:ind w:firstLine="567"/>
        <w:jc w:val="both"/>
        <w:rPr>
          <w:szCs w:val="28"/>
          <w:lang w:val="it-IT"/>
          <w:del w:id="3301" w:author="SONGNGOC" w:date="2017-11-30T15:06:00Z"/>
        </w:rPr>
      </w:pPr>
      <w:del w:id="3300" w:author="SONGNGOC" w:date="2017-11-30T15:06:00Z">
        <w:r>
          <w:rPr>
            <w:szCs w:val="28"/>
            <w:lang w:val="it-IT"/>
          </w:rPr>
          <w:delText>* Nhược điểm:</w:delText>
        </w:r>
      </w:del>
    </w:p>
    <w:p>
      <w:pPr>
        <w:pStyle w:val="Normal"/>
        <w:spacing w:lineRule="exact" w:line="340" w:before="120" w:after="120"/>
        <w:ind w:firstLine="567"/>
        <w:jc w:val="both"/>
        <w:rPr>
          <w:szCs w:val="28"/>
          <w:lang w:val="it-IT"/>
          <w:del w:id="3303" w:author="SONGNGOC" w:date="2017-11-30T15:06:00Z"/>
        </w:rPr>
      </w:pPr>
      <w:del w:id="3302" w:author="SONGNGOC" w:date="2017-11-30T15:06:00Z">
        <w:r>
          <w:rPr>
            <w:szCs w:val="28"/>
            <w:lang w:val="it-IT"/>
          </w:rPr>
          <w:delText>Đối với một số trường hợp, ngân sách nhà nước có thể sẽ phải hỗ trợ cao hơn mức 49% so với quy định hiện hành có thể sẽ gây ra tâm lý lo ngại cho cơ quan địa phương.</w:delText>
        </w:r>
      </w:del>
    </w:p>
    <w:p>
      <w:pPr>
        <w:pStyle w:val="Normal"/>
        <w:spacing w:lineRule="exact" w:line="340" w:before="120" w:after="120"/>
        <w:ind w:firstLine="567"/>
        <w:jc w:val="both"/>
        <w:rPr>
          <w:szCs w:val="28"/>
          <w:lang w:val="it-IT"/>
          <w:del w:id="3305" w:author="SONGNGOC" w:date="2017-11-30T15:06:00Z"/>
        </w:rPr>
      </w:pPr>
      <w:del w:id="3304" w:author="SONGNGOC" w:date="2017-11-30T15:06:00Z">
        <w:r>
          <w:rPr>
            <w:szCs w:val="28"/>
            <w:lang w:val="it-IT"/>
          </w:rPr>
          <w:delText>Hiện nay, các kế hoạch đầu tư công trung hạn và kế hoạch đầu tư công hàng năm về sử dụng vốn ngân sách, vốn trái phiếu chính phủ, vốn tín dụng phát triển nhà nước, vốn hỗ trợ phát triển chính thức và các nguồn vốn khác chưa được lập do Luật Đầu tư công chưa ban hành, nên việc thực hiện phần tham gia của nhà nước trong Dự án khi Nghị định được ban hành có thể chưa thực hiện được ngay.</w:delText>
        </w:r>
      </w:del>
    </w:p>
    <w:p>
      <w:pPr>
        <w:pStyle w:val="Normal"/>
        <w:spacing w:lineRule="exact" w:line="340" w:before="120" w:after="120"/>
        <w:ind w:firstLine="567"/>
        <w:jc w:val="both"/>
        <w:rPr>
          <w:del w:id="3308" w:author="SONGNGOC" w:date="2017-11-30T15:06:00Z"/>
        </w:rPr>
      </w:pPr>
      <w:del w:id="3306" w:author="SONGNGOC" w:date="2017-11-30T15:06:00Z">
        <w:r>
          <w:rPr>
            <w:rFonts w:eastAsia="Times New Roman"/>
            <w:szCs w:val="28"/>
            <w:lang w:val="it-IT"/>
          </w:rPr>
          <w:delText xml:space="preserve"> </w:delText>
        </w:r>
      </w:del>
      <w:del w:id="3307" w:author="SONGNGOC" w:date="2017-11-30T15:06:00Z">
        <w:r>
          <w:rPr>
            <w:szCs w:val="28"/>
            <w:lang w:val="it-IT"/>
          </w:rPr>
          <w:delText>2.5. Kết luận và kiến nghị</w:delText>
        </w:r>
      </w:del>
    </w:p>
    <w:p>
      <w:pPr>
        <w:pStyle w:val="Normal"/>
        <w:spacing w:lineRule="exact" w:line="340" w:before="120" w:after="120"/>
        <w:ind w:firstLine="567"/>
        <w:jc w:val="both"/>
        <w:rPr>
          <w:del w:id="3313" w:author="SONGNGOC" w:date="2017-11-30T15:06:00Z"/>
        </w:rPr>
      </w:pPr>
      <w:del w:id="3309" w:author="SONGNGOC" w:date="2017-11-30T15:06:00Z">
        <w:r>
          <w:rPr>
            <w:szCs w:val="28"/>
            <w:lang w:val="it-IT"/>
          </w:rPr>
          <w:delText>Kiến nghị thực hiện theo Phương án 2</w:delText>
        </w:r>
      </w:del>
      <w:ins w:id="3310" w:author="PHUONG" w:date="2014-07-17T17:45:00Z">
        <w:del w:id="3311" w:author="SONGNGOC" w:date="2017-11-30T15:06:00Z">
          <w:r>
            <w:rPr>
              <w:szCs w:val="28"/>
              <w:lang w:val="it-IT"/>
            </w:rPr>
            <w:delText>B</w:delText>
          </w:r>
        </w:del>
      </w:ins>
      <w:del w:id="3312" w:author="SONGNGOC" w:date="2017-11-30T15:06:00Z">
        <w:r>
          <w:rPr>
            <w:szCs w:val="28"/>
            <w:lang w:val="it-IT"/>
          </w:rPr>
          <w:delText xml:space="preserve"> để đạt được nhiều mục tiêu đặt ra.</w:delText>
        </w:r>
      </w:del>
    </w:p>
    <w:p>
      <w:pPr>
        <w:pStyle w:val="Normal"/>
        <w:spacing w:lineRule="exact" w:line="340" w:before="120" w:after="120"/>
        <w:ind w:firstLine="567"/>
        <w:jc w:val="both"/>
        <w:rPr>
          <w:b/>
          <w:b/>
          <w:szCs w:val="28"/>
          <w:lang w:val="it-IT"/>
          <w:del w:id="3316" w:author="SONGNGOC" w:date="2017-11-30T15:06:00Z"/>
        </w:rPr>
      </w:pPr>
      <w:del w:id="3314" w:author="SONGNGOC" w:date="2017-11-30T15:06:00Z">
        <w:r>
          <w:rPr>
            <w:b/>
            <w:szCs w:val="28"/>
            <w:lang w:val="it-IT"/>
          </w:rPr>
          <w:delText>Vấn đề 3: Hoàn thiện quy định về thủ tục chuẩn bị dự án (nội dung xây dựng Danh mục dự án)</w:delText>
        </w:r>
      </w:del>
      <w:del w:id="3315" w:author="SONGNGOC" w:date="2017-11-30T15:06:00Z">
        <w:r>
          <w:rPr>
            <w:b/>
            <w:szCs w:val="28"/>
            <w:lang w:val="it-IT"/>
          </w:rPr>
          <w:delText>lập Danh mục dự án đối với dự án do Bộ, ngành và Ủy ban nhân dân cấp tỉnh đề xuất</w:delText>
        </w:r>
      </w:del>
    </w:p>
    <w:p>
      <w:pPr>
        <w:pStyle w:val="Normal"/>
        <w:spacing w:lineRule="exact" w:line="340" w:before="120" w:after="120"/>
        <w:ind w:firstLine="567"/>
        <w:jc w:val="both"/>
        <w:rPr>
          <w:b/>
          <w:b/>
          <w:szCs w:val="28"/>
          <w:lang w:val="it-IT"/>
          <w:del w:id="3318" w:author="SONGNGOC" w:date="2017-11-30T15:06:00Z"/>
        </w:rPr>
      </w:pPr>
      <w:del w:id="3317" w:author="SONGNGOC" w:date="2017-11-30T15:06:00Z">
        <w:r>
          <w:rPr>
            <w:b/>
            <w:szCs w:val="28"/>
            <w:lang w:val="it-IT"/>
          </w:rPr>
        </w:r>
      </w:del>
    </w:p>
    <w:p>
      <w:pPr>
        <w:pStyle w:val="Normal"/>
        <w:spacing w:lineRule="exact" w:line="340" w:before="120" w:after="120"/>
        <w:ind w:firstLine="567"/>
        <w:jc w:val="both"/>
        <w:rPr>
          <w:del w:id="3320" w:author="SONGNGOC" w:date="2017-11-30T15:06:00Z"/>
        </w:rPr>
      </w:pPr>
      <w:del w:id="3319" w:author="SONGNGOC" w:date="2017-11-30T15:06:00Z">
        <w:r>
          <w:rPr>
            <w:szCs w:val="28"/>
            <w:lang w:val="it-IT"/>
          </w:rPr>
          <w:delText>3.1. Hiện trạng</w:delText>
        </w:r>
      </w:del>
    </w:p>
    <w:p>
      <w:pPr>
        <w:pStyle w:val="Normal"/>
        <w:spacing w:lineRule="exact" w:line="340" w:before="120" w:after="120"/>
        <w:ind w:firstLine="567"/>
        <w:jc w:val="both"/>
        <w:rPr>
          <w:del w:id="3322" w:author="SONGNGOC" w:date="2017-11-30T15:06:00Z"/>
        </w:rPr>
      </w:pPr>
      <w:del w:id="3321" w:author="SONGNGOC" w:date="2017-11-30T15:06:00Z">
        <w:r>
          <w:rPr>
            <w:szCs w:val="28"/>
            <w:lang w:val="sv-SE"/>
          </w:rPr>
          <w:delText>Hiện nay, theo quy định tại Nghị định số 108/2009/NĐ-CP và Quyết định số 71/2010/QĐ-TTG, việc xây dựng Danh mục các dự án đầu tư theo hình thức BOT, BTO, BT và PPP được quy định theo các trình tự, thủ tục khác nhau, cụ thể như sau:</w:delText>
        </w:r>
      </w:del>
    </w:p>
    <w:p>
      <w:pPr>
        <w:pStyle w:val="Normal"/>
        <w:spacing w:lineRule="exact" w:line="340" w:before="120" w:after="120"/>
        <w:ind w:firstLine="567"/>
        <w:jc w:val="both"/>
        <w:rPr>
          <w:del w:id="3324" w:author="SONGNGOC" w:date="2017-11-30T15:06:00Z"/>
        </w:rPr>
      </w:pPr>
      <w:del w:id="3323" w:author="SONGNGOC" w:date="2017-11-30T15:06:00Z">
        <w:r>
          <w:rPr>
            <w:szCs w:val="28"/>
            <w:lang w:val="sv-SE"/>
          </w:rPr>
          <w:delText>* Về xây dựng Danh mục dự án theo quy định tại Nghị định số 108/2009/NĐ-CP</w:delText>
        </w:r>
      </w:del>
    </w:p>
    <w:p>
      <w:pPr>
        <w:pStyle w:val="Normal"/>
        <w:spacing w:lineRule="exact" w:line="340" w:before="120" w:after="120"/>
        <w:ind w:firstLine="567"/>
        <w:jc w:val="both"/>
        <w:rPr>
          <w:del w:id="3326" w:author="SONGNGOC" w:date="2017-11-30T15:06:00Z"/>
        </w:rPr>
      </w:pPr>
      <w:del w:id="3325" w:author="SONGNGOC" w:date="2017-11-30T15:06:00Z">
        <w:r>
          <w:rPr>
            <w:szCs w:val="28"/>
            <w:lang w:val="sv-SE"/>
          </w:rPr>
          <w:delText>Điều 9 Nghị định 108/2009/NĐ-CP yêu cầu các Bộ, ngành và Uỷ ban nhân dân cấp tỉnh lập Danh mục dự án BOT, BTO và BT của ngành, địa phương mình. Tuy nhiên, ngoài một số điều kiện liên quan đến quy hoạch, lĩnh vực đầu tư và khả năng cân đối nguồn vốn thực hiện dự án BT, Nghị định 108/2009/NĐ-CP và Thông tư số 03/2011/TT-BKHĐT không quy định cụ thể tiêu chí xem xét dự án được lựa chọn vào Danh mục dự án. Điều này dẫn đến tình trạng một số địa phương đề xuất dự án không thực sự cấp bách, có tính khả thi. Bên cạnh đó, tình trạng xây dựng Danh mục dự án sơ sài, thiếu thông tin và luận cứ tại nhiều địa phương không chỉ gây khó khăn trong việc tham gia ý kiến và/hoặc phê duyệt Danh mục dự án mà còn hạn chế khả năng tiếp cận đầy đủ thông tin về dự án của nhà đầu tư.</w:delText>
        </w:r>
      </w:del>
    </w:p>
    <w:p>
      <w:pPr>
        <w:pStyle w:val="Normal"/>
        <w:spacing w:lineRule="exact" w:line="340" w:before="120" w:after="120"/>
        <w:ind w:firstLine="567"/>
        <w:jc w:val="both"/>
        <w:rPr>
          <w:del w:id="3328" w:author="SONGNGOC" w:date="2017-11-30T15:06:00Z"/>
        </w:rPr>
      </w:pPr>
      <w:del w:id="3327" w:author="SONGNGOC" w:date="2017-11-30T15:06:00Z">
        <w:r>
          <w:rPr>
            <w:szCs w:val="28"/>
            <w:lang w:val="sv-SE"/>
          </w:rPr>
          <w:delText>Về việc lấy ý kiến về Danh mục dự án, Theo quy định tại Điều 9 Nghị định 108/2009/NĐ-CP và Điều 10 Thông tư 03/2011/TT-BKHĐT, căn cứ quy hoạch và kế hoạch phát triển kinh tế - xã hội trong từng thời kỳ, các Bộ, ngành, Ủy ban nhân dân cấp tỉnh tổ chức lập Danh mục dự án BOT, BTO và BT gửi các Bộ, ngành, địa phương có liên quan để lấy ý kiến. Tuy nhiên có ý kiến đề nghị không thực hiện thủ tục lấy ý kiến Bộ Kế hoạch và Đầu tư và các Bộ quản lý ngành đối với các dự án phù hợp với quy hoạch, không có yêu cầu hỗ trợ về tài chính và cơ chế chính sách từ Trung ương. Ý kiến khác cho rằng, các dự án BOT, BTO, BT dù được thực hiện ở các địa phương, nhưng đều là những dự án được thực hiện vì mục đích công, có sự tham gia của Nhà nước dưới nhiều hình thức (như thanh toán bằng giá trị quyền sử dụng đất, sử dụng vốn nhà nước hoặc các hình thức hỗ trợ khác). Do đó, việc xây dựng Danh mục dự án cần có sự tham gia của các Bộ, ngành liên quan nhằm thực hiện thống nhất chính sách thu hút đầu tư kết cấu hạ tầng, đảm bảo an toàn nợ công và yêu cầu liên kết vùng trong kế hoạch huy động các nguồn lực đầu tư.</w:delText>
        </w:r>
      </w:del>
    </w:p>
    <w:p>
      <w:pPr>
        <w:pStyle w:val="Normal"/>
        <w:spacing w:lineRule="exact" w:line="340" w:before="120" w:after="120"/>
        <w:ind w:firstLine="567"/>
        <w:jc w:val="both"/>
        <w:rPr>
          <w:del w:id="3330" w:author="SONGNGOC" w:date="2017-11-30T15:06:00Z"/>
        </w:rPr>
      </w:pPr>
      <w:del w:id="3329" w:author="SONGNGOC" w:date="2017-11-30T15:06:00Z">
        <w:r>
          <w:rPr>
            <w:szCs w:val="28"/>
            <w:lang w:val="sv-SE"/>
          </w:rPr>
          <w:delText xml:space="preserve">Về việc công bố Danh mục dự án, theo quy định tại Khoản 1 Điều 10 Nghị định 108/2009/NĐ-CP, các Bộ, ngành và Ủy ban nhân dân cấp tỉnh hàng năm phải công bố Danh mục dự án nhằm cung cấp cho nhà đầu tư thông tin về các dự án. Tuy nhiên, đến nay một số Bộ, ngành và địa phương chưa xây dựng và công bố Danh mục dự án theo quy định. Nhiều cơ quan không lập Danh mục dự án mà để cho nhà đầu tư đề xuất, rồi trình Thủ tướng Chính phủ cho phép chỉ định nhà đầu tư. Một số địa phương đang trong quá trình xây dựng Danh mục dự án nhưng cũng chưa thực hiện đúng theo yêu cầu. Việc không công bố Danh mục dự án giảm tính minh bạch, cạnh tranh và hạn chế cơ hội lựa chọn được nhà đầu tư có năng lực tốt nhất. Mặt khác, phần lớn các dự án đều do nhà đầu tư đề xuất dẫn đến tình trạng phải điều chỉnh quy hoạch. </w:delText>
        </w:r>
      </w:del>
    </w:p>
    <w:p>
      <w:pPr>
        <w:pStyle w:val="Normal"/>
        <w:spacing w:lineRule="exact" w:line="340" w:before="120" w:after="120"/>
        <w:ind w:firstLine="567"/>
        <w:jc w:val="both"/>
        <w:rPr>
          <w:del w:id="3332" w:author="SONGNGOC" w:date="2017-11-30T15:06:00Z"/>
        </w:rPr>
      </w:pPr>
      <w:del w:id="3331" w:author="SONGNGOC" w:date="2017-11-30T15:06:00Z">
        <w:r>
          <w:rPr>
            <w:szCs w:val="28"/>
            <w:lang w:val="sv-SE"/>
          </w:rPr>
          <w:delText>* Về xây dựng Danh mục dự án theo quy định tại Quyết định số 71/2010/QĐ-TTg</w:delText>
        </w:r>
      </w:del>
    </w:p>
    <w:p>
      <w:pPr>
        <w:pStyle w:val="Normal"/>
        <w:spacing w:lineRule="exact" w:line="340" w:before="120" w:after="120"/>
        <w:ind w:firstLine="567"/>
        <w:jc w:val="both"/>
        <w:rPr>
          <w:szCs w:val="28"/>
          <w:lang w:val="sv-SE"/>
          <w:del w:id="3334" w:author="SONGNGOC" w:date="2017-11-30T15:06:00Z"/>
        </w:rPr>
      </w:pPr>
      <w:del w:id="3333" w:author="SONGNGOC" w:date="2017-11-30T15:06:00Z">
        <w:r>
          <w:rPr>
            <w:szCs w:val="28"/>
            <w:lang w:val="sv-SE"/>
          </w:rPr>
          <w:delText>Theo quy định tại Điều 14 Quyết định số 71/2010/QĐ-TTg, Đề xuất dự án của cơ quan nhà nước có thẩm quyền và Đề xuất dự án của Nhà đầu tư được gửi về Bộ Kế hoạch và Đầu tư để tổng hợp, tổ chức thẩm định và trình Thủ tướng Chính phủ quyết định đưa Dự án vào Danh mục dự án. Tính tới tháng 8/2013, các Bộ, ngành, địa phương đã gửi về Bộ KH&amp;ĐT danh sách khoảng 200 dự án. Tuy nhiên, các Bộ, ngành, địa phương hầu hết chỉ gửi danh mục dự án với các thông tin chưa đầy đủ để có thể tiếp tục sàng lọc, đánh giá sơ bộ tính khả thi. Bên cạnh đó, Quyết định nêu trên chưa có quy định cụ thể về tiêu chí xem xét dự án được lựa chọn vào Danh mục dự án, dẫn đến việc thực hiện quy định này hiện nay còn lúng túng, chưa đạt được mục tiêu, hiệu quả của việc thí điểm thực hiện dự án theo hình thức PPP.</w:delText>
        </w:r>
      </w:del>
    </w:p>
    <w:p>
      <w:pPr>
        <w:pStyle w:val="Normal"/>
        <w:spacing w:lineRule="exact" w:line="340" w:before="120" w:after="120"/>
        <w:ind w:firstLine="567"/>
        <w:jc w:val="both"/>
        <w:rPr>
          <w:szCs w:val="28"/>
          <w:lang w:val="sv-SE"/>
          <w:del w:id="3336" w:author="SONGNGOC" w:date="2017-11-30T15:06:00Z"/>
        </w:rPr>
      </w:pPr>
      <w:del w:id="3335" w:author="SONGNGOC" w:date="2017-11-30T15:06:00Z">
        <w:r>
          <w:rPr>
            <w:szCs w:val="28"/>
            <w:lang w:val="sv-SE"/>
          </w:rPr>
          <w:delText>- Bên cạnh đó, mặc dù đã có quy định về việc lập Đề xuất dự án trên cơ sở cân đối nguồn vốn thực hiện dự án, nhưng vẫn có trường hợp nhiều địa phương phê duyệt tràn lan các dự án đầu tư theo hình thức hợp đồng BOT, BT trong khi hàng năm địa phương vẫn phải nhận hỗ trợ từ ngân sách TW, thậm chí có địa phương phê duyệt các dự án đầu tư theo hình thức hợp đồng BT có tổng mức đầu tư vượt từ 3 đến 5 lần ngân sách địa phương hàng năm. Mặc dù để hoàn trả cho các dự án đầu tư theo hình thức hợp đồng BOT, BT, BTO đều được lấy trực tiếp hay gián tiếp từ ngân sách, nhưng toàn bộ chi phí để hoàn trả không có trong dự toán chi tiêu ngân sách hàng năm  của các tỉnh và không được Hội đồng nhân dân tỉnh phê duyệt</w:delText>
        </w:r>
      </w:del>
    </w:p>
    <w:p>
      <w:pPr>
        <w:pStyle w:val="Normal"/>
        <w:spacing w:lineRule="exact" w:line="340" w:before="120" w:after="120"/>
        <w:ind w:firstLine="567"/>
        <w:jc w:val="both"/>
        <w:rPr>
          <w:del w:id="3338" w:author="SONGNGOC" w:date="2017-11-30T15:06:00Z"/>
        </w:rPr>
      </w:pPr>
      <w:del w:id="3337" w:author="SONGNGOC" w:date="2017-11-30T15:06:00Z">
        <w:r>
          <w:rPr>
            <w:szCs w:val="28"/>
            <w:lang w:val="sv-SE"/>
          </w:rPr>
          <w:delText>3.2. Mục tiêu</w:delText>
        </w:r>
      </w:del>
    </w:p>
    <w:p>
      <w:pPr>
        <w:pStyle w:val="Normal"/>
        <w:spacing w:lineRule="exact" w:line="340" w:before="120" w:after="120"/>
        <w:ind w:firstLine="567"/>
        <w:jc w:val="both"/>
        <w:rPr>
          <w:del w:id="3340" w:author="SONGNGOC" w:date="2017-11-30T15:06:00Z"/>
        </w:rPr>
      </w:pPr>
      <w:del w:id="3339" w:author="SONGNGOC" w:date="2017-11-30T15:06:00Z">
        <w:r>
          <w:rPr>
            <w:szCs w:val="28"/>
            <w:lang w:val="sv-SE"/>
          </w:rPr>
          <w:delText>Quy định cụ thể thống nhất, rõ ràng, cụ thể về quy trình, thủ tục lập Danh mục dự án, trong cả hai trường hợp Dự án do Cơ quan nhà nước có thẩm quyền lập và Dự án do nhà đầu tư đề xuất.</w:delText>
        </w:r>
      </w:del>
    </w:p>
    <w:p>
      <w:pPr>
        <w:pStyle w:val="Normal"/>
        <w:spacing w:lineRule="exact" w:line="340" w:before="120" w:after="120"/>
        <w:ind w:firstLine="567"/>
        <w:jc w:val="both"/>
        <w:rPr>
          <w:szCs w:val="28"/>
          <w:lang w:val="sv-SE"/>
          <w:del w:id="3342" w:author="SONGNGOC" w:date="2017-11-30T15:06:00Z"/>
        </w:rPr>
      </w:pPr>
      <w:del w:id="3341" w:author="SONGNGOC" w:date="2017-11-30T15:06:00Z">
        <w:r>
          <w:rPr>
            <w:szCs w:val="28"/>
            <w:lang w:val="sv-SE"/>
          </w:rPr>
          <w:delText>Quy định cụ thể về tiêu chí xem xét đưa dự án vào Danh mục dự án.</w:delText>
        </w:r>
      </w:del>
    </w:p>
    <w:p>
      <w:pPr>
        <w:pStyle w:val="Normal"/>
        <w:spacing w:lineRule="exact" w:line="340" w:before="120" w:after="120"/>
        <w:ind w:firstLine="567"/>
        <w:jc w:val="both"/>
        <w:rPr>
          <w:szCs w:val="28"/>
          <w:lang w:val="sv-SE"/>
          <w:del w:id="3344" w:author="SONGNGOC" w:date="2017-11-30T15:06:00Z"/>
        </w:rPr>
      </w:pPr>
      <w:del w:id="3343" w:author="SONGNGOC" w:date="2017-11-30T15:06:00Z">
        <w:r>
          <w:rPr>
            <w:szCs w:val="28"/>
            <w:lang w:val="sv-SE"/>
          </w:rPr>
        </w:r>
      </w:del>
    </w:p>
    <w:p>
      <w:pPr>
        <w:pStyle w:val="Normal"/>
        <w:spacing w:lineRule="exact" w:line="340" w:before="120" w:after="120"/>
        <w:ind w:firstLine="567"/>
        <w:jc w:val="both"/>
        <w:rPr>
          <w:szCs w:val="28"/>
          <w:lang w:val="sv-SE"/>
          <w:del w:id="3347" w:author="SONGNGOC" w:date="2017-11-30T15:06:00Z"/>
        </w:rPr>
      </w:pPr>
      <w:del w:id="3345" w:author="SONGNGOC" w:date="2017-11-30T15:06:00Z">
        <w:r>
          <w:rPr>
            <w:szCs w:val="28"/>
          </w:rPr>
          <w:delText>Ngoài nội dung này, có bổ sung thêm về thủ tục thẩm tra vốn đầu tư công và chủ trương đầu tư</w:delText>
        </w:r>
      </w:del>
      <w:del w:id="3346" w:author="SONGNGOC" w:date="2017-11-30T15:06:00Z">
        <w:r>
          <w:rPr>
            <w:szCs w:val="28"/>
          </w:rPr>
          <w:delText xml:space="preserve">: tờ trình </w:delText>
        </w:r>
      </w:del>
    </w:p>
    <w:p>
      <w:pPr>
        <w:pStyle w:val="Normal"/>
        <w:spacing w:lineRule="exact" w:line="340" w:before="120" w:after="120"/>
        <w:ind w:firstLine="567"/>
        <w:jc w:val="both"/>
        <w:rPr>
          <w:del w:id="3349" w:author="SONGNGOC" w:date="2017-11-30T15:06:00Z"/>
        </w:rPr>
      </w:pPr>
      <w:del w:id="3348" w:author="SONGNGOC" w:date="2017-11-30T15:06:00Z">
        <w:r>
          <w:rPr>
            <w:szCs w:val="28"/>
            <w:lang w:val="sv-SE"/>
          </w:rPr>
          <w:delText>3.3. Phương án lựa chọn</w:delText>
        </w:r>
      </w:del>
    </w:p>
    <w:p>
      <w:pPr>
        <w:pStyle w:val="Normal"/>
        <w:spacing w:lineRule="exact" w:line="340" w:before="120" w:after="120"/>
        <w:ind w:firstLine="567"/>
        <w:jc w:val="both"/>
        <w:rPr>
          <w:szCs w:val="28"/>
          <w:lang w:val="sv-SE"/>
          <w:del w:id="3351" w:author="SONGNGOC" w:date="2017-11-30T15:06:00Z"/>
        </w:rPr>
      </w:pPr>
      <w:del w:id="3350" w:author="SONGNGOC" w:date="2017-11-30T15:06:00Z">
        <w:r>
          <w:rPr>
            <w:szCs w:val="28"/>
            <w:lang w:val="sv-SE"/>
          </w:rPr>
          <w:delText>Phương án 3A: Giữ nguyên hiện trạng</w:delText>
        </w:r>
      </w:del>
    </w:p>
    <w:p>
      <w:pPr>
        <w:pStyle w:val="Normal"/>
        <w:spacing w:lineRule="exact" w:line="340" w:before="120" w:after="120"/>
        <w:ind w:firstLine="567"/>
        <w:jc w:val="both"/>
        <w:rPr>
          <w:szCs w:val="28"/>
          <w:lang w:val="sv-SE"/>
          <w:del w:id="3353" w:author="SONGNGOC" w:date="2017-11-30T15:06:00Z"/>
        </w:rPr>
      </w:pPr>
      <w:del w:id="3352" w:author="SONGNGOC" w:date="2017-11-30T15:06:00Z">
        <w:r>
          <w:rPr>
            <w:szCs w:val="28"/>
            <w:lang w:val="sv-SE"/>
          </w:rPr>
          <w:delText>Phương án 3B:</w:delText>
        </w:r>
      </w:del>
    </w:p>
    <w:p>
      <w:pPr>
        <w:pStyle w:val="Normal"/>
        <w:spacing w:lineRule="exact" w:line="340" w:before="120" w:after="120"/>
        <w:ind w:firstLine="567"/>
        <w:jc w:val="both"/>
        <w:rPr>
          <w:szCs w:val="28"/>
          <w:lang w:val="sv-SE"/>
          <w:del w:id="3355" w:author="SONGNGOC" w:date="2017-11-30T15:06:00Z"/>
        </w:rPr>
      </w:pPr>
      <w:del w:id="3354" w:author="SONGNGOC" w:date="2017-11-30T15:06:00Z">
        <w:r>
          <w:rPr>
            <w:szCs w:val="28"/>
            <w:lang w:val="sv-SE"/>
          </w:rPr>
        </w:r>
      </w:del>
    </w:p>
    <w:p>
      <w:pPr>
        <w:pStyle w:val="Normal"/>
        <w:widowControl w:val="false"/>
        <w:spacing w:lineRule="exact" w:line="340" w:before="120" w:after="120"/>
        <w:ind w:firstLine="567"/>
        <w:jc w:val="both"/>
        <w:rPr>
          <w:rFonts w:ascii="Times New Roman" w:hAnsi="Times New Roman" w:cs="Times New Roman"/>
          <w:szCs w:val="28"/>
          <w:lang w:val="sv-SE"/>
          <w:del w:id="3357" w:author="SONGNGOC" w:date="2017-11-30T15:06:00Z"/>
        </w:rPr>
      </w:pPr>
      <w:del w:id="3356" w:author="SONGNGOC" w:date="2017-11-30T15:06:00Z">
        <w:r>
          <w:rPr>
            <w:rFonts w:cs="Times New Roman"/>
            <w:szCs w:val="28"/>
            <w:lang w:val="sv-SE"/>
          </w:rPr>
          <w:delText xml:space="preserve">Quy định đầy đủ hơn và chi tiết hơn về quy trình, thủ tục đề xuất, lựa chọn Dự án trong trường hợp Dự án do Cơ quan nhà nước có thẩm quyền lập và Dự án do nhà đầu tư đề xuất. </w:delText>
        </w:r>
      </w:del>
    </w:p>
    <w:p>
      <w:pPr>
        <w:pStyle w:val="Normal"/>
        <w:spacing w:lineRule="exact" w:line="340" w:before="120" w:after="120"/>
        <w:ind w:firstLine="567"/>
        <w:jc w:val="both"/>
        <w:rPr>
          <w:rFonts w:ascii="Times New Roman" w:hAnsi="Times New Roman" w:cs="Times New Roman"/>
          <w:szCs w:val="28"/>
          <w:lang w:val="sv-SE" w:eastAsia="en-US"/>
          <w:del w:id="3359" w:author="SONGNGOC" w:date="2017-11-30T15:06:00Z"/>
        </w:rPr>
      </w:pPr>
      <w:del w:id="3358" w:author="SONGNGOC" w:date="2017-11-30T15:06:00Z">
        <w:r>
          <w:rPr>
            <w:rFonts w:cs="Times New Roman"/>
            <w:szCs w:val="28"/>
            <w:lang w:val="sv-SE" w:eastAsia="en-US"/>
          </w:rPr>
        </w:r>
      </w:del>
    </w:p>
    <w:p>
      <w:pPr>
        <w:pStyle w:val="Normal"/>
        <w:spacing w:lineRule="exact" w:line="340" w:before="120" w:after="120"/>
        <w:ind w:firstLine="567"/>
        <w:jc w:val="both"/>
        <w:rPr>
          <w:del w:id="3365" w:author="SONGNGOC" w:date="2017-11-30T15:06:00Z"/>
        </w:rPr>
      </w:pPr>
      <w:ins w:id="3360" w:author="PHUONG" w:date="2014-07-17T11:35:00Z">
        <w:del w:id="3361" w:author="SONGNGOC" w:date="2017-11-30T15:06:00Z">
          <w:r>
            <w:rPr>
              <w:szCs w:val="28"/>
              <w:lang w:val="sv-SE" w:eastAsia="en-US"/>
            </w:rPr>
            <w:tab/>
            <w:delText xml:space="preserve">- Quy định Bộ, ngành, UBND cấp tỉnh có trách nhiệm lập Báo cáo nghiên cứu tiền khả thi để làm cơ sở xây dựng và công bố </w:delText>
          </w:r>
        </w:del>
      </w:ins>
      <w:ins w:id="3362" w:author="PHUONG" w:date="2014-09-24T02:44:00Z">
        <w:del w:id="3363" w:author="SONGNGOC" w:date="2017-11-30T15:06:00Z">
          <w:r>
            <w:rPr>
              <w:color w:val="000000"/>
              <w:szCs w:val="28"/>
              <w:lang w:val="sv-SE" w:eastAsia="en-US"/>
            </w:rPr>
            <w:delText>dự án</w:delText>
          </w:r>
        </w:del>
      </w:ins>
      <w:del w:id="3364" w:author="SONGNGOC" w:date="2017-11-30T15:06:00Z">
        <w:r>
          <w:rPr>
            <w:szCs w:val="28"/>
            <w:lang w:val="sv-SE" w:eastAsia="en-US"/>
          </w:rPr>
          <w:delText>Danh mục dự án.</w:delText>
        </w:r>
      </w:del>
    </w:p>
    <w:p>
      <w:pPr>
        <w:pStyle w:val="Normal"/>
        <w:spacing w:lineRule="exact" w:line="340" w:before="120" w:after="120"/>
        <w:ind w:firstLine="567"/>
        <w:jc w:val="both"/>
        <w:rPr>
          <w:color w:val="000000"/>
          <w:szCs w:val="28"/>
          <w:lang w:val="sv-SE" w:eastAsia="en-US"/>
          <w:del w:id="3367" w:author="SONGNGOC" w:date="2017-11-30T15:06:00Z"/>
        </w:rPr>
      </w:pPr>
      <w:del w:id="3366" w:author="SONGNGOC" w:date="2017-11-30T15:06:00Z">
        <w:r>
          <w:rPr>
            <w:color w:val="000000"/>
            <w:szCs w:val="28"/>
            <w:lang w:val="sv-SE" w:eastAsia="en-US"/>
          </w:rPr>
        </w:r>
      </w:del>
    </w:p>
    <w:p>
      <w:pPr>
        <w:pStyle w:val="Normal"/>
        <w:spacing w:lineRule="exact" w:line="340" w:before="120" w:after="120"/>
        <w:ind w:firstLine="567"/>
        <w:jc w:val="both"/>
        <w:rPr>
          <w:del w:id="3375" w:author="SONGNGOC" w:date="2017-11-30T15:06:00Z"/>
        </w:rPr>
      </w:pPr>
      <w:ins w:id="3368" w:author="PHUONG" w:date="2014-09-08T10:45:00Z">
        <w:del w:id="3369" w:author="SONGNGOC" w:date="2017-11-30T15:06:00Z">
          <w:r>
            <w:rPr>
              <w:color w:val="000000"/>
              <w:szCs w:val="28"/>
              <w:lang w:val="sv-SE" w:eastAsia="en-US"/>
            </w:rPr>
            <w:delText>- Dự án được lựa chọn lập Đề xuất dự án phải đáp ứng các điều kiện: (i) phù hợp với quy hoạch phát triển ngành và kế hoạch phát triển kinh tế - xã hội của địa phương; (ii) phù hợp với loại hợp đồng dự án và lĩnh vực đầu tư quy định tại Nghị định này; (iii) có khả năng thu hút và tiếp nhận nguồn vốn, công nghệ, kinh nghiệm quản lý của nhà đầu tư; (iv) có khả năng cung cấp sản phẩm, dịch vụ ổn định, đạt chất lượng theo tiêu chuẩn, đáp ứng nhu cầu của người sử dụng trên cơ sở hợp đồng dài hạn; (v) có tiềm năng thu hồi vốn và lợi nhuận cho nhà đầu tư; (vi) có tổng mức đầu tư từ 20 tỷ đồng trở lên trừ Dự án đầu tư theo loại Hợp đồng O&amp;M hoặc Dự án thuộc lĩnh vực nông nghiệp và phát triển nông thôn thực hiện theo hướng dẫn của Bộ Nông nghiệp và Phát triển nông thôn (khoản 2 Điều 17).</w:delText>
          </w:r>
        </w:del>
      </w:ins>
      <w:ins w:id="3370" w:author="PHUONG" w:date="2014-07-17T11:35:00Z">
        <w:del w:id="3371" w:author="SONGNGOC" w:date="2017-11-30T15:06:00Z">
          <w:r>
            <w:rPr>
              <w:szCs w:val="28"/>
              <w:lang w:val="sv-SE" w:eastAsia="en-US"/>
            </w:rPr>
            <w:tab/>
            <w:delText xml:space="preserve">- Dự án được lựa chọn lập Báo cáo nghiên cứu tiền khả thi phải đáp ứng các điều kiện: (i) phù hợp với quy hoạch phát triển ngành và kế hoạch phát triển kinh tế - xã hội của địa phương; (ii) </w:delText>
          </w:r>
        </w:del>
      </w:ins>
      <w:ins w:id="3372" w:author="PHUONG" w:date="2014-07-17T11:35:00Z">
        <w:del w:id="3373" w:author="SONGNGOC" w:date="2017-11-30T15:06:00Z">
          <w:r>
            <w:rPr>
              <w:szCs w:val="28"/>
              <w:lang w:val="sv-SE"/>
            </w:rPr>
            <w:delText xml:space="preserve">phù hợp với loại hợp đồng dự án và lĩnh vực đầu tư quy định tại Nghị định này; (iii) có khả năng thu hút và tiếp nhận nguồn vốn, công nghệ, kinh nghiệm quản lý của nhà đầu tư; (iv) có khả năng cung cấp sản phẩm, dịch vụ ổn định, đạt chất lượng theo tiêu chuẩn, đáp ứng nhu cầu của người sử dụng trên cơ sở hợp đồng dài hạn; (v) có khả năng thu hồi vốn và lợi nhuận cho nhà đầu tư. </w:delText>
          </w:r>
        </w:del>
      </w:ins>
      <w:del w:id="3374" w:author="SONGNGOC" w:date="2017-11-30T15:06:00Z">
        <w:r>
          <w:rPr>
            <w:szCs w:val="28"/>
            <w:lang w:val="sv-SE" w:eastAsia="en-US"/>
          </w:rPr>
          <w:delText>Các dự án đang được đầu tư bằng nguồn vốn ngân sách nhà nước và vốn trái phiếu chính phủ cũng có thể được xem xét chuyển đổi hình thức đầu tư theo hình thức PPP nếu đáp ứng các điều kiện nêu trên.</w:delText>
        </w:r>
      </w:del>
    </w:p>
    <w:p>
      <w:pPr>
        <w:pStyle w:val="Normal"/>
        <w:spacing w:lineRule="exact" w:line="340" w:before="120" w:after="120"/>
        <w:ind w:firstLine="567"/>
        <w:jc w:val="both"/>
        <w:rPr>
          <w:color w:val="000000"/>
          <w:szCs w:val="28"/>
          <w:lang w:val="sv-SE" w:eastAsia="en-US"/>
          <w:del w:id="3377" w:author="SONGNGOC" w:date="2017-11-30T15:06:00Z"/>
        </w:rPr>
      </w:pPr>
      <w:del w:id="3376" w:author="SONGNGOC" w:date="2017-11-30T15:06:00Z">
        <w:r>
          <w:rPr>
            <w:szCs w:val="28"/>
            <w:lang w:val="sv-SE" w:eastAsia="en-US"/>
          </w:rPr>
          <w:tab/>
        </w:r>
      </w:del>
    </w:p>
    <w:p>
      <w:pPr>
        <w:pStyle w:val="Normal"/>
        <w:spacing w:lineRule="exact" w:line="340" w:before="120" w:after="120"/>
        <w:ind w:firstLine="567"/>
        <w:jc w:val="both"/>
        <w:rPr>
          <w:del w:id="3387" w:author="SONGNGOC" w:date="2017-11-30T15:06:00Z"/>
        </w:rPr>
      </w:pPr>
      <w:ins w:id="3378" w:author="PHUONG" w:date="2014-07-17T11:35:00Z">
        <w:del w:id="3379" w:author="SONGNGOC" w:date="2017-11-30T15:06:00Z">
          <w:r>
            <w:rPr>
              <w:szCs w:val="28"/>
              <w:lang w:val="sv-SE" w:eastAsia="en-US"/>
            </w:rPr>
            <w:delText xml:space="preserve">- </w:delText>
          </w:r>
        </w:del>
      </w:ins>
      <w:ins w:id="3380" w:author="PHUONG" w:date="2014-09-24T02:44:00Z">
        <w:del w:id="3381" w:author="SONGNGOC" w:date="2017-11-30T15:06:00Z">
          <w:r>
            <w:rPr>
              <w:szCs w:val="28"/>
              <w:lang w:val="sv-SE" w:eastAsia="en-US"/>
            </w:rPr>
            <w:delText>Đ</w:delText>
          </w:r>
        </w:del>
      </w:ins>
      <w:ins w:id="3382" w:author="PHUONG" w:date="2014-09-24T02:44:00Z">
        <w:del w:id="3383" w:author="SONGNGOC" w:date="2017-11-30T15:06:00Z">
          <w:r>
            <w:rPr>
              <w:szCs w:val="28"/>
              <w:lang w:val="sv-SE" w:eastAsia="en-US"/>
            </w:rPr>
            <w:delText xml:space="preserve">ối với dự án </w:delText>
          </w:r>
        </w:del>
      </w:ins>
      <w:ins w:id="3384" w:author="PHUONG" w:date="2014-09-24T02:44:00Z">
        <w:del w:id="3385" w:author="SONGNGOC" w:date="2017-11-30T15:06:00Z">
          <w:r>
            <w:rPr>
              <w:spacing w:val="-2"/>
              <w:szCs w:val="28"/>
              <w:lang w:val="sv-SE" w:eastAsia="en-US"/>
            </w:rPr>
            <w:delText>dự kiến sử dụng vốn đầu tư của Nhà nước tham gia thực hiện dự án, Bộ, ngành, UBND cấp tỉnh thực hiện thủ tục phê duyệt chủ trương sử dụng vốn đầu tư của Nhà nước tham gia thực hiện dự án của cơ quan có thẩm quyền và lấy ý kiến thẩm định nguồn vốn, khả năng cân đối vốn đầu tư của Nhà nước tham gia thực hiện dự án theo quy định của pháp luật về đầu tư công</w:delText>
          </w:r>
        </w:del>
      </w:ins>
      <w:del w:id="3386" w:author="SONGNGOC" w:date="2017-11-30T15:06:00Z">
        <w:r>
          <w:rPr>
            <w:szCs w:val="28"/>
            <w:lang w:val="sv-SE" w:eastAsia="en-US"/>
          </w:rPr>
          <w:delText xml:space="preserve">Đối với dự án dự kiến sử dụng vốn đầu tư công, Bộ, ngành, UBND cấp tỉnh thực hiện thủ tục phê duyệt chủ trương đầu tư của cơ quan có thẩm quyền và lấy ý kiến thẩm định nguồn vốn, khả năng cân đối vốn đầu tư công theo quy định của pháp luật về đầu tư công. </w:delText>
        </w:r>
      </w:del>
    </w:p>
    <w:p>
      <w:pPr>
        <w:pStyle w:val="Normal"/>
        <w:spacing w:lineRule="exact" w:line="340" w:before="120" w:after="120"/>
        <w:ind w:firstLine="567"/>
        <w:jc w:val="both"/>
        <w:rPr>
          <w:szCs w:val="28"/>
          <w:del w:id="3389" w:author="SONGNGOC" w:date="2017-11-30T15:06:00Z"/>
        </w:rPr>
      </w:pPr>
      <w:del w:id="3388" w:author="SONGNGOC" w:date="2017-11-30T15:06:00Z">
        <w:r>
          <w:rPr>
            <w:szCs w:val="28"/>
          </w:rPr>
          <w:delText>Bổ sung quy định để xem xét sàng lọc các dự án trước khi dự án được lựa chọn để lập Đề xuất dự án. Theo đó, dự án được lựa chọn để lập Đề xuất dự án phải đáp ứng các điều kiện: (i) phù hợp với lĩnh vực, hình thức và nguyên tắc đầu tư quy định tại Điều 3, Điều 4 và Điều 5 Nghị định này; (ii) có khả năng thu hút và tiếp nhận nguồn vốn, công nghệ, kinh nghiệm quản lý của Nhà đầu tư; (iii) có khả năng cung cấp sản phẩm, dịch vụ ổn định, đạt chất lượng theo tiêu chuẩn, đáp ứng nhu cầu của người sử dụng; (iv) có phương án khả thi về tài chính để đảm bảo thu hồi vốn và lợi nhuận cho Nhà đầu tư; (iv) góp phần bổ sung, thay thế hoặc nâng cao hiệu quả nguồn vốn đầu tư của nhà nước để xây dựng công trình kết cấu hạ tầng hoặc cung cấp dịch vụ công; (vi) thực hiện Dự án theo hình thức đối tác công tư sẽ hiệu quả hơn so với các hình thức đầu tư khác; hoặc không thể đầu tư theo hình thức thông thường mà cần có sự hỗ trợ, tham gia của nhà nước….</w:delText>
        </w:r>
      </w:del>
    </w:p>
    <w:p>
      <w:pPr>
        <w:pStyle w:val="Normal"/>
        <w:spacing w:lineRule="exact" w:line="340" w:before="120" w:after="120"/>
        <w:ind w:firstLine="567"/>
        <w:jc w:val="both"/>
        <w:rPr>
          <w:del w:id="3392" w:author="SONGNGOC" w:date="2017-11-30T15:06:00Z"/>
        </w:rPr>
      </w:pPr>
      <w:del w:id="3390" w:author="SONGNGOC" w:date="2017-11-30T15:06:00Z">
        <w:r>
          <w:rPr>
            <w:szCs w:val="28"/>
          </w:rPr>
          <w:delText>Có thay đổi: copy lại trong tờ trình</w:delText>
        </w:r>
      </w:del>
      <w:del w:id="3391" w:author="SONGNGOC" w:date="2017-11-30T15:06:00Z">
        <w:r>
          <w:rPr>
            <w:szCs w:val="28"/>
          </w:rPr>
          <w:delText xml:space="preserve"> </w:delText>
        </w:r>
      </w:del>
    </w:p>
    <w:p>
      <w:pPr>
        <w:pStyle w:val="Normal"/>
        <w:spacing w:lineRule="exact" w:line="340" w:before="120" w:after="120"/>
        <w:ind w:firstLine="567"/>
        <w:jc w:val="both"/>
        <w:rPr>
          <w:del w:id="3394" w:author="SONGNGOC" w:date="2017-11-30T15:06:00Z"/>
        </w:rPr>
      </w:pPr>
      <w:del w:id="3393" w:author="SONGNGOC" w:date="2017-11-30T15:06:00Z">
        <w:r>
          <w:rPr>
            <w:szCs w:val="28"/>
          </w:rPr>
          <w:delText>Bổ sung quy định cụ thể, chi tiết hơn về nội dung của Đề xuất dự án, đặc biệt là các nội dung liên quan đến đặc thù của dự án đầu tư theo hình thức PPP như: dự kiến Phần tham gia của nhà nước và các hình thức bảo đảm, hỗ trợ của Nhà nước (nếu có);  dự kiến phương án tài chính sơ bộ của Dự án; phân tích sơ bộ rủi ro trong quá trình thực hiện Dự án và phân chia rủi ro giữa Cơ quan nhà nước có thẩm quyền và Nhà đầu tư....</w:delText>
        </w:r>
      </w:del>
    </w:p>
    <w:p>
      <w:pPr>
        <w:pStyle w:val="Normal"/>
        <w:spacing w:lineRule="exact" w:line="340" w:before="120" w:after="120"/>
        <w:ind w:firstLine="567"/>
        <w:jc w:val="both"/>
        <w:rPr>
          <w:del w:id="3396" w:author="SONGNGOC" w:date="2017-11-30T15:06:00Z"/>
        </w:rPr>
      </w:pPr>
      <w:del w:id="3395" w:author="SONGNGOC" w:date="2017-11-30T15:06:00Z">
        <w:r>
          <w:rPr>
            <w:szCs w:val="28"/>
          </w:rPr>
          <w:delText>Quy định chặt chẽ hơn về thủ tục lấy ý kiến Bộ Kế hoạch và Đầu tư, Bộ Tài chính và các Bộ quản lý ngành liên quan về các dự án dự kiến sử dụng phần tham gia của nhà nước hoặc sử dụng quỹ đất làm nguồn vốn thanh toán cho nhà đầu tư; đồng thời bổ sung yêu cầu về công bố Danh mục dự án cũng được hoàn thiện theo hướng xác định cụ thể thời hạn và trách nhiệm công bố của các Bộ, ngành và địa phương.</w:delText>
        </w:r>
      </w:del>
    </w:p>
    <w:p>
      <w:pPr>
        <w:pStyle w:val="Normal"/>
        <w:spacing w:lineRule="exact" w:line="340" w:before="120" w:after="120"/>
        <w:ind w:firstLine="567"/>
        <w:jc w:val="both"/>
        <w:rPr>
          <w:szCs w:val="28"/>
          <w:del w:id="3398" w:author="SONGNGOC" w:date="2017-11-30T15:06:00Z"/>
        </w:rPr>
      </w:pPr>
      <w:del w:id="3397" w:author="SONGNGOC" w:date="2017-11-30T15:06:00Z">
        <w:r>
          <w:rPr>
            <w:szCs w:val="28"/>
          </w:rPr>
          <w:delText>Bổ sung thêm yêu cầu về việc xác định thứ tự ưu tiên sắp xếp của các Dự án được đưa vào Danh mục dự án. Theo đó, căn cứ tính cấp bách, khả năng huy động các nguồn lực đầu tư trong kế hoạch trung hạn và điều kiện thực hiện của Bộ, ngành, địa phương, các dự án trong Danh mục được sắp xếp theo thứ tự ưu tiên để công bố.</w:delText>
        </w:r>
      </w:del>
    </w:p>
    <w:p>
      <w:pPr>
        <w:pStyle w:val="Normal"/>
        <w:spacing w:lineRule="exact" w:line="340" w:before="120" w:after="120"/>
        <w:ind w:firstLine="567"/>
        <w:jc w:val="both"/>
        <w:rPr>
          <w:del w:id="3400" w:author="SONGNGOC" w:date="2017-11-30T15:06:00Z"/>
        </w:rPr>
      </w:pPr>
      <w:del w:id="3399" w:author="SONGNGOC" w:date="2017-11-30T15:06:00Z">
        <w:r>
          <w:rPr>
            <w:szCs w:val="28"/>
          </w:rPr>
          <w:delText>3.4. Đánh giá tác động của phương án lựa chọn</w:delText>
        </w:r>
      </w:del>
    </w:p>
    <w:p>
      <w:pPr>
        <w:pStyle w:val="Normal"/>
        <w:spacing w:lineRule="exact" w:line="340" w:before="120" w:after="120"/>
        <w:ind w:firstLine="567"/>
        <w:jc w:val="both"/>
        <w:rPr>
          <w:del w:id="3405" w:author="SONGNGOC" w:date="2017-11-30T15:06:00Z"/>
        </w:rPr>
      </w:pPr>
      <w:del w:id="3401" w:author="SONGNGOC" w:date="2017-11-30T15:06:00Z">
        <w:r>
          <w:rPr>
            <w:szCs w:val="28"/>
          </w:rPr>
          <w:delText xml:space="preserve">3.4.1. Phương án </w:delText>
        </w:r>
      </w:del>
      <w:ins w:id="3402" w:author="PHUONG" w:date="2014-07-17T17:45:00Z">
        <w:del w:id="3403" w:author="SONGNGOC" w:date="2017-11-30T15:06:00Z">
          <w:r>
            <w:rPr>
              <w:szCs w:val="28"/>
            </w:rPr>
            <w:delText>3</w:delText>
          </w:r>
        </w:del>
      </w:ins>
      <w:del w:id="3404" w:author="SONGNGOC" w:date="2017-11-30T15:06:00Z">
        <w:r>
          <w:rPr>
            <w:szCs w:val="28"/>
          </w:rPr>
          <w:delText>4A</w:delText>
        </w:r>
      </w:del>
    </w:p>
    <w:p>
      <w:pPr>
        <w:pStyle w:val="Normal"/>
        <w:spacing w:lineRule="exact" w:line="340" w:before="120" w:after="120"/>
        <w:ind w:firstLine="567"/>
        <w:jc w:val="both"/>
        <w:rPr>
          <w:szCs w:val="28"/>
          <w:del w:id="3408" w:author="SONGNGOC" w:date="2017-11-30T15:06:00Z"/>
        </w:rPr>
      </w:pPr>
      <w:del w:id="3406" w:author="SONGNGOC" w:date="2017-11-30T15:06:00Z">
        <w:r>
          <w:rPr>
            <w:szCs w:val="28"/>
          </w:rPr>
          <w:delText>* Ưu điểm: Không gây ra các xáo trộn,</w:delText>
        </w:r>
      </w:del>
      <w:del w:id="3407" w:author="SONGNGOC" w:date="2017-11-30T15:06:00Z">
        <w:r>
          <w:rPr>
            <w:bCs/>
            <w:szCs w:val="28"/>
            <w:lang w:val="it-IT"/>
          </w:rPr>
          <w:delText xml:space="preserve"> gián đoạn nhất định,</w:delText>
        </w:r>
      </w:del>
    </w:p>
    <w:p>
      <w:pPr>
        <w:pStyle w:val="Normal"/>
        <w:spacing w:lineRule="exact" w:line="340" w:before="120" w:after="120"/>
        <w:ind w:firstLine="567"/>
        <w:jc w:val="both"/>
        <w:rPr>
          <w:del w:id="3410" w:author="SONGNGOC" w:date="2017-11-30T15:06:00Z"/>
        </w:rPr>
      </w:pPr>
      <w:del w:id="3409" w:author="SONGNGOC" w:date="2017-11-30T15:06:00Z">
        <w:r>
          <w:rPr>
            <w:szCs w:val="28"/>
          </w:rPr>
          <w:delText xml:space="preserve">* Nhược điểm: Tiếp tục duy trì tình trạng bất cập hiện nay trong việc thực hiện các dự án BOT, BTO, BT và PPP: </w:delText>
        </w:r>
      </w:del>
    </w:p>
    <w:p>
      <w:pPr>
        <w:pStyle w:val="Normal"/>
        <w:spacing w:lineRule="exact" w:line="340" w:before="120" w:after="120"/>
        <w:ind w:firstLine="567"/>
        <w:jc w:val="both"/>
        <w:rPr>
          <w:szCs w:val="28"/>
          <w:del w:id="3412" w:author="SONGNGOC" w:date="2017-11-30T15:06:00Z"/>
        </w:rPr>
      </w:pPr>
      <w:del w:id="3411" w:author="SONGNGOC" w:date="2017-11-30T15:06:00Z">
        <w:r>
          <w:rPr>
            <w:szCs w:val="28"/>
          </w:rPr>
          <w:delText xml:space="preserve">+ Cơ quan nhà nước có thẩm quyền và nhà đầu tư lập các Đề xuất dự án chưa thực sự phù hợp với nhu cầu đầu tư của địa phương và tính cấp bách, sự cần thiết của việc sử dụng kết cấu hạ tầng. </w:delText>
        </w:r>
      </w:del>
    </w:p>
    <w:p>
      <w:pPr>
        <w:pStyle w:val="Normal"/>
        <w:spacing w:lineRule="exact" w:line="340" w:before="120" w:after="120"/>
        <w:ind w:firstLine="567"/>
        <w:jc w:val="both"/>
        <w:rPr>
          <w:szCs w:val="28"/>
          <w:del w:id="3414" w:author="SONGNGOC" w:date="2017-11-30T15:06:00Z"/>
        </w:rPr>
      </w:pPr>
      <w:del w:id="3413" w:author="SONGNGOC" w:date="2017-11-30T15:06:00Z">
        <w:r>
          <w:rPr>
            <w:szCs w:val="28"/>
          </w:rPr>
          <w:delText>+ Cơ quan nhà nước có thẩm quyền không thực hiện nghiêm túc việc lập Danh mục dự án dẫn đến tình trạng thông tin về dự án không được công bố công khai, minh bạch, hạn chế khả năng tiếp cận thông tin dự án của nhà đầu tư, phần lớn các dự án đều được chỉ định nhà đầu tư mà không phải qua đấu thầu, thường xuyên phải điều chỉnh quy hoạch để đảm bảo phù hợp với nội dung Đề xuất dự án của nhà đầu tư;</w:delText>
        </w:r>
      </w:del>
    </w:p>
    <w:p>
      <w:pPr>
        <w:pStyle w:val="Normal"/>
        <w:spacing w:lineRule="exact" w:line="340" w:before="120" w:after="120"/>
        <w:ind w:firstLine="567"/>
        <w:jc w:val="both"/>
        <w:rPr>
          <w:del w:id="3417" w:author="SONGNGOC" w:date="2017-11-30T15:06:00Z"/>
        </w:rPr>
      </w:pPr>
      <w:del w:id="3415" w:author="SONGNGOC" w:date="2017-11-30T15:06:00Z">
        <w:r>
          <w:rPr>
            <w:szCs w:val="28"/>
          </w:rPr>
          <w:delText xml:space="preserve">+ </w:delText>
        </w:r>
      </w:del>
      <w:del w:id="3416" w:author="SONGNGOC" w:date="2017-11-30T15:06:00Z">
        <w:r>
          <w:rPr>
            <w:szCs w:val="28"/>
            <w:lang w:val="en-US"/>
          </w:rPr>
          <w:delText xml:space="preserve">Cơ quan nhà nước không thực hiện nhiệm vụ lập dự án đầu tư, mà hầu hết các dự án đều do nhà đầu tư đề xuất </w:delText>
        </w:r>
      </w:del>
    </w:p>
    <w:p>
      <w:pPr>
        <w:pStyle w:val="Normal"/>
        <w:spacing w:lineRule="exact" w:line="340" w:before="120" w:after="120"/>
        <w:ind w:firstLine="567"/>
        <w:jc w:val="both"/>
        <w:rPr>
          <w:del w:id="3420" w:author="SONGNGOC" w:date="2017-11-30T15:06:00Z"/>
        </w:rPr>
      </w:pPr>
      <w:del w:id="3418" w:author="SONGNGOC" w:date="2017-11-30T15:06:00Z">
        <w:r>
          <w:rPr>
            <w:szCs w:val="28"/>
            <w:lang w:val="en-US"/>
          </w:rPr>
          <w:delText>+ Các nhà đầu tư nước ngoài và các nhà tài trợ tiếp tục lo ngại về môi trường đầu tư tại Việt Nam</w:delText>
        </w:r>
      </w:del>
      <w:del w:id="3419" w:author="SONGNGOC" w:date="2017-11-30T15:06:00Z">
        <w:r>
          <w:rPr>
            <w:szCs w:val="28"/>
          </w:rPr>
          <w:delText>.</w:delText>
        </w:r>
      </w:del>
    </w:p>
    <w:p>
      <w:pPr>
        <w:pStyle w:val="Normal"/>
        <w:spacing w:lineRule="exact" w:line="340" w:before="120" w:after="120"/>
        <w:ind w:firstLine="567"/>
        <w:jc w:val="both"/>
        <w:rPr>
          <w:del w:id="3425" w:author="SONGNGOC" w:date="2017-11-30T15:06:00Z"/>
        </w:rPr>
      </w:pPr>
      <w:del w:id="3421" w:author="SONGNGOC" w:date="2017-11-30T15:06:00Z">
        <w:r>
          <w:rPr>
            <w:szCs w:val="28"/>
          </w:rPr>
          <w:delText xml:space="preserve">3.4.2. Phương án </w:delText>
        </w:r>
      </w:del>
      <w:ins w:id="3422" w:author="PHUONG" w:date="2014-07-17T17:45:00Z">
        <w:del w:id="3423" w:author="SONGNGOC" w:date="2017-11-30T15:06:00Z">
          <w:r>
            <w:rPr>
              <w:szCs w:val="28"/>
            </w:rPr>
            <w:delText>3</w:delText>
          </w:r>
        </w:del>
      </w:ins>
      <w:del w:id="3424" w:author="SONGNGOC" w:date="2017-11-30T15:06:00Z">
        <w:r>
          <w:rPr>
            <w:szCs w:val="28"/>
          </w:rPr>
          <w:delText>4B</w:delText>
        </w:r>
      </w:del>
    </w:p>
    <w:p>
      <w:pPr>
        <w:pStyle w:val="Normal"/>
        <w:spacing w:lineRule="exact" w:line="340" w:before="120" w:after="120"/>
        <w:ind w:firstLine="567"/>
        <w:jc w:val="both"/>
        <w:rPr>
          <w:szCs w:val="28"/>
          <w:del w:id="3427" w:author="SONGNGOC" w:date="2017-11-30T15:06:00Z"/>
        </w:rPr>
      </w:pPr>
      <w:del w:id="3426" w:author="SONGNGOC" w:date="2017-11-30T15:06:00Z">
        <w:r>
          <w:rPr>
            <w:szCs w:val="28"/>
          </w:rPr>
          <w:delText>* Ưu điểm</w:delText>
        </w:r>
      </w:del>
    </w:p>
    <w:p>
      <w:pPr>
        <w:pStyle w:val="Normal"/>
        <w:spacing w:lineRule="exact" w:line="340" w:before="120" w:after="120"/>
        <w:ind w:firstLine="567"/>
        <w:jc w:val="both"/>
        <w:rPr>
          <w:szCs w:val="28"/>
          <w:del w:id="3433" w:author="SONGNGOC" w:date="2017-11-30T15:06:00Z"/>
        </w:rPr>
      </w:pPr>
      <w:ins w:id="3428" w:author="PHUONG" w:date="2014-07-17T11:36:00Z">
        <w:del w:id="3429" w:author="SONGNGOC" w:date="2017-11-30T15:06:00Z">
          <w:r>
            <w:rPr>
              <w:szCs w:val="28"/>
              <w:lang w:val="en-US" w:eastAsia="en-US"/>
            </w:rPr>
            <w:delText xml:space="preserve">- Việc quy định các Bộ, ngành, UBND cấp tỉnh có trách nhiệm lập Báo cáo cáo nghiên cứu </w:delText>
          </w:r>
        </w:del>
      </w:ins>
      <w:ins w:id="3430" w:author="PHUONG" w:date="2014-07-17T14:01:00Z">
        <w:del w:id="3431" w:author="SONGNGOC" w:date="2017-11-30T15:06:00Z">
          <w:r>
            <w:rPr>
              <w:szCs w:val="28"/>
              <w:lang w:val="en-US" w:eastAsia="en-US"/>
            </w:rPr>
            <w:delText xml:space="preserve">tiền </w:delText>
          </w:r>
        </w:del>
      </w:ins>
      <w:del w:id="3432" w:author="SONGNGOC" w:date="2017-11-30T15:06:00Z">
        <w:r>
          <w:rPr>
            <w:szCs w:val="28"/>
            <w:lang w:val="en-US" w:eastAsia="en-US"/>
          </w:rPr>
          <w:delText>khả thi giúp xác định nhu cầu thu hút đầu tư và minh bạch hóa cơ hội đầu tư cho các nhà đầu tư thuộc mọi thành phân kinh tế.</w:delText>
        </w:r>
      </w:del>
    </w:p>
    <w:p>
      <w:pPr>
        <w:pStyle w:val="Normal"/>
        <w:spacing w:lineRule="exact" w:line="340" w:before="120" w:after="120"/>
        <w:ind w:firstLine="567"/>
        <w:jc w:val="both"/>
        <w:rPr>
          <w:szCs w:val="28"/>
          <w:del w:id="3435" w:author="SONGNGOC" w:date="2017-11-30T15:06:00Z"/>
        </w:rPr>
      </w:pPr>
      <w:del w:id="3434" w:author="SONGNGOC" w:date="2017-11-30T15:06:00Z">
        <w:r>
          <w:rPr>
            <w:szCs w:val="28"/>
          </w:rPr>
          <w:delText>- Hạn chế được việc lập Đề xuất dự án tràn làn, tránh gây lãng phí, tốn kém, đảm bảo các dự án được lựa chọn lập Đề xuất dự án và đưa vào Danh mục kêu gọi đầu tư theo hình thức PPP thực sự là các dự án phù hợp và hiệu quả hơn so với các hình thức đầu tư khác đồng thời là các dự án khả thi về mặt tài chính, vừa đảm bảo được vốn và lợi nhuận của nhà đầu tư, vừa đảm bảo được khả năng sử dụng vốn nhà nước để hỗ trợ thực hiện Dự án phù hợp với khả năng huy động và cân đối nguồn lực đầu tư theo kế hoạch đầu tư trung hạn, kế hoạch đầu tư hàng năm.</w:delText>
        </w:r>
      </w:del>
    </w:p>
    <w:p>
      <w:pPr>
        <w:pStyle w:val="Normal"/>
        <w:spacing w:lineRule="exact" w:line="340" w:before="120" w:after="120"/>
        <w:ind w:firstLine="567"/>
        <w:jc w:val="both"/>
        <w:rPr>
          <w:szCs w:val="28"/>
          <w:del w:id="3437" w:author="SONGNGOC" w:date="2017-11-30T15:06:00Z"/>
        </w:rPr>
      </w:pPr>
      <w:del w:id="3436" w:author="SONGNGOC" w:date="2017-11-30T15:06:00Z">
        <w:r>
          <w:rPr>
            <w:szCs w:val="28"/>
          </w:rPr>
          <w:delText xml:space="preserve">- Các thông tin và thủ tục Dự án được công khai, minh bạch, tạo điều kiện cạnh tranh công bằng giữa các nhà đầu tư trên cơ sở tiếp cận thông tin dự án và lựa chọn nhà đầu tư thực hiện Dự án. </w:delText>
        </w:r>
      </w:del>
    </w:p>
    <w:p>
      <w:pPr>
        <w:pStyle w:val="Normal"/>
        <w:spacing w:lineRule="exact" w:line="340" w:before="120" w:after="120"/>
        <w:ind w:firstLine="567"/>
        <w:jc w:val="both"/>
        <w:rPr>
          <w:szCs w:val="28"/>
          <w:del w:id="3439" w:author="SONGNGOC" w:date="2017-11-30T15:06:00Z"/>
        </w:rPr>
      </w:pPr>
      <w:del w:id="3438" w:author="SONGNGOC" w:date="2017-11-30T15:06:00Z">
        <w:r>
          <w:rPr>
            <w:szCs w:val="28"/>
          </w:rPr>
          <w:delText xml:space="preserve">- Hạn chế được việc thường xuyên phải điều chỉnh quy hoạch </w:delText>
        </w:r>
      </w:del>
    </w:p>
    <w:p>
      <w:pPr>
        <w:pStyle w:val="Normal"/>
        <w:spacing w:lineRule="exact" w:line="340" w:before="120" w:after="120"/>
        <w:ind w:firstLine="567"/>
        <w:jc w:val="both"/>
        <w:rPr>
          <w:szCs w:val="28"/>
          <w:del w:id="3441" w:author="SONGNGOC" w:date="2017-11-30T15:06:00Z"/>
        </w:rPr>
      </w:pPr>
      <w:del w:id="3440" w:author="SONGNGOC" w:date="2017-11-30T15:06:00Z">
        <w:r>
          <w:rPr>
            <w:szCs w:val="28"/>
          </w:rPr>
          <w:delText>* Nhược điểm</w:delText>
        </w:r>
      </w:del>
    </w:p>
    <w:p>
      <w:pPr>
        <w:pStyle w:val="Normal"/>
        <w:spacing w:lineRule="exact" w:line="340" w:before="120" w:after="120"/>
        <w:ind w:firstLine="567"/>
        <w:jc w:val="both"/>
        <w:rPr>
          <w:del w:id="3446" w:author="SONGNGOC" w:date="2017-11-30T15:06:00Z"/>
        </w:rPr>
      </w:pPr>
      <w:del w:id="3442" w:author="SONGNGOC" w:date="2017-11-30T15:06:00Z">
        <w:r>
          <w:rPr>
            <w:szCs w:val="28"/>
          </w:rPr>
          <w:delText>- Việc bổ sung thêm các điều kiện để sàng lọc, xem xét lựa chọn dự án được lập Đề xuất dự án</w:delText>
        </w:r>
      </w:del>
      <w:ins w:id="3443" w:author="PHUONG" w:date="2014-07-17T14:02:00Z">
        <w:del w:id="3444" w:author="SONGNGOC" w:date="2017-11-30T15:06:00Z">
          <w:r>
            <w:rPr>
              <w:szCs w:val="28"/>
            </w:rPr>
            <w:delText>Báo cáo nghiên cứu tiền khả thi</w:delText>
          </w:r>
        </w:del>
      </w:ins>
      <w:del w:id="3445" w:author="SONGNGOC" w:date="2017-11-30T15:06:00Z">
        <w:r>
          <w:rPr>
            <w:szCs w:val="28"/>
          </w:rPr>
          <w:delText xml:space="preserve"> có thể bị coi là bổ sung thêm thủ tục hành chính phức tạp, có nhiều lo ngại về hiệu quả thực sự của việc sửa đổi quy định này liên quan đến năng lực sàng lọc dự án và đánh giá đề xuất dự án của cơ quan nhà nước có thẩm quyền.</w:delText>
        </w:r>
      </w:del>
    </w:p>
    <w:p>
      <w:pPr>
        <w:pStyle w:val="Normal"/>
        <w:spacing w:lineRule="exact" w:line="340" w:before="120" w:after="120"/>
        <w:ind w:firstLine="567"/>
        <w:jc w:val="both"/>
        <w:rPr>
          <w:szCs w:val="28"/>
          <w:del w:id="3453" w:author="SONGNGOC" w:date="2017-11-30T15:06:00Z"/>
        </w:rPr>
      </w:pPr>
      <w:del w:id="3447" w:author="SONGNGOC" w:date="2017-11-30T15:06:00Z">
        <w:r>
          <w:rPr>
            <w:szCs w:val="28"/>
          </w:rPr>
          <w:delText xml:space="preserve">- Việc lập thứ tự ưu tiên đầu tư sắp xếp trong Danh mục dự án cần dựa </w:delText>
        </w:r>
      </w:del>
      <w:ins w:id="3448" w:author="PHUONG" w:date="2014-07-17T14:06:00Z">
        <w:del w:id="3449" w:author="SONGNGOC" w:date="2017-11-30T15:06:00Z">
          <w:r>
            <w:rPr>
              <w:szCs w:val="28"/>
            </w:rPr>
            <w:delText>được sắp xếp</w:delText>
          </w:r>
        </w:del>
      </w:ins>
      <w:ins w:id="3450" w:author="PHUONG" w:date="2014-07-17T14:04:00Z">
        <w:del w:id="3451" w:author="SONGNGOC" w:date="2017-11-30T15:06:00Z">
          <w:r>
            <w:rPr>
              <w:szCs w:val="28"/>
            </w:rPr>
            <w:delText xml:space="preserve"> trên cơ sở tính cấp thiết và khả năng cân đối nguồn lực thực hiện</w:delText>
          </w:r>
        </w:del>
      </w:ins>
      <w:del w:id="3452" w:author="SONGNGOC" w:date="2017-11-30T15:06:00Z">
        <w:r>
          <w:rPr>
            <w:szCs w:val="28"/>
          </w:rPr>
          <w:delText xml:space="preserve"> còn mang tính chung chung, định tính, có khả năng dẫn đến tình trạng xin cho.</w:delText>
        </w:r>
      </w:del>
    </w:p>
    <w:p>
      <w:pPr>
        <w:pStyle w:val="Normal"/>
        <w:spacing w:lineRule="exact" w:line="340" w:before="120" w:after="120"/>
        <w:ind w:firstLine="567"/>
        <w:jc w:val="both"/>
        <w:rPr>
          <w:szCs w:val="28"/>
          <w:del w:id="3455" w:author="SONGNGOC" w:date="2017-11-30T15:06:00Z"/>
        </w:rPr>
      </w:pPr>
      <w:del w:id="3454" w:author="SONGNGOC" w:date="2017-11-30T15:06:00Z">
        <w:r>
          <w:rPr>
            <w:szCs w:val="28"/>
          </w:rPr>
          <w:delText>trên cơ sở kế hoạch đầu tư trung hạn nhưng việc lập kế hoạch đầu tư trung hạn hiện nay vẫn chưa được thực hiện trên thực tế.</w:delText>
        </w:r>
      </w:del>
    </w:p>
    <w:p>
      <w:pPr>
        <w:pStyle w:val="Normal"/>
        <w:spacing w:lineRule="exact" w:line="340" w:before="120" w:after="120"/>
        <w:ind w:firstLine="567"/>
        <w:jc w:val="both"/>
        <w:rPr>
          <w:szCs w:val="28"/>
          <w:del w:id="3457" w:author="SONGNGOC" w:date="2017-11-30T15:06:00Z"/>
        </w:rPr>
      </w:pPr>
      <w:del w:id="3456" w:author="SONGNGOC" w:date="2017-11-30T15:06:00Z">
        <w:r>
          <w:rPr>
            <w:szCs w:val="28"/>
          </w:rPr>
          <w:delText>3.5. Kết luận và kiến nghị</w:delText>
        </w:r>
      </w:del>
    </w:p>
    <w:p>
      <w:pPr>
        <w:pStyle w:val="Normal"/>
        <w:spacing w:lineRule="exact" w:line="340" w:before="120" w:after="120"/>
        <w:ind w:firstLine="567"/>
        <w:jc w:val="both"/>
        <w:rPr>
          <w:szCs w:val="28"/>
          <w:del w:id="3459" w:author="SONGNGOC" w:date="2017-11-30T15:06:00Z"/>
        </w:rPr>
      </w:pPr>
      <w:del w:id="3458" w:author="SONGNGOC" w:date="2017-11-30T15:06:00Z">
        <w:r>
          <w:rPr>
            <w:szCs w:val="28"/>
          </w:rPr>
          <w:delText>Việc lựa chọn ra các đề xuất dự án có chất lượng cao để xem xét lập báo cáo nghiên cứu khả thi và thực hiện dự án là một yêu cầu đặc biệt quan trọng và cần thiết để cải thiện môi trường đầu tư và nâng cao khả năng thu hút đầu tư của khu vực tư nhân. Để thực hiện được yêu cầu này, cần có quyết tâm cao của các bộ, ngành và địa phương, đồng thời là cơ hội và yêu cầu phải nâng cao năng lực và trách nhiệm của cơ quan nhà nước có thẩm quyền. Do vậy, kiến nghị thực hiện phương án 3B.</w:delText>
        </w:r>
      </w:del>
    </w:p>
    <w:p>
      <w:pPr>
        <w:pStyle w:val="Normal"/>
        <w:spacing w:lineRule="exact" w:line="340" w:before="120" w:after="120"/>
        <w:ind w:firstLine="567"/>
        <w:jc w:val="both"/>
        <w:rPr>
          <w:b/>
          <w:b/>
          <w:szCs w:val="28"/>
          <w:del w:id="3464" w:author="SONGNGOC" w:date="2017-11-30T15:06:00Z"/>
        </w:rPr>
      </w:pPr>
      <w:del w:id="3460" w:author="SONGNGOC" w:date="2017-11-30T15:06:00Z">
        <w:r>
          <w:rPr>
            <w:b/>
            <w:szCs w:val="28"/>
          </w:rPr>
          <w:delText>Vấn đề 4: Hoàn thiện thủ tục chuẩn bị đầu tư</w:delText>
        </w:r>
      </w:del>
      <w:ins w:id="3461" w:author="PHUONG" w:date="2014-07-17T13:58:00Z">
        <w:del w:id="3462" w:author="SONGNGOC" w:date="2017-11-30T15:06:00Z">
          <w:r>
            <w:rPr>
              <w:b/>
              <w:szCs w:val="28"/>
            </w:rPr>
            <w:delText>, lập Danh mục dự án</w:delText>
          </w:r>
        </w:del>
      </w:ins>
      <w:del w:id="3463" w:author="SONGNGOC" w:date="2017-11-30T15:06:00Z">
        <w:r>
          <w:rPr>
            <w:b/>
            <w:szCs w:val="28"/>
          </w:rPr>
          <w:delText xml:space="preserve"> đối với các Dự án do NĐT đề xuất</w:delText>
        </w:r>
      </w:del>
    </w:p>
    <w:p>
      <w:pPr>
        <w:pStyle w:val="Normal"/>
        <w:spacing w:lineRule="exact" w:line="340" w:before="120" w:after="120"/>
        <w:ind w:firstLine="567"/>
        <w:jc w:val="both"/>
        <w:rPr>
          <w:szCs w:val="28"/>
          <w:del w:id="3466" w:author="SONGNGOC" w:date="2017-11-30T15:06:00Z"/>
        </w:rPr>
      </w:pPr>
      <w:del w:id="3465" w:author="SONGNGOC" w:date="2017-11-30T15:06:00Z">
        <w:r>
          <w:rPr>
            <w:szCs w:val="28"/>
          </w:rPr>
          <w:delText>4.1. Hiện trạng</w:delText>
        </w:r>
      </w:del>
    </w:p>
    <w:p>
      <w:pPr>
        <w:pStyle w:val="Normal"/>
        <w:spacing w:lineRule="exact" w:line="340" w:before="120" w:after="120"/>
        <w:ind w:firstLine="567"/>
        <w:jc w:val="both"/>
        <w:rPr>
          <w:szCs w:val="28"/>
          <w:del w:id="3477" w:author="SONGNGOC" w:date="2017-11-30T15:06:00Z"/>
        </w:rPr>
      </w:pPr>
      <w:del w:id="3467" w:author="SONGNGOC" w:date="2017-11-30T15:06:00Z">
        <w:r>
          <w:rPr>
            <w:szCs w:val="28"/>
          </w:rPr>
          <w:delText xml:space="preserve">Theo quy định tại Điều 11 Nghị định 108/2009/NĐ-CP, nhà đầu tư có thể đề nghị thực hiện dự án ngoài Danh mục dự án đã công bố và phải lập Đề xuất dự án gửi Bộ, ngành, Ủy ban nhân dân cấp </w:delText>
        </w:r>
      </w:del>
      <w:del w:id="3468" w:author="SONGNGOC" w:date="2017-11-30T15:06:00Z">
        <w:r>
          <w:rPr>
            <w:color w:val="000000"/>
            <w:szCs w:val="28"/>
          </w:rPr>
          <w:delText xml:space="preserve">tỉnh phê duyệt, </w:delText>
        </w:r>
      </w:del>
      <w:del w:id="3469" w:author="SONGNGOC" w:date="2017-11-30T15:06:00Z">
        <w:r>
          <w:rPr>
            <w:strike w:val="false"/>
            <w:dstrike w:val="false"/>
            <w:color w:val="000000"/>
            <w:szCs w:val="28"/>
          </w:rPr>
          <w:delText xml:space="preserve">bổ sung dự án vào Danh mục </w:delText>
        </w:r>
      </w:del>
      <w:del w:id="3470" w:author="SONGNGOC" w:date="2017-11-30T15:06:00Z">
        <w:r>
          <w:rPr>
            <w:strike w:val="false"/>
            <w:dstrike w:val="false"/>
            <w:color w:val="000000"/>
            <w:szCs w:val="28"/>
          </w:rPr>
          <w:delText>dự án</w:delText>
        </w:r>
      </w:del>
      <w:del w:id="3471" w:author="SONGNGOC" w:date="2017-11-30T15:06:00Z">
        <w:r>
          <w:rPr>
            <w:color w:val="000000"/>
            <w:szCs w:val="28"/>
          </w:rPr>
          <w:delText xml:space="preserve"> và công bố</w:delText>
        </w:r>
      </w:del>
      <w:del w:id="3472" w:author="SONGNGOC" w:date="2017-11-30T15:06:00Z">
        <w:r>
          <w:rPr>
            <w:szCs w:val="28"/>
          </w:rPr>
          <w:delText xml:space="preserve"> - sửa lại nội dung này đã thay đổi</w:delText>
        </w:r>
      </w:del>
      <w:del w:id="3473" w:author="SONGNGOC" w:date="2017-11-30T15:06:00Z">
        <w:r>
          <w:rPr>
            <w:szCs w:val="28"/>
          </w:rPr>
          <w:delText>. Trường</w:delText>
        </w:r>
      </w:del>
      <w:ins w:id="3474" w:author="PHUONG" w:date="2014-07-17T13:47:00Z">
        <w:del w:id="3475" w:author="SONGNGOC" w:date="2017-11-30T15:06:00Z">
          <w:r>
            <w:rPr>
              <w:szCs w:val="28"/>
            </w:rPr>
            <w:delText xml:space="preserve">. Trường </w:delText>
          </w:r>
        </w:del>
      </w:ins>
      <w:del w:id="3476" w:author="SONGNGOC" w:date="2017-11-30T15:06:00Z">
        <w:r>
          <w:rPr>
            <w:szCs w:val="28"/>
          </w:rPr>
          <w:delText xml:space="preserve"> hợp nhà đầu tư khác đăng ký thực hiện dự án, phải tổ chức đấu thầu để lựa chọn Nhà đầu tư. </w:delText>
        </w:r>
      </w:del>
    </w:p>
    <w:p>
      <w:pPr>
        <w:pStyle w:val="Normal"/>
        <w:spacing w:lineRule="exact" w:line="340" w:before="120" w:after="120"/>
        <w:ind w:firstLine="567"/>
        <w:jc w:val="both"/>
        <w:rPr>
          <w:szCs w:val="28"/>
          <w:del w:id="3479" w:author="SONGNGOC" w:date="2017-11-30T15:06:00Z"/>
        </w:rPr>
      </w:pPr>
      <w:del w:id="3478" w:author="SONGNGOC" w:date="2017-11-30T15:06:00Z">
        <w:r>
          <w:rPr>
            <w:szCs w:val="28"/>
          </w:rPr>
          <w:delText xml:space="preserve">Trong thời gian qua, việc nhà đầu tư lập Đề xuất dự án được thực hiện một cách phổ biến tại các địa phương. Tuy nhiên, do cũng chưa có quy định cụ thể tiêu chí xem xét dự án được lựa chọn vào Danh mục dự án, nên việc phê duyệt các Đề xuất dự án này trong thời gian qua còn chưa thực sự hiệu quả dễ để nhà đầu tư tận dụng sự lỏng lẻo của pháp luật để trục lợi. Nhiều trường hợp, dự án đầu tư do nhà đầu tư lập và tự phê duyệt sai lệch quá lớn so với thực tế. Quy mô và tổng mức mức đầu tư trong giai đoạn lập đề xuất dự án chỉ bằng 50% đến 60% quy mô và tổng mức đầu tư dự án thực tế sẽ phải thực hiện, việc này nhằm mục đích để được cơ quan nhà nước có thẩm quyền dễ dàng thông qua đề xuất dự án do nhà đầu tư đưa ra. Nhưng ngược lại, tại bước lập dự án đầu tư cơ sở để xác định giá trị hợp đồng dự án, nhà đầu tư lại đưa tổng mức đầu tư 1,5 đến 2 lần so với tổng mức đầu tư thực tế sẽ phải thực hiện.   </w:delText>
        </w:r>
      </w:del>
    </w:p>
    <w:p>
      <w:pPr>
        <w:pStyle w:val="Normal"/>
        <w:spacing w:lineRule="exact" w:line="340" w:before="120" w:after="120"/>
        <w:ind w:firstLine="567"/>
        <w:jc w:val="both"/>
        <w:rPr>
          <w:szCs w:val="28"/>
          <w:del w:id="3481" w:author="SONGNGOC" w:date="2017-11-30T15:06:00Z"/>
        </w:rPr>
      </w:pPr>
      <w:del w:id="3480" w:author="SONGNGOC" w:date="2017-11-30T15:06:00Z">
        <w:r>
          <w:rPr>
            <w:szCs w:val="28"/>
          </w:rPr>
          <w:delText>Bên cạnh đó, từ tình trạng các Bộ, ngành, địa phương không thực hiện nghiêm túc việc công bố Danh mục dự án, dẫn đến các Đề xuất dự án của nhà đầu tư sau khi được phê duyệt không thể thực hiện được thủ tục bổ sung dự án vào Danh mục, công bố dự án và lựa chọn cạnh tranh trong trường hơp có nhà đầu tư khác quan tâm. Do vậy, các nhà đầu tư khi đề xuất dự án hầu như đã nắm chắc khả năng được lựa chọn là nhà đầu tư thực hiện dự án. Tuy nhiên, việc chỉ định nhà đầu tư đã dẫn đến hậu quả, nhiều nhà đầu tư không có đủ năng lực tài chính để thực hiện dự án,  nguồn vốn thực hiện dự án dựa hoàn toàn vào vốn vay thương mại với lãi suất cao. Thực tế đã nhiều dự án bị đổ vỡ, phải chuyển từ hình thức đầu tư BOT sang hình thức đầu tư bằng nguồn vốn ngân sách, tăng gánh nặng nợ công trong đầu tư, việc này đi ngược với tinh thần của Nghị quyết số 11/NQ-CP  ngày 202/2011 của Chính phủ.</w:delText>
        </w:r>
      </w:del>
    </w:p>
    <w:p>
      <w:pPr>
        <w:pStyle w:val="Normal"/>
        <w:spacing w:lineRule="exact" w:line="340" w:before="120" w:after="120"/>
        <w:ind w:firstLine="567"/>
        <w:jc w:val="both"/>
        <w:rPr>
          <w:del w:id="3483" w:author="SONGNGOC" w:date="2017-11-30T15:06:00Z"/>
        </w:rPr>
      </w:pPr>
      <w:del w:id="3482" w:author="SONGNGOC" w:date="2017-11-30T15:06:00Z">
        <w:r>
          <w:rPr>
            <w:szCs w:val="28"/>
          </w:rPr>
          <w:delText xml:space="preserve">Tuy nhiên, vẫn có ý kiến cho rằng, quy định Đề xuất dự án của nhà đầu tư phải được công bố và phải thực hiện đấu thầu lựa chọn nhà đầu tư nếu có nhà đầu tư khác quan tâm quy định tại Điều 11 nêu trên không khuyến khích nhà đầu tư phát huy sáng kiến đề xuất dự án và kiến nghị cho phép chỉ định nhà đầu tư có đề xuất dự án được phê duyệt mà không cần công bố rộng rãi để tổ chức đấu thầu lựa chọn nhà đầu tư. Nếu không được chỉ định hoặc được trao một số quyền ưu tiên, các ưu đãi mà cơ quan nhà nước tạo ra cho nhà đầu tư có đề xuất sẽ rất ít có tác dụng khuyến khích nhà đầu tư quan tâm đệ trình một đề xuất dự án sáng tạo. </w:delText>
        </w:r>
      </w:del>
    </w:p>
    <w:p>
      <w:pPr>
        <w:pStyle w:val="Normal"/>
        <w:spacing w:lineRule="exact" w:line="340" w:before="120" w:after="120"/>
        <w:ind w:firstLine="567"/>
        <w:jc w:val="both"/>
        <w:rPr>
          <w:szCs w:val="28"/>
          <w:del w:id="3485" w:author="SONGNGOC" w:date="2017-11-30T15:06:00Z"/>
        </w:rPr>
      </w:pPr>
      <w:del w:id="3484" w:author="SONGNGOC" w:date="2017-11-30T15:06:00Z">
        <w:r>
          <w:rPr>
            <w:szCs w:val="28"/>
          </w:rPr>
          <w:delText>4.2. Mục tiêu</w:delText>
        </w:r>
      </w:del>
    </w:p>
    <w:p>
      <w:pPr>
        <w:pStyle w:val="Normal"/>
        <w:spacing w:lineRule="exact" w:line="340" w:before="120" w:after="120"/>
        <w:ind w:firstLine="567"/>
        <w:jc w:val="both"/>
        <w:rPr>
          <w:szCs w:val="28"/>
          <w:del w:id="3487" w:author="SONGNGOC" w:date="2017-11-30T15:06:00Z"/>
        </w:rPr>
      </w:pPr>
      <w:del w:id="3486" w:author="SONGNGOC" w:date="2017-11-30T15:06:00Z">
        <w:r>
          <w:rPr>
            <w:szCs w:val="28"/>
          </w:rPr>
          <w:delText>Tiếp tục khuyến khích nhà đầu tư lập đề xuất dự án, đồng thời tạo ra quy trình, thủ tục lựa chọn Đề xuất dự án chặt chẽ, rõ ràng, minh bạch hơn để lựa chọn được các Đề xuất dự án của nhà đầu tư thực sự sáng tạo, hiệu quả, tránh tình trạng các nhà đầu tư lợi dụng sự hạn chế của quy định pháp luật để trục lợi.</w:delText>
        </w:r>
      </w:del>
    </w:p>
    <w:p>
      <w:pPr>
        <w:pStyle w:val="Normal"/>
        <w:spacing w:lineRule="exact" w:line="340" w:before="120" w:after="120"/>
        <w:ind w:firstLine="567"/>
        <w:jc w:val="both"/>
        <w:rPr>
          <w:szCs w:val="28"/>
          <w:del w:id="3489" w:author="SONGNGOC" w:date="2017-11-30T15:06:00Z"/>
        </w:rPr>
      </w:pPr>
      <w:del w:id="3488" w:author="SONGNGOC" w:date="2017-11-30T15:06:00Z">
        <w:r>
          <w:rPr>
            <w:szCs w:val="28"/>
          </w:rPr>
          <w:delText>4.3. Các phương án được lựa chọn</w:delText>
        </w:r>
      </w:del>
    </w:p>
    <w:p>
      <w:pPr>
        <w:pStyle w:val="Normal"/>
        <w:spacing w:lineRule="exact" w:line="340" w:before="120" w:after="120"/>
        <w:ind w:firstLine="567"/>
        <w:jc w:val="both"/>
        <w:rPr>
          <w:szCs w:val="28"/>
          <w:del w:id="3491" w:author="SONGNGOC" w:date="2017-11-30T15:06:00Z"/>
        </w:rPr>
      </w:pPr>
      <w:del w:id="3490" w:author="SONGNGOC" w:date="2017-11-30T15:06:00Z">
        <w:r>
          <w:rPr>
            <w:szCs w:val="28"/>
          </w:rPr>
          <w:delText>* Phương án 4A: Giữ nguyên hiện trạng</w:delText>
        </w:r>
      </w:del>
    </w:p>
    <w:p>
      <w:pPr>
        <w:pStyle w:val="Normal"/>
        <w:spacing w:lineRule="exact" w:line="340" w:before="120" w:after="120"/>
        <w:ind w:firstLine="567"/>
        <w:jc w:val="both"/>
        <w:rPr>
          <w:color w:val="000000"/>
          <w:szCs w:val="28"/>
          <w:del w:id="3494" w:author="SONGNGOC" w:date="2017-11-30T15:06:00Z"/>
        </w:rPr>
      </w:pPr>
      <w:del w:id="3492" w:author="SONGNGOC" w:date="2017-11-30T15:06:00Z">
        <w:r>
          <w:rPr>
            <w:szCs w:val="28"/>
          </w:rPr>
          <w:delText xml:space="preserve">* Phương án 4B: </w:delText>
        </w:r>
      </w:del>
      <w:del w:id="3493" w:author="SONGNGOC" w:date="2017-11-30T15:06:00Z">
        <w:r>
          <w:rPr>
            <w:color w:val="000000"/>
            <w:szCs w:val="28"/>
          </w:rPr>
          <w:delText>Quy định hạn chế các trường hợp Nhà đầu tư được lập Đề xuất dự án, theo đó, Nhà đầu tư được lập Đề xuất dự án đối với các dự án không sử dụng Phần tham gia của nhà nước và các dự án không thực hiện theo loại hợp đồng BT, BTL</w:delText>
        </w:r>
      </w:del>
    </w:p>
    <w:p>
      <w:pPr>
        <w:pStyle w:val="Normal"/>
        <w:spacing w:lineRule="exact" w:line="340" w:before="120" w:after="120"/>
        <w:ind w:firstLine="567"/>
        <w:jc w:val="both"/>
        <w:rPr>
          <w:color w:val="000000"/>
          <w:szCs w:val="28"/>
          <w:del w:id="3496" w:author="SONGNGOC" w:date="2017-11-30T15:06:00Z"/>
        </w:rPr>
      </w:pPr>
      <w:del w:id="3495" w:author="SONGNGOC" w:date="2017-11-30T15:06:00Z">
        <w:r>
          <w:rPr>
            <w:color w:val="000000"/>
            <w:szCs w:val="28"/>
          </w:rPr>
          <w:delText xml:space="preserve">Đã bỏ phương án này </w:delText>
        </w:r>
      </w:del>
    </w:p>
    <w:p>
      <w:pPr>
        <w:pStyle w:val="Normal"/>
        <w:spacing w:lineRule="exact" w:line="340" w:before="120" w:after="120"/>
        <w:ind w:firstLine="567"/>
        <w:jc w:val="both"/>
        <w:rPr>
          <w:szCs w:val="28"/>
          <w:del w:id="3498" w:author="SONGNGOC" w:date="2017-11-30T15:06:00Z"/>
        </w:rPr>
      </w:pPr>
      <w:del w:id="3497" w:author="SONGNGOC" w:date="2017-11-30T15:06:00Z">
        <w:r>
          <w:rPr>
            <w:szCs w:val="28"/>
          </w:rPr>
          <w:delText xml:space="preserve">* Phương án 4C: </w:delText>
        </w:r>
      </w:del>
    </w:p>
    <w:p>
      <w:pPr>
        <w:pStyle w:val="Normal"/>
        <w:spacing w:lineRule="exact" w:line="340" w:before="120" w:after="120"/>
        <w:ind w:firstLine="567"/>
        <w:jc w:val="both"/>
        <w:rPr>
          <w:del w:id="3500" w:author="SONGNGOC" w:date="2017-11-30T15:06:00Z"/>
        </w:rPr>
      </w:pPr>
      <w:del w:id="3499" w:author="SONGNGOC" w:date="2017-11-30T15:06:00Z">
        <w:r>
          <w:rPr>
            <w:szCs w:val="28"/>
          </w:rPr>
          <w:delText>Cho phép nhà đầu tư được lập Đề xuất dự án trong trường hợp các Bộ, ngành, địa phương có chủ trương, yêu cầu và nhiệm vụ phát triển Dự án cần khuyến khích nhà đầu tư đề xuất dự án và trong trường hợp các dự án không thuộc Danh mục dự án.</w:delText>
        </w:r>
      </w:del>
    </w:p>
    <w:p>
      <w:pPr>
        <w:pStyle w:val="Normal"/>
        <w:spacing w:lineRule="exact" w:line="340" w:before="120" w:after="120"/>
        <w:ind w:firstLine="567"/>
        <w:jc w:val="both"/>
        <w:rPr>
          <w:szCs w:val="28"/>
          <w:highlight w:val="none"/>
          <w:del w:id="3502" w:author="SONGNGOC" w:date="2017-11-30T15:06:00Z"/>
        </w:rPr>
      </w:pPr>
      <w:del w:id="3501" w:author="SONGNGOC" w:date="2017-11-30T15:06:00Z">
        <w:r>
          <w:rPr>
            <w:szCs w:val="28"/>
          </w:rPr>
          <w:delText>Quy định cụ thể hơn về các điều kiện đối với Đề xuất dự án của nhà đầu tư. Theo đó, Đề xuất dự án phải phù hợp với quy hoạch phát triển của ngành, địa phương và lĩnh vực đầu tư và phải đáp ứng các điều kiện tương tự như Đề xuất dự án được lập bởi cơ quan nhà nước có thẩm quyền.</w:delText>
        </w:r>
      </w:del>
    </w:p>
    <w:p>
      <w:pPr>
        <w:pStyle w:val="Normal"/>
        <w:spacing w:lineRule="exact" w:line="340" w:before="120" w:after="120"/>
        <w:ind w:firstLine="567"/>
        <w:jc w:val="both"/>
        <w:rPr>
          <w:szCs w:val="28"/>
          <w:del w:id="3504" w:author="SONGNGOC" w:date="2017-11-30T15:06:00Z"/>
        </w:rPr>
      </w:pPr>
      <w:del w:id="3503" w:author="SONGNGOC" w:date="2017-11-30T15:06:00Z">
        <w:r>
          <w:rPr>
            <w:szCs w:val="28"/>
          </w:rPr>
          <w:delText>Đề xuất dự án của do nhà đầu tư đề xuất phải thực hiện thủ tục phê duyệt, công bố công khai như quy định đối với dự án trong Danh mục để khắc phục tình trạng nhà đầu tư đề xuất tràn lan dự án ngoài Danh mục dự án đã công bố và hạn chế chỉ định thầu trong trường hợp này.</w:delText>
        </w:r>
      </w:del>
    </w:p>
    <w:p>
      <w:pPr>
        <w:pStyle w:val="Normal"/>
        <w:spacing w:lineRule="exact" w:line="340" w:before="120" w:after="120"/>
        <w:ind w:firstLine="567"/>
        <w:jc w:val="both"/>
        <w:rPr>
          <w:del w:id="3508" w:author="SONGNGOC" w:date="2017-11-30T15:06:00Z"/>
        </w:rPr>
      </w:pPr>
      <w:ins w:id="3505" w:author="PHUONG" w:date="2014-07-17T14:08:00Z">
        <w:del w:id="3506" w:author="SONGNGOC" w:date="2017-11-30T15:06:00Z">
          <w:r>
            <w:rPr>
              <w:szCs w:val="28"/>
            </w:rPr>
            <w:delText>C</w:delText>
          </w:r>
        </w:del>
      </w:ins>
      <w:del w:id="3507" w:author="SONGNGOC" w:date="2017-11-30T15:06:00Z">
        <w:r>
          <w:rPr>
            <w:szCs w:val="28"/>
            <w:lang w:val="en-US" w:eastAsia="en-US"/>
          </w:rPr>
          <w:delText>ho phép nhà đầu tư đề xuất thực hiện dự án ngoài Danh mục do Bộ, ngành, UBND cấp tỉnh công bố, nhưng quy định cụ thể các điều kiện đề xuất dự án. Theo đó, nhà đầu tư đề xuất dự án ngoài Danh mục cũng phải đáp ứng đầy đủ các điều kiện như quy định đối với dự án do Bộ, ngành, UBND cấp tỉnh đề xuất và công bố.</w:delText>
        </w:r>
      </w:del>
    </w:p>
    <w:p>
      <w:pPr>
        <w:pStyle w:val="Normal"/>
        <w:spacing w:lineRule="exact" w:line="340" w:before="120" w:after="120"/>
        <w:ind w:firstLine="567"/>
        <w:jc w:val="both"/>
        <w:rPr>
          <w:szCs w:val="28"/>
          <w:lang w:val="en-US" w:eastAsia="en-US"/>
          <w:del w:id="3512" w:author="SONGNGOC" w:date="2017-11-30T15:06:00Z"/>
        </w:rPr>
      </w:pPr>
      <w:ins w:id="3509" w:author="PHUONG" w:date="2014-07-17T14:08:00Z">
        <w:del w:id="3510" w:author="SONGNGOC" w:date="2017-11-30T15:06:00Z">
          <w:r>
            <w:rPr>
              <w:szCs w:val="28"/>
              <w:lang w:val="en-US" w:eastAsia="en-US"/>
            </w:rPr>
            <w:tab/>
            <w:delText xml:space="preserve">Yêu cầu </w:delText>
          </w:r>
        </w:del>
      </w:ins>
      <w:del w:id="3511" w:author="SONGNGOC" w:date="2017-11-30T15:06:00Z">
        <w:r>
          <w:rPr>
            <w:szCs w:val="28"/>
          </w:rPr>
          <w:delText>Doanh nghiệp 100% vốn nhà nước phải hợp tác với doanh nghiệp ngoài nhà nước để đề xuất dự án ngoài Danh mục đã công bố.</w:delText>
        </w:r>
      </w:del>
    </w:p>
    <w:p>
      <w:pPr>
        <w:pStyle w:val="Normal"/>
        <w:spacing w:lineRule="exact" w:line="340" w:before="120" w:after="120"/>
        <w:ind w:firstLine="567"/>
        <w:jc w:val="both"/>
        <w:rPr>
          <w:szCs w:val="28"/>
          <w:lang w:val="en-US" w:eastAsia="en-US"/>
          <w:del w:id="3514" w:author="SONGNGOC" w:date="2017-11-30T15:06:00Z"/>
        </w:rPr>
      </w:pPr>
      <w:del w:id="3513" w:author="SONGNGOC" w:date="2017-11-30T15:06:00Z">
        <w:r>
          <w:rPr>
            <w:szCs w:val="28"/>
            <w:lang w:val="en-US" w:eastAsia="en-US"/>
          </w:rPr>
          <w:tab/>
          <w:delText>Ngoài ra, dự án do nhà đầu tư đề xuất cũng phải thực hiện thủ tục lập, phê duyệt Báo cáo nghiên cứu tiền khả thi và công bố như quy định đối với các dự án trong Danh mục.</w:delText>
        </w:r>
      </w:del>
    </w:p>
    <w:p>
      <w:pPr>
        <w:pStyle w:val="Normal"/>
        <w:spacing w:lineRule="exact" w:line="340" w:before="120" w:after="120"/>
        <w:ind w:firstLine="567"/>
        <w:jc w:val="both"/>
        <w:rPr>
          <w:szCs w:val="28"/>
          <w:del w:id="3516" w:author="SONGNGOC" w:date="2017-11-30T15:06:00Z"/>
        </w:rPr>
      </w:pPr>
      <w:del w:id="3515" w:author="SONGNGOC" w:date="2017-11-30T15:06:00Z">
        <w:r>
          <w:rPr>
            <w:szCs w:val="28"/>
          </w:rPr>
          <w:delText>Rà lại nội dung này</w:delText>
        </w:r>
      </w:del>
    </w:p>
    <w:p>
      <w:pPr>
        <w:pStyle w:val="Normal"/>
        <w:spacing w:lineRule="exact" w:line="340" w:before="120" w:after="120"/>
        <w:ind w:firstLine="567"/>
        <w:jc w:val="both"/>
        <w:rPr>
          <w:del w:id="3518" w:author="SONGNGOC" w:date="2017-11-30T15:06:00Z"/>
        </w:rPr>
      </w:pPr>
      <w:del w:id="3517" w:author="SONGNGOC" w:date="2017-11-30T15:06:00Z">
        <w:r>
          <w:rPr>
            <w:szCs w:val="28"/>
          </w:rPr>
          <w:delText>4.4. Đánh giá tác động của các phương án được lựa chọn</w:delText>
        </w:r>
      </w:del>
    </w:p>
    <w:p>
      <w:pPr>
        <w:pStyle w:val="Normal"/>
        <w:spacing w:lineRule="exact" w:line="340" w:before="120" w:after="120"/>
        <w:ind w:firstLine="567"/>
        <w:jc w:val="both"/>
        <w:rPr>
          <w:szCs w:val="28"/>
          <w:del w:id="3520" w:author="SONGNGOC" w:date="2017-11-30T15:06:00Z"/>
        </w:rPr>
      </w:pPr>
      <w:del w:id="3519" w:author="SONGNGOC" w:date="2017-11-30T15:06:00Z">
        <w:r>
          <w:rPr>
            <w:szCs w:val="28"/>
          </w:rPr>
          <w:delText>4.4.1. Phương án 4A</w:delText>
        </w:r>
      </w:del>
    </w:p>
    <w:p>
      <w:pPr>
        <w:pStyle w:val="Normal"/>
        <w:spacing w:lineRule="exact" w:line="340" w:before="120" w:after="120"/>
        <w:ind w:firstLine="567"/>
        <w:jc w:val="both"/>
        <w:rPr>
          <w:szCs w:val="28"/>
          <w:del w:id="3522" w:author="SONGNGOC" w:date="2017-11-30T15:06:00Z"/>
        </w:rPr>
      </w:pPr>
      <w:del w:id="3521" w:author="SONGNGOC" w:date="2017-11-30T15:06:00Z">
        <w:r>
          <w:rPr>
            <w:szCs w:val="28"/>
          </w:rPr>
          <w:delText>* Ưu điểm: Không gây ra các xáo trộn, gián đoạn nhất định</w:delText>
        </w:r>
      </w:del>
    </w:p>
    <w:p>
      <w:pPr>
        <w:pStyle w:val="Normal"/>
        <w:spacing w:lineRule="exact" w:line="340" w:before="120" w:after="120"/>
        <w:ind w:firstLine="567"/>
        <w:jc w:val="both"/>
        <w:rPr>
          <w:szCs w:val="28"/>
          <w:del w:id="3524" w:author="SONGNGOC" w:date="2017-11-30T15:06:00Z"/>
        </w:rPr>
      </w:pPr>
      <w:del w:id="3523" w:author="SONGNGOC" w:date="2017-11-30T15:06:00Z">
        <w:r>
          <w:rPr>
            <w:szCs w:val="28"/>
          </w:rPr>
          <w:delText>* Nhược điểm: Tình trạng Đề xuất dự án tràn lan, không hiệu quả, nhà đầu tư trục lợi không được giải quyết.</w:delText>
        </w:r>
      </w:del>
    </w:p>
    <w:p>
      <w:pPr>
        <w:pStyle w:val="Normal"/>
        <w:spacing w:lineRule="exact" w:line="340" w:before="120" w:after="120"/>
        <w:ind w:firstLine="567"/>
        <w:jc w:val="both"/>
        <w:rPr>
          <w:szCs w:val="28"/>
          <w:del w:id="3526" w:author="SONGNGOC" w:date="2017-11-30T15:06:00Z"/>
        </w:rPr>
      </w:pPr>
      <w:del w:id="3525" w:author="SONGNGOC" w:date="2017-11-30T15:06:00Z">
        <w:r>
          <w:rPr>
            <w:szCs w:val="28"/>
          </w:rPr>
          <w:delText>4.4.2. Phương án 4B</w:delText>
        </w:r>
      </w:del>
    </w:p>
    <w:p>
      <w:pPr>
        <w:pStyle w:val="Normal"/>
        <w:spacing w:lineRule="exact" w:line="340" w:before="120" w:after="120"/>
        <w:ind w:firstLine="567"/>
        <w:jc w:val="both"/>
        <w:rPr>
          <w:szCs w:val="28"/>
          <w:del w:id="3528" w:author="SONGNGOC" w:date="2017-11-30T15:06:00Z"/>
        </w:rPr>
      </w:pPr>
      <w:del w:id="3527" w:author="SONGNGOC" w:date="2017-11-30T15:06:00Z">
        <w:r>
          <w:rPr>
            <w:szCs w:val="28"/>
          </w:rPr>
          <w:delText xml:space="preserve">* Ưu điểm: Hạn chế được tình trạng nhà đầu tư lập Đề xuất dự án tràn lan và sẽ thu hút được những đề xuất dự án thực sự chất lượng do nhà đầu tư phải tự huy động toàn bộ nguồn vốn chủ sở hữu và vốn vay để thực hiện dự án mà không được sử dụng nguồn vốn hỗ trợ của nhà nước. </w:delText>
        </w:r>
      </w:del>
    </w:p>
    <w:p>
      <w:pPr>
        <w:pStyle w:val="Normal"/>
        <w:spacing w:lineRule="exact" w:line="340" w:before="120" w:after="120"/>
        <w:ind w:firstLine="567"/>
        <w:jc w:val="both"/>
        <w:rPr>
          <w:del w:id="3530" w:author="SONGNGOC" w:date="2017-11-30T15:06:00Z"/>
        </w:rPr>
      </w:pPr>
      <w:del w:id="3529" w:author="SONGNGOC" w:date="2017-11-30T15:06:00Z">
        <w:r>
          <w:rPr>
            <w:szCs w:val="28"/>
          </w:rPr>
          <w:delText xml:space="preserve">* Nhược điểm: </w:delText>
        </w:r>
      </w:del>
    </w:p>
    <w:p>
      <w:pPr>
        <w:pStyle w:val="Normal"/>
        <w:spacing w:lineRule="exact" w:line="340" w:before="120" w:after="120"/>
        <w:ind w:firstLine="567"/>
        <w:jc w:val="both"/>
        <w:rPr>
          <w:szCs w:val="28"/>
          <w:del w:id="3532" w:author="SONGNGOC" w:date="2017-11-30T15:06:00Z"/>
        </w:rPr>
      </w:pPr>
      <w:del w:id="3531" w:author="SONGNGOC" w:date="2017-11-30T15:06:00Z">
        <w:r>
          <w:rPr>
            <w:szCs w:val="28"/>
          </w:rPr>
          <w:delText>- Không phù hợp với tính chất của nguồn vốn hỗ trợ của nhà nước là để đảm bảo tính khả thi của dự án trên cơ sở xem xét phương án tài chính của dự án mà không phân biệt dự án do nhà đầu tư đề xuất hay do cơ quan nhà nước có thẩm quyền đề xuất.</w:delText>
        </w:r>
      </w:del>
    </w:p>
    <w:p>
      <w:pPr>
        <w:pStyle w:val="Normal"/>
        <w:spacing w:lineRule="exact" w:line="340" w:before="120" w:after="120"/>
        <w:ind w:firstLine="567"/>
        <w:jc w:val="both"/>
        <w:rPr>
          <w:del w:id="3534" w:author="SONGNGOC" w:date="2017-11-30T15:06:00Z"/>
        </w:rPr>
      </w:pPr>
      <w:del w:id="3533" w:author="SONGNGOC" w:date="2017-11-30T15:06:00Z">
        <w:r>
          <w:rPr>
            <w:szCs w:val="28"/>
          </w:rPr>
          <w:delText>- Không phù hợp với thực tiễn. Trong thực tế, có những dự án do tư nhân đề xuất nhưng nhà nước cần thực hiện để phát triển kinh tế xã hội thì nhà nước vẫn phải tham gia để dự án được khả thi; hơn nữa các dự án thực hiện theo hình thức O&amp;M (kinh doanh - quản lý): nếu không sử dụng phần tham gia của nhà nước thì dự án sẽ không triển khai được vì không có cơ sở để giao tài sản (hay công trình kết càu hạ tầng) cho nhà đầu tư quản lý, vận hành, khai thác cung cấp dịch vụ.</w:delText>
        </w:r>
      </w:del>
    </w:p>
    <w:p>
      <w:pPr>
        <w:pStyle w:val="Normal"/>
        <w:spacing w:lineRule="exact" w:line="340" w:before="120" w:after="120"/>
        <w:ind w:firstLine="567"/>
        <w:jc w:val="both"/>
        <w:rPr>
          <w:szCs w:val="28"/>
          <w:del w:id="3536" w:author="SONGNGOC" w:date="2017-11-30T15:06:00Z"/>
        </w:rPr>
      </w:pPr>
      <w:del w:id="3535" w:author="SONGNGOC" w:date="2017-11-30T15:06:00Z">
        <w:r>
          <w:rPr>
            <w:szCs w:val="28"/>
          </w:rPr>
          <w:delText>4.4.3. Phương án 4C</w:delText>
        </w:r>
      </w:del>
    </w:p>
    <w:p>
      <w:pPr>
        <w:pStyle w:val="Normal"/>
        <w:spacing w:lineRule="exact" w:line="340" w:before="120" w:after="120"/>
        <w:ind w:firstLine="567"/>
        <w:jc w:val="both"/>
        <w:rPr>
          <w:szCs w:val="28"/>
          <w:del w:id="3538" w:author="SONGNGOC" w:date="2017-11-30T15:06:00Z"/>
        </w:rPr>
      </w:pPr>
      <w:del w:id="3537" w:author="SONGNGOC" w:date="2017-11-30T15:06:00Z">
        <w:r>
          <w:rPr>
            <w:szCs w:val="28"/>
          </w:rPr>
          <w:delText xml:space="preserve">* Ưu điểm: </w:delText>
        </w:r>
      </w:del>
    </w:p>
    <w:p>
      <w:pPr>
        <w:pStyle w:val="Normal"/>
        <w:spacing w:lineRule="exact" w:line="340" w:before="120" w:after="120"/>
        <w:ind w:firstLine="567"/>
        <w:jc w:val="both"/>
        <w:rPr>
          <w:szCs w:val="28"/>
          <w:del w:id="3540" w:author="SONGNGOC" w:date="2017-11-30T15:06:00Z"/>
        </w:rPr>
      </w:pPr>
      <w:del w:id="3539" w:author="SONGNGOC" w:date="2017-11-30T15:06:00Z">
        <w:r>
          <w:rPr>
            <w:szCs w:val="28"/>
          </w:rPr>
          <w:delText>- Phù hợp với thông lệ quốc tế là khuyến khích nhà đầu tư lập đề xuất dự án</w:delText>
        </w:r>
      </w:del>
    </w:p>
    <w:p>
      <w:pPr>
        <w:pStyle w:val="Normal"/>
        <w:spacing w:lineRule="exact" w:line="340" w:before="120" w:after="120"/>
        <w:ind w:firstLine="567"/>
        <w:jc w:val="both"/>
        <w:rPr>
          <w:szCs w:val="28"/>
          <w:del w:id="3542" w:author="SONGNGOC" w:date="2017-11-30T15:06:00Z"/>
        </w:rPr>
      </w:pPr>
      <w:del w:id="3541" w:author="SONGNGOC" w:date="2017-11-30T15:06:00Z">
        <w:r>
          <w:rPr>
            <w:szCs w:val="28"/>
          </w:rPr>
          <w:delText>- Thủ tục lựa chọn Đề xuất dự án rõ ràng, minh bạch, chặt chẽ sẽ giúp cơ quan nhà nước có thể lựa chọn được những Đề xuất dự án hiệu quả, có chất lượng, có tính khả thi để được xem xét lập báo cáo nghiên cứu khả thi, giảm thiểu được tình trạng nhà đầu tư trục lợi, đảm bảo được lợi ích của nhà nước và người sử dụng công trình, dịch vụ</w:delText>
        </w:r>
      </w:del>
    </w:p>
    <w:p>
      <w:pPr>
        <w:pStyle w:val="Normal"/>
        <w:spacing w:lineRule="exact" w:line="340" w:before="120" w:after="120"/>
        <w:ind w:firstLine="567"/>
        <w:jc w:val="both"/>
        <w:rPr>
          <w:szCs w:val="28"/>
          <w:del w:id="3545" w:author="SONGNGOC" w:date="2017-11-30T15:06:00Z"/>
        </w:rPr>
      </w:pPr>
      <w:del w:id="3543" w:author="SONGNGOC" w:date="2017-11-30T15:06:00Z">
        <w:r>
          <w:rPr>
            <w:rFonts w:eastAsia="Times New Roman"/>
            <w:szCs w:val="28"/>
          </w:rPr>
          <w:delText xml:space="preserve"> </w:delText>
        </w:r>
      </w:del>
      <w:del w:id="3544" w:author="SONGNGOC" w:date="2017-11-30T15:06:00Z">
        <w:r>
          <w:rPr>
            <w:szCs w:val="28"/>
          </w:rPr>
          <w:delText>* Nhược điểm:</w:delText>
        </w:r>
      </w:del>
    </w:p>
    <w:p>
      <w:pPr>
        <w:pStyle w:val="Normal"/>
        <w:spacing w:lineRule="exact" w:line="340" w:before="120" w:after="120"/>
        <w:ind w:firstLine="567"/>
        <w:jc w:val="both"/>
        <w:rPr>
          <w:szCs w:val="28"/>
          <w:del w:id="3547" w:author="SONGNGOC" w:date="2017-11-30T15:06:00Z"/>
        </w:rPr>
      </w:pPr>
      <w:del w:id="3546" w:author="SONGNGOC" w:date="2017-11-30T15:06:00Z">
        <w:r>
          <w:rPr>
            <w:szCs w:val="28"/>
          </w:rPr>
          <w:delText>- Có thể sẽ gặp phải những phản ứng không tích cực từ phía các nhà đầu tư đã quen với quy trình lập Đề xuất dự án đơn giản như trước đây và trong trường hợp đấu thầu dự án khi có nhà đầu tư khác quan tâm.</w:delText>
        </w:r>
      </w:del>
    </w:p>
    <w:p>
      <w:pPr>
        <w:pStyle w:val="Normal"/>
        <w:spacing w:lineRule="exact" w:line="340" w:before="120" w:after="120"/>
        <w:ind w:firstLine="567"/>
        <w:jc w:val="both"/>
        <w:rPr>
          <w:szCs w:val="28"/>
          <w:del w:id="3549" w:author="SONGNGOC" w:date="2017-11-30T15:06:00Z"/>
        </w:rPr>
      </w:pPr>
      <w:del w:id="3548" w:author="SONGNGOC" w:date="2017-11-30T15:06:00Z">
        <w:r>
          <w:rPr>
            <w:szCs w:val="28"/>
          </w:rPr>
          <w:delText>4.5. Kết luận và kiến nghị</w:delText>
        </w:r>
      </w:del>
    </w:p>
    <w:p>
      <w:pPr>
        <w:pStyle w:val="Normal"/>
        <w:spacing w:lineRule="exact" w:line="340" w:before="120" w:after="120"/>
        <w:ind w:firstLine="567"/>
        <w:jc w:val="both"/>
        <w:rPr>
          <w:szCs w:val="28"/>
          <w:lang w:val="sv-SE"/>
          <w:del w:id="3551" w:author="SONGNGOC" w:date="2017-11-30T15:06:00Z"/>
        </w:rPr>
      </w:pPr>
      <w:del w:id="3550" w:author="SONGNGOC" w:date="2017-11-30T15:06:00Z">
        <w:r>
          <w:rPr>
            <w:szCs w:val="28"/>
            <w:lang w:val="sv-SE"/>
          </w:rPr>
          <w:delText>Lựa chọn phương án 4C để đảm bảo đúng và hài hòa lợi ích của nhà nước và tư nhân, cải thiện môi trường đầu tư trở nên công bằng, công khai minh bạch hơn, bắt buộc các nhà đầu tư trong nước phải cải thiện năng lực để có thể cạnh tranh được với các nhà đầu tư nước ngoài.</w:delText>
        </w:r>
      </w:del>
    </w:p>
    <w:p>
      <w:pPr>
        <w:pStyle w:val="Normal"/>
        <w:spacing w:lineRule="exact" w:line="340" w:before="120" w:after="120"/>
        <w:ind w:firstLine="567"/>
        <w:jc w:val="both"/>
        <w:rPr>
          <w:del w:id="3561" w:author="SONGNGOC" w:date="2017-11-30T15:06:00Z"/>
        </w:rPr>
      </w:pPr>
      <w:del w:id="3552" w:author="SONGNGOC" w:date="2017-11-30T15:06:00Z">
        <w:r>
          <w:rPr>
            <w:b/>
            <w:szCs w:val="28"/>
            <w:lang w:val="sv-SE"/>
          </w:rPr>
          <w:delText xml:space="preserve">Vấn đề 5: </w:delText>
        </w:r>
      </w:del>
      <w:ins w:id="3553" w:author="PHUONG" w:date="2014-07-17T17:51:00Z">
        <w:del w:id="3554" w:author="SONGNGOC" w:date="2017-11-30T15:06:00Z">
          <w:r>
            <w:rPr>
              <w:szCs w:val="28"/>
              <w:lang w:val="sv-SE"/>
            </w:rPr>
            <w:delText xml:space="preserve">Sửa đổi, bổ sung quy định về </w:delText>
          </w:r>
        </w:del>
      </w:ins>
      <w:ins w:id="3555" w:author="PHUONG" w:date="2014-07-17T17:51:00Z">
        <w:del w:id="3556" w:author="SONGNGOC" w:date="2017-11-30T15:06:00Z">
          <w:r>
            <w:rPr>
              <w:szCs w:val="28"/>
              <w:lang w:val="sv-SE"/>
            </w:rPr>
            <w:delText xml:space="preserve"> </w:delText>
          </w:r>
        </w:del>
      </w:ins>
      <w:del w:id="3557" w:author="SONGNGOC" w:date="2017-11-30T15:06:00Z">
        <w:r>
          <w:rPr>
            <w:b/>
            <w:szCs w:val="28"/>
            <w:lang w:val="sv-SE"/>
          </w:rPr>
          <w:delText>C</w:delText>
        </w:r>
      </w:del>
      <w:ins w:id="3558" w:author="PHUONG" w:date="2014-07-17T17:51:00Z">
        <w:del w:id="3559" w:author="SONGNGOC" w:date="2017-11-30T15:06:00Z">
          <w:r>
            <w:rPr>
              <w:b/>
              <w:szCs w:val="28"/>
              <w:lang w:val="sv-SE"/>
            </w:rPr>
            <w:delText>c</w:delText>
          </w:r>
        </w:del>
      </w:ins>
      <w:del w:id="3560" w:author="SONGNGOC" w:date="2017-11-30T15:06:00Z">
        <w:r>
          <w:rPr>
            <w:b/>
            <w:szCs w:val="28"/>
            <w:lang w:val="sv-SE"/>
          </w:rPr>
          <w:delText>hi phí chuẩn bị đầu tư</w:delText>
        </w:r>
      </w:del>
    </w:p>
    <w:p>
      <w:pPr>
        <w:pStyle w:val="Normal"/>
        <w:spacing w:lineRule="exact" w:line="340" w:before="120" w:after="120"/>
        <w:ind w:firstLine="567"/>
        <w:jc w:val="both"/>
        <w:rPr>
          <w:szCs w:val="28"/>
          <w:lang w:val="sv-SE"/>
          <w:del w:id="3563" w:author="SONGNGOC" w:date="2017-11-30T15:06:00Z"/>
        </w:rPr>
      </w:pPr>
      <w:del w:id="3562" w:author="SONGNGOC" w:date="2017-11-30T15:06:00Z">
        <w:r>
          <w:rPr>
            <w:szCs w:val="28"/>
            <w:lang w:val="sv-SE"/>
          </w:rPr>
          <w:delText>5.1. Hiện trạng</w:delText>
        </w:r>
      </w:del>
    </w:p>
    <w:p>
      <w:pPr>
        <w:pStyle w:val="Normal"/>
        <w:widowControl/>
        <w:spacing w:lineRule="exact" w:line="340" w:before="120" w:after="120"/>
        <w:ind w:firstLine="567"/>
        <w:jc w:val="both"/>
        <w:rPr>
          <w:del w:id="3565" w:author="SONGNGOC" w:date="2017-11-30T15:06:00Z"/>
        </w:rPr>
      </w:pPr>
      <w:del w:id="3564" w:author="SONGNGOC" w:date="2017-11-30T15:06:00Z">
        <w:r>
          <w:rPr>
            <w:szCs w:val="28"/>
            <w:lang w:val="sv-SE"/>
          </w:rPr>
          <w:delText>Theo quy định tại Điều 8 Nghị định số 108/2009/NĐ-CP, chi phí lập, công bố Danh mục dự án, tổ chức lựa chọn Nhà đầu tư và các chi phí khác liên quan đến việc thực hiện quyền hạn, trách nhiệm của Cơ quan nhà nước có thẩm quyền được bố trí từ ngân sách nhà nước trên cơ sở dự toán được cấp có thẩm quyền phê duyệt. Chi phí lập, thẩm định Báo cáo nghiên cứu khả thi của Dự án hoặc Đề xuất dự án, kể cả chi phí liên quan đến việc chuẩn bị Dự án khác được bố trí từ ngân sách nhà nước và các nguồn thu khác (nếu có).</w:delText>
        </w:r>
      </w:del>
    </w:p>
    <w:p>
      <w:pPr>
        <w:pStyle w:val="Normal"/>
        <w:widowControl/>
        <w:spacing w:lineRule="exact" w:line="340" w:before="120" w:after="120"/>
        <w:ind w:firstLine="567"/>
        <w:jc w:val="both"/>
        <w:rPr>
          <w:szCs w:val="28"/>
          <w:lang w:val="sv-SE"/>
          <w:del w:id="3567" w:author="SONGNGOC" w:date="2017-11-30T15:06:00Z"/>
        </w:rPr>
      </w:pPr>
      <w:del w:id="3566" w:author="SONGNGOC" w:date="2017-11-30T15:06:00Z">
        <w:r>
          <w:rPr>
            <w:szCs w:val="28"/>
            <w:lang w:val="sv-SE"/>
          </w:rPr>
          <w:delText xml:space="preserve">Theo quy định tại Điều 6 Quyết định số 71/2010/QĐ-TTg, chi phí chuẩn bị đầu tư bao gồm chi phí lập và công bố danh mục Dự án, lập Báo cáo nghiên cứu khả thi, tổ chức lựa chọn Nhà đầu tư và các chi phí khác liên quan đến việc thực hiện nhiệm vụ, quyền hạn của Cơ quan nhà nước có thẩm quyền và các cơ quan có liên quan. Chi phí chuẩn bị đầu tư được bố trí từ ngân sách nhà nước và các nguồn thu khác (nếu có). Nhà đầu tư được lựa chọn thực hiện Dự án phải thanh toán cho nhà nước chi phí lập Báo cáo nghiên cứu khả thi nêu tại khoản 1 Điều này. </w:delText>
        </w:r>
      </w:del>
    </w:p>
    <w:p>
      <w:pPr>
        <w:pStyle w:val="Normal"/>
        <w:widowControl/>
        <w:spacing w:lineRule="exact" w:line="340" w:before="120" w:after="120"/>
        <w:ind w:firstLine="567"/>
        <w:jc w:val="both"/>
        <w:rPr>
          <w:szCs w:val="28"/>
          <w:lang w:val="sv-SE"/>
          <w:del w:id="3569" w:author="SONGNGOC" w:date="2017-11-30T15:06:00Z"/>
        </w:rPr>
      </w:pPr>
      <w:del w:id="3568" w:author="SONGNGOC" w:date="2017-11-30T15:06:00Z">
        <w:r>
          <w:rPr>
            <w:szCs w:val="28"/>
            <w:lang w:val="sv-SE"/>
          </w:rPr>
          <w:delText>Mặc dù các văn bản nêu trên đã có quy định về chi phí chuẩn bị đầu tư và thực hiện dự án, nhưng trong thời gian qua, việc thực hiện các quy định nêu trên gặp một số vướng mắc sau:</w:delText>
        </w:r>
      </w:del>
    </w:p>
    <w:p>
      <w:pPr>
        <w:pStyle w:val="Normal"/>
        <w:widowControl/>
        <w:spacing w:lineRule="exact" w:line="340" w:before="120" w:after="120"/>
        <w:ind w:firstLine="567"/>
        <w:jc w:val="both"/>
        <w:rPr>
          <w:szCs w:val="28"/>
          <w:lang w:val="sv-SE" w:eastAsia="en-US"/>
          <w:del w:id="3576" w:author="SONGNGOC" w:date="2017-11-30T15:06:00Z"/>
        </w:rPr>
      </w:pPr>
      <w:del w:id="3570" w:author="SONGNGOC" w:date="2017-11-30T15:06:00Z">
        <w:r>
          <w:rPr>
            <w:szCs w:val="28"/>
            <w:lang w:val="sv-SE"/>
          </w:rPr>
          <w:delText xml:space="preserve">- Các văn bản nêu trên chưa quy định cụ thể về phương thức quản lý, sử dụng nguồn vốn được bố trí từ ngân sách nhà nước để thực hiện các nội dung liên quan đến chuẩn bị đầu tư dự án, chưa quy định về các loại chi phí cụ thể và mức chi cụ thể mà cơ quan nhà nước có thẩm quyền được sử dụng để </w:delText>
        </w:r>
      </w:del>
      <w:del w:id="3571" w:author="SONGNGOC" w:date="2017-11-30T15:06:00Z">
        <w:r>
          <w:rPr>
            <w:szCs w:val="28"/>
            <w:lang w:val="vi-VN"/>
          </w:rPr>
          <w:delText xml:space="preserve">thực </w:delText>
        </w:r>
      </w:del>
      <w:del w:id="3572" w:author="SONGNGOC" w:date="2017-11-30T15:06:00Z">
        <w:r>
          <w:rPr>
            <w:szCs w:val="28"/>
            <w:lang w:val="vi-VN" w:eastAsia="en-US"/>
          </w:rPr>
          <w:delText xml:space="preserve">hiện </w:delText>
        </w:r>
      </w:del>
      <w:del w:id="3573" w:author="SONGNGOC" w:date="2017-11-30T15:06:00Z">
        <w:r>
          <w:rPr>
            <w:szCs w:val="28"/>
            <w:lang w:val="sv-SE" w:eastAsia="en-US"/>
          </w:rPr>
          <w:delText>việc tổ chức, giám sát, quản lý của cơ quan nhà nước với vai trò vừa là cơ quan nhà nước có thẩm quyền quản lý chuyên ngành, vừa là một bên thực hiện hợp đồng dự án. Bên cạnh đó, một số chi phí liên quan đến chuẩn bị đầu tư cũng chưa được quy định cụ thể như chi phí</w:delText>
        </w:r>
      </w:del>
      <w:del w:id="3574" w:author="SONGNGOC" w:date="2017-11-30T15:06:00Z">
        <w:r>
          <w:rPr>
            <w:rFonts w:eastAsia="MS Mincho;ＭＳ 明朝"/>
            <w:szCs w:val="28"/>
            <w:lang w:val="sv-SE"/>
          </w:rPr>
          <w:delText xml:space="preserve"> chi hoạt động của [đơn vị quản lý Dự án] và chi phí thuê tư vấn trong trường hợp cần thiết</w:delText>
        </w:r>
      </w:del>
      <w:del w:id="3575" w:author="SONGNGOC" w:date="2017-11-30T15:06:00Z">
        <w:r>
          <w:rPr>
            <w:szCs w:val="28"/>
            <w:lang w:val="sv-SE" w:eastAsia="en-US"/>
          </w:rPr>
          <w:delText xml:space="preserve"> …</w:delText>
        </w:r>
      </w:del>
    </w:p>
    <w:p>
      <w:pPr>
        <w:pStyle w:val="Normal"/>
        <w:widowControl/>
        <w:spacing w:lineRule="exact" w:line="340" w:before="120" w:after="120"/>
        <w:ind w:firstLine="567"/>
        <w:jc w:val="both"/>
        <w:rPr>
          <w:del w:id="3580" w:author="SONGNGOC" w:date="2017-11-30T15:06:00Z"/>
        </w:rPr>
      </w:pPr>
      <w:del w:id="3577" w:author="SONGNGOC" w:date="2017-11-30T15:06:00Z">
        <w:r>
          <w:rPr>
            <w:szCs w:val="28"/>
            <w:lang w:val="sv-SE" w:eastAsia="en-US"/>
          </w:rPr>
          <w:delText xml:space="preserve">- Ngoài ra, nhiều ý kiến cho rằng trên thực tế, nguồn vốn </w:delText>
        </w:r>
      </w:del>
      <w:del w:id="3578" w:author="SONGNGOC" w:date="2017-11-30T15:06:00Z">
        <w:r>
          <w:rPr>
            <w:bCs/>
            <w:szCs w:val="28"/>
            <w:lang w:val="sv-SE"/>
          </w:rPr>
          <w:delText>chi cho việc thực hiện nhiệm vụ của Cơ quan nhà nước có thẩm quyền</w:delText>
        </w:r>
      </w:del>
      <w:del w:id="3579" w:author="SONGNGOC" w:date="2017-11-30T15:06:00Z">
        <w:r>
          <w:rPr>
            <w:szCs w:val="28"/>
            <w:lang w:val="sv-SE" w:eastAsia="en-US"/>
          </w:rPr>
          <w:delText xml:space="preserve"> được bố trí từ nguồn chi thường xuyên hàng năm của các Bộ, ngành và Ủy ban nhân dân cấp tỉnh không đáp ứng đủ nhu cầu về chi phí quản lý của các Bộ, ngành và địa phương, do vậy, các Bộ, ngành, địa phương không có kinh phí để thực hiện việc tổ chức, giám sát, quản lý với vai trò vừa là cơ quan nhà nước có thẩm quyền, vừa là một bên thực hiện hợp đồng dự án.</w:delText>
        </w:r>
      </w:del>
    </w:p>
    <w:p>
      <w:pPr>
        <w:pStyle w:val="Normal"/>
        <w:widowControl/>
        <w:spacing w:lineRule="exact" w:line="340" w:before="120" w:after="120"/>
        <w:ind w:firstLine="567"/>
        <w:jc w:val="both"/>
        <w:rPr>
          <w:del w:id="3582" w:author="SONGNGOC" w:date="2017-11-30T15:06:00Z"/>
        </w:rPr>
      </w:pPr>
      <w:del w:id="3581" w:author="SONGNGOC" w:date="2017-11-30T15:06:00Z">
        <w:r>
          <w:rPr>
            <w:szCs w:val="28"/>
            <w:lang w:val="sv-SE" w:eastAsia="en-US"/>
          </w:rPr>
          <w:delText>Hiện nay, Bộ Kế hoạch và Đầu tư đã ký kết hiệp định vay vốn với Ngân hàng Phát triển châu Á  và Cơ quan Phát triển Pháp trị giá 30 triệu USD để  hỗ trợ dành cho cơ quan nhà nước có thẩm quyền (khu vực công) chuẩn bị, lập báo cáo nghiên cứu khả thi và tiền khả thi dự án PPP, lập hồ sơ mời thầu, xây dựng hợp đồng PPP, hỗ trợ tổ chức đấu thầu lựa chọn nhà đầu tư…</w:delText>
        </w:r>
      </w:del>
    </w:p>
    <w:p>
      <w:pPr>
        <w:pStyle w:val="Normal"/>
        <w:spacing w:lineRule="exact" w:line="340" w:before="120" w:after="120"/>
        <w:ind w:firstLine="567"/>
        <w:jc w:val="both"/>
        <w:rPr>
          <w:szCs w:val="28"/>
          <w:lang w:val="sv-SE"/>
          <w:del w:id="3584" w:author="SONGNGOC" w:date="2017-11-30T15:06:00Z"/>
        </w:rPr>
      </w:pPr>
      <w:del w:id="3583" w:author="SONGNGOC" w:date="2017-11-30T15:06:00Z">
        <w:r>
          <w:rPr>
            <w:szCs w:val="28"/>
            <w:lang w:val="sv-SE"/>
          </w:rPr>
          <w:delText>5.2. Mục tiêu</w:delText>
        </w:r>
      </w:del>
    </w:p>
    <w:p>
      <w:pPr>
        <w:pStyle w:val="Normal"/>
        <w:spacing w:lineRule="exact" w:line="340" w:before="120" w:after="120"/>
        <w:ind w:firstLine="567"/>
        <w:jc w:val="both"/>
        <w:rPr>
          <w:szCs w:val="28"/>
          <w:lang w:val="sv-SE"/>
          <w:del w:id="3586" w:author="SONGNGOC" w:date="2017-11-30T15:06:00Z"/>
        </w:rPr>
      </w:pPr>
      <w:del w:id="3585" w:author="SONGNGOC" w:date="2017-11-30T15:06:00Z">
        <w:r>
          <w:rPr>
            <w:szCs w:val="28"/>
            <w:lang w:val="sv-SE"/>
          </w:rPr>
          <w:delText xml:space="preserve">Xác định cụ thể các loại chi phí được thực hiện trong quá trình chuẩn bị đầu tư và thực hiện dự án nhằm nâng cao tính khả thi của việc thực hiện dự án. </w:delText>
        </w:r>
      </w:del>
    </w:p>
    <w:p>
      <w:pPr>
        <w:pStyle w:val="Normal"/>
        <w:spacing w:lineRule="exact" w:line="340" w:before="120" w:after="120"/>
        <w:ind w:firstLine="567"/>
        <w:jc w:val="both"/>
        <w:rPr>
          <w:szCs w:val="28"/>
          <w:lang w:val="sv-SE"/>
          <w:del w:id="3588" w:author="SONGNGOC" w:date="2017-11-30T15:06:00Z"/>
        </w:rPr>
      </w:pPr>
      <w:del w:id="3587" w:author="SONGNGOC" w:date="2017-11-30T15:06:00Z">
        <w:r>
          <w:rPr>
            <w:szCs w:val="28"/>
            <w:lang w:val="sv-SE"/>
          </w:rPr>
          <w:delText>Xây dựng quy chế quản lý rõ ràng, minh bạch đối với nguồn vốn hỗ trợ chuẩn bị đầu tư và thực hiện dự án.</w:delText>
        </w:r>
      </w:del>
    </w:p>
    <w:p>
      <w:pPr>
        <w:pStyle w:val="Normal"/>
        <w:spacing w:lineRule="exact" w:line="340" w:before="120" w:after="120"/>
        <w:ind w:firstLine="567"/>
        <w:jc w:val="both"/>
        <w:rPr>
          <w:szCs w:val="28"/>
          <w:lang w:val="sv-SE"/>
          <w:del w:id="3590" w:author="SONGNGOC" w:date="2017-11-30T15:06:00Z"/>
        </w:rPr>
      </w:pPr>
      <w:del w:id="3589" w:author="SONGNGOC" w:date="2017-11-30T15:06:00Z">
        <w:r>
          <w:rPr>
            <w:szCs w:val="28"/>
            <w:lang w:val="sv-SE"/>
          </w:rPr>
          <w:delText>5.3. Các phương án được lựa chọn</w:delText>
        </w:r>
      </w:del>
    </w:p>
    <w:p>
      <w:pPr>
        <w:pStyle w:val="Normal"/>
        <w:spacing w:lineRule="exact" w:line="340" w:before="120" w:after="120"/>
        <w:ind w:firstLine="567"/>
        <w:jc w:val="both"/>
        <w:rPr>
          <w:szCs w:val="28"/>
          <w:lang w:val="sv-SE"/>
          <w:del w:id="3592" w:author="SONGNGOC" w:date="2017-11-30T15:06:00Z"/>
        </w:rPr>
      </w:pPr>
      <w:del w:id="3591" w:author="SONGNGOC" w:date="2017-11-30T15:06:00Z">
        <w:r>
          <w:rPr>
            <w:szCs w:val="28"/>
            <w:lang w:val="sv-SE"/>
          </w:rPr>
          <w:delText>* Phương án 5A: Giữ nguyên hiện trạng</w:delText>
        </w:r>
      </w:del>
    </w:p>
    <w:p>
      <w:pPr>
        <w:pStyle w:val="Normal"/>
        <w:spacing w:lineRule="exact" w:line="340" w:before="120" w:after="120"/>
        <w:ind w:firstLine="567"/>
        <w:jc w:val="both"/>
        <w:rPr>
          <w:szCs w:val="28"/>
          <w:del w:id="3594" w:author="SONGNGOC" w:date="2017-11-30T15:06:00Z"/>
        </w:rPr>
      </w:pPr>
      <w:del w:id="3593" w:author="SONGNGOC" w:date="2017-11-30T15:06:00Z">
        <w:r>
          <w:rPr>
            <w:szCs w:val="28"/>
          </w:rPr>
          <w:delText xml:space="preserve">* Phương án 5B: </w:delText>
        </w:r>
      </w:del>
    </w:p>
    <w:p>
      <w:pPr>
        <w:pStyle w:val="Normal"/>
        <w:spacing w:lineRule="exact" w:line="340" w:before="120" w:after="120"/>
        <w:ind w:firstLine="567"/>
        <w:jc w:val="both"/>
        <w:rPr>
          <w:del w:id="3598" w:author="SONGNGOC" w:date="2017-11-30T15:06:00Z"/>
        </w:rPr>
      </w:pPr>
      <w:del w:id="3595" w:author="SONGNGOC" w:date="2017-11-30T15:06:00Z">
        <w:r>
          <w:rPr>
            <w:bCs/>
            <w:szCs w:val="28"/>
          </w:rPr>
          <w:delText>Bổ sung một số quy định rõ c</w:delText>
        </w:r>
      </w:del>
      <w:del w:id="3596" w:author="SONGNGOC" w:date="2017-11-30T15:06:00Z">
        <w:r>
          <w:rPr>
            <w:rFonts w:eastAsia="MS Mincho;ＭＳ 明朝"/>
            <w:szCs w:val="28"/>
          </w:rPr>
          <w:delText xml:space="preserve">hi phí thực hiện nhiệm vụ quản lý nhà nước của Cơ quan nhà nước có thẩm quyền và Chi phí chuẩn bị và thực hiện Dự án; </w:delText>
        </w:r>
      </w:del>
      <w:del w:id="3597" w:author="SONGNGOC" w:date="2017-11-30T15:06:00Z">
        <w:r>
          <w:rPr>
            <w:bCs/>
            <w:szCs w:val="28"/>
          </w:rPr>
          <w:delText>đồng thời quy định cụ thể các nguồn vốn chi cho việc thực hiện nhiệm vụ của Cơ quan nhà nước có thẩm quyền liên quan đến hoạt động nêu trên theo nguyên tắc sử dụng nguồn chi đầu tư phát triển để đảm bảo nguồn lực cho việc chuẩn bị và thực hiện dự án.</w:delText>
        </w:r>
      </w:del>
    </w:p>
    <w:p>
      <w:pPr>
        <w:pStyle w:val="Normal"/>
        <w:spacing w:lineRule="exact" w:line="340" w:before="120" w:after="120"/>
        <w:ind w:firstLine="567"/>
        <w:jc w:val="both"/>
        <w:rPr>
          <w:szCs w:val="28"/>
          <w:del w:id="3601" w:author="SONGNGOC" w:date="2017-11-30T15:06:00Z"/>
        </w:rPr>
      </w:pPr>
      <w:del w:id="3599" w:author="SONGNGOC" w:date="2017-11-30T15:06:00Z">
        <w:r>
          <w:rPr>
            <w:bCs/>
            <w:szCs w:val="28"/>
          </w:rPr>
          <w:delText xml:space="preserve">Nhằm đảm bảo nguồn lực cho việc chuẩn bị dự án, quy định cơ chế  sử dụng nguồn vốn phát triển dự án để  </w:delText>
        </w:r>
      </w:del>
      <w:del w:id="3600" w:author="SONGNGOC" w:date="2017-11-30T15:06:00Z">
        <w:r>
          <w:rPr>
            <w:szCs w:val="28"/>
          </w:rPr>
          <w:delText>lập, thẩm định, phê duyệt Báo cáo nghiên cứu tiền khả thi, Báo cáo nghiên cứu khả thi và tổ chức lựa chọn Nhà đầu tư. Nguồn vốn phát triển dự án được huy động từ nguồn hỗ trợ phát triển chính thức và nguồn khác theo hướng dẫn của Bộ Kế hoạch và Đầu tư và Bộ Tài chính. Nhà đầu tư được lựa chọn thực hiện Dự án phải hoàn trả để tiếp tục tạo nguồn vốn chuẩn bị đầu tư cho các dự án khác.</w:delText>
        </w:r>
      </w:del>
    </w:p>
    <w:p>
      <w:pPr>
        <w:pStyle w:val="Normal"/>
        <w:spacing w:lineRule="exact" w:line="340" w:before="120" w:after="120"/>
        <w:ind w:firstLine="567"/>
        <w:jc w:val="both"/>
        <w:rPr>
          <w:del w:id="3606" w:author="SONGNGOC" w:date="2017-11-30T15:06:00Z"/>
        </w:rPr>
      </w:pPr>
      <w:del w:id="3602" w:author="SONGNGOC" w:date="2017-11-30T15:06:00Z">
        <w:r>
          <w:rPr>
            <w:szCs w:val="28"/>
          </w:rPr>
          <w:delText>Rà lại nội dung này</w:delText>
        </w:r>
      </w:del>
      <w:ins w:id="3603" w:author="PHUONG" w:date="2014-07-17T15:35:00Z">
        <w:del w:id="3604" w:author="SONGNGOC" w:date="2017-11-30T15:06:00Z">
          <w:r>
            <w:rPr>
              <w:bCs/>
              <w:szCs w:val="28"/>
            </w:rPr>
            <w:delText>B</w:delText>
          </w:r>
        </w:del>
      </w:ins>
      <w:del w:id="3605" w:author="SONGNGOC" w:date="2017-11-30T15:06:00Z">
        <w:r>
          <w:rPr>
            <w:bCs/>
            <w:szCs w:val="28"/>
          </w:rPr>
          <w:delText>ổ sung một số quy định nhằm xác định rõ chi phí chuẩn bị đầu tư và thực hiện dự án, đồng thời quy định cụ thể nguồn vốn chi cho việc thực hiện nhiệm vụ của Cơ quan nhà nước có thẩm quyền liên quan đến hoạt động này.</w:delText>
        </w:r>
      </w:del>
    </w:p>
    <w:p>
      <w:pPr>
        <w:pStyle w:val="Normal"/>
        <w:widowControl/>
        <w:spacing w:lineRule="exact" w:line="340" w:before="120" w:after="120"/>
        <w:ind w:firstLine="567"/>
        <w:jc w:val="both"/>
        <w:rPr>
          <w:del w:id="3614" w:author="SONGNGOC" w:date="2017-11-30T15:06:00Z"/>
        </w:rPr>
      </w:pPr>
      <w:ins w:id="3607" w:author="PHUONG" w:date="2014-07-17T15:35:00Z">
        <w:del w:id="3608" w:author="SONGNGOC" w:date="2017-11-30T15:06:00Z">
          <w:r>
            <w:rPr>
              <w:bCs/>
              <w:szCs w:val="28"/>
            </w:rPr>
            <w:delText>Q</w:delText>
          </w:r>
        </w:del>
      </w:ins>
      <w:ins w:id="3609" w:author="PHUONG" w:date="2014-07-17T15:31:00Z">
        <w:del w:id="3610" w:author="SONGNGOC" w:date="2017-11-30T15:06:00Z">
          <w:r>
            <w:rPr>
              <w:bCs/>
              <w:szCs w:val="28"/>
            </w:rPr>
            <w:delText xml:space="preserve">uy định cơ chế </w:delText>
          </w:r>
        </w:del>
      </w:ins>
      <w:ins w:id="3611" w:author="PHUONG" w:date="2014-07-17T15:31:00Z">
        <w:del w:id="3612" w:author="SONGNGOC" w:date="2017-11-30T15:06:00Z">
          <w:r>
            <w:rPr>
              <w:szCs w:val="28"/>
              <w:lang w:val="en-US" w:eastAsia="en-US"/>
            </w:rPr>
            <w:delText xml:space="preserve">huy động và quản lý nguồn hỗ trợ phát triển chính thức, vốn vay ưu đãi và các nguồn vốn hợp pháp khác theo quyết định của Thủ tướng Chính phủ để hỗ trợ hoạt động </w:delText>
          </w:r>
        </w:del>
      </w:ins>
      <w:del w:id="3613" w:author="SONGNGOC" w:date="2017-11-30T15:06:00Z">
        <w:r>
          <w:rPr>
            <w:szCs w:val="28"/>
          </w:rPr>
          <w:delText>lập, thẩm định, phê duyệt Báo cáo nghiên cứu tiền khả thi, Báo cáo nghiên cứu khả thi và tổ chức lựa chọn Nhà đầu tư.</w:delText>
        </w:r>
      </w:del>
    </w:p>
    <w:p>
      <w:pPr>
        <w:pStyle w:val="Normal"/>
        <w:spacing w:lineRule="exact" w:line="340" w:before="120" w:after="120"/>
        <w:ind w:firstLine="567"/>
        <w:jc w:val="both"/>
        <w:rPr>
          <w:szCs w:val="28"/>
          <w:del w:id="3616" w:author="SONGNGOC" w:date="2017-11-30T15:06:00Z"/>
        </w:rPr>
      </w:pPr>
      <w:del w:id="3615" w:author="SONGNGOC" w:date="2017-11-30T15:06:00Z">
        <w:r>
          <w:rPr>
            <w:szCs w:val="28"/>
          </w:rPr>
        </w:r>
      </w:del>
    </w:p>
    <w:p>
      <w:pPr>
        <w:pStyle w:val="Normal"/>
        <w:spacing w:lineRule="exact" w:line="340" w:before="120" w:after="120"/>
        <w:ind w:firstLine="567"/>
        <w:jc w:val="both"/>
        <w:rPr>
          <w:szCs w:val="28"/>
          <w:del w:id="3618" w:author="SONGNGOC" w:date="2017-11-30T15:06:00Z"/>
        </w:rPr>
      </w:pPr>
      <w:del w:id="3617" w:author="SONGNGOC" w:date="2017-11-30T15:06:00Z">
        <w:r>
          <w:rPr>
            <w:szCs w:val="28"/>
          </w:rPr>
          <w:delText>5.4. Đánh giá tác động của các phương án được lựa chọn</w:delText>
        </w:r>
      </w:del>
    </w:p>
    <w:p>
      <w:pPr>
        <w:pStyle w:val="Normal"/>
        <w:spacing w:lineRule="exact" w:line="340" w:before="120" w:after="120"/>
        <w:ind w:firstLine="567"/>
        <w:jc w:val="both"/>
        <w:rPr>
          <w:del w:id="3623" w:author="SONGNGOC" w:date="2017-11-30T15:06:00Z"/>
        </w:rPr>
      </w:pPr>
      <w:del w:id="3619" w:author="SONGNGOC" w:date="2017-11-30T15:06:00Z">
        <w:r>
          <w:rPr>
            <w:szCs w:val="28"/>
          </w:rPr>
          <w:delText xml:space="preserve">5.4.1. Phương án </w:delText>
        </w:r>
      </w:del>
      <w:ins w:id="3620" w:author="PHUONG" w:date="2014-07-17T17:46:00Z">
        <w:del w:id="3621" w:author="SONGNGOC" w:date="2017-11-30T15:06:00Z">
          <w:r>
            <w:rPr>
              <w:szCs w:val="28"/>
            </w:rPr>
            <w:delText>5A</w:delText>
          </w:r>
        </w:del>
      </w:ins>
      <w:del w:id="3622" w:author="SONGNGOC" w:date="2017-11-30T15:06:00Z">
        <w:r>
          <w:rPr>
            <w:szCs w:val="28"/>
          </w:rPr>
          <w:delText>1</w:delText>
        </w:r>
      </w:del>
    </w:p>
    <w:p>
      <w:pPr>
        <w:pStyle w:val="Normal"/>
        <w:spacing w:lineRule="exact" w:line="340" w:before="120" w:after="120"/>
        <w:ind w:firstLine="567"/>
        <w:jc w:val="both"/>
        <w:rPr>
          <w:szCs w:val="28"/>
          <w:del w:id="3625" w:author="SONGNGOC" w:date="2017-11-30T15:06:00Z"/>
        </w:rPr>
      </w:pPr>
      <w:del w:id="3624" w:author="SONGNGOC" w:date="2017-11-30T15:06:00Z">
        <w:r>
          <w:rPr>
            <w:szCs w:val="28"/>
          </w:rPr>
          <w:delText>* Ưu điểm: Không gây ra các xáo trộn, gián đoạn nhất định</w:delText>
        </w:r>
      </w:del>
    </w:p>
    <w:p>
      <w:pPr>
        <w:pStyle w:val="Normal"/>
        <w:spacing w:lineRule="exact" w:line="340" w:before="120" w:after="120"/>
        <w:ind w:firstLine="567"/>
        <w:jc w:val="both"/>
        <w:rPr>
          <w:szCs w:val="28"/>
          <w:del w:id="3627" w:author="SONGNGOC" w:date="2017-11-30T15:06:00Z"/>
        </w:rPr>
      </w:pPr>
      <w:del w:id="3626" w:author="SONGNGOC" w:date="2017-11-30T15:06:00Z">
        <w:r>
          <w:rPr>
            <w:szCs w:val="28"/>
          </w:rPr>
          <w:delText>* Nhược điểm: không cải thiện được chi phí cho hoạt động của cơ quan nhà nước có thẩm quyền, không xây dựng được cơ chế quản lý, sử dụng nguồn vốn hỗ trợ cho hoạt động chuẩn bị đầu tư, thực hiện dự án đối với khoản vay mà Chính phủ đã ký kết, một số loại chi phí khác cần thực hiện trong quá trình chuẩn bị đầu tư không được bố trí.</w:delText>
        </w:r>
      </w:del>
    </w:p>
    <w:p>
      <w:pPr>
        <w:pStyle w:val="Normal"/>
        <w:spacing w:lineRule="exact" w:line="340" w:before="120" w:after="120"/>
        <w:ind w:firstLine="567"/>
        <w:jc w:val="both"/>
        <w:rPr>
          <w:del w:id="3632" w:author="SONGNGOC" w:date="2017-11-30T15:06:00Z"/>
        </w:rPr>
      </w:pPr>
      <w:del w:id="3628" w:author="SONGNGOC" w:date="2017-11-30T15:06:00Z">
        <w:r>
          <w:rPr>
            <w:szCs w:val="28"/>
          </w:rPr>
          <w:delText xml:space="preserve">5.4.2. Phương án </w:delText>
        </w:r>
      </w:del>
      <w:ins w:id="3629" w:author="PHUONG" w:date="2014-07-17T17:46:00Z">
        <w:del w:id="3630" w:author="SONGNGOC" w:date="2017-11-30T15:06:00Z">
          <w:r>
            <w:rPr>
              <w:szCs w:val="28"/>
            </w:rPr>
            <w:delText>5B</w:delText>
          </w:r>
        </w:del>
      </w:ins>
      <w:del w:id="3631" w:author="SONGNGOC" w:date="2017-11-30T15:06:00Z">
        <w:r>
          <w:rPr>
            <w:szCs w:val="28"/>
          </w:rPr>
          <w:delText>2</w:delText>
        </w:r>
      </w:del>
    </w:p>
    <w:p>
      <w:pPr>
        <w:pStyle w:val="Normal"/>
        <w:spacing w:lineRule="exact" w:line="340" w:before="120" w:after="120"/>
        <w:ind w:firstLine="567"/>
        <w:jc w:val="both"/>
        <w:rPr>
          <w:szCs w:val="28"/>
          <w:del w:id="3634" w:author="SONGNGOC" w:date="2017-11-30T15:06:00Z"/>
        </w:rPr>
      </w:pPr>
      <w:del w:id="3633" w:author="SONGNGOC" w:date="2017-11-30T15:06:00Z">
        <w:r>
          <w:rPr>
            <w:szCs w:val="28"/>
          </w:rPr>
          <w:delText xml:space="preserve">* Ưu điểm: xây dựng được công cụ  để chuẩn bị đầu tư và thực hiện dự án PPP thông qua việc hỗ trợ tư vấn chuẩn bị các dự án PPP có chất lượng, phù hợp với thực tiễn, có tính bền vững về mặt kinh tế, tài chính, môi trường và xã hội. </w:delText>
        </w:r>
      </w:del>
    </w:p>
    <w:p>
      <w:pPr>
        <w:pStyle w:val="Normal"/>
        <w:spacing w:lineRule="exact" w:line="340" w:before="120" w:after="120"/>
        <w:ind w:firstLine="567"/>
        <w:jc w:val="both"/>
        <w:rPr>
          <w:szCs w:val="28"/>
          <w:del w:id="3636" w:author="SONGNGOC" w:date="2017-11-30T15:06:00Z"/>
        </w:rPr>
      </w:pPr>
      <w:del w:id="3635" w:author="SONGNGOC" w:date="2017-11-30T15:06:00Z">
        <w:r>
          <w:rPr>
            <w:szCs w:val="28"/>
          </w:rPr>
          <w:delText xml:space="preserve">Các dự án được tiếp cận nguồn vốn hỗ trợ chuẩn bị dự theo nguyên tắc rõ ràng, công khai, minh bạch, công bằng và thuận lợi, </w:delText>
        </w:r>
      </w:del>
    </w:p>
    <w:p>
      <w:pPr>
        <w:pStyle w:val="Normal"/>
        <w:spacing w:lineRule="exact" w:line="340" w:before="120" w:after="120"/>
        <w:ind w:firstLine="567"/>
        <w:jc w:val="both"/>
        <w:rPr>
          <w:szCs w:val="28"/>
          <w:del w:id="3638" w:author="SONGNGOC" w:date="2017-11-30T15:06:00Z"/>
        </w:rPr>
      </w:pPr>
      <w:del w:id="3637" w:author="SONGNGOC" w:date="2017-11-30T15:06:00Z">
        <w:r>
          <w:rPr>
            <w:szCs w:val="28"/>
          </w:rPr>
          <w:delText xml:space="preserve">Cơ quan nhà nước có thẩm quyền có kinh phí để chuẩn bị các dự án PPP có chất lượng. Nguồn chi phí này giúp các cơ quan nhà nước có thẩm quyền thuê tư vấn kỹ thuật chuẩn bị dự án, tư vấn giao dịch để lựa chọn Nhà đầu tư cho các dự án PPP. </w:delText>
        </w:r>
      </w:del>
    </w:p>
    <w:p>
      <w:pPr>
        <w:pStyle w:val="Normal"/>
        <w:spacing w:lineRule="exact" w:line="340" w:before="120" w:after="120"/>
        <w:ind w:firstLine="567"/>
        <w:jc w:val="both"/>
        <w:rPr>
          <w:szCs w:val="28"/>
          <w:del w:id="3640" w:author="SONGNGOC" w:date="2017-11-30T15:06:00Z"/>
        </w:rPr>
      </w:pPr>
      <w:del w:id="3639" w:author="SONGNGOC" w:date="2017-11-30T15:06:00Z">
        <w:r>
          <w:rPr>
            <w:szCs w:val="28"/>
          </w:rPr>
          <w:delText>* Nhược điểm:</w:delText>
        </w:r>
      </w:del>
    </w:p>
    <w:p>
      <w:pPr>
        <w:pStyle w:val="Normal"/>
        <w:spacing w:lineRule="exact" w:line="340" w:before="120" w:after="120"/>
        <w:ind w:firstLine="567"/>
        <w:jc w:val="both"/>
        <w:rPr>
          <w:szCs w:val="28"/>
          <w:del w:id="3642" w:author="SONGNGOC" w:date="2017-11-30T15:06:00Z"/>
        </w:rPr>
      </w:pPr>
      <w:del w:id="3641" w:author="SONGNGOC" w:date="2017-11-30T15:06:00Z">
        <w:r>
          <w:rPr>
            <w:szCs w:val="28"/>
          </w:rPr>
          <w:delText>Nếu không xây dựng được quy chế quản lý nguồn vốn này thể sẽ dẫn đến tình trạng quỹ không thu hồi vốn kịp thời để bố trí được cho các dự án khác.</w:delText>
        </w:r>
      </w:del>
    </w:p>
    <w:p>
      <w:pPr>
        <w:pStyle w:val="Normal"/>
        <w:spacing w:lineRule="exact" w:line="340" w:before="120" w:after="120"/>
        <w:ind w:firstLine="567"/>
        <w:jc w:val="both"/>
        <w:rPr>
          <w:szCs w:val="28"/>
          <w:del w:id="3644" w:author="SONGNGOC" w:date="2017-11-30T15:06:00Z"/>
        </w:rPr>
      </w:pPr>
      <w:del w:id="3643" w:author="SONGNGOC" w:date="2017-11-30T15:06:00Z">
        <w:r>
          <w:rPr>
            <w:szCs w:val="28"/>
          </w:rPr>
          <w:delText>5.5. Kết luận và kiến nghị</w:delText>
        </w:r>
      </w:del>
    </w:p>
    <w:p>
      <w:pPr>
        <w:pStyle w:val="Normal"/>
        <w:spacing w:lineRule="exact" w:line="340" w:before="120" w:after="120"/>
        <w:ind w:firstLine="567"/>
        <w:jc w:val="both"/>
        <w:rPr>
          <w:szCs w:val="28"/>
          <w:del w:id="3646" w:author="SONGNGOC" w:date="2017-11-30T15:06:00Z"/>
        </w:rPr>
      </w:pPr>
      <w:del w:id="3645" w:author="SONGNGOC" w:date="2017-11-30T15:06:00Z">
        <w:r>
          <w:rPr>
            <w:szCs w:val="28"/>
          </w:rPr>
          <w:delText xml:space="preserve">Lựa chọn phương án 5B </w:delText>
        </w:r>
      </w:del>
    </w:p>
    <w:p>
      <w:pPr>
        <w:pStyle w:val="Normal"/>
        <w:spacing w:lineRule="exact" w:line="340" w:before="120" w:after="120"/>
        <w:ind w:firstLine="567"/>
        <w:jc w:val="both"/>
        <w:rPr>
          <w:del w:id="3654" w:author="SONGNGOC" w:date="2017-11-30T15:06:00Z"/>
        </w:rPr>
      </w:pPr>
      <w:del w:id="3647" w:author="SONGNGOC" w:date="2017-11-30T15:06:00Z">
        <w:r>
          <w:rPr>
            <w:b/>
            <w:szCs w:val="28"/>
          </w:rPr>
          <w:delText xml:space="preserve">Vấn đề 6: </w:delText>
        </w:r>
      </w:del>
      <w:ins w:id="3648" w:author="PHUONG" w:date="2014-07-17T17:52:00Z">
        <w:del w:id="3649" w:author="SONGNGOC" w:date="2017-11-30T15:06:00Z">
          <w:r>
            <w:rPr>
              <w:b/>
              <w:szCs w:val="28"/>
            </w:rPr>
            <w:delText xml:space="preserve">Hoàn thiện quy định về </w:delText>
          </w:r>
        </w:del>
      </w:ins>
      <w:del w:id="3650" w:author="SONGNGOC" w:date="2017-11-30T15:06:00Z">
        <w:r>
          <w:rPr>
            <w:b/>
            <w:szCs w:val="28"/>
          </w:rPr>
          <w:delText>L</w:delText>
        </w:r>
      </w:del>
      <w:ins w:id="3651" w:author="PHUONG" w:date="2014-07-17T17:52:00Z">
        <w:del w:id="3652" w:author="SONGNGOC" w:date="2017-11-30T15:06:00Z">
          <w:r>
            <w:rPr>
              <w:b/>
              <w:szCs w:val="28"/>
            </w:rPr>
            <w:delText>l</w:delText>
          </w:r>
        </w:del>
      </w:ins>
      <w:del w:id="3653" w:author="SONGNGOC" w:date="2017-11-30T15:06:00Z">
        <w:r>
          <w:rPr>
            <w:b/>
            <w:szCs w:val="28"/>
          </w:rPr>
          <w:delText>ập, thẩm định báo cáo nghiên cứu khả thi</w:delText>
        </w:r>
      </w:del>
    </w:p>
    <w:p>
      <w:pPr>
        <w:pStyle w:val="Normal"/>
        <w:spacing w:lineRule="exact" w:line="340" w:before="120" w:after="120"/>
        <w:ind w:firstLine="567"/>
        <w:jc w:val="both"/>
        <w:rPr>
          <w:szCs w:val="28"/>
          <w:del w:id="3656" w:author="SONGNGOC" w:date="2017-11-30T15:06:00Z"/>
        </w:rPr>
      </w:pPr>
      <w:del w:id="3655" w:author="SONGNGOC" w:date="2017-11-30T15:06:00Z">
        <w:r>
          <w:rPr>
            <w:szCs w:val="28"/>
          </w:rPr>
          <w:delText>6.1. Hiện trạng</w:delText>
        </w:r>
      </w:del>
    </w:p>
    <w:p>
      <w:pPr>
        <w:pStyle w:val="Normal"/>
        <w:spacing w:lineRule="exact" w:line="340" w:before="120" w:after="120"/>
        <w:ind w:firstLine="567"/>
        <w:jc w:val="both"/>
        <w:rPr>
          <w:szCs w:val="28"/>
          <w:lang w:val="sv-SE"/>
          <w:del w:id="3658" w:author="SONGNGOC" w:date="2017-11-30T15:06:00Z"/>
        </w:rPr>
      </w:pPr>
      <w:del w:id="3657" w:author="SONGNGOC" w:date="2017-11-30T15:06:00Z">
        <w:r>
          <w:rPr>
            <w:szCs w:val="28"/>
            <w:lang w:val="sv-SE"/>
          </w:rPr>
          <w:delText>Nguyên tắc cơ quan nhà nước có thẩm quyền tổ chức lập Báo cáo nghiên cứu khả thi làm cơ sở cho việc lập hồ sơ mời thầu và đàm phán Hợp đồng dự án với Nhà đầu tư được quy định tại Điều 12 Nghị định số 108/2009/NĐ-CP và được kế thừa tại Nghị định 24/2011/NĐ-CP. Yêu cầu này được thiết kế phù hợp với thông lệ quốc tế về khuyến khích đầu tư phát triển kết cấu hạ tầng theo hình thức hợp tác công – tư (PPP) nhằm đảm bảo sự chủ động của Cơ quan nhà nước trong quá trình đàm phán và thực hiện Hợp đồng dự án, hạn chế tình trạng nhà đầu tư đưa ra các đề xuất không phù hợp với mục tiêu dự án, hoặc tính toán, xác định giá trị công trình không phù hợp với thực tế...</w:delText>
        </w:r>
      </w:del>
    </w:p>
    <w:p>
      <w:pPr>
        <w:pStyle w:val="Normal"/>
        <w:spacing w:lineRule="exact" w:line="340" w:before="120" w:after="120"/>
        <w:ind w:firstLine="567"/>
        <w:jc w:val="both"/>
        <w:rPr>
          <w:szCs w:val="28"/>
          <w:lang w:val="sv-SE"/>
          <w:del w:id="3660" w:author="SONGNGOC" w:date="2017-11-30T15:06:00Z"/>
        </w:rPr>
      </w:pPr>
      <w:del w:id="3659" w:author="SONGNGOC" w:date="2017-11-30T15:06:00Z">
        <w:r>
          <w:rPr>
            <w:szCs w:val="28"/>
            <w:lang w:val="sv-SE"/>
          </w:rPr>
          <w:delText>Tuy nhiên, nhiều ý kiến cho rằng: quy định Cơ quan nhà nước có thẩm quyền tổ chức lập báo cáo nghiên cứu khả thi đối với tất cả các dự án là cứng nhắc, không phù hợp với khả năng bố trí ngân sách nhà nước để lập dự án và không tranh thủ được nguồn lực, kinh nghiệm của nhà đầu tư.</w:delText>
        </w:r>
      </w:del>
    </w:p>
    <w:p>
      <w:pPr>
        <w:pStyle w:val="Normal"/>
        <w:spacing w:lineRule="exact" w:line="340" w:before="120" w:after="120"/>
        <w:ind w:firstLine="567"/>
        <w:jc w:val="both"/>
        <w:rPr>
          <w:szCs w:val="28"/>
          <w:lang w:val="sv-SE"/>
          <w:del w:id="3662" w:author="SONGNGOC" w:date="2017-11-30T15:06:00Z"/>
        </w:rPr>
      </w:pPr>
      <w:del w:id="3661" w:author="SONGNGOC" w:date="2017-11-30T15:06:00Z">
        <w:r>
          <w:rPr>
            <w:szCs w:val="28"/>
            <w:lang w:val="sv-SE"/>
          </w:rPr>
          <w:delText>Trên thực tế, việc tổ chức lập Báo cáo nghiên cứu khả thi đối với tất cả các dự án thuộc Danh mục là rất tốn kém và không khả thi. Do vậy, nhiều địa phương lúng túng trong việc xác định dự án để lập Báo cáo nghiên cứu khả thi do không có quy định thứ tự các dự án ưu tiên trong Danh mục dự án. Mặt khác, cơ quan nhà nước có thẩm quyền khó có thể thiết kế các dự án sát với ý tưởng, phương án kinh doanh của nhà đầu tư, do đó thường phải điều chỉnh nhiều nội dung trong quá trình đàm phán Hợp đồng dự án.</w:delText>
        </w:r>
      </w:del>
    </w:p>
    <w:p>
      <w:pPr>
        <w:pStyle w:val="Normal"/>
        <w:spacing w:lineRule="exact" w:line="340" w:before="120" w:after="120"/>
        <w:ind w:firstLine="567"/>
        <w:jc w:val="both"/>
        <w:rPr>
          <w:del w:id="3668" w:author="SONGNGOC" w:date="2017-11-30T15:06:00Z"/>
        </w:rPr>
      </w:pPr>
      <w:del w:id="3663" w:author="SONGNGOC" w:date="2017-11-30T15:06:00Z">
        <w:r>
          <w:rPr>
            <w:szCs w:val="28"/>
            <w:lang w:val="sv-SE"/>
          </w:rPr>
          <w:delText xml:space="preserve">Vì vậy, bên cạnh cơ chế hiện hành về tổ chức lập Báo cáo nghiên cứu khả thi của Cơ quan nhà nước có thẩm quyền, đề nghị nghiên cứu bổ sung cơ chế giao nhà đầu tư lập Báo cáo nghiên cứu khả </w:delText>
        </w:r>
      </w:del>
      <w:del w:id="3664" w:author="SONGNGOC" w:date="2017-11-30T15:06:00Z">
        <w:r>
          <w:rPr>
            <w:szCs w:val="28"/>
            <w:lang w:val="sv-SE"/>
          </w:rPr>
          <w:delText>thi trong trường hợp đề xuất dự án của nhà đầu tư được cơ quan nhà nước có thẩm quyền phê duyệt</w:delText>
        </w:r>
      </w:del>
      <w:del w:id="3665" w:author="SONGNGOC" w:date="2017-11-30T15:06:00Z">
        <w:r>
          <w:rPr>
            <w:szCs w:val="28"/>
            <w:lang w:val="sv-SE"/>
          </w:rPr>
          <w:delText xml:space="preserve"> – </w:delText>
        </w:r>
      </w:del>
      <w:del w:id="3666" w:author="SONGNGOC" w:date="2017-11-30T15:06:00Z">
        <w:r>
          <w:rPr>
            <w:b w:val="false"/>
            <w:szCs w:val="28"/>
            <w:lang w:val="sv-SE"/>
          </w:rPr>
          <w:delText>và cả trong trường hợp dự án trong danh mục do nhà đầu tư đăng ký sau khi công bố</w:delText>
        </w:r>
      </w:del>
      <w:del w:id="3667" w:author="SONGNGOC" w:date="2017-11-30T15:06:00Z">
        <w:r>
          <w:rPr>
            <w:szCs w:val="28"/>
            <w:lang w:val="sv-SE"/>
          </w:rPr>
          <w:delText xml:space="preserve"> để tạo sự chủ động, linh hoạt trong việc chuẩn bị dự án, đồng thời giảm gánh nặng về tài chính và thời gian lập dự án đối với Cơ quan nhà nước có thẩm quyền. Cơ chế này cần đáp ứng các nguyên tắc và điều kiện cụ thể sau đây:</w:delText>
        </w:r>
      </w:del>
    </w:p>
    <w:p>
      <w:pPr>
        <w:pStyle w:val="Normal"/>
        <w:spacing w:lineRule="exact" w:line="340" w:before="120" w:after="120"/>
        <w:ind w:firstLine="567"/>
        <w:jc w:val="both"/>
        <w:rPr>
          <w:szCs w:val="28"/>
          <w:lang w:val="sv-SE"/>
          <w:del w:id="3670" w:author="SONGNGOC" w:date="2017-11-30T15:06:00Z"/>
        </w:rPr>
      </w:pPr>
      <w:del w:id="3669" w:author="SONGNGOC" w:date="2017-11-30T15:06:00Z">
        <w:r>
          <w:rPr>
            <w:szCs w:val="28"/>
            <w:lang w:val="sv-SE"/>
          </w:rPr>
          <w:delText>- Cơ quan nhà nước có thẩm quyền phải tổ chức thẩm tra, phê duyệt dự án do nhà đầu tư lập.</w:delText>
        </w:r>
      </w:del>
    </w:p>
    <w:p>
      <w:pPr>
        <w:pStyle w:val="Normal"/>
        <w:widowControl/>
        <w:autoSpaceDE w:val="true"/>
        <w:bidi w:val="0"/>
        <w:spacing w:lineRule="exact" w:line="340" w:before="120" w:after="120"/>
        <w:ind w:firstLine="567"/>
        <w:jc w:val="both"/>
        <w:rPr>
          <w:del w:id="3673" w:author="SONGNGOC" w:date="2017-11-30T15:06:00Z"/>
        </w:rPr>
      </w:pPr>
      <w:del w:id="3671" w:author="SONGNGOC" w:date="2017-11-30T15:06:00Z">
        <w:r>
          <w:rPr>
            <w:bCs/>
            <w:iCs/>
            <w:szCs w:val="28"/>
            <w:lang w:val="sv-SE"/>
          </w:rPr>
          <w:tab/>
          <w:delText xml:space="preserve">- Trường hợp dự án không được Cơ quan nhà nước có thẩm quyền phê duyệt, nhà đầu tư </w:delText>
        </w:r>
      </w:del>
      <w:del w:id="3672" w:author="SONGNGOC" w:date="2017-11-30T15:06:00Z">
        <w:r>
          <w:rPr>
            <w:szCs w:val="28"/>
            <w:lang w:val="sv-SE"/>
          </w:rPr>
          <w:delText>chịu các chi phí lập Báo cáo nghiên cứu khả thi.</w:delText>
        </w:r>
      </w:del>
    </w:p>
    <w:p>
      <w:pPr>
        <w:pStyle w:val="Normal"/>
        <w:widowControl/>
        <w:autoSpaceDE w:val="true"/>
        <w:bidi w:val="0"/>
        <w:spacing w:lineRule="exact" w:line="340" w:before="120" w:after="120"/>
        <w:ind w:firstLine="567"/>
        <w:jc w:val="both"/>
        <w:rPr>
          <w:szCs w:val="28"/>
          <w:lang w:val="sv-SE"/>
          <w:del w:id="3675" w:author="SONGNGOC" w:date="2017-11-30T15:06:00Z"/>
        </w:rPr>
      </w:pPr>
      <w:del w:id="3674" w:author="SONGNGOC" w:date="2017-11-30T15:06:00Z">
        <w:r>
          <w:rPr>
            <w:szCs w:val="28"/>
            <w:lang w:val="sv-SE"/>
          </w:rPr>
          <w:tab/>
          <w:delText>- Sau khi dự án đầu tư được phê duyệt, cơ quan có thẩm quyền phê duyệt tổ chức đấu thầu lựa chọn nhà đầu tư. Trường hợp nhà đầu tư đã đề xuất dự án và được lựa chọn thực hiện dự án thì chi phí lập Báo cáo nghiên cứu khả thi sẽ được hạch toán trong tổng mức đầu tư của dự án. Trường hợp nhà đầu tư khác được lựa chọn thực hiện dự án thì nhà đầu tư đó phải hoàn trả các chi phí khảo sát, lập dự án cho nhà đầu tư đã lập báo cáo nghiên cứu khả thi và được hạch toán trong tổng mức đầu tư của dự án.</w:delText>
        </w:r>
      </w:del>
    </w:p>
    <w:p>
      <w:pPr>
        <w:pStyle w:val="Normal"/>
        <w:spacing w:lineRule="exact" w:line="340" w:before="120" w:after="120"/>
        <w:ind w:firstLine="567"/>
        <w:jc w:val="both"/>
        <w:rPr>
          <w:szCs w:val="28"/>
          <w:lang w:val="sv-SE"/>
          <w:del w:id="3677" w:author="SONGNGOC" w:date="2017-11-30T15:06:00Z"/>
        </w:rPr>
      </w:pPr>
      <w:del w:id="3676" w:author="SONGNGOC" w:date="2017-11-30T15:06:00Z">
        <w:r>
          <w:rPr>
            <w:szCs w:val="28"/>
            <w:lang w:val="sv-SE"/>
          </w:rPr>
          <w:delText>6.2. Mục tiêu</w:delText>
        </w:r>
      </w:del>
    </w:p>
    <w:p>
      <w:pPr>
        <w:pStyle w:val="Normal"/>
        <w:spacing w:lineRule="exact" w:line="340" w:before="120" w:after="120"/>
        <w:ind w:firstLine="567"/>
        <w:jc w:val="both"/>
        <w:rPr>
          <w:szCs w:val="28"/>
          <w:lang w:val="sv-SE"/>
          <w:del w:id="3681" w:author="SONGNGOC" w:date="2017-11-30T15:06:00Z"/>
        </w:rPr>
      </w:pPr>
      <w:ins w:id="3678" w:author="PHUONG" w:date="2014-07-17T15:39:00Z">
        <w:del w:id="3679" w:author="SONGNGOC" w:date="2017-11-30T15:06:00Z">
          <w:r>
            <w:rPr>
              <w:szCs w:val="28"/>
              <w:lang w:val="sv-SE"/>
            </w:rPr>
            <w:delText xml:space="preserve">- </w:delText>
          </w:r>
        </w:del>
      </w:ins>
      <w:del w:id="3680" w:author="SONGNGOC" w:date="2017-11-30T15:06:00Z">
        <w:r>
          <w:rPr>
            <w:szCs w:val="28"/>
            <w:lang w:val="sv-SE"/>
          </w:rPr>
          <w:delText>Tạo cơ chế linh hoạt trong việc lập Báo cáo nghiên cứu khả thi</w:delText>
        </w:r>
      </w:del>
    </w:p>
    <w:p>
      <w:pPr>
        <w:pStyle w:val="Normal"/>
        <w:spacing w:lineRule="exact" w:line="340" w:before="120" w:after="120"/>
        <w:ind w:firstLine="567"/>
        <w:jc w:val="both"/>
        <w:rPr>
          <w:szCs w:val="28"/>
          <w:lang w:val="sv-SE"/>
          <w:del w:id="3683" w:author="SONGNGOC" w:date="2017-11-30T15:06:00Z"/>
        </w:rPr>
      </w:pPr>
      <w:del w:id="3682" w:author="SONGNGOC" w:date="2017-11-30T15:06:00Z">
        <w:r>
          <w:rPr>
            <w:szCs w:val="28"/>
            <w:lang w:val="sv-SE"/>
          </w:rPr>
          <w:delText>- Báo cáo nghiên cứu khả thi phải thể hiện được đúng bản chất của dự án đầu tư theo hình thức PPP</w:delText>
        </w:r>
      </w:del>
    </w:p>
    <w:p>
      <w:pPr>
        <w:pStyle w:val="Normal"/>
        <w:spacing w:lineRule="exact" w:line="340" w:before="120" w:after="120"/>
        <w:ind w:firstLine="567"/>
        <w:jc w:val="both"/>
        <w:rPr>
          <w:szCs w:val="28"/>
          <w:lang w:val="sv-SE"/>
          <w:del w:id="3685" w:author="SONGNGOC" w:date="2017-11-30T15:06:00Z"/>
        </w:rPr>
      </w:pPr>
      <w:del w:id="3684" w:author="SONGNGOC" w:date="2017-11-30T15:06:00Z">
        <w:r>
          <w:rPr>
            <w:szCs w:val="28"/>
            <w:lang w:val="sv-SE"/>
          </w:rPr>
          <w:delText>- Xây dưng quy trình lập, phê duyệt Báo cáo nghiên cứu khả thi chặt chẽ, hiệu quả để đảm bảo chất lượng của Báo cáo và dự án.</w:delText>
        </w:r>
      </w:del>
    </w:p>
    <w:p>
      <w:pPr>
        <w:pStyle w:val="Normal"/>
        <w:spacing w:lineRule="exact" w:line="340" w:before="120" w:after="120"/>
        <w:ind w:firstLine="567"/>
        <w:jc w:val="both"/>
        <w:rPr>
          <w:szCs w:val="28"/>
          <w:lang w:val="sv-SE"/>
          <w:del w:id="3687" w:author="SONGNGOC" w:date="2017-11-30T15:06:00Z"/>
        </w:rPr>
      </w:pPr>
      <w:del w:id="3686" w:author="SONGNGOC" w:date="2017-11-30T15:06:00Z">
        <w:r>
          <w:rPr>
            <w:szCs w:val="28"/>
            <w:lang w:val="sv-SE"/>
          </w:rPr>
          <w:delText>6.3. Các phương án được lựa chọn</w:delText>
        </w:r>
      </w:del>
    </w:p>
    <w:p>
      <w:pPr>
        <w:pStyle w:val="Normal"/>
        <w:spacing w:lineRule="exact" w:line="340" w:before="120" w:after="120"/>
        <w:ind w:firstLine="567"/>
        <w:jc w:val="both"/>
        <w:rPr>
          <w:szCs w:val="28"/>
          <w:lang w:val="sv-SE"/>
          <w:del w:id="3692" w:author="SONGNGOC" w:date="2017-11-30T15:06:00Z"/>
        </w:rPr>
      </w:pPr>
      <w:del w:id="3688" w:author="SONGNGOC" w:date="2017-11-30T15:06:00Z">
        <w:r>
          <w:rPr>
            <w:szCs w:val="28"/>
            <w:lang w:val="sv-SE"/>
          </w:rPr>
          <w:delText xml:space="preserve">* Phương án </w:delText>
        </w:r>
      </w:del>
      <w:ins w:id="3689" w:author="PHUONG" w:date="2014-07-17T17:46:00Z">
        <w:del w:id="3690" w:author="SONGNGOC" w:date="2017-11-30T15:06:00Z">
          <w:r>
            <w:rPr>
              <w:szCs w:val="28"/>
              <w:lang w:val="sv-SE"/>
            </w:rPr>
            <w:delText>6</w:delText>
          </w:r>
        </w:del>
      </w:ins>
      <w:del w:id="3691" w:author="SONGNGOC" w:date="2017-11-30T15:06:00Z">
        <w:r>
          <w:rPr>
            <w:szCs w:val="28"/>
            <w:lang w:val="sv-SE"/>
          </w:rPr>
          <w:delText>2A: Giữ nguyên hiện trạng</w:delText>
        </w:r>
      </w:del>
    </w:p>
    <w:p>
      <w:pPr>
        <w:pStyle w:val="Normal"/>
        <w:spacing w:lineRule="exact" w:line="340" w:before="120" w:after="120"/>
        <w:ind w:firstLine="567"/>
        <w:jc w:val="both"/>
        <w:rPr>
          <w:szCs w:val="28"/>
          <w:lang w:val="sv-SE"/>
          <w:del w:id="3697" w:author="SONGNGOC" w:date="2017-11-30T15:06:00Z"/>
        </w:rPr>
      </w:pPr>
      <w:del w:id="3693" w:author="SONGNGOC" w:date="2017-11-30T15:06:00Z">
        <w:r>
          <w:rPr>
            <w:szCs w:val="28"/>
            <w:lang w:val="sv-SE"/>
          </w:rPr>
          <w:delText xml:space="preserve">* Phương án </w:delText>
        </w:r>
      </w:del>
      <w:ins w:id="3694" w:author="PHUONG" w:date="2014-07-17T17:46:00Z">
        <w:del w:id="3695" w:author="SONGNGOC" w:date="2017-11-30T15:06:00Z">
          <w:r>
            <w:rPr>
              <w:szCs w:val="28"/>
              <w:lang w:val="sv-SE"/>
            </w:rPr>
            <w:delText>6</w:delText>
          </w:r>
        </w:del>
      </w:ins>
      <w:del w:id="3696" w:author="SONGNGOC" w:date="2017-11-30T15:06:00Z">
        <w:r>
          <w:rPr>
            <w:szCs w:val="28"/>
            <w:lang w:val="sv-SE"/>
          </w:rPr>
          <w:delText>2B:</w:delText>
        </w:r>
      </w:del>
    </w:p>
    <w:p>
      <w:pPr>
        <w:pStyle w:val="Normal"/>
        <w:spacing w:lineRule="exact" w:line="340" w:before="120" w:after="120"/>
        <w:ind w:firstLine="567"/>
        <w:jc w:val="both"/>
        <w:rPr>
          <w:szCs w:val="28"/>
          <w:lang w:val="sv-SE"/>
          <w:del w:id="3699" w:author="SONGNGOC" w:date="2017-11-30T15:06:00Z"/>
        </w:rPr>
      </w:pPr>
      <w:del w:id="3698" w:author="SONGNGOC" w:date="2017-11-30T15:06:00Z">
        <w:r>
          <w:rPr>
            <w:szCs w:val="28"/>
            <w:lang w:val="sv-SE"/>
          </w:rPr>
          <w:delText>- Quy định về cơ chế linh hoạt hơn trong việc lập Báo cáo nghiên cứu khả thi đối với dự án do nhà đầu tư đề xuất. Theo đó, Cơ quan nhà nước có thẩm quyền tổ chức lập hoặc giao Nhà đầu tư lập Báo cáo nghiên cứu khả thi trong trường hợp đề xuất dự án được phê duyệt và công bố..</w:delText>
        </w:r>
      </w:del>
    </w:p>
    <w:p>
      <w:pPr>
        <w:pStyle w:val="Normal"/>
        <w:spacing w:lineRule="exact" w:line="340" w:before="120" w:after="120"/>
        <w:ind w:firstLine="567"/>
        <w:jc w:val="both"/>
        <w:rPr>
          <w:del w:id="3705" w:author="SONGNGOC" w:date="2017-11-30T15:06:00Z"/>
        </w:rPr>
      </w:pPr>
      <w:ins w:id="3700" w:author="PHUONG" w:date="2014-07-17T15:39:00Z">
        <w:del w:id="3701" w:author="SONGNGOC" w:date="2017-11-30T15:06:00Z">
          <w:r>
            <w:rPr>
              <w:szCs w:val="28"/>
              <w:lang w:val="sv-SE"/>
            </w:rPr>
            <w:delText xml:space="preserve">- </w:delText>
          </w:r>
        </w:del>
      </w:ins>
      <w:del w:id="3702" w:author="SONGNGOC" w:date="2017-11-30T15:06:00Z">
        <w:r>
          <w:rPr>
            <w:szCs w:val="28"/>
            <w:lang w:val="sv-SE"/>
          </w:rPr>
          <w:delText xml:space="preserve">Quy định cụ thể hơn về nội dung của Báo cáo nghiên cứu khả thi. Theo đó, nội dung Báo cáo nghiên cứu khả thi thực hiện theo các quy định của pháp luật xây dựng liên quan đến nội dung về xây dựng công trình dự án, nhưng xác định cụ thể </w:delText>
        </w:r>
      </w:del>
      <w:del w:id="3703" w:author="SONGNGOC" w:date="2017-11-30T15:06:00Z">
        <w:r>
          <w:rPr>
            <w:szCs w:val="28"/>
            <w:lang w:val="sv-SE"/>
          </w:rPr>
          <w:delText>những nội dung đặc thù của dự án PPP phù hợp đặc điểm, mục tiêu, bản chất của dự án PPP theo thông lệ quốc tế cũng như thực tiễn triển khai ở Việt Nam. Theo đó, ngoài những nội dung theo yêu cầu của pháp luật về xây dựng, BCNCKT của Dự án phải phân tích cụ thể các vấn đề như: (i) đánh giá sự phù hợp của việc thực hiện dự án theo các hình thức hợp đồng dự án quy định tại Nghị định; (ii) xác định mục đích, hình thức, kế hoạch, tiến độ giải ngân phần tham gia của nhà nước và giải trình các hình thức bảo đảm, hỗ trợ khác của Nhà nước (nếu có); (iii) phương án tài chính và tổ chức quản lý, kinh doanh công trình dự án; (iv) xác định các loại giá, phí hàng hóa, dịch vụ dự kiến thu từ việc khai thác công trình; (v) điều kiện, thời hạn kinh doanh, chuyển giao công trình; (vii) quyền và nghĩa vụ và phân chia rủi ro giữa Cơ quan nhà nước có thẩm quyền và nhà đầu tư…</w:delText>
        </w:r>
      </w:del>
      <w:del w:id="3704" w:author="SONGNGOC" w:date="2017-11-30T15:06:00Z">
        <w:r>
          <w:rPr>
            <w:szCs w:val="28"/>
            <w:lang w:val="sv-SE"/>
          </w:rPr>
          <w:delText xml:space="preserve"> </w:delText>
        </w:r>
      </w:del>
    </w:p>
    <w:p>
      <w:pPr>
        <w:pStyle w:val="Normal"/>
        <w:spacing w:lineRule="exact" w:line="340" w:before="120" w:after="120"/>
        <w:ind w:firstLine="567"/>
        <w:jc w:val="both"/>
        <w:rPr>
          <w:del w:id="3713" w:author="SONGNGOC" w:date="2017-11-30T15:06:00Z"/>
        </w:rPr>
      </w:pPr>
      <w:del w:id="3706" w:author="SONGNGOC" w:date="2017-11-30T15:06:00Z">
        <w:r>
          <w:rPr>
            <w:szCs w:val="28"/>
            <w:lang w:val="sv-SE"/>
          </w:rPr>
          <w:delText>Rà lại tờ trình</w:delText>
        </w:r>
      </w:del>
      <w:del w:id="3707" w:author="SONGNGOC" w:date="2017-11-30T15:06:00Z">
        <w:r>
          <w:rPr>
            <w:szCs w:val="28"/>
            <w:lang w:val="sv-SE"/>
          </w:rPr>
          <w:delText xml:space="preserve"> </w:delText>
        </w:r>
      </w:del>
      <w:ins w:id="3708" w:author="PHUONG" w:date="2014-07-17T15:38:00Z">
        <w:del w:id="3709" w:author="SONGNGOC" w:date="2017-11-30T15:06:00Z">
          <w:r>
            <w:rPr>
              <w:szCs w:val="28"/>
              <w:lang w:val="sv-SE"/>
            </w:rPr>
            <w:delText xml:space="preserve">Theo đó, ngoài những nội dung liên quan đến hoạt động xây dựng công trình được lập phù hợp với pháp luật về xây dựng, Báo cáo nghiên cứu khả thi dự án có cấu phần xây dựng phải xác định rõ kết quả đầu ra của dự án và các nội dung đặc thù khác của dự án PPP </w:delText>
          </w:r>
        </w:del>
      </w:ins>
      <w:ins w:id="3710" w:author="PHUONG" w:date="2014-07-17T15:38:00Z">
        <w:del w:id="3711" w:author="SONGNGOC" w:date="2017-11-30T15:06:00Z">
          <w:r>
            <w:rPr>
              <w:szCs w:val="28"/>
              <w:lang w:val="it-IT"/>
            </w:rPr>
            <w:delText xml:space="preserve">(như tiêu chuẩn, chất lượng hàng hóa, dịch vụ cung cấp; </w:delText>
          </w:r>
        </w:del>
      </w:ins>
      <w:del w:id="3712" w:author="SONGNGOC" w:date="2017-11-30T15:06:00Z">
        <w:r>
          <w:rPr>
            <w:szCs w:val="28"/>
            <w:lang w:val="sv-SE"/>
          </w:rPr>
          <w:delText>các loại giá, phí hàng hóa, dịch vụ dự kiến thu từ việc khai thác công trình dự án; phương án tài chính của dự án; quyền và nghĩa vụ và phân chia rủi ro giữa Cơ quan nhà nước có thẩm quyền và nhà đầu tư…).</w:delText>
        </w:r>
      </w:del>
    </w:p>
    <w:p>
      <w:pPr>
        <w:pStyle w:val="Normal"/>
        <w:spacing w:lineRule="exact" w:line="340" w:before="120" w:after="120"/>
        <w:ind w:firstLine="567"/>
        <w:jc w:val="both"/>
        <w:rPr>
          <w:szCs w:val="28"/>
          <w:lang w:val="sv-SE"/>
          <w:del w:id="3715" w:author="SONGNGOC" w:date="2017-11-30T15:06:00Z"/>
        </w:rPr>
      </w:pPr>
      <w:del w:id="3714" w:author="SONGNGOC" w:date="2017-11-30T15:06:00Z">
        <w:r>
          <w:rPr>
            <w:szCs w:val="28"/>
            <w:lang w:val="sv-SE"/>
          </w:rPr>
          <w:delText xml:space="preserve">- Bổ sung quy định về thủ tục lập, phê duyệt dự án có sử dụng vốn đầu tư công phù hợp với các nguyên tắc, yêu cầu và thủ tục theo quy định của pháp luật về đầu tư công. </w:delText>
        </w:r>
      </w:del>
    </w:p>
    <w:p>
      <w:pPr>
        <w:pStyle w:val="Normal"/>
        <w:spacing w:lineRule="exact" w:line="340" w:before="120" w:after="120"/>
        <w:ind w:firstLine="567"/>
        <w:jc w:val="both"/>
        <w:rPr>
          <w:szCs w:val="28"/>
          <w:lang w:val="sv-SE"/>
          <w:del w:id="3717" w:author="SONGNGOC" w:date="2017-11-30T15:06:00Z"/>
        </w:rPr>
      </w:pPr>
      <w:del w:id="3716" w:author="SONGNGOC" w:date="2017-11-30T15:06:00Z">
        <w:r>
          <w:rPr>
            <w:szCs w:val="28"/>
            <w:lang w:val="sv-SE"/>
          </w:rPr>
        </w:r>
      </w:del>
    </w:p>
    <w:p>
      <w:pPr>
        <w:pStyle w:val="Normal"/>
        <w:spacing w:lineRule="exact" w:line="340" w:before="120" w:after="120"/>
        <w:ind w:firstLine="567"/>
        <w:jc w:val="both"/>
        <w:rPr>
          <w:szCs w:val="28"/>
          <w:del w:id="3719" w:author="SONGNGOC" w:date="2017-11-30T15:06:00Z"/>
        </w:rPr>
      </w:pPr>
      <w:del w:id="3718" w:author="SONGNGOC" w:date="2017-11-30T15:06:00Z">
        <w:r>
          <w:rPr>
            <w:szCs w:val="28"/>
          </w:rPr>
          <w:delText>Quy định về cơ chế linh hoạt hơn trong việc lập Báo cáo nghiên cứu khả thi đối với dự án do nhà đầu tư đề xuất. Theo đó, Cơ quan nhà nước có thẩm quyền tổ chức lập hoặc giao Nhà đầu tư lập Báo cáo nghiên cứu khả thi trong trường hợp đề xuất dự án được phê duyệt và công bố..</w:delText>
        </w:r>
      </w:del>
    </w:p>
    <w:p>
      <w:pPr>
        <w:pStyle w:val="Normal"/>
        <w:spacing w:lineRule="exact" w:line="340" w:before="120" w:after="120"/>
        <w:ind w:firstLine="567"/>
        <w:jc w:val="both"/>
        <w:rPr>
          <w:szCs w:val="28"/>
          <w:del w:id="3721" w:author="SONGNGOC" w:date="2017-11-30T15:06:00Z"/>
        </w:rPr>
      </w:pPr>
      <w:del w:id="3720" w:author="SONGNGOC" w:date="2017-11-30T15:06:00Z">
        <w:r>
          <w:rPr>
            <w:szCs w:val="28"/>
          </w:rPr>
          <w:delText>6.4. Đánh giá tác động của các phương án được lựa chọn</w:delText>
        </w:r>
      </w:del>
    </w:p>
    <w:p>
      <w:pPr>
        <w:pStyle w:val="Normal"/>
        <w:spacing w:lineRule="exact" w:line="340" w:before="120" w:after="120"/>
        <w:ind w:firstLine="567"/>
        <w:jc w:val="both"/>
        <w:rPr>
          <w:szCs w:val="28"/>
          <w:del w:id="3724" w:author="SONGNGOC" w:date="2017-11-30T15:06:00Z"/>
        </w:rPr>
      </w:pPr>
      <w:del w:id="3722" w:author="SONGNGOC" w:date="2017-11-30T15:06:00Z">
        <w:r>
          <w:rPr>
            <w:szCs w:val="28"/>
          </w:rPr>
          <w:delText>6.4.1. Phương án 1</w:delText>
        </w:r>
      </w:del>
      <w:del w:id="3723" w:author="SONGNGOC" w:date="2017-11-30T15:06:00Z">
        <w:r>
          <w:rPr>
            <w:szCs w:val="28"/>
          </w:rPr>
          <w:delText>6A</w:delText>
        </w:r>
      </w:del>
    </w:p>
    <w:p>
      <w:pPr>
        <w:pStyle w:val="Normal"/>
        <w:spacing w:lineRule="exact" w:line="340" w:before="120" w:after="120"/>
        <w:ind w:firstLine="567"/>
        <w:jc w:val="both"/>
        <w:rPr>
          <w:szCs w:val="28"/>
          <w:del w:id="3726" w:author="SONGNGOC" w:date="2017-11-30T15:06:00Z"/>
        </w:rPr>
      </w:pPr>
      <w:del w:id="3725" w:author="SONGNGOC" w:date="2017-11-30T15:06:00Z">
        <w:r>
          <w:rPr>
            <w:szCs w:val="28"/>
          </w:rPr>
          <w:delText>* Ưu điểm: Giữ nguyên hiện trạng</w:delText>
        </w:r>
      </w:del>
    </w:p>
    <w:p>
      <w:pPr>
        <w:pStyle w:val="Normal"/>
        <w:spacing w:lineRule="exact" w:line="340" w:before="120" w:after="120"/>
        <w:ind w:firstLine="567"/>
        <w:jc w:val="both"/>
        <w:rPr>
          <w:szCs w:val="28"/>
          <w:del w:id="3728" w:author="SONGNGOC" w:date="2017-11-30T15:06:00Z"/>
        </w:rPr>
      </w:pPr>
      <w:del w:id="3727" w:author="SONGNGOC" w:date="2017-11-30T15:06:00Z">
        <w:r>
          <w:rPr>
            <w:szCs w:val="28"/>
          </w:rPr>
          <w:delText>* Nhược điểm:</w:delText>
        </w:r>
      </w:del>
    </w:p>
    <w:p>
      <w:pPr>
        <w:pStyle w:val="Normal"/>
        <w:spacing w:lineRule="exact" w:line="340" w:before="120" w:after="120"/>
        <w:ind w:firstLine="567"/>
        <w:jc w:val="both"/>
        <w:rPr>
          <w:szCs w:val="28"/>
          <w:del w:id="3730" w:author="SONGNGOC" w:date="2017-11-30T15:06:00Z"/>
        </w:rPr>
      </w:pPr>
      <w:del w:id="3729" w:author="SONGNGOC" w:date="2017-11-30T15:06:00Z">
        <w:r>
          <w:rPr>
            <w:szCs w:val="28"/>
          </w:rPr>
          <w:delText>Báo cáo nghiên cứu khả thi không thể hiện được một số tiêu chí đặc thù của dự án đầu tư theo hình thức PPP như mục đích, hình thức, kế hoạch, tiến độ giải ngân phần tham gia của nhà nước, phương án tài chính và tổ chức quản lý, kinh doanh công trình dự án…</w:delText>
        </w:r>
      </w:del>
    </w:p>
    <w:p>
      <w:pPr>
        <w:pStyle w:val="Normal"/>
        <w:spacing w:lineRule="exact" w:line="340" w:before="120" w:after="120"/>
        <w:ind w:firstLine="567"/>
        <w:jc w:val="both"/>
        <w:rPr>
          <w:szCs w:val="28"/>
          <w:del w:id="3732" w:author="SONGNGOC" w:date="2017-11-30T15:06:00Z"/>
        </w:rPr>
      </w:pPr>
      <w:del w:id="3731" w:author="SONGNGOC" w:date="2017-11-30T15:06:00Z">
        <w:r>
          <w:rPr>
            <w:szCs w:val="28"/>
            <w:lang w:val="sv-SE"/>
          </w:rPr>
          <w:delText>Quy định Cơ quan nhà nước có thẩm quyền tổ chức lập báo cáo nghiên cứu khả thi đối với tất cả các dự án là cứng nhắc, không phù hợp với khả năng bố trí ngân sách nhà nước để lập dự án và không tranh thủ được nguồn lực, kinh nghiệm của nhà đầu tư</w:delText>
        </w:r>
      </w:del>
    </w:p>
    <w:p>
      <w:pPr>
        <w:pStyle w:val="Normal"/>
        <w:spacing w:lineRule="exact" w:line="340" w:before="120" w:after="120"/>
        <w:ind w:firstLine="567"/>
        <w:jc w:val="both"/>
        <w:rPr>
          <w:del w:id="3737" w:author="SONGNGOC" w:date="2017-11-30T15:06:00Z"/>
        </w:rPr>
      </w:pPr>
      <w:del w:id="3733" w:author="SONGNGOC" w:date="2017-11-30T15:06:00Z">
        <w:r>
          <w:rPr>
            <w:szCs w:val="28"/>
          </w:rPr>
          <w:delText xml:space="preserve">6.4.2. Phương án </w:delText>
        </w:r>
      </w:del>
      <w:ins w:id="3734" w:author="PHUONG" w:date="2014-07-17T17:46:00Z">
        <w:del w:id="3735" w:author="SONGNGOC" w:date="2017-11-30T15:06:00Z">
          <w:r>
            <w:rPr>
              <w:szCs w:val="28"/>
            </w:rPr>
            <w:delText>6B</w:delText>
          </w:r>
        </w:del>
      </w:ins>
      <w:del w:id="3736" w:author="SONGNGOC" w:date="2017-11-30T15:06:00Z">
        <w:r>
          <w:rPr>
            <w:szCs w:val="28"/>
          </w:rPr>
          <w:delText>2</w:delText>
        </w:r>
      </w:del>
    </w:p>
    <w:p>
      <w:pPr>
        <w:pStyle w:val="Normal"/>
        <w:spacing w:lineRule="exact" w:line="340" w:before="120" w:after="120"/>
        <w:ind w:firstLine="567"/>
        <w:jc w:val="both"/>
        <w:rPr>
          <w:szCs w:val="28"/>
          <w:del w:id="3739" w:author="SONGNGOC" w:date="2017-11-30T15:06:00Z"/>
        </w:rPr>
      </w:pPr>
      <w:del w:id="3738" w:author="SONGNGOC" w:date="2017-11-30T15:06:00Z">
        <w:r>
          <w:rPr>
            <w:szCs w:val="28"/>
          </w:rPr>
          <w:delText>* Ưu điểm:</w:delText>
        </w:r>
      </w:del>
    </w:p>
    <w:p>
      <w:pPr>
        <w:pStyle w:val="Normal"/>
        <w:spacing w:lineRule="exact" w:line="340" w:before="120" w:after="120"/>
        <w:ind w:firstLine="567"/>
        <w:jc w:val="both"/>
        <w:rPr>
          <w:szCs w:val="28"/>
          <w:del w:id="3741" w:author="SONGNGOC" w:date="2017-11-30T15:06:00Z"/>
        </w:rPr>
      </w:pPr>
      <w:del w:id="3740" w:author="SONGNGOC" w:date="2017-11-30T15:06:00Z">
        <w:r>
          <w:rPr>
            <w:szCs w:val="28"/>
          </w:rPr>
          <w:delText>Xác định các nội dung chi tiết, cụ thể hơn của báo cáo nghiên cứu khả thi, làm cơ sở tốt hơn cho việc lựa chọn nhà đầu tư và đàm phán hợp đồng dự án.</w:delText>
        </w:r>
      </w:del>
    </w:p>
    <w:p>
      <w:pPr>
        <w:pStyle w:val="Normal"/>
        <w:spacing w:lineRule="exact" w:line="340" w:before="120" w:after="120"/>
        <w:ind w:firstLine="567"/>
        <w:jc w:val="both"/>
        <w:rPr>
          <w:szCs w:val="28"/>
          <w:del w:id="3744" w:author="SONGNGOC" w:date="2017-11-30T15:06:00Z"/>
        </w:rPr>
      </w:pPr>
      <w:del w:id="3742" w:author="SONGNGOC" w:date="2017-11-30T15:06:00Z">
        <w:r>
          <w:rPr>
            <w:szCs w:val="28"/>
          </w:rPr>
          <w:delText>Quy định cho phép Cơ quan nhà nước có thẩm quyền tổ chức lập hoặc giao Nhà đầu tư lập Báo cáo nghiên cứu khả thi trong trường hợp đề xuất dự án được phê duyệt và công bố tạo sự chủ động, linh hoạt trong việc chuẩn bị dự án, đồng thời giảm gánh nặng về tài chính và thời gian lập dự án đối với Cơ quan nhà nước có thẩm quyền, nhưng vẫn đảm bảo quản lý chặt chẽ vì trong mọi trường hợp Cơ quan nhà nước có thẩm quyền vẫn phải tổ chức phê duyệt Báo cáo nghiên cứu khả thi do nhà đầu tư lập</w:delText>
        </w:r>
      </w:del>
      <w:del w:id="3743" w:author="SONGNGOC" w:date="2017-11-30T15:06:00Z">
        <w:r>
          <w:rPr>
            <w:szCs w:val="28"/>
          </w:rPr>
          <w:delText>.</w:delText>
        </w:r>
      </w:del>
    </w:p>
    <w:p>
      <w:pPr>
        <w:pStyle w:val="Normal"/>
        <w:spacing w:lineRule="exact" w:line="340" w:before="120" w:after="120"/>
        <w:ind w:firstLine="567"/>
        <w:jc w:val="both"/>
        <w:rPr>
          <w:szCs w:val="28"/>
          <w:del w:id="3746" w:author="SONGNGOC" w:date="2017-11-30T15:06:00Z"/>
        </w:rPr>
      </w:pPr>
      <w:del w:id="3745" w:author="SONGNGOC" w:date="2017-11-30T15:06:00Z">
        <w:r>
          <w:rPr>
            <w:szCs w:val="28"/>
          </w:rPr>
        </w:r>
      </w:del>
    </w:p>
    <w:p>
      <w:pPr>
        <w:pStyle w:val="Normal"/>
        <w:spacing w:lineRule="exact" w:line="340" w:before="120" w:after="120"/>
        <w:ind w:firstLine="567"/>
        <w:jc w:val="both"/>
        <w:rPr>
          <w:szCs w:val="28"/>
          <w:del w:id="3748" w:author="SONGNGOC" w:date="2017-11-30T15:06:00Z"/>
        </w:rPr>
      </w:pPr>
      <w:del w:id="3747" w:author="SONGNGOC" w:date="2017-11-30T15:06:00Z">
        <w:r>
          <w:rPr>
            <w:szCs w:val="28"/>
          </w:rPr>
          <w:delText>* Nhược điểm:</w:delText>
        </w:r>
      </w:del>
    </w:p>
    <w:p>
      <w:pPr>
        <w:pStyle w:val="Normal"/>
        <w:spacing w:lineRule="exact" w:line="340" w:before="120" w:after="120"/>
        <w:ind w:firstLine="567"/>
        <w:jc w:val="both"/>
        <w:rPr>
          <w:szCs w:val="28"/>
          <w:del w:id="3750" w:author="SONGNGOC" w:date="2017-11-30T15:06:00Z"/>
        </w:rPr>
      </w:pPr>
      <w:del w:id="3749" w:author="SONGNGOC" w:date="2017-11-30T15:06:00Z">
        <w:r>
          <w:rPr>
            <w:szCs w:val="28"/>
          </w:rPr>
          <w:delText>Trường hợp Cơ quan nhà nước có thẩm quyền không thực hiện tốt trong công tác phê duyệt Báo cáo nghiên cứu khả thi do nhà đầu tư lập có thể sẽ gây thiệt hại đối với lợi ích của nhà nước.</w:delText>
        </w:r>
      </w:del>
    </w:p>
    <w:p>
      <w:pPr>
        <w:pStyle w:val="Normal"/>
        <w:spacing w:lineRule="exact" w:line="340" w:before="120" w:after="120"/>
        <w:ind w:firstLine="567"/>
        <w:jc w:val="both"/>
        <w:rPr>
          <w:szCs w:val="28"/>
          <w:del w:id="3752" w:author="SONGNGOC" w:date="2017-11-30T15:06:00Z"/>
        </w:rPr>
      </w:pPr>
      <w:del w:id="3751" w:author="SONGNGOC" w:date="2017-11-30T15:06:00Z">
        <w:r>
          <w:rPr>
            <w:szCs w:val="28"/>
          </w:rPr>
          <w:delText>6.5. Kết luận và kiến nghị</w:delText>
        </w:r>
      </w:del>
    </w:p>
    <w:p>
      <w:pPr>
        <w:pStyle w:val="Normal"/>
        <w:spacing w:lineRule="exact" w:line="340" w:before="120" w:after="120"/>
        <w:ind w:firstLine="567"/>
        <w:jc w:val="both"/>
        <w:rPr>
          <w:szCs w:val="28"/>
          <w:del w:id="3754" w:author="SONGNGOC" w:date="2017-11-30T15:06:00Z"/>
        </w:rPr>
      </w:pPr>
      <w:del w:id="3753" w:author="SONGNGOC" w:date="2017-11-30T15:06:00Z">
        <w:r>
          <w:rPr>
            <w:szCs w:val="28"/>
          </w:rPr>
          <w:delText>Lựa chọn phương án 6B</w:delText>
        </w:r>
      </w:del>
    </w:p>
    <w:p>
      <w:pPr>
        <w:pStyle w:val="Normal"/>
        <w:spacing w:lineRule="exact" w:line="340" w:before="120" w:after="120"/>
        <w:ind w:firstLine="567"/>
        <w:jc w:val="both"/>
        <w:rPr>
          <w:del w:id="3763" w:author="SONGNGOC" w:date="2017-11-30T15:06:00Z"/>
        </w:rPr>
      </w:pPr>
      <w:del w:id="3755" w:author="SONGNGOC" w:date="2017-11-30T15:06:00Z">
        <w:r>
          <w:rPr>
            <w:b/>
            <w:szCs w:val="28"/>
          </w:rPr>
          <w:delText xml:space="preserve">Vấn đề 7: </w:delText>
        </w:r>
      </w:del>
      <w:ins w:id="3756" w:author="PHUONG" w:date="2014-07-17T17:53:00Z">
        <w:del w:id="3757" w:author="SONGNGOC" w:date="2017-11-30T15:06:00Z">
          <w:r>
            <w:rPr>
              <w:szCs w:val="28"/>
            </w:rPr>
            <w:delText xml:space="preserve">Quy định mới </w:delText>
          </w:r>
        </w:del>
      </w:ins>
      <w:ins w:id="3758" w:author="PHUONG" w:date="2014-07-17T17:53:00Z">
        <w:del w:id="3759" w:author="SONGNGOC" w:date="2017-11-30T15:06:00Z">
          <w:r>
            <w:rPr>
              <w:szCs w:val="28"/>
            </w:rPr>
            <w:delText>về thủ tục rút gọn</w:delText>
          </w:r>
        </w:del>
      </w:ins>
      <w:ins w:id="3760" w:author="PHUONG" w:date="2014-07-17T17:53:00Z">
        <w:del w:id="3761" w:author="SONGNGOC" w:date="2017-11-30T15:06:00Z">
          <w:r>
            <w:rPr>
              <w:szCs w:val="28"/>
            </w:rPr>
            <w:delText xml:space="preserve"> đối với dự án có quy mô nhỏ </w:delText>
          </w:r>
        </w:del>
      </w:ins>
      <w:del w:id="3762" w:author="SONGNGOC" w:date="2017-11-30T15:06:00Z">
        <w:r>
          <w:rPr>
            <w:b/>
            <w:szCs w:val="28"/>
          </w:rPr>
          <w:delText>Dự án thực hiện theo thủ tục rút gọn</w:delText>
        </w:r>
      </w:del>
    </w:p>
    <w:p>
      <w:pPr>
        <w:pStyle w:val="Normal"/>
        <w:widowControl/>
        <w:bidi w:val="0"/>
        <w:spacing w:lineRule="exact" w:line="340" w:before="120" w:after="120"/>
        <w:ind w:firstLine="567"/>
        <w:jc w:val="both"/>
        <w:rPr>
          <w:szCs w:val="28"/>
          <w:highlight w:val="none"/>
          <w:del w:id="3765" w:author="SONGNGOC" w:date="2017-11-30T15:06:00Z"/>
        </w:rPr>
      </w:pPr>
      <w:del w:id="3764" w:author="SONGNGOC" w:date="2017-11-30T15:06:00Z">
        <w:r>
          <w:rPr>
            <w:szCs w:val="28"/>
          </w:rPr>
          <w:delText>7.1. Hiện trạng</w:delText>
        </w:r>
      </w:del>
    </w:p>
    <w:p>
      <w:pPr>
        <w:pStyle w:val="Normal"/>
        <w:spacing w:lineRule="exact" w:line="340" w:before="120" w:after="120"/>
        <w:ind w:firstLine="567"/>
        <w:jc w:val="both"/>
        <w:rPr>
          <w:szCs w:val="28"/>
          <w:highlight w:val="none"/>
          <w:del w:id="3767" w:author="SONGNGOC" w:date="2017-11-30T15:06:00Z"/>
        </w:rPr>
      </w:pPr>
      <w:del w:id="3766" w:author="SONGNGOC" w:date="2017-11-30T15:06:00Z">
        <w:r>
          <w:rPr>
            <w:szCs w:val="28"/>
          </w:rPr>
        </w:r>
      </w:del>
    </w:p>
    <w:p>
      <w:pPr>
        <w:pStyle w:val="Normal"/>
        <w:spacing w:lineRule="exact" w:line="340" w:before="120" w:after="120"/>
        <w:ind w:firstLine="567"/>
        <w:jc w:val="both"/>
        <w:rPr>
          <w:color w:val="000000"/>
          <w:szCs w:val="28"/>
          <w:shd w:fill="FFFFFF" w:val="clear"/>
          <w:del w:id="3786" w:author="SONGNGOC" w:date="2017-11-30T15:06:00Z"/>
        </w:rPr>
      </w:pPr>
      <w:ins w:id="3768" w:author="PHUONG" w:date="2014-07-17T17:11:00Z">
        <w:del w:id="3769" w:author="SONGNGOC" w:date="2017-11-30T15:06:00Z">
          <w:r>
            <w:rPr>
              <w:color w:val="000000"/>
              <w:szCs w:val="28"/>
              <w:shd w:fill="FFFFFF" w:val="clear"/>
            </w:rPr>
            <w:delText xml:space="preserve">Hiện nay, có rất nhiều dự án có quy mô nhỏ, phạm vi hẹp được thực hiện theo mô hình hợp tác công tư như các dự án </w:delText>
          </w:r>
        </w:del>
      </w:ins>
      <w:ins w:id="3770" w:author="PHUONG" w:date="2014-07-17T17:14:00Z">
        <w:del w:id="3771" w:author="SONGNGOC" w:date="2017-11-30T15:06:00Z">
          <w:r>
            <w:rPr>
              <w:color w:val="000000"/>
              <w:szCs w:val="28"/>
              <w:shd w:fill="FFFFFF" w:val="clear"/>
            </w:rPr>
            <w:delText xml:space="preserve">trong lĩnh vực nông nghiệp, nông thôn. Đối với các dự án này, </w:delText>
          </w:r>
        </w:del>
      </w:ins>
      <w:del w:id="3772" w:author="SONGNGOC" w:date="2017-11-30T15:06:00Z">
        <w:r>
          <w:rPr/>
          <w:delText>mô hình hợp tác công tư (PPP) sẽ đóng vai trò quan trọng trong việc thúc đẩy nông nghiệp Việt Nam nhờ tranh thủ sự hỗ trợ về công nghệ kỹ thuật và vốn cũng như kinh nghiệm quản lý của các nhà đầu tư tư nhân</w:delText>
        </w:r>
      </w:del>
      <w:ins w:id="3773" w:author="PHUONG" w:date="2014-07-17T17:15:00Z">
        <w:del w:id="3774" w:author="SONGNGOC" w:date="2017-11-30T15:06:00Z">
          <w:r>
            <w:rPr>
              <w:color w:val="000000"/>
              <w:szCs w:val="28"/>
              <w:shd w:fill="FFFFFF" w:val="clear"/>
            </w:rPr>
            <w:delText xml:space="preserve"> trong điều kiện ngân sách đầu tư cho nông nghiệp còn khiêm tốn, trong khi các nguồn hỗ trợ và thu hút đầu tư từ nước ngoài còn khó khăn. </w:delText>
          </w:r>
        </w:del>
      </w:ins>
      <w:ins w:id="3775" w:author="PHUONG" w:date="2014-07-17T17:02:00Z">
        <w:del w:id="3776" w:author="SONGNGOC" w:date="2017-11-30T15:06:00Z">
          <w:r>
            <w:rPr>
              <w:color w:val="000000"/>
              <w:szCs w:val="28"/>
              <w:shd w:fill="FFFFFF" w:val="clear"/>
            </w:rPr>
            <w:delText xml:space="preserve">Tuy nhiên, khi thực hiện các dự án này, </w:delText>
          </w:r>
        </w:del>
      </w:ins>
      <w:ins w:id="3777" w:author="PHUONG" w:date="2014-07-17T17:07:00Z">
        <w:del w:id="3778" w:author="SONGNGOC" w:date="2017-11-30T15:06:00Z">
          <w:r>
            <w:rPr>
              <w:rFonts w:cs="Times New Roman"/>
              <w:color w:val="000000"/>
              <w:szCs w:val="28"/>
              <w:shd w:fill="FFFFFF" w:val="clear"/>
            </w:rPr>
            <w:delText>sự tham gia của các bên còn hạn chế, chủ yếu mới thông qua lực lượng khuyến nông, chưa có sự ràng buộc giữa các bên bằng một hợp đồng dự án.</w:delText>
          </w:r>
        </w:del>
      </w:ins>
      <w:ins w:id="3779" w:author="PHUONG" w:date="2014-07-17T17:07:00Z">
        <w:del w:id="3780" w:author="SONGNGOC" w:date="2017-11-30T15:06:00Z">
          <w:r>
            <w:rPr>
              <w:rStyle w:val="Appleconvertedspace"/>
              <w:rFonts w:cs="Times New Roman"/>
              <w:color w:val="000000"/>
              <w:szCs w:val="28"/>
              <w:shd w:fill="FFFFFF" w:val="clear"/>
            </w:rPr>
            <w:delText> </w:delText>
          </w:r>
        </w:del>
      </w:ins>
      <w:ins w:id="3781" w:author="PHUONG" w:date="2014-07-17T16:12:00Z">
        <w:del w:id="3782" w:author="SONGNGOC" w:date="2017-11-30T15:06:00Z">
          <w:r>
            <w:rPr>
              <w:rFonts w:cs="Times New Roman"/>
              <w:color w:val="000000"/>
              <w:szCs w:val="28"/>
              <w:shd w:fill="FFFFFF" w:val="clear"/>
            </w:rPr>
            <w:delText>Vai trò của nhà nước cần được dịch chuyển dần từ người trực tiếp cung cấp dịch vụ công sang xây dựng khung chính sách, hỗ trợ, điều phối và giám sát thực hiện</w:delText>
          </w:r>
        </w:del>
      </w:ins>
      <w:ins w:id="3783" w:author="PHUONG" w:date="2014-07-17T17:10:00Z">
        <w:del w:id="3784" w:author="SONGNGOC" w:date="2017-11-30T15:06:00Z">
          <w:r>
            <w:rPr>
              <w:rFonts w:cs="Times New Roman"/>
              <w:color w:val="000000"/>
              <w:szCs w:val="28"/>
              <w:shd w:fill="FFFFFF" w:val="clear"/>
            </w:rPr>
            <w:delText>. Do vậy, cần xây dựng khung chính sách để điều chỉnh các dự án PPP có quy mô nhỏ trong lĩnh v</w:delText>
          </w:r>
        </w:del>
      </w:ins>
      <w:del w:id="3785" w:author="SONGNGOC" w:date="2017-11-30T15:06:00Z">
        <w:r>
          <w:rPr>
            <w:rFonts w:cs="Times New Roman"/>
            <w:color w:val="000000"/>
            <w:szCs w:val="28"/>
            <w:shd w:fill="FFFFFF" w:val="clear"/>
          </w:rPr>
          <w:delText xml:space="preserve">ực nông nghiệp nông thôn nói riêng và các dự án PPP có quy mô nhỏ nói chung (bao gồm các dự án nhóm C theo quy định của pháp luật đầu tư công). </w:delText>
        </w:r>
      </w:del>
    </w:p>
    <w:p>
      <w:pPr>
        <w:pStyle w:val="Normal"/>
        <w:spacing w:lineRule="exact" w:line="340" w:before="120" w:after="120"/>
        <w:ind w:firstLine="567"/>
        <w:jc w:val="both"/>
        <w:rPr>
          <w:del w:id="3804" w:author="SONGNGOC" w:date="2017-11-30T15:06:00Z"/>
        </w:rPr>
      </w:pPr>
      <w:ins w:id="3787" w:author="PHUONG" w:date="2014-07-17T17:16:00Z">
        <w:del w:id="3788" w:author="SONGNGOC" w:date="2017-11-30T15:06:00Z">
          <w:r>
            <w:rPr>
              <w:rFonts w:cs="Times New Roman"/>
              <w:color w:val="000000"/>
              <w:szCs w:val="28"/>
              <w:shd w:fill="FFFFFF" w:val="clear"/>
            </w:rPr>
            <w:delText>Tuy nhiên,</w:delText>
          </w:r>
        </w:del>
      </w:ins>
      <w:ins w:id="3789" w:author="PHUONG" w:date="2014-07-17T17:27:00Z">
        <w:del w:id="3790" w:author="SONGNGOC" w:date="2017-11-30T15:06:00Z">
          <w:r>
            <w:rPr>
              <w:color w:val="000000"/>
              <w:szCs w:val="28"/>
              <w:shd w:fill="FFFFFF" w:val="clear"/>
            </w:rPr>
            <w:delText xml:space="preserve"> các </w:delText>
          </w:r>
        </w:del>
      </w:ins>
      <w:ins w:id="3791" w:author="PHUONG" w:date="2014-07-17T17:25:00Z">
        <w:del w:id="3792" w:author="SONGNGOC" w:date="2017-11-30T15:06:00Z">
          <w:r>
            <w:rPr>
              <w:color w:val="000000"/>
              <w:szCs w:val="28"/>
              <w:shd w:fill="FFFFFF" w:val="clear"/>
            </w:rPr>
            <w:delText xml:space="preserve">dự án </w:delText>
          </w:r>
        </w:del>
      </w:ins>
      <w:ins w:id="3793" w:author="PHUONG" w:date="2014-07-17T17:27:00Z">
        <w:del w:id="3794" w:author="SONGNGOC" w:date="2017-11-30T15:06:00Z">
          <w:r>
            <w:rPr>
              <w:color w:val="000000"/>
              <w:szCs w:val="28"/>
              <w:shd w:fill="FFFFFF" w:val="clear"/>
            </w:rPr>
            <w:delText xml:space="preserve">hợp tác công tư </w:delText>
          </w:r>
        </w:del>
      </w:ins>
      <w:ins w:id="3795" w:author="PHUONG" w:date="2014-07-17T17:25:00Z">
        <w:del w:id="3796" w:author="SONGNGOC" w:date="2017-11-30T15:06:00Z">
          <w:r>
            <w:rPr>
              <w:color w:val="000000"/>
              <w:szCs w:val="28"/>
              <w:shd w:fill="FFFFFF" w:val="clear"/>
            </w:rPr>
            <w:delText>có quy mô nhỏ</w:delText>
          </w:r>
        </w:del>
      </w:ins>
      <w:ins w:id="3797" w:author="PHUONG" w:date="2014-07-17T17:27:00Z">
        <w:del w:id="3798" w:author="SONGNGOC" w:date="2017-11-30T15:06:00Z">
          <w:r>
            <w:rPr>
              <w:color w:val="000000"/>
              <w:szCs w:val="28"/>
              <w:shd w:fill="FFFFFF" w:val="clear"/>
            </w:rPr>
            <w:delText xml:space="preserve"> hiện nay, đặc biệt là các dự án thuộc lĩnh vực nông nghiêp, nông thôn đang được</w:delText>
          </w:r>
        </w:del>
      </w:ins>
      <w:ins w:id="3799" w:author="PHUONG" w:date="2014-07-17T17:32:00Z">
        <w:del w:id="3800" w:author="SONGNGOC" w:date="2017-11-30T15:06:00Z">
          <w:r>
            <w:rPr>
              <w:color w:val="000000"/>
              <w:szCs w:val="28"/>
              <w:shd w:fill="FFFFFF" w:val="clear"/>
            </w:rPr>
            <w:delText xml:space="preserve"> thực hiện theo thủ tục tương đối đơn giản</w:delText>
          </w:r>
        </w:del>
      </w:ins>
      <w:ins w:id="3801" w:author="PHUONG" w:date="2014-07-17T17:25:00Z">
        <w:del w:id="3802" w:author="SONGNGOC" w:date="2017-11-30T15:06:00Z">
          <w:r>
            <w:rPr>
              <w:color w:val="000000"/>
              <w:szCs w:val="28"/>
              <w:shd w:fill="FFFFFF" w:val="clear"/>
            </w:rPr>
            <w:delText xml:space="preserve">. Nếu thực hiện theo đầy đủ các bước như đề xuất nêu trên, bao gồm các thủ tục lập Báo cáo nghiên cứu khả thi, cấp Giấy chứng nhận đầu tư sẽ </w:delText>
          </w:r>
        </w:del>
      </w:ins>
      <w:del w:id="3803" w:author="SONGNGOC" w:date="2017-11-30T15:06:00Z">
        <w:r>
          <w:rPr>
            <w:color w:val="000000"/>
            <w:szCs w:val="28"/>
            <w:shd w:fill="FFFFFF" w:val="clear"/>
          </w:rPr>
          <w:delText>gây khó khăn, kéo dài thời gian, tăng thêm chi phí cho các dự án này. Do vậy, cần nghiên cứu xây dựng thủ tục đơn giản hơn đối với các dự án có quy mô nhỏ.</w:delText>
        </w:r>
      </w:del>
    </w:p>
    <w:p>
      <w:pPr>
        <w:pStyle w:val="Normal"/>
        <w:spacing w:lineRule="exact" w:line="340" w:before="120" w:after="120"/>
        <w:ind w:firstLine="567"/>
        <w:jc w:val="both"/>
        <w:rPr>
          <w:szCs w:val="28"/>
          <w:highlight w:val="none"/>
          <w:del w:id="3806" w:author="SONGNGOC" w:date="2017-11-30T15:06:00Z"/>
        </w:rPr>
      </w:pPr>
      <w:del w:id="3805" w:author="SONGNGOC" w:date="2017-11-30T15:06:00Z">
        <w:r>
          <w:rPr>
            <w:szCs w:val="28"/>
          </w:rPr>
          <w:delText>7.2. Mục tiêu</w:delText>
        </w:r>
      </w:del>
    </w:p>
    <w:p>
      <w:pPr>
        <w:pStyle w:val="Normal"/>
        <w:spacing w:lineRule="exact" w:line="340" w:before="120" w:after="120"/>
        <w:ind w:firstLine="567"/>
        <w:jc w:val="both"/>
        <w:rPr>
          <w:szCs w:val="28"/>
          <w:highlight w:val="none"/>
          <w:del w:id="3810" w:author="SONGNGOC" w:date="2017-11-30T15:06:00Z"/>
        </w:rPr>
      </w:pPr>
      <w:ins w:id="3807" w:author="PHUONG" w:date="2014-07-17T17:34:00Z">
        <w:del w:id="3808" w:author="SONGNGOC" w:date="2017-11-30T15:06:00Z">
          <w:r>
            <w:rPr>
              <w:rFonts w:eastAsia="Times New Roman"/>
              <w:szCs w:val="28"/>
            </w:rPr>
            <w:delText xml:space="preserve"> </w:delText>
          </w:r>
        </w:del>
      </w:ins>
      <w:del w:id="3809" w:author="SONGNGOC" w:date="2017-11-30T15:06:00Z">
        <w:r>
          <w:rPr>
            <w:szCs w:val="28"/>
          </w:rPr>
          <w:delText>Xây dựng quy trình thủ tục đơn giản để thực hiện dự án có quy mô nhỏ</w:delText>
        </w:r>
      </w:del>
    </w:p>
    <w:p>
      <w:pPr>
        <w:pStyle w:val="Normal"/>
        <w:spacing w:lineRule="exact" w:line="340" w:before="120" w:after="120"/>
        <w:ind w:firstLine="567"/>
        <w:jc w:val="both"/>
        <w:rPr>
          <w:szCs w:val="28"/>
          <w:highlight w:val="none"/>
          <w:del w:id="3812" w:author="SONGNGOC" w:date="2017-11-30T15:06:00Z"/>
        </w:rPr>
      </w:pPr>
      <w:del w:id="3811" w:author="SONGNGOC" w:date="2017-11-30T15:06:00Z">
        <w:r>
          <w:rPr>
            <w:szCs w:val="28"/>
          </w:rPr>
          <w:delText>7.3. Các phương án được lựa chọn</w:delText>
        </w:r>
      </w:del>
    </w:p>
    <w:p>
      <w:pPr>
        <w:pStyle w:val="Normal"/>
        <w:spacing w:lineRule="exact" w:line="340" w:before="120" w:after="120"/>
        <w:ind w:firstLine="567"/>
        <w:jc w:val="both"/>
        <w:rPr>
          <w:szCs w:val="28"/>
          <w:highlight w:val="none"/>
          <w:del w:id="3818" w:author="SONGNGOC" w:date="2017-11-30T15:06:00Z"/>
        </w:rPr>
      </w:pPr>
      <w:del w:id="3813" w:author="SONGNGOC" w:date="2017-11-30T15:06:00Z">
        <w:r>
          <w:rPr>
            <w:szCs w:val="28"/>
          </w:rPr>
          <w:delText xml:space="preserve">* Phương án </w:delText>
        </w:r>
      </w:del>
      <w:ins w:id="3814" w:author="PHUONG" w:date="2014-07-17T17:46:00Z">
        <w:del w:id="3815" w:author="SONGNGOC" w:date="2017-11-30T15:06:00Z">
          <w:r>
            <w:rPr>
              <w:szCs w:val="28"/>
            </w:rPr>
            <w:delText>7</w:delText>
          </w:r>
        </w:del>
      </w:ins>
      <w:del w:id="3816" w:author="SONGNGOC" w:date="2017-11-30T15:06:00Z">
        <w:r>
          <w:rPr>
            <w:szCs w:val="28"/>
          </w:rPr>
          <w:delText>2A:</w:delText>
        </w:r>
      </w:del>
      <w:del w:id="3817" w:author="SONGNGOC" w:date="2017-11-30T15:06:00Z">
        <w:r>
          <w:rPr>
            <w:szCs w:val="28"/>
          </w:rPr>
          <w:delText xml:space="preserve"> Không quy định thủ tục đơn giản hơn với các dự án có quy mô nhỏ</w:delText>
        </w:r>
      </w:del>
    </w:p>
    <w:p>
      <w:pPr>
        <w:pStyle w:val="Normal"/>
        <w:spacing w:lineRule="exact" w:line="340" w:before="120" w:after="120"/>
        <w:ind w:firstLine="567"/>
        <w:jc w:val="both"/>
        <w:rPr>
          <w:szCs w:val="28"/>
          <w:del w:id="3824" w:author="SONGNGOC" w:date="2017-11-30T15:06:00Z"/>
        </w:rPr>
      </w:pPr>
      <w:del w:id="3819" w:author="SONGNGOC" w:date="2017-11-30T15:06:00Z">
        <w:r>
          <w:rPr>
            <w:szCs w:val="28"/>
          </w:rPr>
          <w:delText xml:space="preserve">* Phương án </w:delText>
        </w:r>
      </w:del>
      <w:ins w:id="3820" w:author="PHUONG" w:date="2014-07-17T17:46:00Z">
        <w:del w:id="3821" w:author="SONGNGOC" w:date="2017-11-30T15:06:00Z">
          <w:r>
            <w:rPr>
              <w:szCs w:val="28"/>
            </w:rPr>
            <w:delText>7</w:delText>
          </w:r>
        </w:del>
      </w:ins>
      <w:del w:id="3822" w:author="SONGNGOC" w:date="2017-11-30T15:06:00Z">
        <w:r>
          <w:rPr>
            <w:szCs w:val="28"/>
          </w:rPr>
          <w:delText>2B:</w:delText>
        </w:r>
      </w:del>
      <w:del w:id="3823" w:author="SONGNGOC" w:date="2017-11-30T15:06:00Z">
        <w:r>
          <w:rPr>
            <w:szCs w:val="28"/>
          </w:rPr>
          <w:delText xml:space="preserve"> </w:delText>
        </w:r>
      </w:del>
    </w:p>
    <w:p>
      <w:pPr>
        <w:pStyle w:val="Normal"/>
        <w:spacing w:lineRule="exact" w:line="340" w:before="120" w:after="120"/>
        <w:ind w:firstLine="567"/>
        <w:jc w:val="both"/>
        <w:rPr>
          <w:szCs w:val="28"/>
          <w:highlight w:val="none"/>
          <w:del w:id="3829" w:author="SONGNGOC" w:date="2017-11-30T15:06:00Z"/>
        </w:rPr>
      </w:pPr>
      <w:del w:id="3825" w:author="SONGNGOC" w:date="2017-11-30T15:06:00Z">
        <w:r>
          <w:rPr>
            <w:szCs w:val="28"/>
          </w:rPr>
          <w:delText>á</w:delText>
        </w:r>
      </w:del>
      <w:ins w:id="3826" w:author="PHUONG" w:date="2014-07-17T15:45:00Z">
        <w:del w:id="3827" w:author="SONGNGOC" w:date="2017-11-30T15:06:00Z">
          <w:r>
            <w:rPr>
              <w:szCs w:val="28"/>
            </w:rPr>
            <w:delText>Á</w:delText>
          </w:r>
        </w:del>
      </w:ins>
      <w:del w:id="3828" w:author="SONGNGOC" w:date="2017-11-30T15:06:00Z">
        <w:r>
          <w:rPr>
            <w:szCs w:val="28"/>
          </w:rPr>
          <w:delText>p dụng thủ tục rút gọn đối với các dự án quy mô nhỏ phù hợp với nhu cầu thu hút đầu tư và điều kiện quản lý đặc thù của một số Bộ, ngành. Theo đó, các dự án quy mô nhỏ có tổng mức đầu tư thuộc Nhóm C không phải lập Báo cáo nghiên cứu khả thi và thực hiện thủ tục cấp Giấy chứng nhận đầu tư</w:delText>
        </w:r>
      </w:del>
    </w:p>
    <w:p>
      <w:pPr>
        <w:pStyle w:val="Normal"/>
        <w:spacing w:lineRule="exact" w:line="340" w:before="120" w:after="120"/>
        <w:ind w:firstLine="567"/>
        <w:jc w:val="both"/>
        <w:rPr>
          <w:szCs w:val="28"/>
          <w:highlight w:val="none"/>
          <w:del w:id="3831" w:author="SONGNGOC" w:date="2017-11-30T15:06:00Z"/>
        </w:rPr>
      </w:pPr>
      <w:del w:id="3830" w:author="SONGNGOC" w:date="2017-11-30T15:06:00Z">
        <w:r>
          <w:rPr>
            <w:szCs w:val="28"/>
            <w:lang w:val="en-US" w:eastAsia="en-US"/>
          </w:rPr>
          <w:delText>Quy định cho các Bộ, ngành được ủy quyền cho tổ chức thuộc Bộ; Ủy ban nhân dân cấp tỉnh được ủy quyền cho cơ quan chuyên môn thuộc Ủy ban nhân dân tỉnh hoặc Ủy ban nhân dân cấp Huyện phê duyệt Đề xuất dự án, phương án thực hiện dự án, tổ chức lựa chọn nhà đầu tư, ký kết và thực hiện Hợp đồng dự án quy mô nhỏ.</w:delText>
        </w:r>
      </w:del>
    </w:p>
    <w:p>
      <w:pPr>
        <w:pStyle w:val="Normal"/>
        <w:spacing w:lineRule="exact" w:line="340" w:before="120" w:after="120"/>
        <w:ind w:firstLine="567"/>
        <w:jc w:val="both"/>
        <w:rPr>
          <w:szCs w:val="28"/>
          <w:highlight w:val="none"/>
          <w:del w:id="3833" w:author="SONGNGOC" w:date="2017-11-30T15:06:00Z"/>
        </w:rPr>
      </w:pPr>
      <w:del w:id="3832" w:author="SONGNGOC" w:date="2017-11-30T15:06:00Z">
        <w:r>
          <w:rPr>
            <w:szCs w:val="28"/>
          </w:rPr>
          <w:delText>7.4. Đánh giá tác động của các phương án được lựa chọn</w:delText>
        </w:r>
      </w:del>
    </w:p>
    <w:p>
      <w:pPr>
        <w:pStyle w:val="Normal"/>
        <w:spacing w:lineRule="exact" w:line="340" w:before="120" w:after="120"/>
        <w:ind w:firstLine="567"/>
        <w:jc w:val="both"/>
        <w:rPr>
          <w:del w:id="3838" w:author="SONGNGOC" w:date="2017-11-30T15:06:00Z"/>
        </w:rPr>
      </w:pPr>
      <w:del w:id="3834" w:author="SONGNGOC" w:date="2017-11-30T15:06:00Z">
        <w:r>
          <w:rPr>
            <w:szCs w:val="28"/>
          </w:rPr>
          <w:delText xml:space="preserve">7.4.1. Phương án </w:delText>
        </w:r>
      </w:del>
      <w:ins w:id="3835" w:author="PHUONG" w:date="2014-07-17T17:46:00Z">
        <w:del w:id="3836" w:author="SONGNGOC" w:date="2017-11-30T15:06:00Z">
          <w:r>
            <w:rPr>
              <w:szCs w:val="28"/>
            </w:rPr>
            <w:delText>7A</w:delText>
          </w:r>
        </w:del>
      </w:ins>
      <w:del w:id="3837" w:author="SONGNGOC" w:date="2017-11-30T15:06:00Z">
        <w:r>
          <w:rPr>
            <w:szCs w:val="28"/>
          </w:rPr>
          <w:delText>1</w:delText>
        </w:r>
      </w:del>
    </w:p>
    <w:p>
      <w:pPr>
        <w:pStyle w:val="Normal"/>
        <w:spacing w:lineRule="exact" w:line="340" w:before="120" w:after="120"/>
        <w:ind w:firstLine="567"/>
        <w:jc w:val="both"/>
        <w:rPr>
          <w:szCs w:val="28"/>
          <w:highlight w:val="none"/>
          <w:del w:id="3841" w:author="SONGNGOC" w:date="2017-11-30T15:06:00Z"/>
        </w:rPr>
      </w:pPr>
      <w:del w:id="3839" w:author="SONGNGOC" w:date="2017-11-30T15:06:00Z">
        <w:r>
          <w:rPr>
            <w:szCs w:val="28"/>
          </w:rPr>
          <w:delText>* Ưu điểm:</w:delText>
        </w:r>
      </w:del>
      <w:del w:id="3840" w:author="SONGNGOC" w:date="2017-11-30T15:06:00Z">
        <w:r>
          <w:rPr>
            <w:szCs w:val="28"/>
          </w:rPr>
          <w:delText xml:space="preserve"> Bình đẳng về thủ tục đối với các loại dự án có quy mô khác nhau</w:delText>
        </w:r>
      </w:del>
    </w:p>
    <w:p>
      <w:pPr>
        <w:pStyle w:val="Normal"/>
        <w:spacing w:lineRule="exact" w:line="340" w:before="120" w:after="120"/>
        <w:ind w:firstLine="567"/>
        <w:jc w:val="both"/>
        <w:rPr>
          <w:szCs w:val="28"/>
          <w:del w:id="3844" w:author="SONGNGOC" w:date="2017-11-30T15:06:00Z"/>
        </w:rPr>
      </w:pPr>
      <w:del w:id="3842" w:author="SONGNGOC" w:date="2017-11-30T15:06:00Z">
        <w:r>
          <w:rPr>
            <w:szCs w:val="28"/>
          </w:rPr>
          <w:delText>* Nhược điểm:</w:delText>
        </w:r>
      </w:del>
      <w:del w:id="3843" w:author="SONGNGOC" w:date="2017-11-30T15:06:00Z">
        <w:r>
          <w:rPr>
            <w:szCs w:val="28"/>
          </w:rPr>
          <w:delText xml:space="preserve"> </w:delText>
        </w:r>
      </w:del>
    </w:p>
    <w:p>
      <w:pPr>
        <w:pStyle w:val="Normal"/>
        <w:spacing w:lineRule="exact" w:line="340" w:before="120" w:after="120"/>
        <w:ind w:firstLine="567"/>
        <w:jc w:val="both"/>
        <w:rPr>
          <w:szCs w:val="28"/>
          <w:highlight w:val="none"/>
          <w:del w:id="3846" w:author="SONGNGOC" w:date="2017-11-30T15:06:00Z"/>
        </w:rPr>
      </w:pPr>
      <w:del w:id="3845" w:author="SONGNGOC" w:date="2017-11-30T15:06:00Z">
        <w:r>
          <w:rPr>
            <w:color w:val="000000"/>
            <w:szCs w:val="28"/>
            <w:shd w:fill="FFFFFF" w:val="clear"/>
          </w:rPr>
          <w:delText>Các dự án hợp tác công tư có quy mô nhỏ hiện nay, đặc biệt là các dự án thuộc lĩnh vực nông nghiêp, nông thôn đang được thực hiện theo thủ tục tương đối đơn giản. Nếu thực hiện theo đầy đủ các bước như đề xuất nêu trên, bao gồm các thủ tục lập Báo cáo nghiên cứu khả thi, cấp Giấy chứng nhận đầu tư sẽ gây khó khăn, kéo dài thời gian, tăng thêm chi phí cho các dự án này</w:delText>
        </w:r>
      </w:del>
    </w:p>
    <w:p>
      <w:pPr>
        <w:pStyle w:val="Normal"/>
        <w:spacing w:lineRule="exact" w:line="340" w:before="120" w:after="120"/>
        <w:ind w:firstLine="567"/>
        <w:jc w:val="both"/>
        <w:rPr>
          <w:del w:id="3851" w:author="SONGNGOC" w:date="2017-11-30T15:06:00Z"/>
        </w:rPr>
      </w:pPr>
      <w:del w:id="3847" w:author="SONGNGOC" w:date="2017-11-30T15:06:00Z">
        <w:r>
          <w:rPr>
            <w:szCs w:val="28"/>
          </w:rPr>
          <w:delText xml:space="preserve">7.4.2. Phương án </w:delText>
        </w:r>
      </w:del>
      <w:ins w:id="3848" w:author="PHUONG" w:date="2014-07-17T17:46:00Z">
        <w:del w:id="3849" w:author="SONGNGOC" w:date="2017-11-30T15:06:00Z">
          <w:r>
            <w:rPr>
              <w:szCs w:val="28"/>
            </w:rPr>
            <w:delText>7B</w:delText>
          </w:r>
        </w:del>
      </w:ins>
      <w:del w:id="3850" w:author="SONGNGOC" w:date="2017-11-30T15:06:00Z">
        <w:r>
          <w:rPr>
            <w:szCs w:val="28"/>
          </w:rPr>
          <w:delText>2</w:delText>
        </w:r>
      </w:del>
    </w:p>
    <w:p>
      <w:pPr>
        <w:pStyle w:val="Normal"/>
        <w:spacing w:lineRule="exact" w:line="340" w:before="120" w:after="120"/>
        <w:ind w:firstLine="567"/>
        <w:jc w:val="both"/>
        <w:rPr>
          <w:szCs w:val="28"/>
          <w:highlight w:val="none"/>
          <w:del w:id="3853" w:author="SONGNGOC" w:date="2017-11-30T15:06:00Z"/>
        </w:rPr>
      </w:pPr>
      <w:del w:id="3852" w:author="SONGNGOC" w:date="2017-11-30T15:06:00Z">
        <w:r>
          <w:rPr>
            <w:szCs w:val="28"/>
          </w:rPr>
          <w:delText>* Ưu điểm:</w:delText>
        </w:r>
      </w:del>
    </w:p>
    <w:p>
      <w:pPr>
        <w:pStyle w:val="Normal"/>
        <w:spacing w:lineRule="exact" w:line="340" w:before="120" w:after="120"/>
        <w:ind w:firstLine="567"/>
        <w:jc w:val="both"/>
        <w:rPr>
          <w:szCs w:val="28"/>
          <w:highlight w:val="none"/>
          <w:del w:id="3855" w:author="SONGNGOC" w:date="2017-11-30T15:06:00Z"/>
        </w:rPr>
      </w:pPr>
      <w:del w:id="3854" w:author="SONGNGOC" w:date="2017-11-30T15:06:00Z">
        <w:r>
          <w:rPr>
            <w:szCs w:val="28"/>
          </w:rPr>
          <w:delText>Tạo được khung pháp lý điều chỉnh các dự án PPP có quy mô nhỏ trên cơ sở hợp đồng dự án. Mọi hoạt động của dự án được đảm bảo thực hiện theo các nội dung của Hợp đồng dự án, có sự ràng buộc về quyền lợi và nghĩa vụ của các bên.</w:delText>
        </w:r>
      </w:del>
    </w:p>
    <w:p>
      <w:pPr>
        <w:pStyle w:val="Normal"/>
        <w:spacing w:lineRule="exact" w:line="340" w:before="120" w:after="120"/>
        <w:ind w:firstLine="567"/>
        <w:jc w:val="both"/>
        <w:rPr>
          <w:del w:id="3857" w:author="SONGNGOC" w:date="2017-11-30T15:06:00Z"/>
        </w:rPr>
      </w:pPr>
      <w:del w:id="3856" w:author="SONGNGOC" w:date="2017-11-30T15:06:00Z">
        <w:r>
          <w:rPr>
            <w:color w:val="000000"/>
            <w:szCs w:val="28"/>
            <w:shd w:fill="FFFFFF" w:val="clear"/>
          </w:rPr>
          <w:delText>Vai trò của nhà nước được dịch chuyển dần từ người trực tiếp cung cấp dịch vụ công sang xây dựng khung chính sách, hỗ trợ, điều phối và giám sát thực hiện.</w:delText>
        </w:r>
      </w:del>
    </w:p>
    <w:p>
      <w:pPr>
        <w:pStyle w:val="Normal"/>
        <w:spacing w:lineRule="exact" w:line="340" w:before="120" w:after="120"/>
        <w:ind w:firstLine="567"/>
        <w:jc w:val="both"/>
        <w:rPr>
          <w:color w:val="000000"/>
          <w:szCs w:val="28"/>
          <w:highlight w:val="none"/>
          <w:shd w:fill="FFFFFF" w:val="clear"/>
          <w:del w:id="3859" w:author="SONGNGOC" w:date="2017-11-30T15:06:00Z"/>
        </w:rPr>
      </w:pPr>
      <w:del w:id="3858" w:author="SONGNGOC" w:date="2017-11-30T15:06:00Z">
        <w:r>
          <w:rPr>
            <w:color w:val="000000"/>
            <w:szCs w:val="28"/>
            <w:shd w:fill="FFFFFF" w:val="clear"/>
          </w:rPr>
        </w:r>
      </w:del>
    </w:p>
    <w:p>
      <w:pPr>
        <w:pStyle w:val="Normal"/>
        <w:spacing w:lineRule="exact" w:line="340" w:before="120" w:after="120"/>
        <w:ind w:firstLine="567"/>
        <w:jc w:val="both"/>
        <w:rPr>
          <w:szCs w:val="28"/>
          <w:highlight w:val="none"/>
          <w:del w:id="3861" w:author="SONGNGOC" w:date="2017-11-30T15:06:00Z"/>
        </w:rPr>
      </w:pPr>
      <w:del w:id="3860" w:author="SONGNGOC" w:date="2017-11-30T15:06:00Z">
        <w:r>
          <w:rPr>
            <w:szCs w:val="28"/>
          </w:rPr>
          <w:delText>* Nhược điểm:</w:delText>
        </w:r>
      </w:del>
    </w:p>
    <w:p>
      <w:pPr>
        <w:pStyle w:val="Normal"/>
        <w:spacing w:lineRule="exact" w:line="340" w:before="120" w:after="120"/>
        <w:ind w:firstLine="567"/>
        <w:jc w:val="both"/>
        <w:rPr>
          <w:szCs w:val="28"/>
          <w:del w:id="3863" w:author="SONGNGOC" w:date="2017-11-30T15:06:00Z"/>
        </w:rPr>
      </w:pPr>
      <w:del w:id="3862" w:author="SONGNGOC" w:date="2017-11-30T15:06:00Z">
        <w:r>
          <w:rPr>
            <w:szCs w:val="28"/>
          </w:rPr>
          <w:delText>7.5. Kết luận và kiến nghị</w:delText>
        </w:r>
      </w:del>
    </w:p>
    <w:p>
      <w:pPr>
        <w:pStyle w:val="Normal"/>
        <w:spacing w:lineRule="exact" w:line="340" w:before="120" w:after="120"/>
        <w:ind w:firstLine="567"/>
        <w:jc w:val="both"/>
        <w:rPr>
          <w:szCs w:val="28"/>
          <w:del w:id="3865" w:author="SONGNGOC" w:date="2017-11-30T15:06:00Z"/>
        </w:rPr>
      </w:pPr>
      <w:del w:id="3864" w:author="SONGNGOC" w:date="2017-11-30T15:06:00Z">
        <w:r>
          <w:rPr>
            <w:szCs w:val="28"/>
          </w:rPr>
          <w:delText>Lựa chọn phương án 7B để đạt được mục tiêu đặt ra</w:delText>
        </w:r>
      </w:del>
    </w:p>
    <w:p>
      <w:pPr>
        <w:pStyle w:val="Normal"/>
        <w:spacing w:lineRule="exact" w:line="340" w:before="120" w:after="120"/>
        <w:ind w:firstLine="567"/>
        <w:jc w:val="both"/>
        <w:rPr>
          <w:szCs w:val="28"/>
          <w:del w:id="3867" w:author="SONGNGOC" w:date="2017-11-30T15:06:00Z"/>
        </w:rPr>
      </w:pPr>
      <w:del w:id="3866" w:author="SONGNGOC" w:date="2017-11-30T15:06:00Z">
        <w:r>
          <w:rPr>
            <w:szCs w:val="28"/>
          </w:rPr>
          <w:delText>Xem tờ trình</w:delText>
        </w:r>
      </w:del>
    </w:p>
    <w:p>
      <w:pPr>
        <w:pStyle w:val="Normal"/>
        <w:spacing w:lineRule="exact" w:line="340" w:before="120" w:after="120"/>
        <w:ind w:firstLine="567"/>
        <w:jc w:val="both"/>
        <w:rPr>
          <w:b/>
          <w:b/>
          <w:color w:val="000000"/>
          <w:szCs w:val="28"/>
          <w:del w:id="3871" w:author="SONGNGOC" w:date="2017-11-30T15:06:00Z"/>
        </w:rPr>
      </w:pPr>
      <w:del w:id="3868" w:author="SONGNGOC" w:date="2017-11-30T15:06:00Z">
        <w:r>
          <w:rPr>
            <w:b/>
            <w:color w:val="000000"/>
            <w:szCs w:val="28"/>
          </w:rPr>
          <w:delText xml:space="preserve">Vấn đề 8: </w:delText>
        </w:r>
      </w:del>
      <w:del w:id="3869" w:author="SONGNGOC" w:date="2017-11-30T15:06:00Z">
        <w:r>
          <w:rPr>
            <w:b/>
            <w:color w:val="000000"/>
            <w:szCs w:val="28"/>
          </w:rPr>
          <w:delText>Kiểm tra, giám sát và đánh giá đầu tư</w:delText>
        </w:r>
      </w:del>
      <w:del w:id="3870" w:author="SONGNGOC" w:date="2017-11-30T15:06:00Z">
        <w:r>
          <w:rPr>
            <w:b/>
            <w:color w:val="000000"/>
            <w:szCs w:val="28"/>
          </w:rPr>
          <w:delText xml:space="preserve"> – ko phải là giám sát đầu tư </w:delText>
        </w:r>
      </w:del>
    </w:p>
    <w:p>
      <w:pPr>
        <w:pStyle w:val="Normal"/>
        <w:spacing w:lineRule="exact" w:line="340" w:before="120" w:after="120"/>
        <w:ind w:firstLine="567"/>
        <w:jc w:val="both"/>
        <w:rPr>
          <w:b/>
          <w:b/>
          <w:szCs w:val="28"/>
          <w:del w:id="3876" w:author="SONGNGOC" w:date="2017-11-30T15:06:00Z"/>
        </w:rPr>
      </w:pPr>
      <w:del w:id="3872" w:author="SONGNGOC" w:date="2017-11-30T15:06:00Z">
        <w:r>
          <w:rPr>
            <w:b/>
            <w:szCs w:val="28"/>
          </w:rPr>
          <w:delText>Có lẽ phải đổi thành q</w:delText>
        </w:r>
      </w:del>
      <w:ins w:id="3873" w:author="PHUONG" w:date="2014-07-17T17:54:00Z">
        <w:del w:id="3874" w:author="SONGNGOC" w:date="2017-11-30T15:06:00Z">
          <w:r>
            <w:rPr>
              <w:b/>
              <w:szCs w:val="28"/>
            </w:rPr>
            <w:delText>Hoàn thiện quy định về q</w:delText>
          </w:r>
        </w:del>
      </w:ins>
      <w:del w:id="3875" w:author="SONGNGOC" w:date="2017-11-30T15:06:00Z">
        <w:r>
          <w:rPr>
            <w:b/>
            <w:szCs w:val="28"/>
          </w:rPr>
          <w:delText>uản lý, giám sát chất lượng công trình dự án</w:delText>
        </w:r>
      </w:del>
    </w:p>
    <w:p>
      <w:pPr>
        <w:pStyle w:val="Normal"/>
        <w:spacing w:lineRule="exact" w:line="340" w:before="120" w:after="120"/>
        <w:ind w:firstLine="567"/>
        <w:jc w:val="both"/>
        <w:rPr>
          <w:del w:id="3878" w:author="SONGNGOC" w:date="2017-11-30T15:06:00Z"/>
        </w:rPr>
      </w:pPr>
      <w:del w:id="3877" w:author="SONGNGOC" w:date="2017-11-30T15:06:00Z">
        <w:r>
          <w:rPr>
            <w:szCs w:val="28"/>
          </w:rPr>
          <w:delText>8.1. Hiện trạng</w:delText>
        </w:r>
      </w:del>
    </w:p>
    <w:p>
      <w:pPr>
        <w:pStyle w:val="Normal"/>
        <w:spacing w:lineRule="exact" w:line="340" w:before="120" w:after="120"/>
        <w:ind w:firstLine="567"/>
        <w:jc w:val="both"/>
        <w:rPr>
          <w:spacing w:val="-2"/>
          <w:szCs w:val="28"/>
          <w:lang w:val="pt-BR"/>
          <w:del w:id="3880" w:author="SONGNGOC" w:date="2017-11-30T15:06:00Z"/>
        </w:rPr>
      </w:pPr>
      <w:del w:id="3879" w:author="SONGNGOC" w:date="2017-11-30T15:06:00Z">
        <w:r>
          <w:rPr>
            <w:spacing w:val="-2"/>
            <w:szCs w:val="28"/>
            <w:lang w:val="pt-BR"/>
          </w:rPr>
          <w:delText>Về giám sát, quản lý chất lượng của cơ quan nhà nước đối với công trình dự án, Điều 31 Nghị định 108/2009/NĐ-CP quy định:</w:delText>
        </w:r>
      </w:del>
    </w:p>
    <w:p>
      <w:pPr>
        <w:pStyle w:val="Normal"/>
        <w:keepLines w:val="false"/>
        <w:widowControl/>
        <w:bidi w:val="0"/>
        <w:spacing w:lineRule="exact" w:line="340" w:before="120" w:after="120"/>
        <w:ind w:firstLine="567"/>
        <w:jc w:val="both"/>
        <w:rPr>
          <w:szCs w:val="28"/>
          <w:lang w:val="en-US" w:eastAsia="en-US"/>
          <w:del w:id="3883" w:author="SONGNGOC" w:date="2017-11-30T15:06:00Z"/>
        </w:rPr>
      </w:pPr>
      <w:del w:id="3881" w:author="SONGNGOC" w:date="2017-11-30T15:06:00Z">
        <w:r>
          <w:rPr>
            <w:szCs w:val="28"/>
            <w:lang w:val="en-US" w:eastAsia="en-US"/>
          </w:rPr>
          <w:tab/>
          <w:delText xml:space="preserve">- </w:delText>
        </w:r>
      </w:del>
      <w:del w:id="3882" w:author="SONGNGOC" w:date="2017-11-30T15:06:00Z">
        <w:r>
          <w:rPr>
            <w:szCs w:val="28"/>
            <w:lang w:val="vi-VN" w:eastAsia="en-US"/>
          </w:rPr>
          <w:delText>Doanh nghiệp dự án tự quản lý, giám sát hoặc thuê tổ chức tư vấn độc lập để quản lý, giám sát thi công xây dựng, nghiệm thu các hạng mục và toàn bộ công trình theo thiết kế đã thỏa thuận phù hợp với quy định của pháp luật về xây dựng và thỏa thuận tại Hợp đồng dự án.</w:delText>
        </w:r>
      </w:del>
    </w:p>
    <w:p>
      <w:pPr>
        <w:pStyle w:val="Normal"/>
        <w:keepLines w:val="false"/>
        <w:widowControl/>
        <w:bidi w:val="0"/>
        <w:spacing w:lineRule="exact" w:line="340" w:before="120" w:after="120"/>
        <w:ind w:firstLine="567"/>
        <w:jc w:val="both"/>
        <w:rPr>
          <w:szCs w:val="28"/>
          <w:lang w:val="pt-BR"/>
          <w:del w:id="3889" w:author="SONGNGOC" w:date="2017-11-30T15:06:00Z"/>
        </w:rPr>
      </w:pPr>
      <w:del w:id="3884" w:author="SONGNGOC" w:date="2017-11-30T15:06:00Z">
        <w:r>
          <w:rPr>
            <w:szCs w:val="28"/>
            <w:lang w:val="en-US" w:eastAsia="en-US"/>
          </w:rPr>
          <w:delText xml:space="preserve">- </w:delText>
        </w:r>
      </w:del>
      <w:del w:id="3885" w:author="SONGNGOC" w:date="2017-11-30T15:06:00Z">
        <w:r>
          <w:rPr>
            <w:szCs w:val="28"/>
            <w:lang w:val="vi-VN" w:eastAsia="en-US"/>
          </w:rPr>
          <w:delText>Cơ quan nhà nước có thẩm quyền chịu trách nhiệm giám sát, đánh giá việc tuân thủ các nghĩa vụ của Nhà đầu tư và Doanh nghiệp dự án trong việc thực hiện các yêu cầu về quy hoạch, mục tiêu, quy mô, tiêu chuẩn kỹ thuật, chất lượng công trình, tiến độ huy động vốn và thực hiện Dự án</w:delText>
        </w:r>
      </w:del>
      <w:del w:id="3886" w:author="SONGNGOC" w:date="2017-11-30T15:06:00Z">
        <w:r>
          <w:rPr>
            <w:szCs w:val="28"/>
            <w:lang w:val="pt-BR" w:eastAsia="en-US"/>
          </w:rPr>
          <w:delText xml:space="preserve"> </w:delText>
        </w:r>
      </w:del>
      <w:del w:id="3887" w:author="SONGNGOC" w:date="2017-11-30T15:06:00Z">
        <w:r>
          <w:rPr>
            <w:szCs w:val="28"/>
            <w:lang w:val="vi-VN" w:eastAsia="en-US"/>
          </w:rPr>
          <w:delText xml:space="preserve">theo thỏa thuận trong Hợp đồng dự án. </w:delText>
        </w:r>
      </w:del>
      <w:del w:id="3888" w:author="SONGNGOC" w:date="2017-11-30T15:06:00Z">
        <w:r>
          <w:rPr>
            <w:szCs w:val="28"/>
            <w:lang w:val="pt-BR"/>
          </w:rPr>
          <w:delText>Điều 51 Thông tư 03/2011/BKHĐT-TT hướng dẫn bổ sung nguyên tắc giám sát thi công xây dựng và nghiệm thu công trình BT thực hiện theo thủ tục quy định đối với dự án sử dụng nguồn vốn Nhà nước.</w:delText>
        </w:r>
      </w:del>
    </w:p>
    <w:p>
      <w:pPr>
        <w:pStyle w:val="Normal"/>
        <w:keepLines w:val="false"/>
        <w:widowControl/>
        <w:bidi w:val="0"/>
        <w:spacing w:lineRule="exact" w:line="340" w:before="120" w:after="120"/>
        <w:ind w:firstLine="567"/>
        <w:jc w:val="both"/>
        <w:rPr>
          <w:del w:id="3892" w:author="SONGNGOC" w:date="2017-11-30T15:06:00Z"/>
        </w:rPr>
      </w:pPr>
      <w:del w:id="3890" w:author="SONGNGOC" w:date="2017-11-30T15:06:00Z">
        <w:r>
          <w:rPr>
            <w:szCs w:val="28"/>
            <w:lang w:val="pt-BR"/>
          </w:rPr>
          <w:delText xml:space="preserve">Trong thời gian qua, có nhiều ý kiến khác nhau về việc thực hiện các quy định về </w:delText>
        </w:r>
      </w:del>
      <w:del w:id="3891" w:author="SONGNGOC" w:date="2017-11-30T15:06:00Z">
        <w:r>
          <w:rPr>
            <w:spacing w:val="-2"/>
            <w:szCs w:val="28"/>
            <w:lang w:val="pt-BR"/>
          </w:rPr>
          <w:delText>giám sát, quản lý chất lượng của cơ quan nhà nước đối với công trình dự án nêu trên, cụ thể như sau:</w:delText>
        </w:r>
      </w:del>
    </w:p>
    <w:p>
      <w:pPr>
        <w:pStyle w:val="Normal"/>
        <w:spacing w:lineRule="exact" w:line="340" w:before="120" w:after="120"/>
        <w:ind w:firstLine="567"/>
        <w:jc w:val="both"/>
        <w:rPr>
          <w:del w:id="3894" w:author="SONGNGOC" w:date="2017-11-30T15:06:00Z"/>
        </w:rPr>
      </w:pPr>
      <w:del w:id="3893" w:author="SONGNGOC" w:date="2017-11-30T15:06:00Z">
        <w:r>
          <w:rPr>
            <w:szCs w:val="28"/>
            <w:lang w:val="pt-BR"/>
          </w:rPr>
          <w:delText xml:space="preserve">Có ý kiến cho rằng, cơ chế kiểm tra giám sát các hoạt động đầu tư của cơ quan nhà nước có thẩm quyền hoạt động mang tính hình thức, không hiệu quả, hầu như phó thác toàn bộ cho nhà đầu tư từ giai đoạn lập dự án, phê duyệt dự án và thực hiện dự án, nhiều khối lượng, đơn giá vượt gấp 20 lần thực tế nhưng vẫn được chấp nhận và hoàn thiện thủ tục để thanh toán nhưng không có cơ chế kiểm soát. Dự án đầu tư do nhà đầu tư lập và tự phê duyệt sai lệch quá lớn so với thực tế. Do thiếu cơ chế giám sát, nên ngân sách nhà nước phải thanh toán cho các dự án đầu tư theo hình thức hợp đồng BOT, BTO, BT lớn hơn chi phí đầu tư thực tế khoảng 30%  đến 100%. </w:delText>
        </w:r>
      </w:del>
    </w:p>
    <w:p>
      <w:pPr>
        <w:pStyle w:val="Normal"/>
        <w:spacing w:lineRule="exact" w:line="340" w:before="120" w:after="120"/>
        <w:ind w:firstLine="567"/>
        <w:jc w:val="both"/>
        <w:rPr>
          <w:szCs w:val="28"/>
          <w:lang w:val="pt-BR"/>
          <w:del w:id="3896" w:author="SONGNGOC" w:date="2017-11-30T15:06:00Z"/>
        </w:rPr>
      </w:pPr>
      <w:del w:id="3895" w:author="SONGNGOC" w:date="2017-11-30T15:06:00Z">
        <w:r>
          <w:rPr>
            <w:szCs w:val="28"/>
            <w:lang w:val="pt-BR"/>
          </w:rPr>
          <w:delText>Bên cạnh đó, việc thực hiện chưa hiệu quả quy định về kiểm tra, giám sát nêu trên một phần do cơ quan nhà nước có thẩm quyền tại các tỉnh không đủ trình độ thẩm tra thẩm định phần công nghệ và thiết bị trong các dự án đầu tư. Toàn bộ chi phí cho thiết bị và quy trình công nghệ của dự án, cơ quan nhà nước có thẩm quyền chỉ thẩm tra thẩm định mang tính hình thức vàchấp nhận theo yêu cầu của nhà đầu tư</w:delText>
        </w:r>
      </w:del>
    </w:p>
    <w:p>
      <w:pPr>
        <w:pStyle w:val="Normal"/>
        <w:spacing w:lineRule="exact" w:line="340" w:before="120" w:after="120"/>
        <w:ind w:firstLine="567"/>
        <w:jc w:val="both"/>
        <w:rPr>
          <w:del w:id="3901" w:author="SONGNGOC" w:date="2017-11-30T15:06:00Z"/>
        </w:rPr>
      </w:pPr>
      <w:del w:id="3897" w:author="SONGNGOC" w:date="2017-11-30T15:06:00Z">
        <w:r>
          <w:rPr>
            <w:szCs w:val="28"/>
            <w:lang w:val="pt-BR"/>
          </w:rPr>
          <w:delText xml:space="preserve">Ngoài ra, có ý kiến cho rằng </w:delText>
        </w:r>
      </w:del>
      <w:del w:id="3898" w:author="SONGNGOC" w:date="2017-11-30T15:06:00Z">
        <w:r>
          <w:rPr>
            <w:spacing w:val="-2"/>
            <w:szCs w:val="28"/>
            <w:lang w:val="pt-BR"/>
          </w:rPr>
          <w:delText xml:space="preserve">về bản chất, các dự án BT sử dụng nguồn vốn nhà nước để thực hiện hoặc thanh toán cho nhà đầu tư, và đối với dự án BOT, công trình dự án sẽ được </w:delText>
        </w:r>
      </w:del>
      <w:del w:id="3899" w:author="SONGNGOC" w:date="2017-11-30T15:06:00Z">
        <w:r>
          <w:rPr>
            <w:szCs w:val="28"/>
            <w:lang w:val="pt-BR"/>
          </w:rPr>
          <w:delText>chuyển giao cho nhà nước sau khi kết thúc thời hạn kinh doanh. Do đó, C</w:delText>
        </w:r>
      </w:del>
      <w:del w:id="3900" w:author="SONGNGOC" w:date="2017-11-30T15:06:00Z">
        <w:r>
          <w:rPr>
            <w:spacing w:val="-2"/>
            <w:szCs w:val="28"/>
            <w:lang w:val="pt-BR"/>
          </w:rPr>
          <w:delText>ơ quan nhà nước có thẩm quyền phải tổ chức giám sát chất lượng công trình dự án mà không giao cho Doanh nghiệp dự án như quy định tại Điều 31 Nghị định 108/2009/NĐ-CP.</w:delText>
        </w:r>
      </w:del>
    </w:p>
    <w:p>
      <w:pPr>
        <w:pStyle w:val="Normal"/>
        <w:spacing w:lineRule="exact" w:line="340" w:before="120" w:after="120"/>
        <w:ind w:firstLine="567"/>
        <w:jc w:val="both"/>
        <w:rPr>
          <w:del w:id="3904" w:author="SONGNGOC" w:date="2017-11-30T15:06:00Z"/>
        </w:rPr>
      </w:pPr>
      <w:del w:id="3902" w:author="SONGNGOC" w:date="2017-11-30T15:06:00Z">
        <w:r>
          <w:rPr>
            <w:spacing w:val="-2"/>
            <w:szCs w:val="28"/>
            <w:lang w:val="pt-BR"/>
          </w:rPr>
          <w:delText>Mặt khác, có ý kiến</w:delText>
        </w:r>
      </w:del>
      <w:del w:id="3903" w:author="SONGNGOC" w:date="2017-11-30T15:06:00Z">
        <w:r>
          <w:rPr>
            <w:szCs w:val="28"/>
            <w:lang w:val="pt-BR" w:eastAsia="en-US"/>
          </w:rPr>
          <w:delText xml:space="preserve"> cho rằng: quy định cơ quan nhà nước có thẩm quyền giám sát thi công xây dựng và nghiệm thu công trình dự án theo thủ tục đối với dự án sử dụng nguồn vốn Nhà nước là cứng nhắc, không phát huy sáng tạo của nhà đầu tư. </w:delText>
        </w:r>
      </w:del>
    </w:p>
    <w:p>
      <w:pPr>
        <w:pStyle w:val="Normal"/>
        <w:spacing w:lineRule="exact" w:line="340" w:before="120" w:after="120"/>
        <w:ind w:firstLine="567"/>
        <w:jc w:val="both"/>
        <w:rPr>
          <w:del w:id="3906" w:author="SONGNGOC" w:date="2017-11-30T15:06:00Z"/>
        </w:rPr>
      </w:pPr>
      <w:del w:id="3905" w:author="SONGNGOC" w:date="2017-11-30T15:06:00Z">
        <w:r>
          <w:rPr>
            <w:szCs w:val="28"/>
            <w:lang w:val="pt-BR"/>
          </w:rPr>
          <w:delText>8.2. Mục tiêu</w:delText>
        </w:r>
      </w:del>
    </w:p>
    <w:p>
      <w:pPr>
        <w:pStyle w:val="Normal"/>
        <w:spacing w:lineRule="exact" w:line="340" w:before="120" w:after="120"/>
        <w:ind w:firstLine="567"/>
        <w:jc w:val="both"/>
        <w:rPr>
          <w:del w:id="3908" w:author="SONGNGOC" w:date="2017-11-30T15:06:00Z"/>
        </w:rPr>
      </w:pPr>
      <w:del w:id="3907" w:author="SONGNGOC" w:date="2017-11-30T15:06:00Z">
        <w:r>
          <w:rPr>
            <w:szCs w:val="28"/>
            <w:lang w:val="pt-BR"/>
          </w:rPr>
          <w:delText>8.3. Các phương án được lựa chọn</w:delText>
        </w:r>
      </w:del>
    </w:p>
    <w:p>
      <w:pPr>
        <w:pStyle w:val="Normal"/>
        <w:spacing w:lineRule="exact" w:line="340" w:before="120" w:after="120"/>
        <w:ind w:firstLine="567"/>
        <w:jc w:val="both"/>
        <w:rPr>
          <w:szCs w:val="28"/>
          <w:lang w:val="pt-BR"/>
          <w:del w:id="3910" w:author="SONGNGOC" w:date="2017-11-30T15:06:00Z"/>
        </w:rPr>
      </w:pPr>
      <w:del w:id="3909" w:author="SONGNGOC" w:date="2017-11-30T15:06:00Z">
        <w:r>
          <w:rPr>
            <w:szCs w:val="28"/>
            <w:lang w:val="pt-BR"/>
          </w:rPr>
          <w:delText>* Phương án 8A: Giữ nguyên hiện trạng</w:delText>
        </w:r>
      </w:del>
    </w:p>
    <w:p>
      <w:pPr>
        <w:pStyle w:val="Normal"/>
        <w:spacing w:lineRule="exact" w:line="340" w:before="120" w:after="120"/>
        <w:ind w:firstLine="567"/>
        <w:jc w:val="both"/>
        <w:rPr>
          <w:del w:id="3912" w:author="SONGNGOC" w:date="2017-11-30T15:06:00Z"/>
        </w:rPr>
      </w:pPr>
      <w:del w:id="3911" w:author="SONGNGOC" w:date="2017-11-30T15:06:00Z">
        <w:r>
          <w:rPr>
            <w:szCs w:val="28"/>
            <w:lang w:val="pt-BR"/>
          </w:rPr>
          <w:delText>* Phương án 8B:</w:delText>
        </w:r>
      </w:del>
    </w:p>
    <w:p>
      <w:pPr>
        <w:pStyle w:val="Normal"/>
        <w:spacing w:lineRule="exact" w:line="340" w:before="120" w:after="120"/>
        <w:ind w:firstLine="567"/>
        <w:jc w:val="both"/>
        <w:rPr>
          <w:del w:id="3920" w:author="SONGNGOC" w:date="2017-11-30T15:06:00Z"/>
        </w:rPr>
      </w:pPr>
      <w:del w:id="3913" w:author="SONGNGOC" w:date="2017-11-30T15:06:00Z">
        <w:r>
          <w:rPr>
            <w:szCs w:val="28"/>
            <w:lang w:val="pt-BR"/>
          </w:rPr>
          <w:delText xml:space="preserve">Hoàn thiện và bổ sung các quy định về kiểm tra, giám sát và đánh giá đầu tư theo hướng đề cao trách nhiệm của Cơ quan nhà nước có thẩm quyền trong toàn bộ quá trình thực hiện dự án. Theo đó, Cơ quan nhà nước có thẩm quyền, với vai trò là một bên trong Hợp đồng dự án, có thẩm quyền giám sát, đánh giá việc tuân thủ các nghĩa vụ của nhà đầu tư/doanh nghiệp dự án trong việc thực hiện các yêu cầu </w:delText>
        </w:r>
      </w:del>
      <w:del w:id="3914" w:author="SONGNGOC" w:date="2017-11-30T15:06:00Z">
        <w:r>
          <w:rPr>
            <w:szCs w:val="28"/>
            <w:lang w:val="vi-VN" w:eastAsia="en-US"/>
          </w:rPr>
          <w:delText xml:space="preserve">về quy hoạch, mục tiêu, quy mô, tiêu </w:delText>
        </w:r>
      </w:del>
      <w:del w:id="3915" w:author="SONGNGOC" w:date="2017-11-30T15:06:00Z">
        <w:r>
          <w:rPr>
            <w:szCs w:val="28"/>
            <w:lang w:val="pt-BR" w:eastAsia="en-US"/>
          </w:rPr>
          <w:delText xml:space="preserve">chuẩn, quy chuẩn kỹ thuật, chất lượng công trình, tiến độ huy động vốn và thực hiện Dự án, bảo vệ môi trường và các vấn đề khác đã cam kết trong Hợp đồng dự án. </w:delText>
        </w:r>
      </w:del>
      <w:del w:id="3916" w:author="SONGNGOC" w:date="2017-11-30T15:06:00Z">
        <w:r>
          <w:rPr>
            <w:szCs w:val="28"/>
            <w:lang w:val="pt-BR"/>
          </w:rPr>
          <w:delText>Khi thực hiện các nhiệm vụ này, Cơ quan nhà nước có thẩm quyền được</w:delText>
        </w:r>
      </w:del>
      <w:del w:id="3917" w:author="SONGNGOC" w:date="2017-11-30T15:06:00Z">
        <w:r>
          <w:rPr>
            <w:szCs w:val="28"/>
            <w:lang w:val="pt-BR" w:eastAsia="en-US"/>
          </w:rPr>
          <w:delText xml:space="preserve"> thuê tư vấn là tổ chức, cá nhân có đủ điều kiện năng lực để hỗ trợ giám sát việc tuân thủ các nghĩa vụ của Nhà</w:delText>
        </w:r>
      </w:del>
      <w:del w:id="3918" w:author="SONGNGOC" w:date="2017-11-30T15:06:00Z">
        <w:r>
          <w:rPr>
            <w:szCs w:val="28"/>
            <w:lang w:val="vi-VN" w:eastAsia="en-US"/>
          </w:rPr>
          <w:delText xml:space="preserve"> đầu tư và Doanh nghiệp dự án trong việc tổ chức thi công xây dựng công trình, kiểm định chất lượng công trình, quản lý vận hành và bảo vệ công trình</w:delText>
        </w:r>
      </w:del>
      <w:del w:id="3919" w:author="SONGNGOC" w:date="2017-11-30T15:06:00Z">
        <w:r>
          <w:rPr>
            <w:szCs w:val="28"/>
            <w:lang w:val="pt-BR" w:eastAsia="en-US"/>
          </w:rPr>
          <w:delText>.</w:delText>
        </w:r>
      </w:del>
    </w:p>
    <w:p>
      <w:pPr>
        <w:pStyle w:val="Normal"/>
        <w:spacing w:lineRule="exact" w:line="340" w:before="120" w:after="120"/>
        <w:ind w:firstLine="567"/>
        <w:jc w:val="both"/>
        <w:rPr>
          <w:szCs w:val="28"/>
          <w:lang w:val="pt-BR" w:eastAsia="en-US"/>
          <w:del w:id="3922" w:author="SONGNGOC" w:date="2017-11-30T15:06:00Z"/>
        </w:rPr>
      </w:pPr>
      <w:del w:id="3921" w:author="SONGNGOC" w:date="2017-11-30T15:06:00Z">
        <w:r>
          <w:rPr>
            <w:szCs w:val="28"/>
            <w:lang w:val="pt-BR" w:eastAsia="en-US"/>
          </w:rPr>
          <w:delText>Đối với công trình BT, BTO, việc giám sát, quản lý chất lượng thực hiện theo quy định về quản lý đối với dự án sử dụng vốn ngân sách nhà nước. Khi thực hiện giám sát, quản lý chất lượng công trình BT, BTO, Cơ quan nhà nước có thẩm quyền có quyền và nghĩa vụ: kiểm tra việc giám sát quá trình thi công xây dựng công trình; kiểm tra việc tuân thủ các quy trình, tiêu chuẩn, quy chuẩn quản lý vận hành công trình; tổ chức kiểm định chất lượng bộ phận công trình, hạng mục công trình và toàn bộ công trình xây dựng khi có nghi ngờ về chất lượng hoặc khi được cơ quan quản lý nhà nước yêu cầu; đề nghị Nhà đầu tư yêu cầu nhà thầu thực hiện Dự án điều chỉnh hoặc đình chỉ thi công khi xét thấy chất lượng công việc thực hiện không đảm bảo yêu cầu.</w:delText>
        </w:r>
      </w:del>
    </w:p>
    <w:p>
      <w:pPr>
        <w:pStyle w:val="Normal"/>
        <w:spacing w:lineRule="exact" w:line="340" w:before="120" w:after="120"/>
        <w:ind w:firstLine="567"/>
        <w:jc w:val="both"/>
        <w:rPr>
          <w:del w:id="3926" w:author="SONGNGOC" w:date="2017-11-30T15:06:00Z"/>
        </w:rPr>
      </w:pPr>
      <w:ins w:id="3923" w:author="PHUONG" w:date="2014-07-17T17:47:00Z">
        <w:del w:id="3924" w:author="SONGNGOC" w:date="2017-11-30T15:06:00Z">
          <w:r>
            <w:rPr>
              <w:szCs w:val="28"/>
              <w:lang w:val="pt-BR"/>
            </w:rPr>
            <w:delText>8</w:delText>
          </w:r>
        </w:del>
      </w:ins>
      <w:del w:id="3925" w:author="SONGNGOC" w:date="2017-11-30T15:06:00Z">
        <w:r>
          <w:rPr>
            <w:szCs w:val="28"/>
            <w:lang w:val="pt-BR"/>
          </w:rPr>
          <w:delText>9.4. Đánh giá tác động của các phương án được lựa chọn</w:delText>
        </w:r>
      </w:del>
    </w:p>
    <w:p>
      <w:pPr>
        <w:pStyle w:val="Normal"/>
        <w:spacing w:lineRule="exact" w:line="340" w:before="120" w:after="120"/>
        <w:ind w:firstLine="567"/>
        <w:jc w:val="both"/>
        <w:rPr>
          <w:del w:id="3934" w:author="SONGNGOC" w:date="2017-11-30T15:06:00Z"/>
        </w:rPr>
      </w:pPr>
      <w:del w:id="3927" w:author="SONGNGOC" w:date="2017-11-30T15:06:00Z">
        <w:r>
          <w:rPr>
            <w:szCs w:val="28"/>
            <w:lang w:val="pt-BR"/>
          </w:rPr>
          <w:delText>9</w:delText>
        </w:r>
      </w:del>
      <w:ins w:id="3928" w:author="PHUONG" w:date="2014-07-17T17:47:00Z">
        <w:del w:id="3929" w:author="SONGNGOC" w:date="2017-11-30T15:06:00Z">
          <w:r>
            <w:rPr>
              <w:szCs w:val="28"/>
              <w:lang w:val="pt-BR"/>
            </w:rPr>
            <w:delText>8</w:delText>
          </w:r>
        </w:del>
      </w:ins>
      <w:del w:id="3930" w:author="SONGNGOC" w:date="2017-11-30T15:06:00Z">
        <w:r>
          <w:rPr>
            <w:szCs w:val="28"/>
            <w:lang w:val="pt-BR"/>
          </w:rPr>
          <w:delText xml:space="preserve">.4.1. Phương án </w:delText>
        </w:r>
      </w:del>
      <w:ins w:id="3931" w:author="PHUONG" w:date="2014-07-17T17:46:00Z">
        <w:del w:id="3932" w:author="SONGNGOC" w:date="2017-11-30T15:06:00Z">
          <w:r>
            <w:rPr>
              <w:szCs w:val="28"/>
              <w:lang w:val="pt-BR"/>
            </w:rPr>
            <w:delText>8A</w:delText>
          </w:r>
        </w:del>
      </w:ins>
      <w:del w:id="3933" w:author="SONGNGOC" w:date="2017-11-30T15:06:00Z">
        <w:r>
          <w:rPr>
            <w:szCs w:val="28"/>
            <w:lang w:val="pt-BR"/>
          </w:rPr>
          <w:delText>1</w:delText>
        </w:r>
      </w:del>
    </w:p>
    <w:p>
      <w:pPr>
        <w:pStyle w:val="Normal"/>
        <w:spacing w:lineRule="exact" w:line="340" w:before="120" w:after="120"/>
        <w:ind w:firstLine="567"/>
        <w:jc w:val="both"/>
        <w:rPr>
          <w:szCs w:val="28"/>
          <w:lang w:val="pt-BR"/>
          <w:del w:id="3936" w:author="SONGNGOC" w:date="2017-11-30T15:06:00Z"/>
        </w:rPr>
      </w:pPr>
      <w:del w:id="3935" w:author="SONGNGOC" w:date="2017-11-30T15:06:00Z">
        <w:r>
          <w:rPr>
            <w:szCs w:val="28"/>
            <w:lang w:val="pt-BR"/>
          </w:rPr>
          <w:delText>* Ưu điểm: không gây ra các xáo trộn nhất định</w:delText>
        </w:r>
      </w:del>
    </w:p>
    <w:p>
      <w:pPr>
        <w:pStyle w:val="Normal"/>
        <w:spacing w:lineRule="exact" w:line="340" w:before="120" w:after="120"/>
        <w:ind w:firstLine="567"/>
        <w:jc w:val="both"/>
        <w:rPr>
          <w:szCs w:val="28"/>
          <w:lang w:val="pt-BR"/>
          <w:del w:id="3938" w:author="SONGNGOC" w:date="2017-11-30T15:06:00Z"/>
        </w:rPr>
      </w:pPr>
      <w:del w:id="3937" w:author="SONGNGOC" w:date="2017-11-30T15:06:00Z">
        <w:r>
          <w:rPr>
            <w:szCs w:val="28"/>
            <w:lang w:val="pt-BR"/>
          </w:rPr>
          <w:delText>* Nhược điểm:</w:delText>
        </w:r>
      </w:del>
    </w:p>
    <w:p>
      <w:pPr>
        <w:pStyle w:val="Normal"/>
        <w:spacing w:lineRule="exact" w:line="340" w:before="120" w:after="120"/>
        <w:ind w:firstLine="567"/>
        <w:jc w:val="both"/>
        <w:rPr>
          <w:szCs w:val="28"/>
          <w:lang w:val="pt-BR"/>
          <w:del w:id="3940" w:author="SONGNGOC" w:date="2017-11-30T15:06:00Z"/>
        </w:rPr>
      </w:pPr>
      <w:del w:id="3939" w:author="SONGNGOC" w:date="2017-11-30T15:06:00Z">
        <w:r>
          <w:rPr>
            <w:szCs w:val="28"/>
            <w:lang w:val="pt-BR"/>
          </w:rPr>
          <w:delText>- Không nâng cao được trách nhiệm của cơ quan nhà nước trong việc giám sát và thực hiện dự án</w:delText>
        </w:r>
      </w:del>
    </w:p>
    <w:p>
      <w:pPr>
        <w:pStyle w:val="Normal"/>
        <w:spacing w:lineRule="exact" w:line="340" w:before="120" w:after="120"/>
        <w:ind w:firstLine="567"/>
        <w:jc w:val="both"/>
        <w:rPr>
          <w:szCs w:val="28"/>
          <w:lang w:val="pt-BR"/>
          <w:del w:id="3942" w:author="SONGNGOC" w:date="2017-11-30T15:06:00Z"/>
        </w:rPr>
      </w:pPr>
      <w:del w:id="3941" w:author="SONGNGOC" w:date="2017-11-30T15:06:00Z">
        <w:r>
          <w:rPr>
            <w:szCs w:val="28"/>
            <w:lang w:val="pt-BR"/>
          </w:rPr>
          <w:delText>- Tiếp tục xảy ra tình trạng xây dựng các dự án kém chất lượng, nhà đầu tư trục lợi, gây thiệt hại đến lợi ích của nhà nước và người dân</w:delText>
        </w:r>
      </w:del>
    </w:p>
    <w:p>
      <w:pPr>
        <w:pStyle w:val="Normal"/>
        <w:spacing w:lineRule="exact" w:line="340" w:before="120" w:after="120"/>
        <w:ind w:firstLine="567"/>
        <w:jc w:val="both"/>
        <w:rPr>
          <w:del w:id="3949" w:author="SONGNGOC" w:date="2017-11-30T15:06:00Z"/>
        </w:rPr>
      </w:pPr>
      <w:ins w:id="3943" w:author="PHUONG" w:date="2014-07-17T17:47:00Z">
        <w:del w:id="3944" w:author="SONGNGOC" w:date="2017-11-30T15:06:00Z">
          <w:r>
            <w:rPr>
              <w:szCs w:val="28"/>
              <w:lang w:val="pt-BR"/>
            </w:rPr>
            <w:delText>8</w:delText>
          </w:r>
        </w:del>
      </w:ins>
      <w:del w:id="3945" w:author="SONGNGOC" w:date="2017-11-30T15:06:00Z">
        <w:r>
          <w:rPr>
            <w:szCs w:val="28"/>
            <w:lang w:val="pt-BR"/>
          </w:rPr>
          <w:delText xml:space="preserve">9.4.2. Phương án </w:delText>
        </w:r>
      </w:del>
      <w:ins w:id="3946" w:author="PHUONG" w:date="2014-07-17T17:46:00Z">
        <w:del w:id="3947" w:author="SONGNGOC" w:date="2017-11-30T15:06:00Z">
          <w:r>
            <w:rPr>
              <w:szCs w:val="28"/>
              <w:lang w:val="pt-BR"/>
            </w:rPr>
            <w:delText>8B</w:delText>
          </w:r>
        </w:del>
      </w:ins>
      <w:del w:id="3948" w:author="SONGNGOC" w:date="2017-11-30T15:06:00Z">
        <w:r>
          <w:rPr>
            <w:szCs w:val="28"/>
            <w:lang w:val="pt-BR"/>
          </w:rPr>
          <w:delText>2</w:delText>
        </w:r>
      </w:del>
    </w:p>
    <w:p>
      <w:pPr>
        <w:pStyle w:val="Normal"/>
        <w:spacing w:lineRule="exact" w:line="340" w:before="120" w:after="120"/>
        <w:ind w:firstLine="567"/>
        <w:jc w:val="both"/>
        <w:rPr>
          <w:szCs w:val="28"/>
          <w:lang w:val="pt-BR"/>
          <w:del w:id="3951" w:author="SONGNGOC" w:date="2017-11-30T15:06:00Z"/>
        </w:rPr>
      </w:pPr>
      <w:del w:id="3950" w:author="SONGNGOC" w:date="2017-11-30T15:06:00Z">
        <w:r>
          <w:rPr>
            <w:szCs w:val="28"/>
            <w:lang w:val="pt-BR"/>
          </w:rPr>
          <w:delText>* Ưu điểm: Nâng cao trách nhiệm của cơ quan nhà nước có thẩm quyền và trách nhiệm của nhà đầu tư trong việc thực hiện dự án đúng chất lượng, hiệu quả, nâng cao chất lượng dự án, đảm bảo đúng lợi ích của nhà nước và nhà đầu tư</w:delText>
        </w:r>
      </w:del>
    </w:p>
    <w:p>
      <w:pPr>
        <w:pStyle w:val="Normal"/>
        <w:spacing w:lineRule="exact" w:line="340" w:before="120" w:after="120"/>
        <w:ind w:firstLine="567"/>
        <w:jc w:val="both"/>
        <w:rPr>
          <w:szCs w:val="28"/>
          <w:lang w:val="pt-BR"/>
          <w:del w:id="3953" w:author="SONGNGOC" w:date="2017-11-30T15:06:00Z"/>
        </w:rPr>
      </w:pPr>
      <w:del w:id="3952" w:author="SONGNGOC" w:date="2017-11-30T15:06:00Z">
        <w:r>
          <w:rPr>
            <w:szCs w:val="28"/>
            <w:lang w:val="pt-BR"/>
          </w:rPr>
          <w:delText>* Nhược điểm:</w:delText>
        </w:r>
      </w:del>
    </w:p>
    <w:p>
      <w:pPr>
        <w:pStyle w:val="Normal"/>
        <w:spacing w:lineRule="exact" w:line="340" w:before="120" w:after="120"/>
        <w:ind w:firstLine="567"/>
        <w:jc w:val="both"/>
        <w:rPr>
          <w:szCs w:val="28"/>
          <w:lang w:val="pt-BR"/>
          <w:del w:id="3955" w:author="SONGNGOC" w:date="2017-11-30T15:06:00Z"/>
        </w:rPr>
      </w:pPr>
      <w:del w:id="3954" w:author="SONGNGOC" w:date="2017-11-30T15:06:00Z">
        <w:r>
          <w:rPr>
            <w:szCs w:val="28"/>
            <w:lang w:val="pt-BR"/>
          </w:rPr>
          <w:delText>- Một số ý kiến lo ngại rằng trường hợp có thiệt hại phát sinh do cơ quan nhà nước có thẩm quyền chưa thực hiện tốt chức năng giám sát, kiểm tra, cơ quan nhà nước này sẽ chịu trách nhiệm như thế nào với các thiệt hại phát sinh, chế tài xử lý như thế nào.</w:delText>
        </w:r>
      </w:del>
    </w:p>
    <w:p>
      <w:pPr>
        <w:pStyle w:val="Normal"/>
        <w:spacing w:lineRule="exact" w:line="340" w:before="120" w:after="120"/>
        <w:ind w:firstLine="567"/>
        <w:jc w:val="both"/>
        <w:rPr>
          <w:szCs w:val="28"/>
          <w:lang w:val="pt-BR"/>
          <w:del w:id="3957" w:author="SONGNGOC" w:date="2017-11-30T15:06:00Z"/>
        </w:rPr>
      </w:pPr>
      <w:del w:id="3956" w:author="SONGNGOC" w:date="2017-11-30T15:06:00Z">
        <w:r>
          <w:rPr>
            <w:szCs w:val="28"/>
            <w:lang w:val="pt-BR"/>
          </w:rPr>
          <w:delText>- Nhà đầu tư chủ quan trong việc thực hiện dự án đảm bảo chất lượng và chủ quan trong việc giám sát dự án do cho rằng đã có cơ quan nhà nước thực hiện nội dung này.</w:delText>
        </w:r>
      </w:del>
    </w:p>
    <w:p>
      <w:pPr>
        <w:pStyle w:val="Normal"/>
        <w:spacing w:lineRule="exact" w:line="340" w:before="120" w:after="120"/>
        <w:ind w:firstLine="567"/>
        <w:jc w:val="both"/>
        <w:rPr>
          <w:del w:id="3961" w:author="SONGNGOC" w:date="2017-11-30T15:06:00Z"/>
        </w:rPr>
      </w:pPr>
      <w:ins w:id="3958" w:author="PHUONG" w:date="2014-07-17T17:47:00Z">
        <w:del w:id="3959" w:author="SONGNGOC" w:date="2017-11-30T15:06:00Z">
          <w:r>
            <w:rPr>
              <w:szCs w:val="28"/>
              <w:lang w:val="pt-BR"/>
            </w:rPr>
            <w:delText>8</w:delText>
          </w:r>
        </w:del>
      </w:ins>
      <w:del w:id="3960" w:author="SONGNGOC" w:date="2017-11-30T15:06:00Z">
        <w:r>
          <w:rPr>
            <w:szCs w:val="28"/>
            <w:lang w:val="pt-BR"/>
          </w:rPr>
          <w:delText>9.5. Kết luận và kiến nghị</w:delText>
        </w:r>
      </w:del>
    </w:p>
    <w:p>
      <w:pPr>
        <w:pStyle w:val="Normal"/>
        <w:spacing w:lineRule="exact" w:line="340" w:before="120" w:after="120"/>
        <w:ind w:firstLine="567"/>
        <w:jc w:val="both"/>
        <w:rPr>
          <w:szCs w:val="28"/>
          <w:lang w:val="pt-BR"/>
          <w:del w:id="3963" w:author="SONGNGOC" w:date="2017-11-30T15:06:00Z"/>
        </w:rPr>
      </w:pPr>
      <w:del w:id="3962" w:author="SONGNGOC" w:date="2017-11-30T15:06:00Z">
        <w:r>
          <w:rPr>
            <w:szCs w:val="28"/>
            <w:lang w:val="pt-BR"/>
          </w:rPr>
          <w:delText>Lựa chọn phương án 9B để đạt được mục tiêu đặt ra.</w:delText>
        </w:r>
      </w:del>
    </w:p>
    <w:p>
      <w:pPr>
        <w:pStyle w:val="Normal"/>
        <w:spacing w:lineRule="exact" w:line="340" w:before="120" w:after="120"/>
        <w:ind w:firstLine="567"/>
        <w:jc w:val="both"/>
        <w:rPr>
          <w:del w:id="3974" w:author="SONGNGOC" w:date="2017-11-30T15:06:00Z"/>
        </w:rPr>
      </w:pPr>
      <w:del w:id="3964" w:author="SONGNGOC" w:date="2017-11-30T15:06:00Z">
        <w:r>
          <w:rPr>
            <w:b/>
            <w:szCs w:val="28"/>
            <w:lang w:val="pt-BR"/>
          </w:rPr>
          <w:delText xml:space="preserve">Vấn đề </w:delText>
        </w:r>
      </w:del>
      <w:ins w:id="3965" w:author="PHUONG" w:date="2014-07-17T17:47:00Z">
        <w:del w:id="3966" w:author="SONGNGOC" w:date="2017-11-30T15:06:00Z">
          <w:r>
            <w:rPr>
              <w:b/>
              <w:szCs w:val="28"/>
              <w:lang w:val="pt-BR"/>
            </w:rPr>
            <w:delText>9</w:delText>
          </w:r>
        </w:del>
      </w:ins>
      <w:del w:id="3967" w:author="SONGNGOC" w:date="2017-11-30T15:06:00Z">
        <w:r>
          <w:rPr>
            <w:b/>
            <w:szCs w:val="28"/>
            <w:lang w:val="pt-BR"/>
          </w:rPr>
          <w:delText xml:space="preserve">10: </w:delText>
        </w:r>
      </w:del>
      <w:ins w:id="3968" w:author="PHUONG" w:date="2014-07-17T17:54:00Z">
        <w:del w:id="3969" w:author="SONGNGOC" w:date="2017-11-30T15:06:00Z">
          <w:r>
            <w:rPr>
              <w:b/>
              <w:szCs w:val="28"/>
              <w:lang w:val="pt-BR"/>
            </w:rPr>
            <w:delText xml:space="preserve">Hoàn thiện quy định về </w:delText>
          </w:r>
        </w:del>
      </w:ins>
      <w:del w:id="3970" w:author="SONGNGOC" w:date="2017-11-30T15:06:00Z">
        <w:r>
          <w:rPr>
            <w:b/>
            <w:szCs w:val="28"/>
            <w:lang w:val="pt-BR"/>
          </w:rPr>
          <w:delText>C</w:delText>
        </w:r>
      </w:del>
      <w:ins w:id="3971" w:author="PHUONG" w:date="2014-07-17T17:54:00Z">
        <w:del w:id="3972" w:author="SONGNGOC" w:date="2017-11-30T15:06:00Z">
          <w:r>
            <w:rPr>
              <w:b/>
              <w:szCs w:val="28"/>
              <w:lang w:val="pt-BR"/>
            </w:rPr>
            <w:delText>c</w:delText>
          </w:r>
        </w:del>
      </w:ins>
      <w:del w:id="3973" w:author="SONGNGOC" w:date="2017-11-30T15:06:00Z">
        <w:r>
          <w:rPr>
            <w:b/>
            <w:szCs w:val="28"/>
            <w:lang w:val="pt-BR"/>
          </w:rPr>
          <w:delText>hính sách bảo đảm đầu tư (Bảo lãnh doanh thu tối thiểu, cấp ý kiến pháp lý, cân đối ngoại tệ)</w:delText>
        </w:r>
      </w:del>
    </w:p>
    <w:p>
      <w:pPr>
        <w:pStyle w:val="Normal"/>
        <w:spacing w:lineRule="exact" w:line="340" w:before="120" w:after="120"/>
        <w:ind w:firstLine="567"/>
        <w:jc w:val="both"/>
        <w:rPr>
          <w:del w:id="3977" w:author="SONGNGOC" w:date="2017-11-30T15:06:00Z"/>
        </w:rPr>
      </w:pPr>
      <w:del w:id="3975" w:author="SONGNGOC" w:date="2017-11-30T15:06:00Z">
        <w:r>
          <w:rPr>
            <w:b/>
            <w:szCs w:val="28"/>
            <w:lang w:val="pt-BR"/>
          </w:rPr>
          <w:delText>Xem tờ trình</w:delText>
        </w:r>
      </w:del>
      <w:del w:id="3976" w:author="SONGNGOC" w:date="2017-11-30T15:06:00Z">
        <w:r>
          <w:rPr>
            <w:b/>
            <w:szCs w:val="28"/>
            <w:lang w:val="pt-BR"/>
          </w:rPr>
          <w:delText xml:space="preserve"> cập nhật </w:delText>
        </w:r>
      </w:del>
    </w:p>
    <w:p>
      <w:pPr>
        <w:pStyle w:val="Normal"/>
        <w:spacing w:lineRule="exact" w:line="340" w:before="120" w:after="120"/>
        <w:ind w:firstLine="567"/>
        <w:jc w:val="both"/>
        <w:rPr>
          <w:del w:id="3981" w:author="SONGNGOC" w:date="2017-11-30T15:06:00Z"/>
        </w:rPr>
      </w:pPr>
      <w:ins w:id="3978" w:author="PHUONG" w:date="2014-07-17T17:47:00Z">
        <w:del w:id="3979" w:author="SONGNGOC" w:date="2017-11-30T15:06:00Z">
          <w:r>
            <w:rPr>
              <w:szCs w:val="28"/>
              <w:lang w:val="pt-BR"/>
            </w:rPr>
            <w:delText>9</w:delText>
          </w:r>
        </w:del>
      </w:ins>
      <w:del w:id="3980" w:author="SONGNGOC" w:date="2017-11-30T15:06:00Z">
        <w:r>
          <w:rPr>
            <w:szCs w:val="28"/>
            <w:lang w:val="pt-BR"/>
          </w:rPr>
          <w:delText>10.1. Hiện trạng</w:delText>
        </w:r>
      </w:del>
    </w:p>
    <w:p>
      <w:pPr>
        <w:pStyle w:val="Normal"/>
        <w:spacing w:lineRule="exact" w:line="340" w:before="120" w:after="120"/>
        <w:ind w:firstLine="567"/>
        <w:jc w:val="both"/>
        <w:rPr>
          <w:del w:id="3986" w:author="SONGNGOC" w:date="2017-11-30T15:06:00Z"/>
        </w:rPr>
      </w:pPr>
      <w:del w:id="3982" w:author="SONGNGOC" w:date="2017-11-30T15:06:00Z">
        <w:r>
          <w:rPr>
            <w:szCs w:val="28"/>
            <w:lang w:val="pt-BR"/>
          </w:rPr>
          <w:delText xml:space="preserve">Theo quy định tại Nghị định số 108/2009/NĐ-CP, chính sách bảo đẩm đầu tư đối với các dự án BOT, BTO, BT được quy định như sau: </w:delText>
        </w:r>
      </w:del>
      <w:del w:id="3983" w:author="SONGNGOC" w:date="2017-11-30T15:06:00Z">
        <w:r>
          <w:rPr>
            <w:szCs w:val="28"/>
            <w:lang w:val="vi-VN" w:eastAsia="en-US"/>
          </w:rPr>
          <w:delText xml:space="preserve">Trong trường hợp cần thiết và tùy theo tính chất Dự án, Chính phủ chỉ định cơ quan có thẩm quyền bảo lãnh </w:delText>
        </w:r>
      </w:del>
      <w:del w:id="3984" w:author="SONGNGOC" w:date="2017-11-30T15:06:00Z">
        <w:r>
          <w:rPr>
            <w:bCs/>
            <w:iCs/>
            <w:szCs w:val="28"/>
            <w:lang w:val="vi-VN" w:eastAsia="en-US"/>
          </w:rPr>
          <w:delText xml:space="preserve">vốn vay, cung cấp nguyên liệu, tiêu thụ sản phẩm và các nghĩa vụ hợp đồng khác </w:delText>
        </w:r>
      </w:del>
      <w:del w:id="3985" w:author="SONGNGOC" w:date="2017-11-30T15:06:00Z">
        <w:r>
          <w:rPr>
            <w:szCs w:val="28"/>
            <w:lang w:val="vi-VN" w:eastAsia="en-US"/>
          </w:rPr>
          <w:delText xml:space="preserve">cho Nhà đầu tư, Doanh nghiệp dự án hoặc các doanh nghiệp khác tham gia thực hiện Dự án và bảo lãnh nghĩa vụ của các doanh nghiệp nhà nước bán nguyên liệu, mua sản phẩm, dịch vụ của Doanh nghiệp dự án. </w:delText>
        </w:r>
      </w:del>
    </w:p>
    <w:p>
      <w:pPr>
        <w:pStyle w:val="Normal"/>
        <w:spacing w:lineRule="exact" w:line="340" w:before="120" w:after="120"/>
        <w:ind w:firstLine="567"/>
        <w:jc w:val="both"/>
        <w:rPr>
          <w:szCs w:val="28"/>
          <w:lang w:val="pt-BR"/>
          <w:del w:id="3990" w:author="SONGNGOC" w:date="2017-11-30T15:06:00Z"/>
        </w:rPr>
      </w:pPr>
      <w:del w:id="3987" w:author="SONGNGOC" w:date="2017-11-30T15:06:00Z">
        <w:r>
          <w:rPr>
            <w:szCs w:val="28"/>
            <w:lang w:val="pt-BR"/>
          </w:rPr>
          <w:delText xml:space="preserve">Trong quá trình đàm phán, ký kết các hợp đồng dự án, đặc biệt là trong lĩnh vực sản xuất điện và xây dựng hạ tầng giao thông, nhà đầu tư đề xuất nhiều hỗ trợ, đảm bảo đầu tư như cam kết về cân đối ngoại tệ, cam kết về chuyển đổi tỷ giá; </w:delText>
        </w:r>
      </w:del>
      <w:del w:id="3988" w:author="SONGNGOC" w:date="2017-11-30T15:06:00Z">
        <w:r>
          <w:rPr>
            <w:szCs w:val="28"/>
            <w:lang w:val="sv-SE"/>
          </w:rPr>
          <w:delText xml:space="preserve">bảo lãnh nghĩa vụ thanh toán, thực hiện hợp đồng của các bên liên quan; bảo đảm doanh thu dự án (doanh thu tối thiểu)... </w:delText>
        </w:r>
      </w:del>
      <w:del w:id="3989" w:author="SONGNGOC" w:date="2017-11-30T15:06:00Z">
        <w:r>
          <w:rPr>
            <w:szCs w:val="28"/>
            <w:lang w:val="pt-BR"/>
          </w:rPr>
          <w:delText>Hiện tại, các hỗ trợ và đảm bảo đầu tư nêu trên chỉ được xem xét xử lý riêng lẻ đối với một số dự án cụ thể mà chưa có quy định hướng dẫn chung, cụ thể như sau:</w:delText>
        </w:r>
      </w:del>
    </w:p>
    <w:p>
      <w:pPr>
        <w:pStyle w:val="Normal"/>
        <w:spacing w:lineRule="exact" w:line="340" w:before="120" w:after="120"/>
        <w:ind w:firstLine="567"/>
        <w:jc w:val="both"/>
        <w:rPr>
          <w:del w:id="3993" w:author="SONGNGOC" w:date="2017-11-30T15:06:00Z"/>
        </w:rPr>
      </w:pPr>
      <w:del w:id="3991" w:author="SONGNGOC" w:date="2017-11-30T15:06:00Z">
        <w:r>
          <w:rPr>
            <w:i/>
            <w:szCs w:val="28"/>
            <w:lang w:val="pt-BR"/>
          </w:rPr>
          <w:delText>Về việc bảo lãnh chuyển đổi ngoại tệ với các dự án BOT điện</w:delText>
        </w:r>
      </w:del>
      <w:del w:id="3992" w:author="SONGNGOC" w:date="2017-11-30T15:06:00Z">
        <w:r>
          <w:rPr>
            <w:szCs w:val="28"/>
            <w:lang w:val="pt-BR"/>
          </w:rPr>
          <w:delText>: Tại công văn số 1604/TTg-KTN ngày 12/9/2011 của Thủ tướng Chính phủ về một số nội dung chu ryếu trong Hợp đồng BOT và bảo lãnh Chính phủ đối với các dự án nhà máy nhiệt điện đầu tư theo hình thức BT quy định: “Chính phủ bảo lãnh cho chuyển đổi thành Đô la Mỹ đối với 30% doanh thu của dự án bằng tiền đồng Việt Nam sau khi trừ số chi tiêu bằng đồng Việt Nam”. Tuy nhiên, trong quá trình thực hiện quy định nêu trên, nhiều nhà đầu tư đã đề xuất nâng tỷ lệ bảo lãnh chuyển đổi ngoại tệ cao hơn mức 30% và áp dụng bảo lãnh với các dự án kết cấu hạ tầng khác ngoài các dự án BOT điện. Các nhà đầu tư cho rằng trên thực tế không có dự án nào chỉ được bảo lãnh chuyển đổi ngoại tệ ở mức 30% như quy định của Chính phủ mà vẫn được cấp bảo lãnh 100% nhu cầu chuyển đổi ngoại tệ  đa tạo ra tâm lý lo lắng về cơ chế xin cho đối với các nhà đầu tư nước ngoài.</w:delText>
        </w:r>
      </w:del>
    </w:p>
    <w:p>
      <w:pPr>
        <w:pStyle w:val="Normal"/>
        <w:spacing w:lineRule="exact" w:line="340" w:before="120" w:after="120"/>
        <w:ind w:firstLine="567"/>
        <w:jc w:val="both"/>
        <w:rPr>
          <w:szCs w:val="28"/>
          <w:lang w:val="pt-BR"/>
          <w:del w:id="3995" w:author="SONGNGOC" w:date="2017-11-30T15:06:00Z"/>
        </w:rPr>
      </w:pPr>
      <w:del w:id="3994" w:author="SONGNGOC" w:date="2017-11-30T15:06:00Z">
        <w:r>
          <w:rPr>
            <w:szCs w:val="28"/>
            <w:lang w:val="pt-BR"/>
          </w:rPr>
          <w:delText>Theo báo cáo của Ngân hàng Nhà nước, tình hình bảo lãnh ngoại tệ cho các dự án được Chính phủ cam két, bảo lãnh thời gian qua và các dự án sắp tới như sau:</w:delText>
        </w:r>
      </w:del>
    </w:p>
    <w:p>
      <w:pPr>
        <w:pStyle w:val="Normal"/>
        <w:spacing w:lineRule="exact" w:line="340" w:before="120" w:after="120"/>
        <w:ind w:firstLine="567"/>
        <w:jc w:val="both"/>
        <w:rPr>
          <w:szCs w:val="28"/>
          <w:lang w:val="pt-BR"/>
          <w:del w:id="3997" w:author="SONGNGOC" w:date="2017-11-30T15:06:00Z"/>
        </w:rPr>
      </w:pPr>
      <w:del w:id="3996" w:author="SONGNGOC" w:date="2017-11-30T15:06:00Z">
        <w:r>
          <w:rPr>
            <w:szCs w:val="28"/>
            <w:lang w:val="pt-BR"/>
          </w:rPr>
          <w:delText>- Từ năm 2003, Chính phủ đã cấp bảo lanh ngoại tệ cho 05 dự án, trong đó 03 dự án dầu khí là: TNK, ONGC, Lô 11,2 và 02 dự án nhiệt điện BOT là Phú Mỹ 2,2 và Phú Mỹ 3. Tổng số ngoại tệ NHNN đã bán cho 5 dự án nỳ đến 31/12/2011 là 3,5 tỷ USD. Riêng năm 2009 là 486,78 triệu USD, năm 2010 là 432,64 triệu USD, năm 2011 là 351,58 triệu USD và năm 2012, hạn mức cho phép củ Chính phủ là 700 triệu USD.</w:delText>
        </w:r>
      </w:del>
    </w:p>
    <w:p>
      <w:pPr>
        <w:pStyle w:val="Normal"/>
        <w:spacing w:lineRule="exact" w:line="340" w:before="120" w:after="120"/>
        <w:ind w:firstLine="567"/>
        <w:jc w:val="both"/>
        <w:rPr>
          <w:szCs w:val="28"/>
          <w:lang w:val="pt-BR"/>
          <w:del w:id="3999" w:author="SONGNGOC" w:date="2017-11-30T15:06:00Z"/>
        </w:rPr>
      </w:pPr>
      <w:del w:id="3998" w:author="SONGNGOC" w:date="2017-11-30T15:06:00Z">
        <w:r>
          <w:rPr>
            <w:szCs w:val="28"/>
            <w:lang w:val="pt-BR"/>
          </w:rPr>
          <w:delText xml:space="preserve">- Trong năm 2010, Thủ tướng Chính phủ chấp thuạn bảo lãnh 100% nhu cầu chuyển đổi ngoại tệ cho thêm 03 dự án nhiệt điện BOT là Mông Dương 2, Hải Dương và Vĩnh Tân 1. Năm 2012, Thủ tướng Chính phủ tiếp tục chấp thuận bảo lanh cho dự án Liên hợp lọc hóa dầu Nghi Sơn. Như vạy, đến thời điểm này đã có tổng số 9 dự án được Chính phủ cấp bảo lãnh về chuyển đổi ngoại tệ. </w:delText>
        </w:r>
      </w:del>
    </w:p>
    <w:p>
      <w:pPr>
        <w:pStyle w:val="Normal"/>
        <w:spacing w:lineRule="exact" w:line="340" w:before="120" w:after="120"/>
        <w:ind w:firstLine="567"/>
        <w:jc w:val="both"/>
        <w:rPr>
          <w:szCs w:val="28"/>
          <w:lang w:val="pt-BR"/>
          <w:del w:id="4001" w:author="SONGNGOC" w:date="2017-11-30T15:06:00Z"/>
        </w:rPr>
      </w:pPr>
      <w:del w:id="4000" w:author="SONGNGOC" w:date="2017-11-30T15:06:00Z">
        <w:r>
          <w:rPr>
            <w:szCs w:val="28"/>
            <w:lang w:val="pt-BR"/>
          </w:rPr>
          <w:delText>- Với các dự án đã được Chính phủ cấp bảo lãnh chuyển đội ngoại tệ như nêu trện, dự kiến kể từ năm 2015, số ngoại tệ phải bảo lnhx và hô trợ chuyển đổi là rất lớn, khoảng 8,5 tỷ USD/năm (trong đó, chỉ riêng nhu càu ngoại tệ củ dự án Liên hợp lọc hóa dầu Nghi Sơn đã chiếm khoảng 7 tỷ USD/năm).</w:delText>
        </w:r>
      </w:del>
    </w:p>
    <w:p>
      <w:pPr>
        <w:pStyle w:val="Normal"/>
        <w:spacing w:lineRule="exact" w:line="340" w:before="120" w:after="120"/>
        <w:ind w:firstLine="567"/>
        <w:jc w:val="both"/>
        <w:rPr>
          <w:del w:id="4003" w:author="SONGNGOC" w:date="2017-11-30T15:06:00Z"/>
        </w:rPr>
      </w:pPr>
      <w:del w:id="4002" w:author="SONGNGOC" w:date="2017-11-30T15:06:00Z">
        <w:r>
          <w:rPr>
            <w:szCs w:val="28"/>
            <w:lang w:val="pt-BR"/>
          </w:rPr>
          <w:delText>- Ngoải ra, hiện nay có 9 dự án nhiệt điện có vốn đầu tư nước ngoài theo hình thức BOT đang được tiếp tục đàm phán. Mỗi dự án có số vốn đầu tư khoảng 2,0 – 2,5 tỷ USD cho công suất 1.200MW. Trường hợp các dự án này tiếp tục được Chính phủ cam kết, bảo lãnh 100% nhu cầu chuyển đổi ngoại tệ thì ước tỉnh phải cần thêm khoảng trên 1,5 tỷ USD/năm.</w:delText>
        </w:r>
      </w:del>
    </w:p>
    <w:p>
      <w:pPr>
        <w:pStyle w:val="Normal"/>
        <w:spacing w:lineRule="exact" w:line="340" w:before="120" w:after="120"/>
        <w:ind w:firstLine="567"/>
        <w:jc w:val="both"/>
        <w:rPr>
          <w:szCs w:val="28"/>
          <w:lang w:val="pt-BR"/>
          <w:del w:id="4005" w:author="SONGNGOC" w:date="2017-11-30T15:06:00Z"/>
        </w:rPr>
      </w:pPr>
      <w:del w:id="4004" w:author="SONGNGOC" w:date="2017-11-30T15:06:00Z">
        <w:r>
          <w:rPr>
            <w:szCs w:val="28"/>
            <w:lang w:val="pt-BR"/>
          </w:rPr>
          <w:delText>Hiện nay, mức dự trữ ngoại hối nhà nước ròng đạt khoảng 10 tuần nhập khẩu và mức dự trữ gộp (bao gồm cả tiền gửi ngoại tệ của tổ chức tín dụng tại NHNN) đạt khoảng 11 tuần nhập khẩu). Mặc dù đã cải thiện so với những năm trước, nhưng với nhu cầu trước mắt về ngoại tệ như trên đối với các dự án BOT điện, quy mô dự trữ ngoại hối nhà nước của Việt Nam còn rất mỏng, khả năng tăng của dự trữ ngoại hối chưa thực sự vững chắc.</w:delText>
        </w:r>
      </w:del>
    </w:p>
    <w:p>
      <w:pPr>
        <w:pStyle w:val="Normal"/>
        <w:spacing w:lineRule="exact" w:line="340" w:before="120" w:after="120"/>
        <w:ind w:firstLine="567"/>
        <w:jc w:val="both"/>
        <w:rPr>
          <w:i/>
          <w:i/>
          <w:szCs w:val="28"/>
          <w:lang w:val="pt-BR"/>
          <w:del w:id="4007" w:author="SONGNGOC" w:date="2017-11-30T15:06:00Z"/>
        </w:rPr>
      </w:pPr>
      <w:del w:id="4006" w:author="SONGNGOC" w:date="2017-11-30T15:06:00Z">
        <w:r>
          <w:rPr>
            <w:szCs w:val="28"/>
            <w:lang w:val="pt-BR"/>
          </w:rPr>
          <w:delText>Bên cạnh đó, trong thời gian tới, chính sách tỷ giá của Việt Nam vẫn phải theo hướng ổn định, không để xảy ra nhưng biến động lớn trên thị trường ngoại hối. Do vậy, trước mắt chưa thể đặt vấn để chuyển sang cơ chế tự do hóa đối với chính sách tỷ giá cũng như một số lĩnh vực có liên quan khác.</w:delText>
        </w:r>
      </w:del>
    </w:p>
    <w:p>
      <w:pPr>
        <w:pStyle w:val="Normal"/>
        <w:spacing w:lineRule="exact" w:line="340" w:before="120" w:after="120"/>
        <w:ind w:firstLine="567"/>
        <w:jc w:val="both"/>
        <w:rPr>
          <w:szCs w:val="28"/>
          <w:lang w:val="pt-BR"/>
          <w:del w:id="4010" w:author="SONGNGOC" w:date="2017-11-30T15:06:00Z"/>
        </w:rPr>
      </w:pPr>
      <w:del w:id="4008" w:author="SONGNGOC" w:date="2017-11-30T15:06:00Z">
        <w:r>
          <w:rPr>
            <w:i/>
            <w:szCs w:val="28"/>
            <w:lang w:val="pt-BR"/>
          </w:rPr>
          <w:delText xml:space="preserve">Về việc sử dụng bảo lãnh của Chính phủ đối </w:delText>
        </w:r>
      </w:del>
      <w:del w:id="4009" w:author="SONGNGOC" w:date="2017-11-30T15:06:00Z">
        <w:r>
          <w:rPr>
            <w:szCs w:val="28"/>
            <w:lang w:val="pt-BR"/>
          </w:rPr>
          <w:delText xml:space="preserve">với phần vay của Doanh nghiệp dự án là các nhà đầu tư tư nhân chưa được quy định rõ ràng. Hiện nay, hầu hết các dự án xây dựng kết cấu hạ tầng khi vay vốn từ nước ngoài đều yêu cầu phải có báo lãnh Chính phủ đối với khoản vay này do các tổ chức tín dụng nước ngoài không tin tưởng vào năng lực tài chính cùa nhà đầu tư, việc thẩm định các đề xuất dự án có khả thi về mặt tài chính hay không cũng gặp khó khăn do các quy định về lập đề xuất dự án còn lỏng lẻo nên không tạo được các đề xuất dự án có chất lượng. Do vậy, các ngân hàng nước ngoài đều yêu cầu bảo lãnh của Chính phủ đối với các khoản vay của nhà đầu tư. Việc bảo lãnh của Chính phủ sẽ giúp cho các nhà đầu tư tư nhân trong nước tiếp cận được các nguồn vốn từ nước ngoài. </w:delText>
        </w:r>
      </w:del>
    </w:p>
    <w:p>
      <w:pPr>
        <w:pStyle w:val="Normal"/>
        <w:spacing w:lineRule="exact" w:line="340" w:before="120" w:after="120"/>
        <w:ind w:firstLine="567"/>
        <w:jc w:val="both"/>
        <w:rPr>
          <w:szCs w:val="28"/>
          <w:lang w:val="pt-BR"/>
          <w:del w:id="4016" w:author="SONGNGOC" w:date="2017-11-30T15:06:00Z"/>
        </w:rPr>
      </w:pPr>
      <w:del w:id="4011" w:author="SONGNGOC" w:date="2017-11-30T15:06:00Z">
        <w:r>
          <w:rPr>
            <w:i/>
            <w:szCs w:val="28"/>
            <w:lang w:val="pt-BR"/>
          </w:rPr>
          <w:delText>Về bảo l</w:delText>
        </w:r>
      </w:del>
      <w:ins w:id="4012" w:author="PHUONG" w:date="2014-09-08T10:47:00Z">
        <w:del w:id="4013" w:author="SONGNGOC" w:date="2017-11-30T15:06:00Z">
          <w:r>
            <w:rPr>
              <w:i/>
              <w:color w:val="000000"/>
              <w:szCs w:val="28"/>
              <w:lang w:val="pt-BR"/>
            </w:rPr>
            <w:delText>ã</w:delText>
          </w:r>
        </w:del>
      </w:ins>
      <w:del w:id="4014" w:author="SONGNGOC" w:date="2017-11-30T15:06:00Z">
        <w:r>
          <w:rPr>
            <w:i/>
            <w:szCs w:val="28"/>
            <w:lang w:val="pt-BR"/>
          </w:rPr>
          <w:delText>anh doanh thu tối thiểu đối với dự án:</w:delText>
        </w:r>
      </w:del>
      <w:del w:id="4015" w:author="SONGNGOC" w:date="2017-11-30T15:06:00Z">
        <w:r>
          <w:rPr>
            <w:szCs w:val="28"/>
            <w:lang w:val="pt-BR"/>
          </w:rPr>
          <w:delText xml:space="preserve"> Hiện nay, Nghị định 108/2009/NĐ-CP không quy định về bảo lãnh doanh thu tối thiểu đối với Dự án. Đây là chính sách quan trọng được cộng đồng doanh nghiệp và nhà đầu tư đặc biệt quan tâm trong thời gian qua.</w:delText>
        </w:r>
      </w:del>
    </w:p>
    <w:p>
      <w:pPr>
        <w:pStyle w:val="Normal"/>
        <w:spacing w:lineRule="exact" w:line="340" w:before="120" w:after="120"/>
        <w:ind w:firstLine="567"/>
        <w:jc w:val="both"/>
        <w:rPr>
          <w:del w:id="4020" w:author="SONGNGOC" w:date="2017-11-30T15:06:00Z"/>
        </w:rPr>
      </w:pPr>
      <w:ins w:id="4017" w:author="PHUONG" w:date="2014-07-17T17:47:00Z">
        <w:del w:id="4018" w:author="SONGNGOC" w:date="2017-11-30T15:06:00Z">
          <w:r>
            <w:rPr>
              <w:szCs w:val="28"/>
              <w:lang w:val="pt-BR"/>
            </w:rPr>
            <w:delText>9</w:delText>
          </w:r>
        </w:del>
      </w:ins>
      <w:del w:id="4019" w:author="SONGNGOC" w:date="2017-11-30T15:06:00Z">
        <w:r>
          <w:rPr>
            <w:szCs w:val="28"/>
            <w:lang w:val="pt-BR"/>
          </w:rPr>
          <w:delText>10.2. Mục tiêu</w:delText>
        </w:r>
      </w:del>
    </w:p>
    <w:p>
      <w:pPr>
        <w:pStyle w:val="Normal"/>
        <w:spacing w:lineRule="exact" w:line="340" w:before="120" w:after="120"/>
        <w:ind w:firstLine="567"/>
        <w:jc w:val="both"/>
        <w:rPr>
          <w:szCs w:val="28"/>
          <w:lang w:val="pt-BR"/>
          <w:del w:id="4022" w:author="SONGNGOC" w:date="2017-11-30T15:06:00Z"/>
        </w:rPr>
      </w:pPr>
      <w:del w:id="4021" w:author="SONGNGOC" w:date="2017-11-30T15:06:00Z">
        <w:r>
          <w:rPr>
            <w:szCs w:val="28"/>
            <w:lang w:val="pt-BR"/>
          </w:rPr>
          <w:delText>Tạo ra môi trường đầu tư hấp dẫn, minh bạch, an toàn và tạo được lòng tin tưởng với môi trường đầu tư ở VN cho nhà đầu tư, đặc biệt là nhà đầu tư nước ngoài bằng việc quy định cụ thể, rõ ràng các chính sách nhằm bảo đảm nguồn lực, vốn và lợi nhuận cho nhà đầu tư.</w:delText>
        </w:r>
      </w:del>
    </w:p>
    <w:p>
      <w:pPr>
        <w:pStyle w:val="Normal"/>
        <w:spacing w:lineRule="exact" w:line="340" w:before="120" w:after="120"/>
        <w:ind w:firstLine="567"/>
        <w:jc w:val="both"/>
        <w:rPr>
          <w:del w:id="4026" w:author="SONGNGOC" w:date="2017-11-30T15:06:00Z"/>
        </w:rPr>
      </w:pPr>
      <w:ins w:id="4023" w:author="PHUONG" w:date="2014-07-17T17:47:00Z">
        <w:del w:id="4024" w:author="SONGNGOC" w:date="2017-11-30T15:06:00Z">
          <w:r>
            <w:rPr>
              <w:szCs w:val="28"/>
              <w:lang w:val="pt-BR"/>
            </w:rPr>
            <w:delText>9</w:delText>
          </w:r>
        </w:del>
      </w:ins>
      <w:del w:id="4025" w:author="SONGNGOC" w:date="2017-11-30T15:06:00Z">
        <w:r>
          <w:rPr>
            <w:szCs w:val="28"/>
            <w:lang w:val="pt-BR"/>
          </w:rPr>
          <w:delText>10.3. Các phương án được lựa chọn</w:delText>
        </w:r>
      </w:del>
    </w:p>
    <w:p>
      <w:pPr>
        <w:pStyle w:val="Normal"/>
        <w:spacing w:lineRule="exact" w:line="340" w:before="120" w:after="120"/>
        <w:ind w:firstLine="567"/>
        <w:jc w:val="both"/>
        <w:rPr>
          <w:szCs w:val="28"/>
          <w:lang w:val="pt-BR"/>
          <w:del w:id="4031" w:author="SONGNGOC" w:date="2017-11-30T15:06:00Z"/>
        </w:rPr>
      </w:pPr>
      <w:del w:id="4027" w:author="SONGNGOC" w:date="2017-11-30T15:06:00Z">
        <w:r>
          <w:rPr>
            <w:szCs w:val="28"/>
            <w:lang w:val="pt-BR"/>
          </w:rPr>
          <w:delText xml:space="preserve">* Phương án </w:delText>
        </w:r>
      </w:del>
      <w:ins w:id="4028" w:author="PHUONG" w:date="2014-07-17T17:47:00Z">
        <w:del w:id="4029" w:author="SONGNGOC" w:date="2017-11-30T15:06:00Z">
          <w:r>
            <w:rPr>
              <w:szCs w:val="28"/>
              <w:lang w:val="pt-BR"/>
            </w:rPr>
            <w:delText>9</w:delText>
          </w:r>
        </w:del>
      </w:ins>
      <w:del w:id="4030" w:author="SONGNGOC" w:date="2017-11-30T15:06:00Z">
        <w:r>
          <w:rPr>
            <w:szCs w:val="28"/>
            <w:lang w:val="pt-BR"/>
          </w:rPr>
          <w:delText>10A: Giữ nguyên hiện trạng (không quy định cụ thể về bảo lãnh chuyển đổi ngoại tê, bảo lãnh doanh thu tối thiểu, tiếp tục duy trì mức bảo lãnh chuyển đổi ngoại tệ với dự án điện là 30% nhu cầu của nhà đầu tư, không hướng dẫn cụ thể về bảo lãnh cho vay với dự án BOT, BTO, BT, PPP)</w:delText>
        </w:r>
      </w:del>
    </w:p>
    <w:p>
      <w:pPr>
        <w:pStyle w:val="Normal"/>
        <w:spacing w:lineRule="exact" w:line="340" w:before="120" w:after="120"/>
        <w:ind w:firstLine="567"/>
        <w:jc w:val="both"/>
        <w:rPr>
          <w:szCs w:val="28"/>
          <w:lang w:val="pt-BR"/>
          <w:del w:id="4036" w:author="SONGNGOC" w:date="2017-11-30T15:06:00Z"/>
        </w:rPr>
      </w:pPr>
      <w:del w:id="4032" w:author="SONGNGOC" w:date="2017-11-30T15:06:00Z">
        <w:r>
          <w:rPr>
            <w:szCs w:val="28"/>
            <w:lang w:val="pt-BR"/>
          </w:rPr>
          <w:delText xml:space="preserve">* Phương án </w:delText>
        </w:r>
      </w:del>
      <w:ins w:id="4033" w:author="PHUONG" w:date="2014-07-17T17:47:00Z">
        <w:del w:id="4034" w:author="SONGNGOC" w:date="2017-11-30T15:06:00Z">
          <w:r>
            <w:rPr>
              <w:szCs w:val="28"/>
              <w:lang w:val="pt-BR"/>
            </w:rPr>
            <w:delText>9</w:delText>
          </w:r>
        </w:del>
      </w:ins>
      <w:del w:id="4035" w:author="SONGNGOC" w:date="2017-11-30T15:06:00Z">
        <w:r>
          <w:rPr>
            <w:szCs w:val="28"/>
            <w:lang w:val="pt-BR"/>
          </w:rPr>
          <w:delText>10B: quy định mức bảo lãnh 100% nhu cầu chuyển đổi ngoại tệ của nhà đầu tư, quy định về bảo lãnh doanh thu tối thiểu cho nhà đầu tư, quy định việc bảo lãnh chuyển đổi tỉ giá.</w:delText>
        </w:r>
      </w:del>
    </w:p>
    <w:p>
      <w:pPr>
        <w:pStyle w:val="Normal"/>
        <w:spacing w:lineRule="exact" w:line="340" w:before="120" w:after="120"/>
        <w:ind w:firstLine="567"/>
        <w:jc w:val="both"/>
        <w:rPr>
          <w:del w:id="4041" w:author="SONGNGOC" w:date="2017-11-30T15:06:00Z"/>
        </w:rPr>
      </w:pPr>
      <w:del w:id="4037" w:author="SONGNGOC" w:date="2017-11-30T15:06:00Z">
        <w:r>
          <w:rPr>
            <w:szCs w:val="28"/>
            <w:lang w:val="pt-BR"/>
          </w:rPr>
          <w:delText xml:space="preserve">* Phương án </w:delText>
        </w:r>
      </w:del>
      <w:ins w:id="4038" w:author="PHUONG" w:date="2014-07-17T17:47:00Z">
        <w:del w:id="4039" w:author="SONGNGOC" w:date="2017-11-30T15:06:00Z">
          <w:r>
            <w:rPr>
              <w:szCs w:val="28"/>
              <w:lang w:val="pt-BR"/>
            </w:rPr>
            <w:delText>9</w:delText>
          </w:r>
        </w:del>
      </w:ins>
      <w:del w:id="4040" w:author="SONGNGOC" w:date="2017-11-30T15:06:00Z">
        <w:r>
          <w:rPr>
            <w:szCs w:val="28"/>
            <w:lang w:val="pt-BR"/>
          </w:rPr>
          <w:delText>10C</w:delText>
        </w:r>
      </w:del>
    </w:p>
    <w:p>
      <w:pPr>
        <w:pStyle w:val="Normal"/>
        <w:spacing w:lineRule="exact" w:line="340" w:before="120" w:after="120"/>
        <w:ind w:firstLine="567"/>
        <w:jc w:val="both"/>
        <w:rPr>
          <w:del w:id="4043" w:author="SONGNGOC" w:date="2017-11-30T15:06:00Z"/>
        </w:rPr>
      </w:pPr>
      <w:del w:id="4042" w:author="SONGNGOC" w:date="2017-11-30T15:06:00Z">
        <w:r>
          <w:rPr>
            <w:spacing w:val="-8"/>
            <w:szCs w:val="28"/>
            <w:lang w:val="pt-BR"/>
          </w:rPr>
          <w:delText>- Bổ sung quy định cho phép thế chấp quyền kinh doanh công trình dự án để tạo thuận lợi cho nhà đầu tư tiếp cận các nguồn tài trợ cho dự án.</w:delText>
        </w:r>
      </w:del>
    </w:p>
    <w:p>
      <w:pPr>
        <w:pStyle w:val="Normal"/>
        <w:spacing w:lineRule="exact" w:line="340" w:before="120" w:after="120"/>
        <w:ind w:firstLine="567"/>
        <w:jc w:val="both"/>
        <w:rPr>
          <w:spacing w:val="-8"/>
          <w:szCs w:val="28"/>
          <w:lang w:val="pt-BR"/>
          <w:del w:id="4047" w:author="SONGNGOC" w:date="2017-11-30T15:06:00Z"/>
        </w:rPr>
      </w:pPr>
      <w:ins w:id="4044" w:author="PHUONG" w:date="2014-07-17T16:05:00Z">
        <w:del w:id="4045" w:author="SONGNGOC" w:date="2017-11-30T15:06:00Z">
          <w:r>
            <w:rPr>
              <w:spacing w:val="-8"/>
              <w:szCs w:val="28"/>
              <w:lang w:val="pt-BR"/>
            </w:rPr>
            <w:delText>- Bổ sung quy định về cam kết của Nhà nước trong việc bảo đảm  không thay đổi m</w:delText>
          </w:r>
        </w:del>
      </w:ins>
      <w:del w:id="4046" w:author="SONGNGOC" w:date="2017-11-30T15:06:00Z">
        <w:r>
          <w:rPr>
            <w:szCs w:val="28"/>
            <w:lang w:val="pt-BR" w:eastAsia="en-US"/>
          </w:rPr>
          <w:delText>ục đích sử dụng đất trong toàn bộ thời hạn thực hiện dự án, kể cả trong trường hợp bên cho vay tiếp nhận dự án.</w:delText>
        </w:r>
      </w:del>
    </w:p>
    <w:p>
      <w:pPr>
        <w:pStyle w:val="Normal"/>
        <w:keepNext w:val="false"/>
        <w:widowControl/>
        <w:spacing w:lineRule="exact" w:line="340" w:before="120" w:after="120"/>
        <w:ind w:firstLine="567"/>
        <w:jc w:val="both"/>
        <w:rPr>
          <w:color w:val="000000"/>
          <w:spacing w:val="-8"/>
          <w:szCs w:val="28"/>
          <w:lang w:val="pt-BR"/>
          <w:del w:id="4049" w:author="SONGNGOC" w:date="2017-11-30T15:06:00Z"/>
        </w:rPr>
      </w:pPr>
      <w:del w:id="4048" w:author="SONGNGOC" w:date="2017-11-30T15:06:00Z">
        <w:r>
          <w:rPr>
            <w:color w:val="000000"/>
            <w:spacing w:val="-8"/>
            <w:szCs w:val="28"/>
            <w:lang w:val="pt-BR"/>
          </w:rPr>
        </w:r>
      </w:del>
    </w:p>
    <w:p>
      <w:pPr>
        <w:pStyle w:val="Normal"/>
        <w:keepNext w:val="false"/>
        <w:widowControl/>
        <w:spacing w:lineRule="exact" w:line="340" w:before="120" w:after="120"/>
        <w:ind w:firstLine="567"/>
        <w:jc w:val="both"/>
        <w:rPr>
          <w:szCs w:val="28"/>
          <w:lang w:val="pt-BR" w:eastAsia="en-US"/>
          <w:del w:id="4139" w:author="SONGNGOC" w:date="2017-11-30T15:06:00Z"/>
        </w:rPr>
      </w:pPr>
      <w:ins w:id="4050" w:author="PHUONG" w:date="2014-09-08T10:48:00Z">
        <w:del w:id="4051" w:author="SONGNGOC" w:date="2017-11-30T15:06:00Z">
          <w:r>
            <w:rPr>
              <w:szCs w:val="28"/>
              <w:lang w:val="pt-BR"/>
            </w:rPr>
            <w:delText>- Khẳng định quyền của n</w:delText>
          </w:r>
        </w:del>
      </w:ins>
      <w:ins w:id="4052" w:author="PHUONG" w:date="2014-09-08T10:48:00Z">
        <w:del w:id="4053" w:author="SONGNGOC" w:date="2017-11-30T15:06:00Z">
          <w:r>
            <w:rPr>
              <w:szCs w:val="28"/>
              <w:lang w:val="vi-VN" w:eastAsia="en-US"/>
            </w:rPr>
            <w:delText xml:space="preserve">hà đầu tư </w:delText>
          </w:r>
        </w:del>
      </w:ins>
      <w:ins w:id="4054" w:author="PHUONG" w:date="2014-09-08T10:48:00Z">
        <w:del w:id="4055" w:author="SONGNGOC" w:date="2017-11-30T15:06:00Z">
          <w:r>
            <w:rPr>
              <w:szCs w:val="28"/>
              <w:lang w:val="pt-BR" w:eastAsia="en-US"/>
            </w:rPr>
            <w:delText>trong việc tiếp cận</w:delText>
          </w:r>
        </w:del>
      </w:ins>
      <w:ins w:id="4056" w:author="PHUONG" w:date="2014-09-08T10:48:00Z">
        <w:del w:id="4057" w:author="SONGNGOC" w:date="2017-11-30T15:06:00Z">
          <w:r>
            <w:rPr>
              <w:szCs w:val="28"/>
              <w:lang w:val="vi-VN" w:eastAsia="en-US"/>
            </w:rPr>
            <w:delText xml:space="preserve"> ngoại tệ tại tổ chức tín dụng để đáp ứng các giao dịch vãng lai, giao dịch vốn và các giao dịch khác</w:delText>
          </w:r>
        </w:del>
      </w:ins>
      <w:ins w:id="4058" w:author="PHUONG" w:date="2014-09-08T10:48:00Z">
        <w:del w:id="4059" w:author="SONGNGOC" w:date="2017-11-30T15:06:00Z">
          <w:r>
            <w:rPr>
              <w:szCs w:val="28"/>
              <w:lang w:val="pt-BR" w:eastAsia="en-US"/>
            </w:rPr>
            <w:delText xml:space="preserve">. </w:delText>
          </w:r>
        </w:del>
      </w:ins>
      <w:ins w:id="4060" w:author="PHUONG" w:date="2014-09-08T10:48:00Z">
        <w:del w:id="4061" w:author="SONGNGOC" w:date="2017-11-30T15:06:00Z">
          <w:r>
            <w:rPr>
              <w:szCs w:val="28"/>
              <w:lang w:val="pt-BR"/>
            </w:rPr>
            <w:delText xml:space="preserve">Chính phủ bảo đảm đáp </w:delText>
          </w:r>
        </w:del>
      </w:ins>
      <w:ins w:id="4062" w:author="PHUONG" w:date="2014-09-08T10:48:00Z">
        <w:del w:id="4063" w:author="SONGNGOC" w:date="2017-11-30T15:06:00Z">
          <w:r>
            <w:rPr>
              <w:szCs w:val="28"/>
              <w:lang w:val="vi-VN" w:eastAsia="en-US"/>
            </w:rPr>
            <w:delText xml:space="preserve">ứng nhu cầu ngoại tệ đối với các </w:delText>
          </w:r>
        </w:del>
      </w:ins>
      <w:ins w:id="4064" w:author="PHUONG" w:date="2014-09-08T10:48:00Z">
        <w:del w:id="4065" w:author="SONGNGOC" w:date="2017-11-30T15:06:00Z">
          <w:r>
            <w:rPr>
              <w:szCs w:val="28"/>
              <w:lang w:val="pt-BR" w:eastAsia="en-US"/>
            </w:rPr>
            <w:delText>d</w:delText>
          </w:r>
        </w:del>
      </w:ins>
      <w:ins w:id="4066" w:author="PHUONG" w:date="2014-09-08T10:48:00Z">
        <w:del w:id="4067" w:author="SONGNGOC" w:date="2017-11-30T15:06:00Z">
          <w:r>
            <w:rPr>
              <w:szCs w:val="28"/>
              <w:lang w:val="vi-VN" w:eastAsia="en-US"/>
            </w:rPr>
            <w:delText xml:space="preserve">ự án </w:delText>
          </w:r>
        </w:del>
      </w:ins>
      <w:ins w:id="4068" w:author="PHUONG" w:date="2014-09-08T10:48:00Z">
        <w:del w:id="4069" w:author="SONGNGOC" w:date="2017-11-30T15:06:00Z">
          <w:r>
            <w:rPr>
              <w:szCs w:val="28"/>
              <w:lang w:val="pt-BR" w:eastAsia="en-US"/>
            </w:rPr>
            <w:delText>phát triển kết cấu hạ tầng thuộc Ch</w:delText>
          </w:r>
        </w:del>
      </w:ins>
      <w:ins w:id="4070" w:author="PHUONG" w:date="2014-09-08T10:48:00Z">
        <w:del w:id="4071" w:author="SONGNGOC" w:date="2017-11-30T15:06:00Z">
          <w:r>
            <w:rPr>
              <w:szCs w:val="28"/>
              <w:lang w:val="pt-BR" w:eastAsia="en-US"/>
            </w:rPr>
            <w:delText>ươ</w:delText>
          </w:r>
        </w:del>
      </w:ins>
      <w:ins w:id="4072" w:author="PHUONG" w:date="2014-09-08T10:48:00Z">
        <w:del w:id="4073" w:author="SONGNGOC" w:date="2017-11-30T15:06:00Z">
          <w:r>
            <w:rPr>
              <w:szCs w:val="28"/>
              <w:lang w:val="pt-BR" w:eastAsia="en-US"/>
            </w:rPr>
            <w:delText xml:space="preserve">ng trình </w:delText>
          </w:r>
        </w:del>
      </w:ins>
      <w:ins w:id="4074" w:author="PHUONG" w:date="2014-09-08T10:48:00Z">
        <w:del w:id="4075" w:author="SONGNGOC" w:date="2017-11-30T15:06:00Z">
          <w:r>
            <w:rPr>
              <w:szCs w:val="28"/>
              <w:lang w:val="pt-BR" w:eastAsia="en-US"/>
            </w:rPr>
            <w:delText>đ</w:delText>
          </w:r>
        </w:del>
      </w:ins>
      <w:ins w:id="4076" w:author="PHUONG" w:date="2014-09-08T10:48:00Z">
        <w:del w:id="4077" w:author="SONGNGOC" w:date="2017-11-30T15:06:00Z">
          <w:r>
            <w:rPr>
              <w:szCs w:val="28"/>
              <w:lang w:val="pt-BR" w:eastAsia="en-US"/>
            </w:rPr>
            <w:delText>ầu t</w:delText>
          </w:r>
        </w:del>
      </w:ins>
      <w:ins w:id="4078" w:author="PHUONG" w:date="2014-09-08T10:48:00Z">
        <w:del w:id="4079" w:author="SONGNGOC" w:date="2017-11-30T15:06:00Z">
          <w:r>
            <w:rPr>
              <w:szCs w:val="28"/>
              <w:lang w:val="pt-BR" w:eastAsia="en-US"/>
            </w:rPr>
            <w:delText>ư</w:delText>
          </w:r>
        </w:del>
      </w:ins>
      <w:ins w:id="4080" w:author="PHUONG" w:date="2014-09-08T10:48:00Z">
        <w:del w:id="4081" w:author="SONGNGOC" w:date="2017-11-30T15:06:00Z">
          <w:r>
            <w:rPr>
              <w:szCs w:val="28"/>
              <w:lang w:val="pt-BR" w:eastAsia="en-US"/>
            </w:rPr>
            <w:delText xml:space="preserve"> của Chính phủ và các dự án quan trọng khác theo quyết </w:delText>
          </w:r>
        </w:del>
      </w:ins>
      <w:ins w:id="4082" w:author="PHUONG" w:date="2014-09-08T10:48:00Z">
        <w:del w:id="4083" w:author="SONGNGOC" w:date="2017-11-30T15:06:00Z">
          <w:r>
            <w:rPr>
              <w:szCs w:val="28"/>
              <w:lang w:val="pt-BR" w:eastAsia="en-US"/>
            </w:rPr>
            <w:delText>đ</w:delText>
          </w:r>
        </w:del>
      </w:ins>
      <w:ins w:id="4084" w:author="PHUONG" w:date="2014-09-08T10:48:00Z">
        <w:del w:id="4085" w:author="SONGNGOC" w:date="2017-11-30T15:06:00Z">
          <w:r>
            <w:rPr>
              <w:szCs w:val="28"/>
              <w:lang w:val="pt-BR" w:eastAsia="en-US"/>
            </w:rPr>
            <w:delText>ịnh của Thủ t</w:delText>
          </w:r>
        </w:del>
      </w:ins>
      <w:ins w:id="4086" w:author="PHUONG" w:date="2014-09-08T10:48:00Z">
        <w:del w:id="4087" w:author="SONGNGOC" w:date="2017-11-30T15:06:00Z">
          <w:r>
            <w:rPr>
              <w:szCs w:val="28"/>
              <w:lang w:val="pt-BR" w:eastAsia="en-US"/>
            </w:rPr>
            <w:delText>ư</w:delText>
          </w:r>
        </w:del>
      </w:ins>
      <w:ins w:id="4088" w:author="PHUONG" w:date="2014-09-08T10:48:00Z">
        <w:del w:id="4089" w:author="SONGNGOC" w:date="2017-11-30T15:06:00Z">
          <w:r>
            <w:rPr>
              <w:szCs w:val="28"/>
              <w:lang w:val="pt-BR" w:eastAsia="en-US"/>
            </w:rPr>
            <w:delText xml:space="preserve">ớng Chính phủ </w:delText>
          </w:r>
        </w:del>
      </w:ins>
      <w:ins w:id="4090" w:author="PHUONG" w:date="2014-09-08T10:48:00Z">
        <w:del w:id="4091" w:author="SONGNGOC" w:date="2017-11-30T15:06:00Z">
          <w:r>
            <w:rPr>
              <w:szCs w:val="28"/>
              <w:lang w:val="pt-BR" w:eastAsia="en-US"/>
            </w:rPr>
            <w:delText>đư</w:delText>
          </w:r>
        </w:del>
      </w:ins>
      <w:ins w:id="4092" w:author="PHUONG" w:date="2014-09-08T10:48:00Z">
        <w:del w:id="4093" w:author="SONGNGOC" w:date="2017-11-30T15:06:00Z">
          <w:r>
            <w:rPr>
              <w:szCs w:val="28"/>
              <w:lang w:val="pt-BR" w:eastAsia="en-US"/>
            </w:rPr>
            <w:delText xml:space="preserve">ợc xem xét bảo </w:delText>
          </w:r>
        </w:del>
      </w:ins>
      <w:ins w:id="4094" w:author="PHUONG" w:date="2014-09-08T10:48:00Z">
        <w:del w:id="4095" w:author="SONGNGOC" w:date="2017-11-30T15:06:00Z">
          <w:r>
            <w:rPr>
              <w:szCs w:val="28"/>
              <w:lang w:val="pt-BR" w:eastAsia="en-US"/>
            </w:rPr>
            <w:delText>đ</w:delText>
          </w:r>
        </w:del>
      </w:ins>
      <w:ins w:id="4096" w:author="PHUONG" w:date="2014-09-08T10:48:00Z">
        <w:del w:id="4097" w:author="SONGNGOC" w:date="2017-11-30T15:06:00Z">
          <w:r>
            <w:rPr>
              <w:szCs w:val="28"/>
              <w:lang w:val="pt-BR" w:eastAsia="en-US"/>
            </w:rPr>
            <w:delText xml:space="preserve">ảm </w:delText>
          </w:r>
        </w:del>
      </w:ins>
      <w:ins w:id="4098" w:author="PHUONG" w:date="2014-09-08T10:48:00Z">
        <w:del w:id="4099" w:author="SONGNGOC" w:date="2017-11-30T15:06:00Z">
          <w:r>
            <w:rPr>
              <w:szCs w:val="28"/>
              <w:lang w:val="pt-BR" w:eastAsia="en-US"/>
            </w:rPr>
            <w:delText>đá</w:delText>
          </w:r>
        </w:del>
      </w:ins>
      <w:ins w:id="4100" w:author="PHUONG" w:date="2014-09-08T10:48:00Z">
        <w:del w:id="4101" w:author="SONGNGOC" w:date="2017-11-30T15:06:00Z">
          <w:r>
            <w:rPr>
              <w:szCs w:val="28"/>
              <w:lang w:val="pt-BR" w:eastAsia="en-US"/>
            </w:rPr>
            <w:delText>p ứng nhu cầu ngoại tệ</w:delText>
          </w:r>
        </w:del>
      </w:ins>
      <w:ins w:id="4102" w:author="PHUONG" w:date="2014-09-08T10:48:00Z">
        <w:del w:id="4103" w:author="SONGNGOC" w:date="2017-11-30T15:06:00Z">
          <w:r>
            <w:rPr>
              <w:szCs w:val="28"/>
              <w:lang w:val="pt-BR" w:eastAsia="en-US"/>
            </w:rPr>
            <w:delText xml:space="preserve">. </w:delText>
          </w:r>
        </w:del>
      </w:ins>
      <w:ins w:id="4104" w:author="PHUONG" w:date="2014-09-08T10:48:00Z">
        <w:del w:id="4105" w:author="SONGNGOC" w:date="2017-11-30T15:06:00Z">
          <w:r>
            <w:rPr>
              <w:szCs w:val="28"/>
              <w:lang w:val="pt-BR" w:eastAsia="en-US"/>
            </w:rPr>
            <w:delText>C</w:delText>
          </w:r>
        </w:del>
      </w:ins>
      <w:ins w:id="4106" w:author="PHUONG" w:date="2014-09-08T10:48:00Z">
        <w:del w:id="4107" w:author="SONGNGOC" w:date="2017-11-30T15:06:00Z">
          <w:r>
            <w:rPr>
              <w:szCs w:val="28"/>
              <w:lang w:val="pt-BR" w:eastAsia="en-US"/>
            </w:rPr>
            <w:delText>ă</w:delText>
          </w:r>
        </w:del>
      </w:ins>
      <w:ins w:id="4108" w:author="PHUONG" w:date="2014-09-08T10:48:00Z">
        <w:del w:id="4109" w:author="SONGNGOC" w:date="2017-11-30T15:06:00Z">
          <w:r>
            <w:rPr>
              <w:szCs w:val="28"/>
              <w:lang w:val="pt-BR" w:eastAsia="en-US"/>
            </w:rPr>
            <w:delText>n cứ mục tiêu, tính cấp bách và trên c</w:delText>
          </w:r>
        </w:del>
      </w:ins>
      <w:ins w:id="4110" w:author="PHUONG" w:date="2014-09-08T10:48:00Z">
        <w:del w:id="4111" w:author="SONGNGOC" w:date="2017-11-30T15:06:00Z">
          <w:r>
            <w:rPr>
              <w:szCs w:val="28"/>
              <w:lang w:val="pt-BR" w:eastAsia="en-US"/>
            </w:rPr>
            <w:delText>ơ</w:delText>
          </w:r>
        </w:del>
      </w:ins>
      <w:ins w:id="4112" w:author="PHUONG" w:date="2014-09-08T10:48:00Z">
        <w:del w:id="4113" w:author="SONGNGOC" w:date="2017-11-30T15:06:00Z">
          <w:r>
            <w:rPr>
              <w:szCs w:val="28"/>
              <w:lang w:val="pt-BR" w:eastAsia="en-US"/>
            </w:rPr>
            <w:delText xml:space="preserve"> sở cân </w:delText>
          </w:r>
        </w:del>
      </w:ins>
      <w:ins w:id="4114" w:author="PHUONG" w:date="2014-09-08T10:48:00Z">
        <w:del w:id="4115" w:author="SONGNGOC" w:date="2017-11-30T15:06:00Z">
          <w:r>
            <w:rPr>
              <w:szCs w:val="28"/>
              <w:lang w:val="pt-BR" w:eastAsia="en-US"/>
            </w:rPr>
            <w:delText>đ</w:delText>
          </w:r>
        </w:del>
      </w:ins>
      <w:ins w:id="4116" w:author="PHUONG" w:date="2014-09-08T10:48:00Z">
        <w:del w:id="4117" w:author="SONGNGOC" w:date="2017-11-30T15:06:00Z">
          <w:r>
            <w:rPr>
              <w:szCs w:val="28"/>
              <w:lang w:val="pt-BR" w:eastAsia="en-US"/>
            </w:rPr>
            <w:delText>ối nguồn dự trữ ngoại hối nhà n</w:delText>
          </w:r>
        </w:del>
      </w:ins>
      <w:ins w:id="4118" w:author="PHUONG" w:date="2014-09-08T10:48:00Z">
        <w:del w:id="4119" w:author="SONGNGOC" w:date="2017-11-30T15:06:00Z">
          <w:r>
            <w:rPr>
              <w:szCs w:val="28"/>
              <w:lang w:val="pt-BR" w:eastAsia="en-US"/>
            </w:rPr>
            <w:delText>ư</w:delText>
          </w:r>
        </w:del>
      </w:ins>
      <w:ins w:id="4120" w:author="PHUONG" w:date="2014-09-08T10:48:00Z">
        <w:del w:id="4121" w:author="SONGNGOC" w:date="2017-11-30T15:06:00Z">
          <w:r>
            <w:rPr>
              <w:szCs w:val="28"/>
              <w:lang w:val="pt-BR" w:eastAsia="en-US"/>
            </w:rPr>
            <w:delText>ớc, Thủ t</w:delText>
          </w:r>
        </w:del>
      </w:ins>
      <w:ins w:id="4122" w:author="PHUONG" w:date="2014-09-08T10:48:00Z">
        <w:del w:id="4123" w:author="SONGNGOC" w:date="2017-11-30T15:06:00Z">
          <w:r>
            <w:rPr>
              <w:szCs w:val="28"/>
              <w:lang w:val="pt-BR" w:eastAsia="en-US"/>
            </w:rPr>
            <w:delText>ư</w:delText>
          </w:r>
        </w:del>
      </w:ins>
      <w:ins w:id="4124" w:author="PHUONG" w:date="2014-09-08T10:48:00Z">
        <w:del w:id="4125" w:author="SONGNGOC" w:date="2017-11-30T15:06:00Z">
          <w:r>
            <w:rPr>
              <w:szCs w:val="28"/>
              <w:lang w:val="pt-BR" w:eastAsia="en-US"/>
            </w:rPr>
            <w:delText xml:space="preserve">ớng Chính phủ quyết </w:delText>
          </w:r>
        </w:del>
      </w:ins>
      <w:ins w:id="4126" w:author="PHUONG" w:date="2014-09-08T10:48:00Z">
        <w:del w:id="4127" w:author="SONGNGOC" w:date="2017-11-30T15:06:00Z">
          <w:r>
            <w:rPr>
              <w:szCs w:val="28"/>
              <w:lang w:val="pt-BR" w:eastAsia="en-US"/>
            </w:rPr>
            <w:delText>đ</w:delText>
          </w:r>
        </w:del>
      </w:ins>
      <w:ins w:id="4128" w:author="PHUONG" w:date="2014-09-08T10:48:00Z">
        <w:del w:id="4129" w:author="SONGNGOC" w:date="2017-11-30T15:06:00Z">
          <w:r>
            <w:rPr>
              <w:szCs w:val="28"/>
              <w:lang w:val="pt-BR" w:eastAsia="en-US"/>
            </w:rPr>
            <w:delText xml:space="preserve">ịnh và chi định cơ quan </w:delText>
          </w:r>
        </w:del>
      </w:ins>
      <w:ins w:id="4130" w:author="PHUONG" w:date="2014-09-08T10:48:00Z">
        <w:del w:id="4131" w:author="SONGNGOC" w:date="2017-11-30T15:06:00Z">
          <w:r>
            <w:rPr>
              <w:szCs w:val="28"/>
              <w:lang w:val="pt-BR" w:eastAsia="en-US"/>
            </w:rPr>
            <w:delText>đ</w:delText>
          </w:r>
        </w:del>
      </w:ins>
      <w:ins w:id="4132" w:author="PHUONG" w:date="2014-09-08T10:48:00Z">
        <w:del w:id="4133" w:author="SONGNGOC" w:date="2017-11-30T15:06:00Z">
          <w:r>
            <w:rPr>
              <w:szCs w:val="28"/>
              <w:lang w:val="pt-BR" w:eastAsia="en-US"/>
            </w:rPr>
            <w:delText xml:space="preserve">ảm bảo cân </w:delText>
          </w:r>
        </w:del>
      </w:ins>
      <w:ins w:id="4134" w:author="PHUONG" w:date="2014-09-08T10:48:00Z">
        <w:del w:id="4135" w:author="SONGNGOC" w:date="2017-11-30T15:06:00Z">
          <w:r>
            <w:rPr>
              <w:szCs w:val="28"/>
              <w:lang w:val="pt-BR" w:eastAsia="en-US"/>
            </w:rPr>
            <w:delText>đ</w:delText>
          </w:r>
        </w:del>
      </w:ins>
      <w:ins w:id="4136" w:author="PHUONG" w:date="2014-09-08T10:48:00Z">
        <w:del w:id="4137" w:author="SONGNGOC" w:date="2017-11-30T15:06:00Z">
          <w:r>
            <w:rPr>
              <w:szCs w:val="28"/>
              <w:lang w:val="pt-BR" w:eastAsia="en-US"/>
            </w:rPr>
            <w:delText>ối ngoại tệ cho các dự án</w:delText>
          </w:r>
        </w:del>
      </w:ins>
      <w:del w:id="4138" w:author="SONGNGOC" w:date="2017-11-30T15:06:00Z">
        <w:r>
          <w:rPr>
            <w:szCs w:val="28"/>
            <w:lang w:val="vi-VN" w:eastAsia="en-US"/>
          </w:rPr>
          <w:delText>.</w:delText>
        </w:r>
      </w:del>
    </w:p>
    <w:p>
      <w:pPr>
        <w:pStyle w:val="Normal"/>
        <w:keepNext w:val="false"/>
        <w:widowControl/>
        <w:spacing w:lineRule="exact" w:line="340" w:before="120" w:after="120"/>
        <w:ind w:firstLine="567"/>
        <w:jc w:val="both"/>
        <w:rPr>
          <w:szCs w:val="28"/>
          <w:lang w:val="pt-BR" w:eastAsia="en-US"/>
          <w:del w:id="4141" w:author="SONGNGOC" w:date="2017-11-30T15:06:00Z"/>
        </w:rPr>
      </w:pPr>
      <w:del w:id="4140" w:author="SONGNGOC" w:date="2017-11-30T15:06:00Z">
        <w:r>
          <w:rPr>
            <w:szCs w:val="28"/>
            <w:lang w:val="pt-BR" w:eastAsia="en-US"/>
          </w:rPr>
          <w:delText>- Khẳng định quyền của các bên ký kết có thể thỏa thuận việc áp dụng luật nước ngoài để điều chỉnh Hợp đồng dự án mà một bên ký kết là nhà đầu tư nước ngoài; các hợp đồng được bảo lãnh nghĩa vụ thực hiện với điều kiện thỏa thuận áp dụng pháp luật nước ngoài không được trái với quy định của pháp luật Việt Nam về lựa chọn và áp dụng luật nước ngoài.</w:delText>
        </w:r>
      </w:del>
    </w:p>
    <w:p>
      <w:pPr>
        <w:pStyle w:val="Normal"/>
        <w:keepNext w:val="false"/>
        <w:widowControl/>
        <w:spacing w:lineRule="exact" w:line="340" w:before="120" w:after="120"/>
        <w:ind w:firstLine="567"/>
        <w:jc w:val="both"/>
        <w:rPr>
          <w:szCs w:val="28"/>
          <w:lang w:val="vi-VN" w:eastAsia="en-US"/>
          <w:del w:id="4169" w:author="SONGNGOC" w:date="2017-11-30T15:06:00Z"/>
        </w:rPr>
      </w:pPr>
      <w:ins w:id="4142" w:author="PHUONG" w:date="2014-07-17T16:05:00Z">
        <w:del w:id="4143" w:author="SONGNGOC" w:date="2017-11-30T15:06:00Z">
          <w:r>
            <w:rPr>
              <w:spacing w:val="-8"/>
              <w:szCs w:val="28"/>
            </w:rPr>
            <w:delText>- Khẳng định quyền của n</w:delText>
          </w:r>
        </w:del>
      </w:ins>
      <w:ins w:id="4144" w:author="PHUONG" w:date="2014-07-17T16:05:00Z">
        <w:del w:id="4145" w:author="SONGNGOC" w:date="2017-11-30T15:06:00Z">
          <w:r>
            <w:rPr>
              <w:szCs w:val="28"/>
              <w:lang w:val="vi-VN" w:eastAsia="en-US"/>
            </w:rPr>
            <w:delText xml:space="preserve">hà đầu tư </w:delText>
          </w:r>
        </w:del>
      </w:ins>
      <w:ins w:id="4146" w:author="PHUONG" w:date="2014-07-17T16:05:00Z">
        <w:del w:id="4147" w:author="SONGNGOC" w:date="2017-11-30T15:06:00Z">
          <w:r>
            <w:rPr>
              <w:szCs w:val="28"/>
              <w:lang w:val="en-US" w:eastAsia="en-US"/>
            </w:rPr>
            <w:delText>trong việc tiếp cận</w:delText>
          </w:r>
        </w:del>
      </w:ins>
      <w:ins w:id="4148" w:author="PHUONG" w:date="2014-07-17T16:05:00Z">
        <w:del w:id="4149" w:author="SONGNGOC" w:date="2017-11-30T15:06:00Z">
          <w:r>
            <w:rPr>
              <w:szCs w:val="28"/>
              <w:lang w:val="vi-VN" w:eastAsia="en-US"/>
            </w:rPr>
            <w:delText xml:space="preserve"> ngoại tệ tại tổ chức tín dụng để đáp ứng các giao dịch vãng lai, giao dịch vốn và các giao dịch khác</w:delText>
          </w:r>
        </w:del>
      </w:ins>
      <w:ins w:id="4150" w:author="PHUONG" w:date="2014-07-17T16:05:00Z">
        <w:del w:id="4151" w:author="SONGNGOC" w:date="2017-11-30T15:06:00Z">
          <w:r>
            <w:rPr>
              <w:szCs w:val="28"/>
              <w:lang w:val="en-US" w:eastAsia="en-US"/>
            </w:rPr>
            <w:delText xml:space="preserve">. </w:delText>
          </w:r>
        </w:del>
      </w:ins>
      <w:ins w:id="4152" w:author="PHUONG" w:date="2014-07-17T16:05:00Z">
        <w:del w:id="4153" w:author="SONGNGOC" w:date="2017-11-30T15:06:00Z">
          <w:r>
            <w:rPr>
              <w:szCs w:val="28"/>
            </w:rPr>
            <w:delText xml:space="preserve">Chính phủ bảo đảm đáp </w:delText>
          </w:r>
        </w:del>
      </w:ins>
      <w:ins w:id="4154" w:author="PHUONG" w:date="2014-07-17T16:05:00Z">
        <w:del w:id="4155" w:author="SONGNGOC" w:date="2017-11-30T15:06:00Z">
          <w:r>
            <w:rPr>
              <w:szCs w:val="28"/>
              <w:lang w:val="vi-VN" w:eastAsia="en-US"/>
            </w:rPr>
            <w:delText xml:space="preserve">ứng nhu cầu ngoại tệ đối với các </w:delText>
          </w:r>
        </w:del>
      </w:ins>
      <w:ins w:id="4156" w:author="PHUONG" w:date="2014-07-17T16:05:00Z">
        <w:del w:id="4157" w:author="SONGNGOC" w:date="2017-11-30T15:06:00Z">
          <w:r>
            <w:rPr>
              <w:szCs w:val="28"/>
              <w:lang w:val="en-US" w:eastAsia="en-US"/>
            </w:rPr>
            <w:delText>d</w:delText>
          </w:r>
        </w:del>
      </w:ins>
      <w:ins w:id="4158" w:author="PHUONG" w:date="2014-07-17T16:05:00Z">
        <w:del w:id="4159" w:author="SONGNGOC" w:date="2017-11-30T15:06:00Z">
          <w:r>
            <w:rPr>
              <w:szCs w:val="28"/>
              <w:lang w:val="vi-VN" w:eastAsia="en-US"/>
            </w:rPr>
            <w:delText xml:space="preserve">ự án quan trọng theo kế hoạch, chương trình đầu tư của Chính phủ và các </w:delText>
          </w:r>
        </w:del>
      </w:ins>
      <w:ins w:id="4160" w:author="PHUONG" w:date="2014-07-17T16:05:00Z">
        <w:del w:id="4161" w:author="SONGNGOC" w:date="2017-11-30T15:06:00Z">
          <w:r>
            <w:rPr>
              <w:szCs w:val="28"/>
              <w:lang w:val="en-US" w:eastAsia="en-US"/>
            </w:rPr>
            <w:delText>d</w:delText>
          </w:r>
        </w:del>
      </w:ins>
      <w:ins w:id="4162" w:author="PHUONG" w:date="2014-07-17T16:05:00Z">
        <w:del w:id="4163" w:author="SONGNGOC" w:date="2017-11-30T15:06:00Z">
          <w:r>
            <w:rPr>
              <w:szCs w:val="28"/>
              <w:lang w:val="vi-VN" w:eastAsia="en-US"/>
            </w:rPr>
            <w:delText xml:space="preserve">ự án </w:delText>
          </w:r>
        </w:del>
      </w:ins>
      <w:ins w:id="4164" w:author="PHUONG" w:date="2014-07-17T16:05:00Z">
        <w:del w:id="4165" w:author="SONGNGOC" w:date="2017-11-30T15:06:00Z">
          <w:r>
            <w:rPr>
              <w:szCs w:val="28"/>
              <w:lang w:val="en-US" w:eastAsia="en-US"/>
            </w:rPr>
            <w:delText xml:space="preserve">khác theo quyết định của </w:delText>
          </w:r>
        </w:del>
      </w:ins>
      <w:ins w:id="4166" w:author="PHUONG" w:date="2014-07-17T16:05:00Z">
        <w:del w:id="4167" w:author="SONGNGOC" w:date="2017-11-30T15:06:00Z">
          <w:r>
            <w:rPr>
              <w:szCs w:val="28"/>
              <w:lang w:val="vi-VN" w:eastAsia="en-US"/>
            </w:rPr>
            <w:delText>Thủ tướng Chính phủ</w:delText>
          </w:r>
        </w:del>
      </w:ins>
      <w:del w:id="4168" w:author="SONGNGOC" w:date="2017-11-30T15:06:00Z">
        <w:r>
          <w:rPr>
            <w:szCs w:val="28"/>
            <w:lang w:val="en-US" w:eastAsia="en-US"/>
          </w:rPr>
          <w:delText>.</w:delText>
        </w:r>
      </w:del>
    </w:p>
    <w:p>
      <w:pPr>
        <w:pStyle w:val="Normal"/>
        <w:keepNext w:val="false"/>
        <w:widowControl/>
        <w:spacing w:lineRule="exact" w:line="340" w:before="120" w:after="120"/>
        <w:ind w:firstLine="567"/>
        <w:jc w:val="both"/>
        <w:rPr>
          <w:szCs w:val="28"/>
          <w:lang w:val="vi-VN" w:eastAsia="en-US"/>
          <w:del w:id="4191" w:author="SONGNGOC" w:date="2017-11-30T15:06:00Z"/>
        </w:rPr>
      </w:pPr>
      <w:ins w:id="4170" w:author="PHUONG" w:date="2014-07-17T16:05:00Z">
        <w:del w:id="4171" w:author="SONGNGOC" w:date="2017-11-30T15:06:00Z">
          <w:r>
            <w:rPr>
              <w:szCs w:val="28"/>
              <w:lang w:val="en-US" w:eastAsia="en-US"/>
            </w:rPr>
            <w:delText>- Khẳng định quyền của các Bên ký kết hợp đồng dự án trong lựa chọn pháp luật điều chỉnh</w:delText>
          </w:r>
        </w:del>
      </w:ins>
      <w:ins w:id="4172" w:author="PHUONG" w:date="2014-07-17T16:05:00Z">
        <w:del w:id="4173" w:author="SONGNGOC" w:date="2017-11-30T15:06:00Z">
          <w:r>
            <w:rPr>
              <w:szCs w:val="28"/>
              <w:lang w:val="vi-VN" w:eastAsia="en-US"/>
            </w:rPr>
            <w:delText xml:space="preserve"> hợp đồng dự án</w:delText>
          </w:r>
        </w:del>
      </w:ins>
      <w:ins w:id="4174" w:author="PHUONG" w:date="2014-07-17T16:05:00Z">
        <w:del w:id="4175" w:author="SONGNGOC" w:date="2017-11-30T15:06:00Z">
          <w:r>
            <w:rPr>
              <w:szCs w:val="28"/>
              <w:lang w:val="en-US" w:eastAsia="en-US"/>
            </w:rPr>
            <w:delText xml:space="preserve">, </w:delText>
          </w:r>
        </w:del>
      </w:ins>
      <w:ins w:id="4176" w:author="PHUONG" w:date="2014-07-17T16:05:00Z">
        <w:del w:id="4177" w:author="SONGNGOC" w:date="2017-11-30T15:06:00Z">
          <w:r>
            <w:rPr>
              <w:szCs w:val="28"/>
              <w:lang w:val="vi-VN" w:eastAsia="en-US"/>
            </w:rPr>
            <w:delText>hợp đồng được</w:delText>
          </w:r>
        </w:del>
      </w:ins>
      <w:ins w:id="4178" w:author="PHUONG" w:date="2014-07-17T16:05:00Z">
        <w:del w:id="4179" w:author="SONGNGOC" w:date="2017-11-30T15:06:00Z">
          <w:r>
            <w:rPr>
              <w:szCs w:val="28"/>
              <w:lang w:val="en-US" w:eastAsia="en-US"/>
            </w:rPr>
            <w:delText xml:space="preserve"> Chính phủ</w:delText>
          </w:r>
        </w:del>
      </w:ins>
      <w:ins w:id="4180" w:author="PHUONG" w:date="2014-07-17T16:05:00Z">
        <w:del w:id="4181" w:author="SONGNGOC" w:date="2017-11-30T15:06:00Z">
          <w:r>
            <w:rPr>
              <w:szCs w:val="28"/>
              <w:lang w:val="vi-VN" w:eastAsia="en-US"/>
            </w:rPr>
            <w:delText xml:space="preserve"> bảo lãnh nghĩa vụ thực hiện</w:delText>
          </w:r>
        </w:del>
      </w:ins>
      <w:ins w:id="4182" w:author="PHUONG" w:date="2014-07-17T16:05:00Z">
        <w:del w:id="4183" w:author="SONGNGOC" w:date="2017-11-30T15:06:00Z">
          <w:r>
            <w:rPr>
              <w:szCs w:val="28"/>
              <w:lang w:val="en-US" w:eastAsia="en-US"/>
            </w:rPr>
            <w:delText xml:space="preserve">, </w:delText>
          </w:r>
        </w:del>
      </w:ins>
      <w:ins w:id="4184" w:author="PHUONG" w:date="2014-07-17T16:05:00Z">
        <w:del w:id="4185" w:author="SONGNGOC" w:date="2017-11-30T15:06:00Z">
          <w:r>
            <w:rPr>
              <w:szCs w:val="28"/>
              <w:lang w:val="vi-VN" w:eastAsia="en-US"/>
            </w:rPr>
            <w:delText>hợp đồng cung cấp tài chính hoặc bảo lãnh giữa Bên cho vay và nhà đầu tư, doanh nghiệp dự án</w:delText>
          </w:r>
        </w:del>
      </w:ins>
      <w:ins w:id="4186" w:author="PHUONG" w:date="2014-07-17T16:05:00Z">
        <w:del w:id="4187" w:author="SONGNGOC" w:date="2017-11-30T15:06:00Z">
          <w:r>
            <w:rPr>
              <w:szCs w:val="28"/>
              <w:lang w:val="en-US" w:eastAsia="en-US"/>
            </w:rPr>
            <w:delText xml:space="preserve"> và c</w:delText>
          </w:r>
        </w:del>
      </w:ins>
      <w:ins w:id="4188" w:author="PHUONG" w:date="2014-07-17T16:05:00Z">
        <w:del w:id="4189" w:author="SONGNGOC" w:date="2017-11-30T15:06:00Z">
          <w:r>
            <w:rPr>
              <w:szCs w:val="28"/>
              <w:lang w:val="vi-VN" w:eastAsia="en-US"/>
            </w:rPr>
            <w:delText>ác hợp đồng khác liên quan đến dự án theo thỏa thuận tại Hợp đồng dự án</w:delText>
          </w:r>
        </w:del>
      </w:ins>
      <w:del w:id="4190" w:author="SONGNGOC" w:date="2017-11-30T15:06:00Z">
        <w:r>
          <w:rPr>
            <w:szCs w:val="28"/>
            <w:lang w:val="en-US" w:eastAsia="en-US"/>
          </w:rPr>
          <w:delText>.</w:delText>
        </w:r>
      </w:del>
    </w:p>
    <w:p>
      <w:pPr>
        <w:pStyle w:val="Normal"/>
        <w:keepNext w:val="false"/>
        <w:widowControl/>
        <w:spacing w:lineRule="exact" w:line="340" w:before="120" w:after="120"/>
        <w:ind w:firstLine="567"/>
        <w:jc w:val="both"/>
        <w:rPr>
          <w:szCs w:val="28"/>
          <w:lang w:val="vi-VN" w:eastAsia="en-US"/>
          <w:del w:id="4193" w:author="SONGNGOC" w:date="2017-11-30T15:06:00Z"/>
        </w:rPr>
      </w:pPr>
      <w:del w:id="4192" w:author="SONGNGOC" w:date="2017-11-30T15:06:00Z">
        <w:r>
          <w:rPr>
            <w:szCs w:val="28"/>
            <w:lang w:val="vi-VN" w:eastAsia="en-US"/>
          </w:rPr>
          <w:delText>- Bảo đảm quyền bình đẳng giữa Cơ quan nhà nước có thẩm quyền và nhà đầu tư trong việc giải quyết tranh chấp phát sinh từ hợp đồng dự án. Theo đó, tranh chấp được giải quyết bằng trọng tài theo quy định tại hợp đồng dự án được coi là tranh chấp có tính thương mại. Quyết định của trọng tài nước ngoài được công nhận và thi hành tại Việt Nam.</w:delText>
        </w:r>
      </w:del>
    </w:p>
    <w:p>
      <w:pPr>
        <w:pStyle w:val="Normal"/>
        <w:spacing w:lineRule="exact" w:line="340" w:before="120" w:after="120"/>
        <w:ind w:firstLine="567"/>
        <w:jc w:val="both"/>
        <w:rPr>
          <w:szCs w:val="28"/>
          <w:lang w:val="en-US" w:eastAsia="en-US"/>
          <w:del w:id="4196" w:author="SONGNGOC" w:date="2017-11-30T15:06:00Z"/>
        </w:rPr>
      </w:pPr>
      <w:del w:id="4194" w:author="SONGNGOC" w:date="2017-11-30T15:06:00Z">
        <w:r>
          <w:rPr>
            <w:szCs w:val="28"/>
            <w:lang w:val="pt-BR"/>
          </w:rPr>
          <w:delText>Bảo lãnh doanh thu tối thiểu: bổ sung quy định về bảo lãnh doanh thu tối thiểu của Dự án. Theo đó, căn cứ tính chất và yêu cầu của Dự án, Thủ tướng Chính phủ quyết định và chỉ định cơ quan thực hiện bảo lãnh doanh thu của Dự án trong phạm vi những rủi ro phát sinh</w:delText>
        </w:r>
      </w:del>
      <w:del w:id="4195" w:author="SONGNGOC" w:date="2017-11-30T15:06:00Z">
        <w:r>
          <w:rPr>
            <w:szCs w:val="28"/>
            <w:lang w:val="vi-VN" w:eastAsia="en-US"/>
          </w:rPr>
          <w:delText xml:space="preserve"> từ trách nhiệm hoặc thuộc thẩm quyền kiểm soát của nhà nước.</w:delText>
        </w:r>
      </w:del>
    </w:p>
    <w:p>
      <w:pPr>
        <w:pStyle w:val="Normal"/>
        <w:spacing w:lineRule="exact" w:line="340" w:before="120" w:after="120"/>
        <w:ind w:firstLine="567"/>
        <w:jc w:val="both"/>
        <w:rPr>
          <w:szCs w:val="28"/>
          <w:del w:id="4204" w:author="SONGNGOC" w:date="2017-11-30T15:06:00Z"/>
        </w:rPr>
      </w:pPr>
      <w:del w:id="4197" w:author="SONGNGOC" w:date="2017-11-30T15:06:00Z">
        <w:r>
          <w:rPr>
            <w:szCs w:val="28"/>
            <w:lang w:val="en-US" w:eastAsia="en-US"/>
          </w:rPr>
          <w:delText>- Cấp ý kiến pháp lý</w:delText>
        </w:r>
      </w:del>
      <w:del w:id="4198" w:author="SONGNGOC" w:date="2017-11-30T15:06:00Z">
        <w:r>
          <w:rPr>
            <w:szCs w:val="28"/>
          </w:rPr>
          <w:delText xml:space="preserve"> đối với dự án quan trọng:</w:delText>
        </w:r>
      </w:del>
      <w:del w:id="4199" w:author="SONGNGOC" w:date="2017-11-30T15:06:00Z">
        <w:r>
          <w:rPr>
            <w:szCs w:val="28"/>
            <w:lang w:val="en-US" w:eastAsia="en-US"/>
          </w:rPr>
          <w:delText xml:space="preserve"> bổ sung quy định về cấp ý kiến pháp lý. Theo đó, </w:delText>
        </w:r>
      </w:del>
      <w:del w:id="4200" w:author="SONGNGOC" w:date="2017-11-30T15:06:00Z">
        <w:r>
          <w:rPr>
            <w:szCs w:val="28"/>
            <w:lang w:val="vi-VN" w:eastAsia="en-US"/>
          </w:rPr>
          <w:delText>Bộ Tư pháp</w:delText>
        </w:r>
      </w:del>
      <w:del w:id="4201" w:author="SONGNGOC" w:date="2017-11-30T15:06:00Z">
        <w:r>
          <w:rPr>
            <w:szCs w:val="28"/>
            <w:lang w:val="en-US" w:eastAsia="en-US"/>
          </w:rPr>
          <w:delText xml:space="preserve"> chủ trì đàm phán để </w:delText>
        </w:r>
      </w:del>
      <w:del w:id="4202" w:author="SONGNGOC" w:date="2017-11-30T15:06:00Z">
        <w:r>
          <w:rPr>
            <w:szCs w:val="28"/>
            <w:lang w:val="vi-VN" w:eastAsia="en-US"/>
          </w:rPr>
          <w:delText>cấp ý kiến pháp lý đối với các công trình, dự án quan trọng</w:delText>
        </w:r>
      </w:del>
      <w:del w:id="4203" w:author="SONGNGOC" w:date="2017-11-30T15:06:00Z">
        <w:r>
          <w:rPr>
            <w:szCs w:val="28"/>
            <w:lang w:val="en-US" w:eastAsia="en-US"/>
          </w:rPr>
          <w:delText xml:space="preserve"> theo quyết định của Thủ tướng Chính phủ.</w:delText>
        </w:r>
      </w:del>
    </w:p>
    <w:p>
      <w:pPr>
        <w:pStyle w:val="Normal"/>
        <w:spacing w:lineRule="exact" w:line="340" w:before="120" w:after="120"/>
        <w:ind w:firstLine="567"/>
        <w:jc w:val="both"/>
        <w:rPr>
          <w:del w:id="4207" w:author="SONGNGOC" w:date="2017-11-30T15:06:00Z"/>
        </w:rPr>
      </w:pPr>
      <w:del w:id="4205" w:author="SONGNGOC" w:date="2017-11-30T15:06:00Z">
        <w:r>
          <w:rPr>
            <w:bCs/>
            <w:szCs w:val="28"/>
            <w:lang w:val="it-IT"/>
          </w:rPr>
          <w:delText xml:space="preserve">- Cân đối ngoại tệ: </w:delText>
        </w:r>
      </w:del>
      <w:del w:id="4206" w:author="SONGNGOC" w:date="2017-11-30T15:06:00Z">
        <w:r>
          <w:rPr>
            <w:szCs w:val="28"/>
          </w:rPr>
          <w:delText xml:space="preserve"> sửa đổi quy định về bảo đảm cân đối ngoại tệ theo hướng Chính phủ bảo đảm cân đối hoặc hỗ trợ cân đối ngoại tệ đối với các dự án xây dựng công trình kết cấu hạ tầng và một số dự án quan trọng theo kế hoạch, chương trình đầu tư và trên cơ sở cân đối nguồn dự trữ ngoại hối của Chính phủ trong từng thời kỳ, không bảo đảm biến động tỷ giá.</w:delText>
        </w:r>
      </w:del>
    </w:p>
    <w:p>
      <w:pPr>
        <w:pStyle w:val="Normal"/>
        <w:spacing w:lineRule="exact" w:line="340" w:before="120" w:after="120"/>
        <w:ind w:firstLine="567"/>
        <w:jc w:val="both"/>
        <w:rPr>
          <w:del w:id="4211" w:author="SONGNGOC" w:date="2017-11-30T15:06:00Z"/>
        </w:rPr>
      </w:pPr>
      <w:ins w:id="4208" w:author="PHUONG" w:date="2014-07-17T17:48:00Z">
        <w:del w:id="4209" w:author="SONGNGOC" w:date="2017-11-30T15:06:00Z">
          <w:r>
            <w:rPr>
              <w:szCs w:val="28"/>
            </w:rPr>
            <w:delText>9</w:delText>
          </w:r>
        </w:del>
      </w:ins>
      <w:del w:id="4210" w:author="SONGNGOC" w:date="2017-11-30T15:06:00Z">
        <w:r>
          <w:rPr>
            <w:szCs w:val="28"/>
          </w:rPr>
          <w:delText>10.4. Đánh giá tác động của các phương án được lựa chọn</w:delText>
        </w:r>
      </w:del>
    </w:p>
    <w:p>
      <w:pPr>
        <w:pStyle w:val="Normal"/>
        <w:spacing w:lineRule="exact" w:line="340" w:before="120" w:after="120"/>
        <w:ind w:firstLine="567"/>
        <w:jc w:val="both"/>
        <w:rPr>
          <w:szCs w:val="28"/>
          <w:del w:id="4218" w:author="SONGNGOC" w:date="2017-11-30T15:06:00Z"/>
        </w:rPr>
      </w:pPr>
      <w:ins w:id="4212" w:author="PHUONG" w:date="2014-07-17T17:48:00Z">
        <w:del w:id="4213" w:author="SONGNGOC" w:date="2017-11-30T15:06:00Z">
          <w:r>
            <w:rPr>
              <w:szCs w:val="28"/>
            </w:rPr>
            <w:delText>9</w:delText>
          </w:r>
        </w:del>
      </w:ins>
      <w:del w:id="4214" w:author="SONGNGOC" w:date="2017-11-30T15:06:00Z">
        <w:r>
          <w:rPr>
            <w:szCs w:val="28"/>
          </w:rPr>
          <w:delText xml:space="preserve">10.4.1. Phương án </w:delText>
        </w:r>
      </w:del>
      <w:ins w:id="4215" w:author="PHUONG" w:date="2014-07-17T17:48:00Z">
        <w:del w:id="4216" w:author="SONGNGOC" w:date="2017-11-30T15:06:00Z">
          <w:r>
            <w:rPr>
              <w:szCs w:val="28"/>
            </w:rPr>
            <w:delText>9</w:delText>
          </w:r>
        </w:del>
      </w:ins>
      <w:del w:id="4217" w:author="SONGNGOC" w:date="2017-11-30T15:06:00Z">
        <w:r>
          <w:rPr>
            <w:szCs w:val="28"/>
          </w:rPr>
          <w:delText>10A</w:delText>
        </w:r>
      </w:del>
    </w:p>
    <w:p>
      <w:pPr>
        <w:pStyle w:val="Normal"/>
        <w:spacing w:lineRule="exact" w:line="340" w:before="120" w:after="120"/>
        <w:ind w:firstLine="567"/>
        <w:jc w:val="both"/>
        <w:rPr>
          <w:szCs w:val="28"/>
          <w:del w:id="4220" w:author="SONGNGOC" w:date="2017-11-30T15:06:00Z"/>
        </w:rPr>
      </w:pPr>
      <w:del w:id="4219" w:author="SONGNGOC" w:date="2017-11-30T15:06:00Z">
        <w:r>
          <w:rPr>
            <w:szCs w:val="28"/>
          </w:rPr>
          <w:delText>* Ưu điểm: không gây ra các xáo trộn nhất định trong dự trự ngoại hối nhà nước và bảo đảm được tỷ giá không bị biến động.</w:delText>
        </w:r>
      </w:del>
    </w:p>
    <w:p>
      <w:pPr>
        <w:pStyle w:val="Normal"/>
        <w:spacing w:lineRule="exact" w:line="340" w:before="120" w:after="120"/>
        <w:ind w:firstLine="567"/>
        <w:jc w:val="both"/>
        <w:rPr>
          <w:szCs w:val="28"/>
          <w:del w:id="4222" w:author="SONGNGOC" w:date="2017-11-30T15:06:00Z"/>
        </w:rPr>
      </w:pPr>
      <w:del w:id="4221" w:author="SONGNGOC" w:date="2017-11-30T15:06:00Z">
        <w:r>
          <w:rPr>
            <w:szCs w:val="28"/>
          </w:rPr>
          <w:delText>* Nhược điểm: Các dự án đầu tư theo các lĩnh vực kết cấu hạ tầng khác nhau không được đối xử bình đẳng trong chính sách bảo đảm chuyển đổi ngoại, gây tâm lý lo ngại cho các nhà đầu tư nước ngoài về cơ chế xin cho, các nhà đầu tư không yên tâm khi đầu tư vào Việt Nam do không chắc chắn về việc chuyển vốn và lợi nhuận về nước sau khi dự án hoàn thành, các dự án gặp khó khăn về tài chính do không có bảo lãnh của chính phủ do vậy không tiếp cận được nguồn vốn vay từ ngân hàng nước ngoài.</w:delText>
        </w:r>
      </w:del>
    </w:p>
    <w:p>
      <w:pPr>
        <w:pStyle w:val="Normal"/>
        <w:spacing w:lineRule="exact" w:line="340" w:before="120" w:after="120"/>
        <w:ind w:firstLine="567"/>
        <w:jc w:val="both"/>
        <w:rPr>
          <w:del w:id="4229" w:author="SONGNGOC" w:date="2017-11-30T15:06:00Z"/>
        </w:rPr>
      </w:pPr>
      <w:ins w:id="4223" w:author="PHUONG" w:date="2014-07-17T17:48:00Z">
        <w:del w:id="4224" w:author="SONGNGOC" w:date="2017-11-30T15:06:00Z">
          <w:r>
            <w:rPr>
              <w:szCs w:val="28"/>
            </w:rPr>
            <w:delText>9</w:delText>
          </w:r>
        </w:del>
      </w:ins>
      <w:del w:id="4225" w:author="SONGNGOC" w:date="2017-11-30T15:06:00Z">
        <w:r>
          <w:rPr>
            <w:szCs w:val="28"/>
          </w:rPr>
          <w:delText xml:space="preserve">10.4.2. Phương án </w:delText>
        </w:r>
      </w:del>
      <w:ins w:id="4226" w:author="PHUONG" w:date="2014-07-17T17:48:00Z">
        <w:del w:id="4227" w:author="SONGNGOC" w:date="2017-11-30T15:06:00Z">
          <w:r>
            <w:rPr>
              <w:szCs w:val="28"/>
            </w:rPr>
            <w:delText>9B</w:delText>
          </w:r>
        </w:del>
      </w:ins>
      <w:del w:id="4228" w:author="SONGNGOC" w:date="2017-11-30T15:06:00Z">
        <w:r>
          <w:rPr>
            <w:szCs w:val="28"/>
          </w:rPr>
          <w:delText>2</w:delText>
        </w:r>
      </w:del>
    </w:p>
    <w:p>
      <w:pPr>
        <w:pStyle w:val="Normal"/>
        <w:spacing w:lineRule="exact" w:line="340" w:before="120" w:after="120"/>
        <w:ind w:firstLine="567"/>
        <w:jc w:val="both"/>
        <w:rPr>
          <w:szCs w:val="28"/>
          <w:del w:id="4231" w:author="SONGNGOC" w:date="2017-11-30T15:06:00Z"/>
        </w:rPr>
      </w:pPr>
      <w:del w:id="4230" w:author="SONGNGOC" w:date="2017-11-30T15:06:00Z">
        <w:r>
          <w:rPr>
            <w:szCs w:val="28"/>
          </w:rPr>
          <w:delText>* Ưu điểm: Đáp ứng được nhu cầu của nhà đầu tư</w:delText>
        </w:r>
      </w:del>
    </w:p>
    <w:p>
      <w:pPr>
        <w:pStyle w:val="Normal"/>
        <w:spacing w:lineRule="exact" w:line="340" w:before="120" w:after="120"/>
        <w:ind w:firstLine="567"/>
        <w:jc w:val="both"/>
        <w:rPr>
          <w:szCs w:val="28"/>
          <w:del w:id="4233" w:author="SONGNGOC" w:date="2017-11-30T15:06:00Z"/>
        </w:rPr>
      </w:pPr>
      <w:del w:id="4232" w:author="SONGNGOC" w:date="2017-11-30T15:06:00Z">
        <w:r>
          <w:rPr>
            <w:szCs w:val="28"/>
          </w:rPr>
          <w:delText>* Nhược điểm:</w:delText>
        </w:r>
      </w:del>
    </w:p>
    <w:p>
      <w:pPr>
        <w:pStyle w:val="Normal"/>
        <w:spacing w:lineRule="exact" w:line="340" w:before="120" w:after="120"/>
        <w:ind w:firstLine="567"/>
        <w:jc w:val="both"/>
        <w:rPr>
          <w:szCs w:val="28"/>
          <w:del w:id="4235" w:author="SONGNGOC" w:date="2017-11-30T15:06:00Z"/>
        </w:rPr>
      </w:pPr>
      <w:del w:id="4234" w:author="SONGNGOC" w:date="2017-11-30T15:06:00Z">
        <w:r>
          <w:rPr>
            <w:szCs w:val="28"/>
          </w:rPr>
          <w:delText>- Nhà nước phải chịu rủi ro rất lớn về năng lực tài chính của nhà đầu tư trong việc trả nợ khi nhà nước phải cấp bảo lãnh chính phủ đối với khoản vay và chịu rủi ro đối với doanh thu của nhà đầu tư trong cả những trường hợp không phải do lỗi từ phía nhà nước</w:delText>
        </w:r>
      </w:del>
    </w:p>
    <w:p>
      <w:pPr>
        <w:pStyle w:val="Normal"/>
        <w:spacing w:lineRule="exact" w:line="340" w:before="120" w:after="120"/>
        <w:ind w:firstLine="567"/>
        <w:jc w:val="both"/>
        <w:rPr>
          <w:szCs w:val="28"/>
          <w:del w:id="4237" w:author="SONGNGOC" w:date="2017-11-30T15:06:00Z"/>
        </w:rPr>
      </w:pPr>
      <w:del w:id="4236" w:author="SONGNGOC" w:date="2017-11-30T15:06:00Z">
        <w:r>
          <w:rPr>
            <w:szCs w:val="28"/>
          </w:rPr>
          <w:delText>- Dự trự ngoại hối không đủ để cung cấp bảo lãnh chuyển đổi ngoại tệ cho toàn bộ dự án. Việc bảo đảm tỷ giá chuyển đổi trên thực tế chưa có nước nào cam kết thực hiện, không có tính khả thi, gây ra các xáo trộn, mất ổn định trên thị trường ngoại hối.</w:delText>
        </w:r>
      </w:del>
    </w:p>
    <w:p>
      <w:pPr>
        <w:pStyle w:val="Normal"/>
        <w:spacing w:lineRule="exact" w:line="340" w:before="120" w:after="120"/>
        <w:ind w:firstLine="567"/>
        <w:jc w:val="both"/>
        <w:rPr>
          <w:del w:id="4244" w:author="SONGNGOC" w:date="2017-11-30T15:06:00Z"/>
        </w:rPr>
      </w:pPr>
      <w:ins w:id="4238" w:author="PHUONG" w:date="2014-07-17T17:48:00Z">
        <w:del w:id="4239" w:author="SONGNGOC" w:date="2017-11-30T15:06:00Z">
          <w:r>
            <w:rPr>
              <w:szCs w:val="28"/>
            </w:rPr>
            <w:delText>9</w:delText>
          </w:r>
        </w:del>
      </w:ins>
      <w:del w:id="4240" w:author="SONGNGOC" w:date="2017-11-30T15:06:00Z">
        <w:r>
          <w:rPr>
            <w:szCs w:val="28"/>
          </w:rPr>
          <w:delText xml:space="preserve">10.4.3. Phương án </w:delText>
        </w:r>
      </w:del>
      <w:ins w:id="4241" w:author="PHUONG" w:date="2014-07-17T17:48:00Z">
        <w:del w:id="4242" w:author="SONGNGOC" w:date="2017-11-30T15:06:00Z">
          <w:r>
            <w:rPr>
              <w:szCs w:val="28"/>
            </w:rPr>
            <w:delText>9</w:delText>
          </w:r>
        </w:del>
      </w:ins>
      <w:del w:id="4243" w:author="SONGNGOC" w:date="2017-11-30T15:06:00Z">
        <w:r>
          <w:rPr>
            <w:szCs w:val="28"/>
          </w:rPr>
          <w:delText>10C</w:delText>
        </w:r>
      </w:del>
    </w:p>
    <w:p>
      <w:pPr>
        <w:pStyle w:val="Normal"/>
        <w:spacing w:lineRule="exact" w:line="340" w:before="120" w:after="120"/>
        <w:ind w:firstLine="567"/>
        <w:jc w:val="both"/>
        <w:rPr>
          <w:szCs w:val="28"/>
          <w:del w:id="4246" w:author="SONGNGOC" w:date="2017-11-30T15:06:00Z"/>
        </w:rPr>
      </w:pPr>
      <w:del w:id="4245" w:author="SONGNGOC" w:date="2017-11-30T15:06:00Z">
        <w:r>
          <w:rPr>
            <w:szCs w:val="28"/>
          </w:rPr>
          <w:delText xml:space="preserve">* Ưu điểm: </w:delText>
        </w:r>
      </w:del>
    </w:p>
    <w:p>
      <w:pPr>
        <w:pStyle w:val="Normal"/>
        <w:spacing w:lineRule="exact" w:line="340" w:before="120" w:after="120"/>
        <w:ind w:firstLine="567"/>
        <w:jc w:val="both"/>
        <w:rPr>
          <w:szCs w:val="28"/>
          <w:del w:id="4248" w:author="SONGNGOC" w:date="2017-11-30T15:06:00Z"/>
        </w:rPr>
      </w:pPr>
      <w:del w:id="4247" w:author="SONGNGOC" w:date="2017-11-30T15:06:00Z">
        <w:r>
          <w:rPr>
            <w:szCs w:val="28"/>
          </w:rPr>
          <w:delText>- Thể hiện được nỗ lực của Chính phủ trong việc hoàn thiện chính sách nhằm cân bằng giữa nhu cầu và lợi ích của nhà nước và nhà đầu tư.</w:delText>
        </w:r>
      </w:del>
    </w:p>
    <w:p>
      <w:pPr>
        <w:pStyle w:val="Normal"/>
        <w:spacing w:lineRule="exact" w:line="340" w:before="120" w:after="120"/>
        <w:ind w:firstLine="567"/>
        <w:jc w:val="both"/>
        <w:rPr>
          <w:szCs w:val="28"/>
          <w:del w:id="4250" w:author="SONGNGOC" w:date="2017-11-30T15:06:00Z"/>
        </w:rPr>
      </w:pPr>
      <w:del w:id="4249" w:author="SONGNGOC" w:date="2017-11-30T15:06:00Z">
        <w:r>
          <w:rPr>
            <w:szCs w:val="28"/>
          </w:rPr>
          <w:delText>- Đảm bảo được một phần lợi ích, nhu cầu của nhà đầu tư về chính sách chuyển đổi ngoại tệ, bảo lãnh doanh thu tối thiểu</w:delText>
        </w:r>
      </w:del>
    </w:p>
    <w:p>
      <w:pPr>
        <w:pStyle w:val="Normal"/>
        <w:spacing w:lineRule="exact" w:line="340" w:before="120" w:after="120"/>
        <w:ind w:firstLine="567"/>
        <w:jc w:val="both"/>
        <w:rPr>
          <w:szCs w:val="28"/>
          <w:del w:id="4252" w:author="SONGNGOC" w:date="2017-11-30T15:06:00Z"/>
        </w:rPr>
      </w:pPr>
      <w:del w:id="4251" w:author="SONGNGOC" w:date="2017-11-30T15:06:00Z">
        <w:r>
          <w:rPr>
            <w:szCs w:val="28"/>
          </w:rPr>
          <w:delText>* Nhược điểm:</w:delText>
        </w:r>
      </w:del>
    </w:p>
    <w:p>
      <w:pPr>
        <w:pStyle w:val="Normal"/>
        <w:spacing w:lineRule="exact" w:line="340" w:before="120" w:after="120"/>
        <w:ind w:firstLine="567"/>
        <w:jc w:val="both"/>
        <w:rPr>
          <w:del w:id="4254" w:author="SONGNGOC" w:date="2017-11-30T15:06:00Z"/>
        </w:rPr>
      </w:pPr>
      <w:del w:id="4253" w:author="SONGNGOC" w:date="2017-11-30T15:06:00Z">
        <w:r>
          <w:rPr>
            <w:szCs w:val="28"/>
          </w:rPr>
          <w:delText>- Nhà nước phải nỗ lực hơn trong bảo đảm dự ngoại hối, phải có kế hoạch, chương trình đầu tư rõ ràng, cụ thể để có thể đảm bảo việc cân đối ngoại hối cho nhà đầu tư; phải chịu rủi ro trong trường hợp cấp bảo lãnh khoản vay cho nhà đầu tư và bảo lãnh doanh thu tối thiểu cho nhà đầu tư. Công tác thẩm định khoản vay và phương án bảo lãnh không tốt sẽ mang đến nhiều rủi roc ho nhà nước.</w:delText>
        </w:r>
      </w:del>
    </w:p>
    <w:p>
      <w:pPr>
        <w:pStyle w:val="Normal"/>
        <w:spacing w:lineRule="exact" w:line="340" w:before="120" w:after="120"/>
        <w:ind w:firstLine="567"/>
        <w:jc w:val="both"/>
        <w:rPr>
          <w:szCs w:val="28"/>
          <w:del w:id="4256" w:author="SONGNGOC" w:date="2017-11-30T15:06:00Z"/>
        </w:rPr>
      </w:pPr>
      <w:del w:id="4255" w:author="SONGNGOC" w:date="2017-11-30T15:06:00Z">
        <w:r>
          <w:rPr>
            <w:szCs w:val="28"/>
          </w:rPr>
          <w:delText>- Không đáp ứng được hoàn toàn kì vọng của nhà đầu tư.</w:delText>
        </w:r>
      </w:del>
    </w:p>
    <w:p>
      <w:pPr>
        <w:pStyle w:val="Normal"/>
        <w:spacing w:lineRule="exact" w:line="340" w:before="120" w:after="120"/>
        <w:ind w:firstLine="567"/>
        <w:jc w:val="both"/>
        <w:rPr>
          <w:del w:id="4260" w:author="SONGNGOC" w:date="2017-11-30T15:06:00Z"/>
        </w:rPr>
      </w:pPr>
      <w:ins w:id="4257" w:author="PHUONG" w:date="2014-07-17T17:48:00Z">
        <w:del w:id="4258" w:author="SONGNGOC" w:date="2017-11-30T15:06:00Z">
          <w:r>
            <w:rPr>
              <w:szCs w:val="28"/>
            </w:rPr>
            <w:delText>9</w:delText>
          </w:r>
        </w:del>
      </w:ins>
      <w:del w:id="4259" w:author="SONGNGOC" w:date="2017-11-30T15:06:00Z">
        <w:r>
          <w:rPr>
            <w:szCs w:val="28"/>
          </w:rPr>
          <w:delText>10.5. Kết luận và kiến nghị</w:delText>
        </w:r>
      </w:del>
    </w:p>
    <w:p>
      <w:pPr>
        <w:pStyle w:val="Normal"/>
        <w:spacing w:lineRule="exact" w:line="340" w:before="120" w:after="120"/>
        <w:ind w:firstLine="567"/>
        <w:jc w:val="both"/>
        <w:rPr>
          <w:szCs w:val="28"/>
          <w:del w:id="4262" w:author="SONGNGOC" w:date="2017-11-30T15:06:00Z"/>
        </w:rPr>
      </w:pPr>
      <w:del w:id="4261" w:author="SONGNGOC" w:date="2017-11-30T15:06:00Z">
        <w:r>
          <w:rPr>
            <w:szCs w:val="28"/>
          </w:rPr>
        </w:r>
      </w:del>
    </w:p>
    <w:p>
      <w:pPr>
        <w:pStyle w:val="Normal"/>
        <w:spacing w:lineRule="exact" w:line="340" w:before="120" w:after="120"/>
        <w:ind w:firstLine="567"/>
        <w:jc w:val="both"/>
        <w:rPr>
          <w:szCs w:val="28"/>
          <w:del w:id="4270" w:author="SONGNGOC" w:date="2017-11-30T15:06:00Z"/>
        </w:rPr>
      </w:pPr>
      <w:del w:id="4263" w:author="SONGNGOC" w:date="2017-11-30T15:06:00Z">
        <w:r>
          <w:rPr>
            <w:szCs w:val="28"/>
          </w:rPr>
          <w:delText xml:space="preserve">Lựa chọn phương án </w:delText>
        </w:r>
      </w:del>
      <w:ins w:id="4264" w:author="PHUONG" w:date="2014-07-17T17:48:00Z">
        <w:del w:id="4265" w:author="SONGNGOC" w:date="2017-11-30T15:06:00Z">
          <w:r>
            <w:rPr>
              <w:szCs w:val="28"/>
            </w:rPr>
            <w:delText>9C</w:delText>
          </w:r>
        </w:del>
      </w:ins>
      <w:del w:id="4266" w:author="SONGNGOC" w:date="2017-11-30T15:06:00Z">
        <w:r>
          <w:rPr>
            <w:szCs w:val="28"/>
          </w:rPr>
          <w:delText>10C</w:delText>
        </w:r>
      </w:del>
      <w:ins w:id="4267" w:author="PHUONG" w:date="2014-07-17T17:41:00Z">
        <w:del w:id="4268" w:author="SONGNGOC" w:date="2017-11-30T15:06:00Z">
          <w:r>
            <w:rPr>
              <w:szCs w:val="28"/>
            </w:rPr>
            <w:delText xml:space="preserve"> để đạt được mục tiêu đặt ra.</w:delText>
          </w:r>
        </w:del>
      </w:ins>
      <w:del w:id="4269" w:author="SONGNGOC" w:date="2017-11-30T15:06:00Z">
        <w:r>
          <w:rPr>
            <w:szCs w:val="28"/>
          </w:rPr>
          <w:delText>.</w:delText>
        </w:r>
      </w:del>
    </w:p>
    <w:p>
      <w:pPr>
        <w:pStyle w:val="Normal"/>
        <w:spacing w:lineRule="exact" w:line="340" w:before="120" w:after="120"/>
        <w:ind w:firstLine="567"/>
        <w:jc w:val="both"/>
        <w:rPr>
          <w:b/>
          <w:b/>
          <w:color w:val="000000"/>
          <w:szCs w:val="28"/>
          <w:del w:id="4272" w:author="SONGNGOC" w:date="2017-11-30T15:06:00Z"/>
        </w:rPr>
      </w:pPr>
      <w:del w:id="4271" w:author="SONGNGOC" w:date="2017-11-30T15:06:00Z">
        <w:r>
          <w:rPr>
            <w:b/>
            <w:color w:val="000000"/>
            <w:szCs w:val="28"/>
          </w:rPr>
          <w:delText xml:space="preserve">Vấn đề 11: Trách nhiệm của các bên trong thực hiện dự án </w:delText>
        </w:r>
      </w:del>
    </w:p>
    <w:p>
      <w:pPr>
        <w:pStyle w:val="Normal"/>
        <w:spacing w:lineRule="exact" w:line="340" w:before="120" w:after="120"/>
        <w:ind w:firstLine="567"/>
        <w:jc w:val="both"/>
        <w:rPr>
          <w:color w:val="000000"/>
          <w:szCs w:val="28"/>
          <w:del w:id="4274" w:author="SONGNGOC" w:date="2017-11-30T15:06:00Z"/>
        </w:rPr>
      </w:pPr>
      <w:del w:id="4273" w:author="SONGNGOC" w:date="2017-11-30T15:06:00Z">
        <w:r>
          <w:rPr>
            <w:color w:val="000000"/>
            <w:szCs w:val="28"/>
          </w:rPr>
          <w:delText>Chương này chưa biết anh Hùng có ok ko, nhưng nếu ok thì cũng chỉ là trách nheiemj trong việc thực hiện dự án mà ko phải là phân chia rủi ro</w:delText>
        </w:r>
      </w:del>
    </w:p>
    <w:p>
      <w:pPr>
        <w:pStyle w:val="Normal"/>
        <w:spacing w:lineRule="exact" w:line="340" w:before="120" w:after="120"/>
        <w:ind w:firstLine="567"/>
        <w:jc w:val="both"/>
        <w:rPr>
          <w:del w:id="4276" w:author="SONGNGOC" w:date="2017-11-30T15:06:00Z"/>
        </w:rPr>
      </w:pPr>
      <w:del w:id="4275" w:author="SONGNGOC" w:date="2017-11-30T15:06:00Z">
        <w:r>
          <w:rPr>
            <w:szCs w:val="28"/>
          </w:rPr>
          <w:delText>11.1. Hiện trạng</w:delText>
        </w:r>
      </w:del>
    </w:p>
    <w:p>
      <w:pPr>
        <w:pStyle w:val="Normal"/>
        <w:spacing w:lineRule="exact" w:line="340" w:before="120" w:after="120"/>
        <w:ind w:firstLine="567"/>
        <w:jc w:val="both"/>
        <w:rPr>
          <w:del w:id="4280" w:author="SONGNGOC" w:date="2017-11-30T15:06:00Z"/>
        </w:rPr>
      </w:pPr>
      <w:del w:id="4277" w:author="SONGNGOC" w:date="2017-11-30T15:06:00Z">
        <w:r>
          <w:rPr>
            <w:szCs w:val="28"/>
          </w:rPr>
          <w:delText xml:space="preserve">Chưa đề cập đến trách nhiệm chia sẻ </w:delText>
        </w:r>
      </w:del>
      <w:del w:id="4278" w:author="SONGNGOC" w:date="2017-11-30T15:06:00Z">
        <w:r>
          <w:rPr>
            <w:color w:val="000000"/>
            <w:szCs w:val="28"/>
          </w:rPr>
          <w:delText>rủi ro giữa</w:delText>
        </w:r>
      </w:del>
      <w:del w:id="4279" w:author="SONGNGOC" w:date="2017-11-30T15:06:00Z">
        <w:r>
          <w:rPr>
            <w:szCs w:val="28"/>
          </w:rPr>
          <w:delText xml:space="preserve"> Nhà nước và Nhà đầu tư trong các trường hợp phát sinh rủi ro. Vấn đề rủi ro được đặt lên hàng đầu trong quan hệ đối tác công - tư. Các rủi ro này sẽ được đánh giá trên góc độ chính sách, tài chính, doanh thu, người tiêu dùng, thiên tai, địch họa...và được kết cấu trong hợp đồng dự án ký kết giữa nhà đầu tư tư nhân và cơ quan nhà nước có thẩm quyền. Đây là vấn đề liên quan đến an ninh và sự tồn vong của doanh nghiệp khi có rủi ro xảy ra. Vấn đề này cần được đề cập và quy định rõ trong  một văn bản pháp quy mới tạo động lực mạnh mẽ khuyến khích khu vực tư nhân chung tay cùng nhà nước đầu tư phát triển cơ sở hạ tầng và cung cấp các dịch vụ công cộng.</w:delText>
        </w:r>
      </w:del>
    </w:p>
    <w:p>
      <w:pPr>
        <w:pStyle w:val="Normal"/>
        <w:spacing w:lineRule="exact" w:line="340" w:before="120" w:after="120"/>
        <w:ind w:firstLine="567"/>
        <w:jc w:val="both"/>
        <w:rPr>
          <w:szCs w:val="28"/>
          <w:del w:id="4282" w:author="SONGNGOC" w:date="2017-11-30T15:06:00Z"/>
        </w:rPr>
      </w:pPr>
      <w:del w:id="4281" w:author="SONGNGOC" w:date="2017-11-30T15:06:00Z">
        <w:r>
          <w:rPr>
            <w:szCs w:val="28"/>
          </w:rPr>
          <w:delText>11.2. Mục tiêu</w:delText>
        </w:r>
      </w:del>
    </w:p>
    <w:p>
      <w:pPr>
        <w:pStyle w:val="Normal"/>
        <w:spacing w:lineRule="exact" w:line="340" w:before="120" w:after="120"/>
        <w:ind w:firstLine="567"/>
        <w:jc w:val="both"/>
        <w:rPr>
          <w:szCs w:val="28"/>
          <w:del w:id="4286" w:author="SONGNGOC" w:date="2017-11-30T15:06:00Z"/>
        </w:rPr>
      </w:pPr>
      <w:del w:id="4283" w:author="SONGNGOC" w:date="2017-11-30T15:06:00Z">
        <w:r>
          <w:rPr>
            <w:szCs w:val="28"/>
          </w:rPr>
          <w:delText xml:space="preserve">Xác định được các loại </w:delText>
        </w:r>
      </w:del>
      <w:del w:id="4284" w:author="SONGNGOC" w:date="2017-11-30T15:06:00Z">
        <w:r>
          <w:rPr>
            <w:color w:val="000000"/>
            <w:szCs w:val="28"/>
          </w:rPr>
          <w:delText>rủi ro có</w:delText>
        </w:r>
      </w:del>
      <w:del w:id="4285" w:author="SONGNGOC" w:date="2017-11-30T15:06:00Z">
        <w:r>
          <w:rPr>
            <w:szCs w:val="28"/>
          </w:rPr>
          <w:delText xml:space="preserve"> thể phát sinh trong quá trình thực hiện dự án, chi sẻ trách nhiệm giữa cơ quan nhà nước và nhà đầu tư trong việc gánh chịu rủi ro.</w:delText>
        </w:r>
      </w:del>
    </w:p>
    <w:p>
      <w:pPr>
        <w:pStyle w:val="Normal"/>
        <w:spacing w:lineRule="exact" w:line="340" w:before="120" w:after="120"/>
        <w:ind w:firstLine="567"/>
        <w:jc w:val="both"/>
        <w:rPr>
          <w:szCs w:val="28"/>
          <w:del w:id="4288" w:author="SONGNGOC" w:date="2017-11-30T15:06:00Z"/>
        </w:rPr>
      </w:pPr>
      <w:del w:id="4287" w:author="SONGNGOC" w:date="2017-11-30T15:06:00Z">
        <w:r>
          <w:rPr>
            <w:szCs w:val="28"/>
          </w:rPr>
          <w:delText>11.3. Các phương án được lựa chọn</w:delText>
        </w:r>
      </w:del>
    </w:p>
    <w:p>
      <w:pPr>
        <w:pStyle w:val="Normal"/>
        <w:spacing w:lineRule="exact" w:line="340" w:before="120" w:after="120"/>
        <w:ind w:firstLine="567"/>
        <w:jc w:val="both"/>
        <w:rPr>
          <w:szCs w:val="28"/>
          <w:del w:id="4292" w:author="SONGNGOC" w:date="2017-11-30T15:06:00Z"/>
        </w:rPr>
      </w:pPr>
      <w:del w:id="4289" w:author="SONGNGOC" w:date="2017-11-30T15:06:00Z">
        <w:r>
          <w:rPr>
            <w:szCs w:val="28"/>
          </w:rPr>
          <w:delText xml:space="preserve">* Phương án 2A: Giữ nguyên hiện trạng (không quy định về nội </w:delText>
        </w:r>
      </w:del>
      <w:del w:id="4290" w:author="SONGNGOC" w:date="2017-11-30T15:06:00Z">
        <w:r>
          <w:rPr>
            <w:color w:val="000000"/>
            <w:szCs w:val="28"/>
          </w:rPr>
          <w:delText xml:space="preserve">dung chia sẻ rủi ro </w:delText>
        </w:r>
      </w:del>
      <w:del w:id="4291" w:author="SONGNGOC" w:date="2017-11-30T15:06:00Z">
        <w:r>
          <w:rPr>
            <w:szCs w:val="28"/>
          </w:rPr>
          <w:delText>giữa nhà nước và nhà đầu tư)</w:delText>
        </w:r>
      </w:del>
    </w:p>
    <w:p>
      <w:pPr>
        <w:pStyle w:val="Normal"/>
        <w:spacing w:lineRule="exact" w:line="340" w:before="120" w:after="120"/>
        <w:ind w:firstLine="567"/>
        <w:jc w:val="both"/>
        <w:rPr>
          <w:del w:id="4295" w:author="SONGNGOC" w:date="2017-11-30T15:06:00Z"/>
        </w:rPr>
      </w:pPr>
      <w:del w:id="4293" w:author="SONGNGOC" w:date="2017-11-30T15:06:00Z">
        <w:r>
          <w:rPr>
            <w:szCs w:val="28"/>
          </w:rPr>
          <w:delText>* Phương án 2B:</w:delText>
        </w:r>
      </w:del>
      <w:del w:id="4294" w:author="SONGNGOC" w:date="2017-11-30T15:06:00Z">
        <w:r>
          <w:rPr>
            <w:szCs w:val="28"/>
            <w:lang w:val="en-US" w:eastAsia="en-US"/>
          </w:rPr>
          <w:delText xml:space="preserve"> </w:delText>
        </w:r>
      </w:del>
    </w:p>
    <w:p>
      <w:pPr>
        <w:pStyle w:val="Normal"/>
        <w:spacing w:lineRule="exact" w:line="340" w:before="120" w:after="120"/>
        <w:ind w:firstLine="567"/>
        <w:jc w:val="both"/>
        <w:rPr>
          <w:del w:id="4299" w:author="SONGNGOC" w:date="2017-11-30T15:06:00Z"/>
        </w:rPr>
      </w:pPr>
      <w:del w:id="4296" w:author="SONGNGOC" w:date="2017-11-30T15:06:00Z">
        <w:r>
          <w:rPr>
            <w:szCs w:val="28"/>
            <w:lang w:val="en-US" w:eastAsia="en-US"/>
          </w:rPr>
          <w:delText xml:space="preserve">Bổ sung quy định </w:delText>
        </w:r>
      </w:del>
      <w:del w:id="4297" w:author="SONGNGOC" w:date="2017-11-30T15:06:00Z">
        <w:r>
          <w:rPr>
            <w:szCs w:val="28"/>
            <w:lang w:val="vi-VN" w:eastAsia="en-US"/>
          </w:rPr>
          <w:delText xml:space="preserve">về </w:delText>
        </w:r>
      </w:del>
      <w:del w:id="4298" w:author="SONGNGOC" w:date="2017-11-30T15:06:00Z">
        <w:r>
          <w:rPr>
            <w:szCs w:val="28"/>
            <w:lang w:val="en-US" w:eastAsia="en-US"/>
          </w:rPr>
          <w:delText>trách nhiệm của các bên liên quan trong việc chuẩn bị và thực hiện Dự án, quy định về trách nhiệm của Cơ quan nhà nước có thẩm quyền nhằm tạo cơ chế đảm bảo cho Nhà đầu tư trong việc hỗ trợ Nhà đầu tư chuẩn bị và thực hiện Dự án.</w:delText>
        </w:r>
      </w:del>
    </w:p>
    <w:p>
      <w:pPr>
        <w:pStyle w:val="Normal"/>
        <w:spacing w:lineRule="exact" w:line="340" w:before="120" w:after="120"/>
        <w:ind w:firstLine="567"/>
        <w:jc w:val="both"/>
        <w:rPr>
          <w:szCs w:val="28"/>
          <w:lang w:val="en-US" w:eastAsia="en-US"/>
          <w:del w:id="4301" w:author="SONGNGOC" w:date="2017-11-30T15:06:00Z"/>
        </w:rPr>
      </w:pPr>
      <w:del w:id="4300" w:author="SONGNGOC" w:date="2017-11-30T15:06:00Z">
        <w:r>
          <w:rPr>
            <w:szCs w:val="28"/>
            <w:lang w:val="en-US" w:eastAsia="en-US"/>
          </w:rPr>
          <w:delText>Xem Tờ trình</w:delText>
        </w:r>
      </w:del>
    </w:p>
    <w:p>
      <w:pPr>
        <w:pStyle w:val="Normal"/>
        <w:spacing w:lineRule="exact" w:line="340" w:before="120" w:after="120"/>
        <w:ind w:firstLine="567"/>
        <w:jc w:val="both"/>
        <w:rPr>
          <w:del w:id="4303" w:author="SONGNGOC" w:date="2017-11-30T15:06:00Z"/>
        </w:rPr>
      </w:pPr>
      <w:del w:id="4302" w:author="SONGNGOC" w:date="2017-11-30T15:06:00Z">
        <w:r>
          <w:rPr>
            <w:szCs w:val="28"/>
          </w:rPr>
          <w:delText>11.4. Đánh giá tác động của các phương án được lựa chọn</w:delText>
        </w:r>
      </w:del>
    </w:p>
    <w:p>
      <w:pPr>
        <w:pStyle w:val="Normal"/>
        <w:spacing w:lineRule="exact" w:line="340" w:before="120" w:after="120"/>
        <w:ind w:firstLine="567"/>
        <w:jc w:val="both"/>
        <w:rPr>
          <w:szCs w:val="28"/>
          <w:del w:id="4305" w:author="SONGNGOC" w:date="2017-11-30T15:06:00Z"/>
        </w:rPr>
      </w:pPr>
      <w:del w:id="4304" w:author="SONGNGOC" w:date="2017-11-30T15:06:00Z">
        <w:r>
          <w:rPr>
            <w:szCs w:val="28"/>
          </w:rPr>
          <w:delText>11.4.1. Phương án 1</w:delText>
        </w:r>
      </w:del>
    </w:p>
    <w:p>
      <w:pPr>
        <w:pStyle w:val="Normal"/>
        <w:spacing w:lineRule="exact" w:line="340" w:before="120" w:after="120"/>
        <w:ind w:firstLine="567"/>
        <w:jc w:val="both"/>
        <w:rPr>
          <w:szCs w:val="28"/>
          <w:del w:id="4307" w:author="SONGNGOC" w:date="2017-11-30T15:06:00Z"/>
        </w:rPr>
      </w:pPr>
      <w:del w:id="4306" w:author="SONGNGOC" w:date="2017-11-30T15:06:00Z">
        <w:r>
          <w:rPr>
            <w:szCs w:val="28"/>
          </w:rPr>
          <w:delText>* Ưu điểm: Không gây ra xáo trộn bởi việc ban hành quy định mới</w:delText>
        </w:r>
      </w:del>
    </w:p>
    <w:p>
      <w:pPr>
        <w:pStyle w:val="Normal"/>
        <w:spacing w:lineRule="exact" w:line="340" w:before="120" w:after="120"/>
        <w:ind w:firstLine="567"/>
        <w:jc w:val="both"/>
        <w:rPr>
          <w:szCs w:val="28"/>
          <w:del w:id="4309" w:author="SONGNGOC" w:date="2017-11-30T15:06:00Z"/>
        </w:rPr>
      </w:pPr>
      <w:del w:id="4308" w:author="SONGNGOC" w:date="2017-11-30T15:06:00Z">
        <w:r>
          <w:rPr>
            <w:szCs w:val="28"/>
          </w:rPr>
          <w:delText>* Nhược điểm: Không giải quyết được vấn đề chia sẻ rủi ro giữa các bên tham gia hợp đồng dự án, đây là nội dung đặc biệt quan trọng, thể hiện bản chất của Hợp đồng đối tác công - tư</w:delText>
        </w:r>
      </w:del>
    </w:p>
    <w:p>
      <w:pPr>
        <w:pStyle w:val="Normal"/>
        <w:spacing w:lineRule="exact" w:line="340" w:before="120" w:after="120"/>
        <w:ind w:firstLine="567"/>
        <w:jc w:val="both"/>
        <w:rPr>
          <w:szCs w:val="28"/>
          <w:del w:id="4311" w:author="SONGNGOC" w:date="2017-11-30T15:06:00Z"/>
        </w:rPr>
      </w:pPr>
      <w:del w:id="4310" w:author="SONGNGOC" w:date="2017-11-30T15:06:00Z">
        <w:r>
          <w:rPr>
            <w:szCs w:val="28"/>
          </w:rPr>
          <w:delText>11.4.2. Phương án 2</w:delText>
        </w:r>
      </w:del>
    </w:p>
    <w:p>
      <w:pPr>
        <w:pStyle w:val="Normal"/>
        <w:spacing w:lineRule="exact" w:line="340" w:before="120" w:after="120"/>
        <w:ind w:firstLine="567"/>
        <w:jc w:val="both"/>
        <w:rPr>
          <w:szCs w:val="28"/>
          <w:del w:id="4313" w:author="SONGNGOC" w:date="2017-11-30T15:06:00Z"/>
        </w:rPr>
      </w:pPr>
      <w:del w:id="4312" w:author="SONGNGOC" w:date="2017-11-30T15:06:00Z">
        <w:r>
          <w:rPr>
            <w:szCs w:val="28"/>
          </w:rPr>
          <w:delText>* Ưu điểm:</w:delText>
        </w:r>
      </w:del>
    </w:p>
    <w:p>
      <w:pPr>
        <w:pStyle w:val="Normal"/>
        <w:spacing w:lineRule="exact" w:line="340" w:before="120" w:after="120"/>
        <w:ind w:firstLine="567"/>
        <w:jc w:val="both"/>
        <w:rPr>
          <w:szCs w:val="28"/>
          <w:del w:id="4315" w:author="SONGNGOC" w:date="2017-11-30T15:06:00Z"/>
        </w:rPr>
      </w:pPr>
      <w:del w:id="4314" w:author="SONGNGOC" w:date="2017-11-30T15:06:00Z">
        <w:r>
          <w:rPr>
            <w:szCs w:val="28"/>
          </w:rPr>
          <w:delText>- Thể hiện đúng bản chat của Hợp đồng PPP theo thông lệ quốc tế</w:delText>
        </w:r>
      </w:del>
    </w:p>
    <w:p>
      <w:pPr>
        <w:pStyle w:val="Normal"/>
        <w:spacing w:lineRule="exact" w:line="340" w:before="120" w:after="120"/>
        <w:ind w:firstLine="567"/>
        <w:jc w:val="both"/>
        <w:rPr>
          <w:szCs w:val="28"/>
          <w:del w:id="4317" w:author="SONGNGOC" w:date="2017-11-30T15:06:00Z"/>
        </w:rPr>
      </w:pPr>
      <w:del w:id="4316" w:author="SONGNGOC" w:date="2017-11-30T15:06:00Z">
        <w:r>
          <w:rPr>
            <w:szCs w:val="28"/>
          </w:rPr>
          <w:delText>- Việc xác định rõ ràng được các rủi ro phát và phân chia rủi ro giữa các bên sẽ làm tăng tính khả thi của dự án, nâng cao trách nhiệm của các bên trong việc quản lý các rủi ro có thể phát sinh và giải quyết khi có hậu quả xảy ra.</w:delText>
        </w:r>
      </w:del>
    </w:p>
    <w:p>
      <w:pPr>
        <w:pStyle w:val="Normal"/>
        <w:spacing w:lineRule="exact" w:line="340" w:before="120" w:after="120"/>
        <w:ind w:firstLine="567"/>
        <w:jc w:val="both"/>
        <w:rPr>
          <w:szCs w:val="28"/>
          <w:del w:id="4319" w:author="SONGNGOC" w:date="2017-11-30T15:06:00Z"/>
        </w:rPr>
      </w:pPr>
      <w:del w:id="4318" w:author="SONGNGOC" w:date="2017-11-30T15:06:00Z">
        <w:r>
          <w:rPr>
            <w:szCs w:val="28"/>
          </w:rPr>
          <w:delText>- Cơ chế phân chia rủi ro minh bạch, cụ thể sẽ tạo động lực mạnh mẽ khuyến khích khu vực tư nhân chung tay cùng nhà nước đầu tư phát triển cơ sở hạ tầng và cung cấp các dịch vụ công cộng</w:delText>
        </w:r>
      </w:del>
    </w:p>
    <w:p>
      <w:pPr>
        <w:pStyle w:val="Normal"/>
        <w:spacing w:lineRule="exact" w:line="340" w:before="120" w:after="120"/>
        <w:ind w:firstLine="567"/>
        <w:jc w:val="both"/>
        <w:rPr>
          <w:szCs w:val="28"/>
          <w:del w:id="4321" w:author="SONGNGOC" w:date="2017-11-30T15:06:00Z"/>
        </w:rPr>
      </w:pPr>
      <w:del w:id="4320" w:author="SONGNGOC" w:date="2017-11-30T15:06:00Z">
        <w:r>
          <w:rPr>
            <w:szCs w:val="28"/>
          </w:rPr>
          <w:delText>* Nhược điểm:</w:delText>
        </w:r>
      </w:del>
    </w:p>
    <w:p>
      <w:pPr>
        <w:pStyle w:val="Normal"/>
        <w:spacing w:lineRule="exact" w:line="340" w:before="120" w:after="120"/>
        <w:ind w:firstLine="567"/>
        <w:jc w:val="both"/>
        <w:rPr>
          <w:szCs w:val="28"/>
          <w:del w:id="4323" w:author="SONGNGOC" w:date="2017-11-30T15:06:00Z"/>
        </w:rPr>
      </w:pPr>
      <w:del w:id="4322" w:author="SONGNGOC" w:date="2017-11-30T15:06:00Z">
        <w:r>
          <w:rPr>
            <w:szCs w:val="28"/>
          </w:rPr>
          <w:delText>- Dễ xảy ra tình trạng lúng túng cho nhà nước và nhà đầu tư khi thực hiện việc xác định và phân chia rủi ro do trước đây chưa có kinh nghiệm thực hiện.</w:delText>
        </w:r>
      </w:del>
    </w:p>
    <w:p>
      <w:pPr>
        <w:pStyle w:val="Normal"/>
        <w:spacing w:lineRule="exact" w:line="340" w:before="120" w:after="120"/>
        <w:ind w:firstLine="567"/>
        <w:jc w:val="both"/>
        <w:rPr>
          <w:szCs w:val="28"/>
          <w:del w:id="4325" w:author="SONGNGOC" w:date="2017-11-30T15:06:00Z"/>
        </w:rPr>
      </w:pPr>
      <w:del w:id="4324" w:author="SONGNGOC" w:date="2017-11-30T15:06:00Z">
        <w:r>
          <w:rPr>
            <w:szCs w:val="28"/>
          </w:rPr>
          <w:delText>- Việc không dự tính hết các rủi ro có thể phát sinh sẽ dễ dẫn đến sự lúng tung trong quá trình thực hiện và tranh chấp giữa nhà nước và nhà đầu tư.</w:delText>
        </w:r>
      </w:del>
    </w:p>
    <w:p>
      <w:pPr>
        <w:pStyle w:val="Normal"/>
        <w:spacing w:lineRule="exact" w:line="340" w:before="120" w:after="120"/>
        <w:ind w:firstLine="567"/>
        <w:jc w:val="both"/>
        <w:rPr>
          <w:szCs w:val="28"/>
          <w:del w:id="4327" w:author="SONGNGOC" w:date="2017-11-30T15:06:00Z"/>
        </w:rPr>
      </w:pPr>
      <w:del w:id="4326" w:author="SONGNGOC" w:date="2017-11-30T15:06:00Z">
        <w:r>
          <w:rPr>
            <w:szCs w:val="28"/>
          </w:rPr>
          <w:delText>11.5. Kết luận và kiến nghị</w:delText>
        </w:r>
      </w:del>
    </w:p>
    <w:p>
      <w:pPr>
        <w:pStyle w:val="Normal"/>
        <w:spacing w:lineRule="exact" w:line="340" w:before="120" w:after="120"/>
        <w:ind w:firstLine="567"/>
        <w:jc w:val="both"/>
        <w:rPr>
          <w:szCs w:val="28"/>
          <w:del w:id="4329" w:author="SONGNGOC" w:date="2017-11-30T15:06:00Z"/>
        </w:rPr>
      </w:pPr>
      <w:del w:id="4328" w:author="SONGNGOC" w:date="2017-11-30T15:06:00Z">
        <w:r>
          <w:rPr>
            <w:szCs w:val="28"/>
          </w:rPr>
          <w:delText>Lựa chọn phương án 2 để đạt được các mục tiêu đặt ra.</w:delText>
        </w:r>
      </w:del>
    </w:p>
    <w:p>
      <w:pPr>
        <w:pStyle w:val="Normal"/>
        <w:spacing w:lineRule="exact" w:line="340" w:before="120" w:after="120"/>
        <w:ind w:firstLine="567"/>
        <w:jc w:val="both"/>
        <w:rPr>
          <w:szCs w:val="28"/>
        </w:rPr>
      </w:pPr>
      <w:r>
        <w:rPr>
          <w:szCs w:val="28"/>
        </w:rPr>
      </w:r>
    </w:p>
    <w:sectPr>
      <w:footerReference w:type="default" r:id="rId3"/>
      <w:footnotePr>
        <w:numFmt w:val="decimal"/>
      </w:footnotePr>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Segoe UI">
    <w:charset w:val="a3"/>
    <w:family w:val="swiss"/>
    <w:pitch w:val="variable"/>
  </w:font>
  <w:font w:name="Arial">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ins w:id="4331" w:author="SONGNGOC" w:date="2017-12-04T18:03:00Z"/>
      </w:rPr>
    </w:pPr>
    <w:ins w:id="4330" w:author="SONGNGOC" w:date="2017-12-04T18:03:00Z">
      <w:r>
        <w:rPr>
          <w:sz w:val="24"/>
          <w:szCs w:val="24"/>
        </w:rPr>
        <w:fldChar w:fldCharType="begin"/>
      </w:r>
      <w:r>
        <w:rPr>
          <w:sz w:val="24"/>
          <w:szCs w:val="24"/>
        </w:rPr>
        <w:instrText xml:space="preserve"> PAGE </w:instrText>
      </w:r>
      <w:r>
        <w:rPr>
          <w:sz w:val="24"/>
          <w:szCs w:val="24"/>
        </w:rPr>
        <w:fldChar w:fldCharType="separate"/>
      </w:r>
      <w:r>
        <w:rPr>
          <w:sz w:val="24"/>
          <w:szCs w:val="24"/>
        </w:rPr>
        <w:t>100</w:t>
      </w:r>
      <w:r>
        <w:rPr>
          <w:sz w:val="24"/>
          <w:szCs w:val="24"/>
        </w:rPr>
        <w:fldChar w:fldCharType="end"/>
      </w:r>
    </w:ins>
  </w:p>
  <w:p>
    <w:pPr>
      <w:pStyle w:val="Footer"/>
      <w:spacing w:before="0" w:after="200"/>
      <w:jc w:val="right"/>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ins w:id="4332" w:author="SONGNGOC" w:date="2017-12-01T17:36:00Z">
        <w:r>
          <w:rPr>
            <w:rStyle w:val="FootnoteCharacters"/>
          </w:rPr>
          <w:footnoteRef/>
        </w:r>
      </w:ins>
      <w:ins w:id="4333" w:author="SONGNGOC" w:date="2017-12-01T17:36:00Z">
        <w:r>
          <w:rPr>
            <w:rFonts w:cs="Times New Roman" w:ascii="Times New Roman" w:hAnsi="Times New Roman"/>
          </w:rPr>
          <w:t xml:space="preserve"> </w:t>
        </w:r>
      </w:ins>
      <w:ins w:id="4334" w:author="SONGNGOC" w:date="2017-12-01T17:36:00Z">
        <w:r>
          <w:rPr>
            <w:rFonts w:cs="Times New Roman" w:ascii="Times New Roman" w:hAnsi="Times New Roman"/>
          </w:rPr>
          <w:t xml:space="preserve">Theo kinh nghiệm quốc tế, tại một số nước như Anh, Canada, Nam Phi, Bangladesh, Ấn Độ, Philippines… đều sử dụng Bộ tiêu chí, trong đó một số nước có ban hành kèm theo thang điểm để đánh giá </w:t>
        </w:r>
      </w:ins>
    </w:p>
  </w:footnote>
  <w:footnote w:id="3">
    <w:p>
      <w:pPr>
        <w:pStyle w:val="Footnote"/>
        <w:spacing w:before="0" w:after="200"/>
        <w:jc w:val="both"/>
        <w:rPr/>
      </w:pPr>
      <w:ins w:id="4335" w:author="SONGNGOC" w:date="2017-12-01T17:36:00Z">
        <w:r>
          <w:rPr>
            <w:rStyle w:val="FootnoteCharacters"/>
          </w:rPr>
          <w:footnoteRef/>
        </w:r>
      </w:ins>
      <w:ins w:id="4336" w:author="SONGNGOC" w:date="2017-12-01T17:36:00Z">
        <w:r>
          <w:rPr>
            <w:rFonts w:cs="Times New Roman" w:ascii="Times New Roman" w:hAnsi="Times New Roman"/>
            <w:sz w:val="22"/>
            <w:szCs w:val="22"/>
          </w:rPr>
          <w:t xml:space="preserve"> </w:t>
        </w:r>
      </w:ins>
      <w:ins w:id="4337" w:author="SONGNGOC" w:date="2017-12-01T17:36:00Z">
        <w:r>
          <w:rPr>
            <w:rFonts w:cs="Times New Roman" w:ascii="Times New Roman" w:hAnsi="Times New Roman"/>
            <w:sz w:val="22"/>
            <w:szCs w:val="22"/>
          </w:rPr>
          <w:t>Phương pháp so sánh với dự án do khu vực công thực hiện (Public Sector Comparator – PSC); Phương pháp phân tích hiệu quả đầu tư (Value for money-VfM)</w:t>
        </w:r>
      </w:ins>
    </w:p>
  </w:footnote>
  <w:footnote w:id="4">
    <w:p>
      <w:pPr>
        <w:pStyle w:val="Footnote"/>
        <w:jc w:val="both"/>
        <w:rPr>
          <w:rFonts w:ascii="Times New Roman" w:hAnsi="Times New Roman" w:cs="Times New Roman"/>
          <w:sz w:val="22"/>
          <w:szCs w:val="22"/>
          <w:lang w:val="en-US"/>
          <w:ins w:id="4343" w:author="SONGNGOC" w:date="2017-12-01T17:36:00Z"/>
        </w:rPr>
      </w:pPr>
      <w:ins w:id="4338" w:author="SONGNGOC" w:date="2017-12-01T17:36:00Z">
        <w:r>
          <w:rPr>
            <w:rStyle w:val="FootnoteCharacters"/>
          </w:rPr>
          <w:footnoteRef/>
        </w:r>
      </w:ins>
      <w:ins w:id="4339" w:author="SONGNGOC" w:date="2017-12-01T17:36:00Z">
        <w:r>
          <w:rPr>
            <w:rFonts w:cs="Times New Roman" w:ascii="Times New Roman" w:hAnsi="Times New Roman"/>
            <w:sz w:val="22"/>
            <w:szCs w:val="22"/>
          </w:rPr>
          <w:t xml:space="preserve"> </w:t>
        </w:r>
      </w:ins>
      <w:ins w:id="4340" w:author="SONGNGOC" w:date="2017-12-01T17:36:00Z">
        <w:r>
          <w:rPr>
            <w:rFonts w:cs="Times New Roman" w:ascii="Times New Roman" w:hAnsi="Times New Roman"/>
            <w:sz w:val="22"/>
            <w:szCs w:val="22"/>
          </w:rPr>
          <w:t xml:space="preserve">Tuyến Hạ Long – Uông Bí (Nguồn: </w:t>
        </w:r>
      </w:ins>
      <w:hyperlink r:id="rId1">
        <w:ins w:id="4341" w:author="SONGNGOC" w:date="2017-12-01T17:36:00Z">
          <w:r>
            <w:rPr>
              <w:rStyle w:val="InternetLink"/>
              <w:rFonts w:cs="Times New Roman" w:ascii="Times New Roman" w:hAnsi="Times New Roman"/>
              <w:sz w:val="22"/>
              <w:szCs w:val="22"/>
            </w:rPr>
            <w:t>https://thanhnien.vn/doi-song/duong-bot-nghin-ti-xuong-cap-dan-van-phai-tra-phi-cao-882040.html</w:t>
          </w:r>
        </w:ins>
      </w:hyperlink>
      <w:ins w:id="4342" w:author="SONGNGOC" w:date="2017-12-01T17:36:00Z">
        <w:r>
          <w:rPr>
            <w:rFonts w:cs="Times New Roman" w:ascii="Times New Roman" w:hAnsi="Times New Roman"/>
            <w:sz w:val="22"/>
            <w:szCs w:val="22"/>
          </w:rPr>
          <w:t xml:space="preserve">). </w:t>
        </w:r>
      </w:ins>
    </w:p>
    <w:p>
      <w:pPr>
        <w:pStyle w:val="Footnote"/>
        <w:jc w:val="both"/>
        <w:rPr>
          <w:ins w:id="4347" w:author="SONGNGOC" w:date="2017-12-01T17:36:00Z"/>
        </w:rPr>
      </w:pPr>
      <w:ins w:id="4344" w:author="SONGNGOC" w:date="2017-12-01T17:36:00Z">
        <w:r>
          <w:rPr>
            <w:rFonts w:cs="Times New Roman" w:ascii="Times New Roman" w:hAnsi="Times New Roman"/>
            <w:sz w:val="22"/>
            <w:szCs w:val="22"/>
          </w:rPr>
          <w:t xml:space="preserve">Dự án cải tạo, nâng cấp Quốc lộ 2 đoạn Nội Bài – Vĩnh Yên từ Km7+880 đến Km29+800 (Nguồn: </w:t>
        </w:r>
      </w:ins>
      <w:hyperlink r:id="rId2">
        <w:ins w:id="4345" w:author="SONGNGOC" w:date="2017-12-01T17:36:00Z">
          <w:r>
            <w:rPr>
              <w:rStyle w:val="InternetLink"/>
              <w:rFonts w:cs="Times New Roman" w:ascii="Times New Roman" w:hAnsi="Times New Roman"/>
              <w:sz w:val="22"/>
              <w:szCs w:val="22"/>
            </w:rPr>
            <w:t>http://www.nhandan.com.vn/xahoi/giao-thong/item/34145802-buc-xuc-duong-bot-quoc-lo-2-xuong-cap-cham-duoc-sua-chua.html</w:t>
          </w:r>
        </w:ins>
      </w:hyperlink>
      <w:ins w:id="4346" w:author="SONGNGOC" w:date="2017-12-01T17:36:00Z">
        <w:r>
          <w:rPr>
            <w:rFonts w:cs="Times New Roman" w:ascii="Times New Roman" w:hAnsi="Times New Roman"/>
            <w:sz w:val="22"/>
            <w:szCs w:val="22"/>
          </w:rPr>
          <w:t>)</w:t>
        </w:r>
      </w:ins>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spacing w:before="0" w:after="200"/>
        <w:rPr/>
      </w:pPr>
      <w:ins w:id="4348" w:author="SONGNGOC" w:date="2017-12-01T17:36:00Z">
        <w:r>
          <w:rPr>
            <w:rStyle w:val="FootnoteCharacters"/>
          </w:rPr>
          <w:footnoteRef/>
        </w:r>
      </w:ins>
      <w:ins w:id="4349" w:author="SONGNGOC" w:date="2017-12-01T17:36:00Z">
        <w:r>
          <w:rPr>
            <w:rFonts w:cs="Times New Roman" w:ascii="Times New Roman" w:hAnsi="Times New Roman"/>
            <w:sz w:val="22"/>
            <w:szCs w:val="22"/>
          </w:rPr>
          <w:t xml:space="preserve"> </w:t>
        </w:r>
      </w:ins>
      <w:ins w:id="4350" w:author="SONGNGOC" w:date="2017-12-01T17:36:00Z">
        <w:r>
          <w:rPr>
            <w:rFonts w:cs="Times New Roman" w:ascii="Times New Roman" w:hAnsi="Times New Roman"/>
            <w:sz w:val="22"/>
            <w:szCs w:val="22"/>
          </w:rPr>
          <w:t>PIMAC (Hàn Quốc); PPP Center (Philippines); Banapas (Indonesia)</w:t>
        </w:r>
      </w:ins>
    </w:p>
  </w:footnote>
  <w:footnote w:id="6">
    <w:p>
      <w:pPr>
        <w:pStyle w:val="Footnote"/>
        <w:spacing w:before="0" w:after="200"/>
        <w:jc w:val="both"/>
        <w:rPr/>
      </w:pPr>
      <w:ins w:id="4351" w:author="SONGNGOC" w:date="2017-12-01T17:36:00Z">
        <w:r>
          <w:rPr>
            <w:rStyle w:val="FootnoteCharacters"/>
          </w:rPr>
          <w:footnoteRef/>
        </w:r>
      </w:ins>
      <w:ins w:id="4352" w:author="SONGNGOC" w:date="2017-12-01T17:36:00Z">
        <w:r>
          <w:rPr>
            <w:rFonts w:cs="Times New Roman" w:ascii="Times New Roman" w:hAnsi="Times New Roman"/>
            <w:sz w:val="22"/>
            <w:szCs w:val="22"/>
          </w:rPr>
          <w:t xml:space="preserve"> </w:t>
        </w:r>
      </w:ins>
      <w:ins w:id="4353" w:author="SONGNGOC" w:date="2017-12-01T17:36:00Z">
        <w:r>
          <w:rPr>
            <w:rFonts w:cs="Times New Roman" w:ascii="Times New Roman" w:hAnsi="Times New Roman"/>
            <w:sz w:val="22"/>
            <w:szCs w:val="22"/>
          </w:rPr>
          <w:t>Ấn Độ, Indonesia hình thành Quỹ Bù đắp tài chính (VGF) dành cho các dự án PPP; Hàn Quốc trích 2% tổng thu ngân sách hàng năm dành hỗ trợ cho các dự án PPP</w:t>
        </w:r>
      </w:ins>
    </w:p>
  </w:footnote>
  <w:footnote w:id="7">
    <w:p>
      <w:pPr>
        <w:pStyle w:val="Footnote"/>
        <w:spacing w:before="0" w:after="200"/>
        <w:jc w:val="both"/>
        <w:rPr/>
      </w:pPr>
      <w:ins w:id="4354" w:author="Admin" w:date="2017-10-22T15:35:00Z">
        <w:del w:id="4355" w:author="SONGNGOC" w:date="2017-12-01T17:36:00Z">
          <w:r>
            <w:rPr>
              <w:rStyle w:val="FootnoteCharacters"/>
            </w:rPr>
            <w:footnoteRef/>
          </w:r>
        </w:del>
      </w:ins>
      <w:ins w:id="4356" w:author="Admin" w:date="2017-10-22T15:35:00Z">
        <w:del w:id="4357" w:author="SONGNGOC" w:date="2017-12-01T17:36:00Z">
          <w:r>
            <w:rPr/>
            <w:delText xml:space="preserve"> </w:delText>
          </w:r>
        </w:del>
      </w:ins>
      <w:del w:id="4358" w:author="SONGNGOC" w:date="2017-12-01T17:36:00Z">
        <w:r>
          <w:rPr/>
          <w:delText>Một số đề xuất khác cơ bản đã được xử lý tại dự thảo Nghị định, cụ thể: hạn mức 20 tỷ đồng đã được lược bỏ; trường hợp có dự án thuộc lĩnh vực y tế yêu cầu công nghệ cao thì có thể áp dụng quy trình đối với loại dự án này tại dự thảo Nghị định;các đặc thù khác của ngành phải được Bộ Y tế hướng dẫn tại Thông tư mà không phải trình Thủ tướng Chính phủ quyết định;</w:delText>
        </w:r>
      </w:del>
    </w:p>
  </w:footnote>
  <w:footnote w:id="8">
    <w:p>
      <w:pPr>
        <w:pStyle w:val="Footnote"/>
        <w:spacing w:before="0" w:after="200"/>
        <w:jc w:val="both"/>
        <w:rPr/>
      </w:pPr>
      <w:ins w:id="4359" w:author="Amin" w:date="2017-07-30T15:37:00Z">
        <w:del w:id="4360" w:author="SONGNGOC" w:date="2017-11-30T15:06:00Z">
          <w:r>
            <w:rPr>
              <w:rStyle w:val="FootnoteCharacters"/>
            </w:rPr>
            <w:footnoteRef/>
          </w:r>
        </w:del>
      </w:ins>
      <w:ins w:id="4361" w:author="Amin" w:date="2017-07-30T15:37:00Z">
        <w:del w:id="4362" w:author="SONGNGOC" w:date="2017-11-30T15:06:00Z">
          <w:r>
            <w:rPr>
              <w:rFonts w:cs="Times New Roman" w:ascii="Times New Roman" w:hAnsi="Times New Roman"/>
              <w:sz w:val="22"/>
              <w:szCs w:val="22"/>
            </w:rPr>
            <w:delText xml:space="preserve"> </w:delText>
          </w:r>
        </w:del>
      </w:ins>
      <w:ins w:id="4363" w:author="Amin" w:date="2017-07-30T15:37:00Z">
        <w:del w:id="4364" w:author="SONGNGOC" w:date="2017-11-30T15:06:00Z">
          <w:r>
            <w:rPr>
              <w:rFonts w:cs="Times New Roman" w:ascii="Times New Roman" w:hAnsi="Times New Roman"/>
              <w:sz w:val="22"/>
              <w:szCs w:val="22"/>
              <w:lang w:val="sv-SE"/>
            </w:rPr>
            <w:delText xml:space="preserve">Theo quy định tại Điều 121 Luật Xây dựng, trách nhiệm giám sát chất lượng công trình xây dựng thuộc về chủ đầu tư. </w:delText>
          </w:r>
        </w:del>
      </w:ins>
      <w:del w:id="4365" w:author="SONGNGOC" w:date="2017-11-30T15:06:00Z">
        <w:r>
          <w:rPr>
            <w:rFonts w:cs="Times New Roman" w:ascii="Times New Roman" w:hAnsi="Times New Roman"/>
            <w:sz w:val="22"/>
            <w:szCs w:val="22"/>
            <w:lang w:val="vi-VN"/>
          </w:rPr>
          <w:delText>Tuy nhiên, dự án BT được xem như dự án đầu tư vốn nhà nước và cần được kiểm soát chặt chẽ chất lượng công trình; do vậy, cần quy định Nhà nước trực tiếp giám sát đối với các công trình BT. Cục QLĐT xin ý kiến chỉ đạo của Lãnh đạo Bộ về nội dung này.</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64" w:before="120" w:after="120"/>
      <w:ind w:firstLine="720"/>
      <w:jc w:val="both"/>
      <w:outlineLvl w:val="0"/>
    </w:pPr>
    <w:rPr>
      <w:rFonts w:eastAsia="Times New Roman"/>
      <w:b/>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color w:val="000000"/>
      <w:sz w:val="28"/>
      <w:szCs w:val="28"/>
    </w:rPr>
  </w:style>
  <w:style w:type="character" w:styleId="BodyTextChar">
    <w:name w:val="Body Text Char"/>
    <w:qFormat/>
    <w:rPr>
      <w:rFonts w:ascii=".VnTime" w:hAnsi=".VnTime" w:eastAsia="Times New Roman" w:cs="Times New Roman"/>
      <w:szCs w:val="24"/>
    </w:rPr>
  </w:style>
  <w:style w:type="character" w:styleId="St">
    <w:name w:val="st"/>
    <w:basedOn w:val="DefaultParagraphFont"/>
    <w:qFormat/>
    <w:rPr/>
  </w:style>
  <w:style w:type="character" w:styleId="BodyText2Char">
    <w:name w:val="Body Text 2 Char"/>
    <w:basedOn w:val="DefaultParagraph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FootnoteTextChar1">
    <w:name w:val="Footnote Text Char1"/>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
    <w:name w:val="Char Char Char Char Char Char"/>
    <w:basedOn w:val="Normal"/>
    <w:next w:val="Normal"/>
    <w:qFormat/>
    <w:pPr>
      <w:spacing w:lineRule="auto" w:line="312" w:before="120" w:after="120"/>
    </w:pPr>
    <w:rPr>
      <w:rFonts w:eastAsia="Times New Roman" w:cs="Times New Roman"/>
      <w:szCs w:val="28"/>
    </w:rPr>
  </w:style>
  <w:style w:type="paragraph" w:styleId="Char">
    <w:name w:val="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2">
    <w:name w:val="Body Text 2"/>
    <w:basedOn w:val="Normal"/>
    <w:qFormat/>
    <w:pPr>
      <w:spacing w:lineRule="auto" w:line="480" w:before="0" w:after="120"/>
    </w:pPr>
    <w:rPr/>
  </w:style>
  <w:style w:type="paragraph" w:styleId="CharCharCharCharCharChar2">
    <w:name w:val="Char Char Char Char Char Char2"/>
    <w:basedOn w:val="Normal"/>
    <w:next w:val="Normal"/>
    <w:qFormat/>
    <w:pPr>
      <w:spacing w:lineRule="auto" w:line="312" w:before="120" w:after="120"/>
    </w:pPr>
    <w:rPr>
      <w:rFonts w:eastAsia="Times New Roman" w:cs="Times New Roman"/>
      <w:szCs w:val="28"/>
    </w:rPr>
  </w:style>
  <w:style w:type="paragraph" w:styleId="Char3">
    <w:name w:val="Char3"/>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2">
    <w:name w:val="Char2"/>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harCharCharCharCharChar1">
    <w:name w:val="Char Char Char Char Char Char1"/>
    <w:basedOn w:val="Normal"/>
    <w:next w:val="Normal"/>
    <w:qFormat/>
    <w:pPr>
      <w:spacing w:lineRule="auto" w:line="312" w:before="120" w:after="120"/>
    </w:pPr>
    <w:rPr>
      <w:rFonts w:eastAsia="Times New Roman" w:cs="Times New Roman"/>
      <w:szCs w:val="28"/>
    </w:rPr>
  </w:style>
  <w:style w:type="paragraph" w:styleId="Char1">
    <w:name w:val="Char1"/>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rFonts w:ascii="Arial" w:hAnsi="Arial" w:eastAsia="Arial"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9/2016/TT-BTC&amp;area=2&amp;type=0&amp;match=False&amp;vc=True&amp;lan=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anhnien.vn/doi-song/duong-bot-nghin-ti-xuong-cap-dan-van-phai-tra-phi-cao-882040.html" TargetMode="External"/><Relationship Id="rId2" Type="http://schemas.openxmlformats.org/officeDocument/2006/relationships/hyperlink" Target="http://www.nhandan.com.vn/xahoi/giao-thong/item/34145802-buc-xuc-duong-bot-quoc-lo-2-xuong-cap-cham-duoc-sua-chu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00:00Z</dcterms:created>
  <dc:creator>cuongbtmc</dc:creator>
  <dc:description/>
  <dc:language>en-US</dc:language>
  <cp:lastModifiedBy>SONGNGOC</cp:lastModifiedBy>
  <cp:lastPrinted>2017-12-05T08:42:00Z</cp:lastPrinted>
  <dcterms:modified xsi:type="dcterms:W3CDTF">2017-12-05T03:00:00Z</dcterms:modified>
  <cp:revision>2</cp:revision>
  <dc:subject/>
  <dc:title>BÁO CÁO ĐÁNH GIÁ TÁC ĐỘNG</dc:title>
</cp:coreProperties>
</file>