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contextualSpacing/>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HỤ LỤC 03:</w:t>
      </w:r>
    </w:p>
    <w:p>
      <w:pPr>
        <w:pStyle w:val="Normal"/>
        <w:spacing w:lineRule="auto" w:line="240" w:before="0" w:after="200"/>
        <w:contextualSpacing/>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Tổng hợp vướng mắc, khó khăn của các Bộ, ngành, UBND cấp tỉnh khi thực hiện dự án PPP </w:t>
      </w:r>
    </w:p>
    <w:p>
      <w:pPr>
        <w:pStyle w:val="Normal"/>
        <w:spacing w:lineRule="auto" w:line="240" w:before="0" w:after="20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5450" w:type="pct"/>
        <w:jc w:val="left"/>
        <w:tblInd w:w="-714" w:type="dxa"/>
        <w:tblLayout w:type="fixed"/>
        <w:tblCellMar>
          <w:top w:w="0" w:type="dxa"/>
          <w:left w:w="108" w:type="dxa"/>
          <w:bottom w:w="0" w:type="dxa"/>
          <w:right w:w="108" w:type="dxa"/>
        </w:tblCellMar>
      </w:tblPr>
      <w:tblGrid>
        <w:gridCol w:w="1813"/>
        <w:gridCol w:w="1957"/>
        <w:gridCol w:w="1144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Quy địn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Tên đơn vị</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Vấn đề vướng mắc</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lang w:val="en-US"/>
              </w:rPr>
              <w:t>Luật Đầu tư cô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à Nội</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 Về phân loại dự án</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Dự án PPP được phân loại theo quy định của pháp luật về đầu tư công, gồm dự án quan trọng quốc gia, các dự án nhóm A, B và C. Tuy nhiên, Luật Đầu tư công chỉ điều chỉnh đối với các việc quản lý và sử dụng vốn đầu tư công, vì vậy, đề nghị quy định rõ về việc phân loại đối với các dự án đầu tư theo hình thức BOT, BTO, BOO,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Vĩnh Phúc, Thanh Hóa, Khánh Hòa</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hẩm quyền</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Luật Đầu tư công quy định dự án nhóm A do Thủ tướng quyết định chủ trương đầu tư tuy nhiên NĐ 15 quy định UBND tỉnh quyết định. Do vậy, đề nghị thống nhất giữa 2 nội dung trên.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ác dự án nhóm C, với tổng mức đầu tư nhỏ đã thông qua Hội đồng nhân dân tỉnh xem xét, quyết định. Tuy nhiên, các dự án PPP, nhất là các dự án BT, có tổng mức đầu tư lớn, nhưng không thông qua HĐND (trừ nguồn vốn đầu tư công tham gia dự án), điều này là không hợp lý và không tương xứng.</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Vụ KCHT&amp;ĐT (Bộ KH&amp;ĐT), Hải Phò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Trình tự, thủ tục:</w:t>
            </w:r>
          </w:p>
          <w:p>
            <w:pPr>
              <w:pStyle w:val="Normal"/>
              <w:spacing w:lineRule="auto" w:line="240" w:before="60" w:after="60"/>
              <w:contextualSpacing/>
              <w:jc w:val="both"/>
              <w:rPr/>
            </w:pPr>
            <w:r>
              <w:rPr>
                <w:rFonts w:eastAsia="MS Mincho;ＭＳ 明朝" w:cs="Times New Roman" w:ascii="Times New Roman" w:hAnsi="Times New Roman"/>
                <w:b/>
                <w:i/>
                <w:sz w:val="26"/>
                <w:szCs w:val="26"/>
                <w:lang w:val="en-US"/>
              </w:rPr>
              <w:t xml:space="preserve">+ Về quy mô dự án tương ứng với trình tự, thủ tục: </w:t>
            </w:r>
            <w:r>
              <w:rPr>
                <w:rFonts w:eastAsia="MS Mincho;ＭＳ 明朝" w:cs="Times New Roman" w:ascii="Times New Roman" w:hAnsi="Times New Roman"/>
                <w:sz w:val="26"/>
                <w:szCs w:val="26"/>
                <w:lang w:val="en-US"/>
              </w:rPr>
              <w:t xml:space="preserve">Đề nghị nghiên cứu trình tự, thủ tục tương ứng với tỷ lệ vốn NSNN trong dự án (sửa Nghị định 136/2015/NĐ-CP theo định hướng quy định trình tự, thủ tục của dự án PPP theo quy định của Luật PPP trong đó thủ tục tương ứng với tỷ lệ vốn NSNN), do: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Dự án nhóm A theo hình thức PPP mặc dù không sử dụng toàn bộ vốn đầu tư công vẫn phải thực hiện thủ tục quyết định chủ trương đầu tư (Điều 10 Nghị định 136/2015/NĐ-CP), dẫn tới mất nhiều thời gian, không hợp lý.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iều 10, Nghị định 136/2015/NĐ-CP quy định trình tự, thủ tục quyết định chủ trương đầu tư dự án nhóm A theo hình thức đối tác công tư thực hiện theo quy định tại Điều 23 của Luật Đầu tư công, theo đó thẩm quyền quyết định chủ trương đầu tư là TTgCP và như quy trình dự án sử dụng 100% vốn đầu tư công. Trong thực tế, có dự án sử dụng vốn NSNN chiếm tỷ lệ nhỏ trong tổng mức đầu tư cũng phải thực hiện theo quy trình này, dẫn đến mất nhiều thời gian, không hợp lý trong thực tiễn đối với PPP.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eo quy định tại Khoản 3 Điều 33 Luật Đầu tư công, đối với dự án đầu tư theo hình thức PPP, trình tự, thủ tục, nội dung quyết định chủ trương đầu tư dự án được thực hiện theo quy định của Chính phủ (trừ các dự án quan trọng quốc gia).</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eo quy định tại Khoản 1 và Khoản 2 của NĐ 15, đối với dự án PPP có sử dụng một phần vốn đầu tư của nhà nước không phải phê duyệt chủ trương đầu tư dự án mà chỉ phê duyệt chủ trương sử dụng vốn nhà nước tham gia thực hiện dự án.</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Tuy nhiên, theo quy định tại Khoản 2, Điều 17, Nghị định số 136/2015/NĐ-CP về hướng dẫn thi hành Luật Đầu tư công: “</w:t>
            </w:r>
            <w:r>
              <w:rPr>
                <w:rFonts w:eastAsia="MS Mincho;ＭＳ 明朝" w:cs="Times New Roman" w:ascii="Times New Roman" w:hAnsi="Times New Roman"/>
                <w:i/>
                <w:sz w:val="26"/>
                <w:szCs w:val="26"/>
                <w:lang w:val="en-US"/>
              </w:rPr>
              <w:t>Trình tự, thủ tục quyết định chủ trương đầu tư dự án theo hình thức đối tác công tư có sử dụng vốn đầu tư công theo quy định tại các Điều 23, 24, 25, 26, 27, 2, 30 và 31 của Luật Đầu tư công và Điều 18 của Nghị định.”</w:t>
            </w:r>
            <w:r>
              <w:rPr>
                <w:rFonts w:eastAsia="MS Mincho;ＭＳ 明朝" w:cs="Times New Roman" w:ascii="Times New Roman" w:hAnsi="Times New Roman"/>
                <w:sz w:val="26"/>
                <w:szCs w:val="26"/>
                <w:lang w:val="en-US"/>
              </w:rPr>
              <w:t xml:space="preserve"> Như vậy. theo quy định tại NĐ này, với dự án theo hình thức PPP có sử dụng một phần vốn ngân sách nhà nước vẫn phải thực hiện trình tự, thủ tục quyết định chủ trương đầu tư như đối với các dự án sử dụng vốn đầu tư công khác.</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Việc quy định như vậy là chồng chéo, không thống nhất giữa các NĐ 15 và 136/2015/NĐ-CP, đề nghị khi xây dựng Luật PPP, cơ quan soạn thảo nghiên cứu quy định thống nhất theo hướng các dự án có sử dụng vốn đầu tư công thì thực hiện theo quy định của Luật Đầu tư công và các văn bản hướng dẫn. Ngoài ra, đề nghị cơ quan soạn thảo nghiên cứu gộp các khái niệm “</w:t>
            </w:r>
            <w:r>
              <w:rPr>
                <w:rFonts w:eastAsia="MS Mincho;ＭＳ 明朝" w:cs="Times New Roman" w:ascii="Times New Roman" w:hAnsi="Times New Roman"/>
                <w:i/>
                <w:sz w:val="26"/>
                <w:szCs w:val="26"/>
                <w:lang w:val="en-US"/>
              </w:rPr>
              <w:t>đề xuất dự án</w:t>
            </w:r>
            <w:r>
              <w:rPr>
                <w:rFonts w:eastAsia="MS Mincho;ＭＳ 明朝" w:cs="Times New Roman" w:ascii="Times New Roman" w:hAnsi="Times New Roman"/>
                <w:sz w:val="26"/>
                <w:szCs w:val="26"/>
                <w:lang w:val="en-US"/>
              </w:rPr>
              <w:t>”; “</w:t>
            </w:r>
            <w:r>
              <w:rPr>
                <w:rFonts w:eastAsia="MS Mincho;ＭＳ 明朝" w:cs="Times New Roman" w:ascii="Times New Roman" w:hAnsi="Times New Roman"/>
                <w:i/>
                <w:sz w:val="26"/>
                <w:szCs w:val="26"/>
                <w:lang w:val="en-US"/>
              </w:rPr>
              <w:t xml:space="preserve">chủ trương đầu tư”; “chủ trương sử dụng vốn nhà nước tham gia thực hiện dự án” </w:t>
            </w:r>
            <w:r>
              <w:rPr>
                <w:rFonts w:eastAsia="MS Mincho;ＭＳ 明朝" w:cs="Times New Roman" w:ascii="Times New Roman" w:hAnsi="Times New Roman"/>
                <w:sz w:val="26"/>
                <w:szCs w:val="26"/>
                <w:lang w:val="en-US"/>
              </w:rPr>
              <w:t>đối với các dự án PPP có sử dụng vốn đầu tư công để thống nhất với quy định của Luật Đầu tư công.</w:t>
            </w:r>
          </w:p>
          <w:p>
            <w:pPr>
              <w:pStyle w:val="Normal"/>
              <w:spacing w:lineRule="auto" w:line="240" w:before="60" w:after="60"/>
              <w:contextualSpacing/>
              <w:jc w:val="both"/>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b/>
                <w:i/>
                <w:sz w:val="26"/>
                <w:szCs w:val="26"/>
                <w:lang w:val="en-US"/>
              </w:rPr>
              <w:t xml:space="preserve">+  Về lập kế hoạch vốn: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NN&amp;PTNT: Việc bố trí nguồn vốn để thực hiện các dự án PPP phải được thực hiện theo quy định của Luật Đầu tư công. Theo đó, vốn ngân sách nhà nước tham gia thực hiện dự án PPP phải được thẩm định nguồn vốn và nằm trong Kế hoạch đầu tư công trung hạn. Tuy nhiên, nhiều dự án PPP được đề xuất chưa phải là những dự án cấp bách ưu tiên hàng đầu của Bộ, ngành và Chính phủ và không chỉ phụ thuộc vào ý muốn chủ quan của cơ quan nhà nước mà còn phụ thuộc vào sự quan tâm của các nhà đầu tư. Vì vậy, việc bố trí vốn ngân sách để tham gia dự án nằm trong nguồn vốn hạn hẹp của kế hoạch đầu tư công trung hạn 2016- 2020 là rất khó khăn. Do đó, cần có pháp luật quy định về đầu tư theo hình thức PPP quy định các nguồn vốn khác và nguồn vốn riêng để thực hiện việc đầu tư theo hình thức này.</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ưng Yên: Về lập kế hoạch và bố trí phần vốn đầu tư của nhà nước đối với các dự án PPP: Theo quy định của Luật Đầu tư công và các văn bản hướng dẫn thì điều kiện để c hương trình, dự án được bố trí kế hoạch đầu tư công là chương trình, dự án đó đã được cấp có thẩm quyền quyết định chủ trương sử dụng vốn đầu tư của nhà nước trước khi phê duyệt đề xuất dự án (Đề xuất dự án chưa được phê duyệt thì chưa đủ điều kiện tổng hợp vào kế hoạch đầu tư công trung hạ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Bắc Giang: Theo Luật Đầu tư công, phần vốn NN tham gia thực hiện dự án PPP phải được phê duyệt trong kế hoạch đầu tư công trung hạn. Theo Nghị định 15, phần vốn nhà nước tham gia thực hiện dự án PPP được xác định trong quá trình lập và phê duyệt đề xuất dự án.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Như vậy, để có nguồn vốn nhà nước tham gia các dự án thì các dự án phải được lập đề xuất và công bố cho cả giai đoạn tương ứng với kế hoạch đầu tư công trung hạn. Vấn đề này trở nên bế tắc và thực tế gần như sẽ không có vốn của NN tham gia vào dự án PPP.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Nghệ An: Việc sử dụng vốn NN cho dự án PPP khó tiếp cận vì ngân sách NN phải làm theo Luật Đầu tư công và phải có trong kế hoạch đầu tư công trung hạn.</w:t>
            </w:r>
          </w:p>
          <w:p>
            <w:pPr>
              <w:pStyle w:val="Normal"/>
              <w:spacing w:lineRule="auto" w:line="240" w:before="60" w:after="60"/>
              <w:contextualSpacing/>
              <w:jc w:val="both"/>
              <w:rPr/>
            </w:pPr>
            <w:r>
              <w:rPr>
                <w:rFonts w:eastAsia="MS Mincho;ＭＳ 明朝" w:cs="Times New Roman" w:ascii="Times New Roman" w:hAnsi="Times New Roman"/>
                <w:b/>
                <w:sz w:val="26"/>
                <w:szCs w:val="26"/>
                <w:lang w:val="en-US"/>
              </w:rPr>
              <w:t xml:space="preserve">+ </w:t>
            </w:r>
            <w:r>
              <w:rPr>
                <w:rFonts w:eastAsia="MS Mincho;ＭＳ 明朝" w:cs="Times New Roman" w:ascii="Times New Roman" w:hAnsi="Times New Roman"/>
                <w:b/>
                <w:i/>
                <w:sz w:val="26"/>
                <w:szCs w:val="26"/>
                <w:lang w:val="en-US"/>
              </w:rPr>
              <w:t>Về giải ngân:</w:t>
            </w:r>
            <w:r>
              <w:rPr>
                <w:rFonts w:eastAsia="MS Mincho;ＭＳ 明朝" w:cs="Times New Roman" w:ascii="Times New Roman" w:hAnsi="Times New Roman"/>
                <w:b/>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 Theo quy định, vốn Nhà nước phải được quản lý, giải ngân theo đúng quy định của Luật đầu tư công. Tuy nhiên, đối với vốn Nhà nước hỗ trợ thực hiện dự án PPP sẽ được xác định thông qua phương án tài chính, trên cơ sở đảm bảo dự án khả thi về mặt tài chính. Do vậy, vốn Nhà nước sẽ được hòa chung vào dòng vốn của dự án (không tách thành hạng mục độc lập để thực hiện) nên không thể quản lý, giải ngân theo quy định của Luật Đầu tư công. Do vậy, cần có quy định riêng và cụ thể về việc quản lý, giải ngân phần vốn Nhà nước tham gia hỗ trợ dự án PPP.</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Mức trần vốn NN:</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Cần cụ thể hạn mức trần (%) vốn ngân sách nhà nước tham gia vào dự án PPP theo từng lĩnh vực, địa bàn, quy mô.</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Luật Đầu t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sz w:val="26"/>
                <w:szCs w:val="26"/>
                <w:lang w:val="en-US"/>
              </w:rPr>
              <w:t>Vụ KCHT&amp;ĐT</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huật ngữ</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uật ngữ đối tác công tư bao hàm nghĩa đầu tư, vì vậy đề nghị nghiên cứu, cân nhắc sử dụng tên “Luật đối tác công tư” thay cho “Luật Đầu tư theo hình thức đối tác công tư”. (Vụ KCHT&amp;Đ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à Nội</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phạm vi, đối tượng cấp GCNĐKĐT</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ề nghị nghiên cứu, quy định chỉ chỉ cấp Giấy CNĐKĐT cho nhà đầu tư nước ngoài (thống nhất với Điều 36 Luật Đầu tư).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Vĩnh Phúc, 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hẩm quyền, thủ tục cấp GCNĐKĐT</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Nghị định số 118/2015/NĐ-CP (Khoản 1 Điều 28) quy định thẩm quyền cấp GCNĐKĐT ngoài khu công nghiệp là Sở KH&amp;Đ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oản 2 Điều 39 Nghị định 15 quy định ngoài các dự án do Bộ KH&amp;ĐT, các dự án còn lại do UBND tỉnh cấp.</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ề nghị quy định lại cho thống nhất.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à Nẵ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ối tượng dự án triển khai theo hình thức PPP mà không phải triển khai theo Luật Đầu tư hoặc theo hình thức đấu thầu dự án có sử dụng đất còn chưa rõ, phụ thuộc vào khả năng hiểu biết của người thực thi pháp luật, do vậy Luật PPP cần có nội dung quy định đối tượng dự án áp dụng hình thức đầu tư PPP.</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Luật Xây dựng</w:t>
            </w:r>
          </w:p>
          <w:p>
            <w:pPr>
              <w:pStyle w:val="ColorfulListAccent1"/>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ánh Hòa, 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Nội dung đề xuất dự án</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NĐ 15/CP và </w:t>
            </w:r>
            <w:r>
              <w:rPr>
                <w:rFonts w:eastAsia="MS Mincho;ＭＳ 明朝" w:cs="Times New Roman" w:ascii="Times New Roman" w:hAnsi="Times New Roman"/>
                <w:sz w:val="26"/>
                <w:szCs w:val="26"/>
                <w:lang w:val="en-US"/>
              </w:rPr>
              <w:t xml:space="preserve">Thông tư </w:t>
            </w:r>
            <w:r>
              <w:rPr>
                <w:rFonts w:eastAsia="MS Mincho;ＭＳ 明朝" w:cs="Times New Roman" w:ascii="Times New Roman" w:hAnsi="Times New Roman"/>
                <w:sz w:val="26"/>
                <w:szCs w:val="26"/>
              </w:rPr>
              <w:t>02/</w:t>
            </w:r>
            <w:r>
              <w:rPr>
                <w:rFonts w:eastAsia="MS Mincho;ＭＳ 明朝" w:cs="Times New Roman" w:ascii="Times New Roman" w:hAnsi="Times New Roman"/>
                <w:sz w:val="26"/>
                <w:szCs w:val="26"/>
                <w:lang w:val="en-US"/>
              </w:rPr>
              <w:t>2016/TT-</w:t>
            </w:r>
            <w:r>
              <w:rPr>
                <w:rFonts w:eastAsia="MS Mincho;ＭＳ 明朝" w:cs="Times New Roman" w:ascii="Times New Roman" w:hAnsi="Times New Roman"/>
                <w:sz w:val="26"/>
                <w:szCs w:val="26"/>
              </w:rPr>
              <w:t xml:space="preserve">BKHĐT quy định gửi hồ sơ </w:t>
            </w:r>
            <w:r>
              <w:rPr>
                <w:rFonts w:eastAsia="MS Mincho;ＭＳ 明朝" w:cs="Times New Roman" w:ascii="Times New Roman" w:hAnsi="Times New Roman"/>
                <w:sz w:val="26"/>
                <w:szCs w:val="26"/>
                <w:lang w:val="en-US"/>
              </w:rPr>
              <w:t xml:space="preserve">đề xuất dự án </w:t>
            </w:r>
            <w:r>
              <w:rPr>
                <w:rFonts w:eastAsia="MS Mincho;ＭＳ 明朝" w:cs="Times New Roman" w:ascii="Times New Roman" w:hAnsi="Times New Roman"/>
                <w:sz w:val="26"/>
                <w:szCs w:val="26"/>
              </w:rPr>
              <w:t>dự án về đơn vị đầu mối về hoạt động PPP và các cơ quan chuyên môn về xây dụng lấy ý kiến về thiết kế sơ bộ. Nhưng theo NĐ 59/2015/CP thì BCNCKT không có bước “thiết kế sơ bộ”, nên cơ quan chuyên môn không có cơ sở góp ý về thiết kế sơ bộ. Theo khoản 4 Điều 10 của NĐ 59/CP, cơ quan chuyên môn xây dựng chủ trì thẩm định về thiết kế cơ sở BCNCKT dự án chứ không phải là Sở KH&amp;ĐT.</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Xác định giá trị công trình theo đơn giá định mức của nhà nước hiện tại là cao so với mặt bằng giá ngoài thị trường.</w:t>
            </w:r>
          </w:p>
          <w:p>
            <w:pPr>
              <w:pStyle w:val="Normal"/>
              <w:spacing w:lineRule="auto" w:line="240" w:before="60" w:after="60"/>
              <w:contextualSpacing/>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 xml:space="preserve">- </w:t>
            </w:r>
            <w:r>
              <w:rPr>
                <w:rFonts w:eastAsia="MS Mincho;ＭＳ 明朝" w:cs="Times New Roman" w:ascii="Times New Roman" w:hAnsi="Times New Roman"/>
                <w:b/>
                <w:sz w:val="26"/>
                <w:szCs w:val="26"/>
              </w:rPr>
              <w:t>Về thẩm định thiết kế, dự toán sau khi đã lựa chọn được nhà đầu tư</w:t>
            </w:r>
          </w:p>
          <w:p>
            <w:pPr>
              <w:pStyle w:val="Normal"/>
              <w:spacing w:lineRule="auto" w:line="240" w:before="60" w:after="60"/>
              <w:contextualSpacing/>
              <w:jc w:val="both"/>
              <w:rPr/>
            </w:pPr>
            <w:r>
              <w:rPr>
                <w:rFonts w:eastAsia="MS Mincho;ＭＳ 明朝" w:cs="Times New Roman" w:ascii="Times New Roman" w:hAnsi="Times New Roman"/>
                <w:sz w:val="26"/>
                <w:szCs w:val="26"/>
              </w:rPr>
              <w:t>- NĐ 15/CP và 30/CP: việc đấu thầu, chỉ định thầu, ký kết hợp đồng, giá trị dự án được xác định ngay khi ký hợp đồng. Quá trình phê duyệt dự toán, thiết kế cơ sở, thiết kế bản vẽ thi công do nhà đầu tư thực hiện. Theo Luật Xây dựng 2014, cơ quan chuyên môn xây dựng sẽ thẩm định thiết kế cơ sở, dự toán gửi nhà đầu tư phê duyệt. Việc thẩm định thiết kế, giá trị dự toán theo hợp đồng khi tăng hay giảm có ảnh hưởng như thế nào đối với thẩm định thiết kế dự toán?</w:t>
            </w:r>
          </w:p>
          <w:p>
            <w:pPr>
              <w:pStyle w:val="Normal"/>
              <w:spacing w:lineRule="auto" w:line="240" w:before="60" w:after="6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 Về thanh, quyết toán dự án BT: </w:t>
            </w:r>
          </w:p>
          <w:p>
            <w:pPr>
              <w:pStyle w:val="Normal"/>
              <w:spacing w:lineRule="auto" w:line="240" w:before="60" w:after="60"/>
              <w:contextualSpacing/>
              <w:jc w:val="both"/>
              <w:rPr/>
            </w:pPr>
            <w:r>
              <w:rPr>
                <w:rFonts w:eastAsia="MS Mincho;ＭＳ 明朝" w:cs="Times New Roman" w:ascii="Times New Roman" w:hAnsi="Times New Roman"/>
                <w:sz w:val="26"/>
                <w:szCs w:val="26"/>
              </w:rPr>
              <w:t>Theo NĐ 15/CP và 30/CP, quá trình đấu thầu các gói thầu thuộc dự án do nhà đầu tư quyết định. Nhưng khi thanh quyết toán dự án BT lại theo quy định vốn ngân sách nhà nước. Dẫn đến nhà đầu tư không cần tham gia đấu thầu vì không có lợi ích.</w:t>
            </w:r>
          </w:p>
          <w:p>
            <w:pPr>
              <w:pStyle w:val="Normal"/>
              <w:spacing w:lineRule="auto" w:line="240" w:before="60" w:after="60"/>
              <w:contextualSpacing/>
              <w:jc w:val="both"/>
              <w:rPr/>
            </w:pPr>
            <w:r>
              <w:rPr>
                <w:rFonts w:eastAsia="MS Mincho;ＭＳ 明朝" w:cs="Times New Roman" w:ascii="Times New Roman" w:hAnsi="Times New Roman"/>
                <w:b/>
                <w:i/>
                <w:sz w:val="26"/>
                <w:szCs w:val="26"/>
              </w:rPr>
              <w:t xml:space="preserve">- </w:t>
            </w:r>
            <w:r>
              <w:rPr>
                <w:rFonts w:eastAsia="MS Mincho;ＭＳ 明朝" w:cs="Times New Roman" w:ascii="Times New Roman" w:hAnsi="Times New Roman"/>
                <w:b/>
                <w:sz w:val="26"/>
                <w:szCs w:val="26"/>
              </w:rPr>
              <w:t>Về cơ quan nhà nước có thẩm quyền ký kết hợp đồng:</w:t>
            </w:r>
            <w:r>
              <w:rPr>
                <w:rFonts w:eastAsia="MS Mincho;ＭＳ 明朝" w:cs="Times New Roman" w:ascii="Times New Roman" w:hAnsi="Times New Roman"/>
                <w:b/>
                <w:i/>
                <w:sz w:val="26"/>
                <w:szCs w:val="26"/>
              </w:rPr>
              <w:t xml:space="preserve"> </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Khoản 2 Điều 8 Nghị định 15/CP quy định: UBND cấp tỉnh được </w:t>
            </w:r>
            <w:r>
              <w:rPr>
                <w:rFonts w:eastAsia="MS Mincho;ＭＳ 明朝" w:cs="Times New Roman" w:ascii="Times New Roman" w:hAnsi="Times New Roman"/>
                <w:i/>
                <w:sz w:val="26"/>
                <w:szCs w:val="26"/>
              </w:rPr>
              <w:t>ủy quyền cho cơ quan chuyên môn của mình</w:t>
            </w:r>
            <w:r>
              <w:rPr>
                <w:rFonts w:eastAsia="MS Mincho;ＭＳ 明朝" w:cs="Times New Roman" w:ascii="Times New Roman" w:hAnsi="Times New Roman"/>
                <w:sz w:val="26"/>
                <w:szCs w:val="26"/>
              </w:rPr>
              <w:t xml:space="preserve"> hoặc UBND cấp huyện ký kết, thực hiện hợp đồng dự án nhóm B, C. </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Khoản 8 Điều 4 Luật Xây dựng về </w:t>
            </w:r>
            <w:bookmarkStart w:id="0" w:name="dieu_4"/>
            <w:r>
              <w:rPr>
                <w:rFonts w:eastAsia="MS Mincho;ＭＳ 明朝" w:cs="Times New Roman" w:ascii="Times New Roman" w:hAnsi="Times New Roman"/>
                <w:sz w:val="26"/>
                <w:szCs w:val="26"/>
              </w:rPr>
              <w:t>nguyên tắc cơ bản trong hoạt động đầu tư xây dựng</w:t>
            </w:r>
            <w:bookmarkEnd w:id="0"/>
            <w:r>
              <w:rPr>
                <w:rFonts w:eastAsia="MS Mincho;ＭＳ 明朝" w:cs="Times New Roman" w:ascii="Times New Roman" w:hAnsi="Times New Roman"/>
                <w:sz w:val="26"/>
                <w:szCs w:val="26"/>
              </w:rPr>
              <w:t xml:space="preserve"> quy định: “</w:t>
            </w:r>
            <w:r>
              <w:rPr>
                <w:rFonts w:eastAsia="MS Mincho;ＭＳ 明朝" w:cs="Times New Roman" w:ascii="Times New Roman" w:hAnsi="Times New Roman"/>
                <w:i/>
                <w:sz w:val="26"/>
                <w:szCs w:val="26"/>
              </w:rPr>
              <w:t>Phân định rõ chức năng quản lý nhà nước trong hoạt động đầu tư xây dựng với chức năng quản lý của chủ đầu tư phù hợp với từng loại nguồn vốn sử dụng</w:t>
            </w:r>
            <w:r>
              <w:rPr>
                <w:rFonts w:eastAsia="MS Mincho;ＭＳ 明朝" w:cs="Times New Roman" w:ascii="Times New Roman" w:hAnsi="Times New Roman"/>
                <w:sz w:val="26"/>
                <w:szCs w:val="26"/>
              </w:rPr>
              <w:t>”.</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Trên thực tế, UBND tỉnh không thể giao cho cơ quan chuyên môn cấp tỉnh vì những cơ quan này đa số thuộc Sở quản lý công trình chuyên ngành, vừa thẩm định thiết kế, dự toán dự án vừa quản lý thực hiện dự án sẽ không phù hợp và trái với Khoản 8 Điều 4 của Luật Xây dựng. Ngoài ra, các cơ quan cấp tỉnh và huyện không có đủ nhân lực để có thể quản lý dự án PPP. Với các dự án có tổng mức đầu tư nhỏ thì </w:t>
            </w:r>
            <w:r>
              <w:rPr>
                <w:rFonts w:eastAsia="MS Mincho;ＭＳ 明朝" w:cs="Times New Roman" w:ascii="Times New Roman" w:hAnsi="Times New Roman"/>
                <w:b/>
                <w:i/>
                <w:sz w:val="26"/>
                <w:szCs w:val="26"/>
              </w:rPr>
              <w:t>nên phân cấp cho cấp huyện</w:t>
            </w:r>
            <w:r>
              <w:rPr>
                <w:rFonts w:eastAsia="MS Mincho;ＭＳ 明朝" w:cs="Times New Roman" w:ascii="Times New Roman" w:hAnsi="Times New Roman"/>
                <w:sz w:val="26"/>
                <w:szCs w:val="26"/>
              </w:rPr>
              <w:t xml:space="preserve"> chứ không phải ủy quyền.</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ụ kết cấu hạ tầng và đô thị</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i/>
                <w:i/>
                <w:sz w:val="26"/>
                <w:szCs w:val="26"/>
              </w:rPr>
            </w:pPr>
            <w:r>
              <w:rPr>
                <w:rFonts w:eastAsia="MS Mincho;ＭＳ 明朝" w:cs="Times New Roman" w:ascii="Times New Roman" w:hAnsi="Times New Roman"/>
                <w:sz w:val="26"/>
                <w:szCs w:val="26"/>
              </w:rPr>
              <w:t>Điều 7 Luật Xây dựng quy định: “</w:t>
            </w:r>
            <w:r>
              <w:rPr>
                <w:rFonts w:eastAsia="MS Mincho;ＭＳ 明朝" w:cs="Times New Roman" w:ascii="Times New Roman" w:hAnsi="Times New Roman"/>
                <w:i/>
                <w:sz w:val="26"/>
                <w:szCs w:val="26"/>
              </w:rPr>
              <w:t xml:space="preserve">Đối với dự án thực hiện theo hình thức hợp đồng dự án, hợp đồng đối tác công tư, chủ đầu tư là doanh nghiệp dự án do nhà đầu tư thỏa thuận thành lập theo quy định của pháp luật”.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uy nhiên, chủ đầu tư theo quy định này sẽ gặp khó khăn trong việc xác định các quyền, nghĩa vụ của chủ đầu tư đối với các công tác chuẩn bị, thực hiện, thanh quyết toán dự án quy định tại Luật Xây dựng, Luật Đầu tư công. Kiến nghị rà soát, thống nhất các quy định để tránh chồng chéo, trùng lặp hoặc cách hiểu khác nhau.</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Luật Đất đa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ánh Hòa, Đắk Lắk</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 Về phạm vi đấu giá, đấu thầu:</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iều 118 của Luật đất đai chỉ quy định về đấu giá quyền sử dụng đất. Đề nghị nghiên cứu đối với đất không giải phóng mặt bằng (đất sạch) thì phân biệt rõ trường hợp nào đấu giá hoặc đấu thầu (dự án đầu tư có sử dụng đất, B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iền Giang, Viện Hàn lâm khoa học xã hội Việt Nam, Điện Bi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 Về luật áp dụng: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Điều 37 Nghị định 15/CP cho phép dự án BOT có nhà đầu tư nước ngoài thì được áp dụng luật nước ngoài. Tuy nhiên, Luật đất đai năm 2013 quy định ngoài đất đai còn có “tài sản gắn liền với đất”. Vì vậy các vấn đề liên quan đến đất đai theo quy định của Luật Đất đai và Nghị định 15/CP chư thể xác định thống nhất cách áp dụng.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hủ tục đất đai:</w:t>
            </w:r>
            <w:r>
              <w:rPr>
                <w:rFonts w:eastAsia="MS Mincho;ＭＳ 明朝" w:cs="Times New Roman" w:ascii="Times New Roman" w:hAnsi="Times New Roman"/>
                <w:b/>
                <w:i/>
                <w:sz w:val="26"/>
                <w:szCs w:val="26"/>
                <w:lang w:val="en-US"/>
              </w:rPr>
              <w:t xml:space="preserve"> </w:t>
            </w:r>
          </w:p>
          <w:p>
            <w:pPr>
              <w:pStyle w:val="Normal"/>
              <w:spacing w:lineRule="auto" w:line="240" w:before="60" w:after="60"/>
              <w:contextualSpacing/>
              <w:jc w:val="both"/>
              <w:rPr/>
            </w:pPr>
            <w:r>
              <w:rPr>
                <w:rFonts w:eastAsia="MS Mincho;ＭＳ 明朝" w:cs="Times New Roman" w:ascii="Times New Roman" w:hAnsi="Times New Roman"/>
                <w:b/>
                <w:i/>
                <w:sz w:val="26"/>
                <w:szCs w:val="26"/>
                <w:lang w:val="en-US"/>
              </w:rPr>
              <w:t>+ Về thủ tục bàn giao đất cho nhà đầu tư dự án PPP, đặc biệt dự án có cấu phần kinh doanh O, L ( bao gồm dự án BOO</w:t>
            </w:r>
            <w:r>
              <w:rPr>
                <w:rFonts w:eastAsia="MS Mincho;ＭＳ 明朝" w:cs="Times New Roman" w:ascii="Times New Roman" w:hAnsi="Times New Roman"/>
                <w:b/>
                <w:sz w:val="26"/>
                <w:szCs w:val="26"/>
                <w:lang w:val="en-US"/>
              </w:rPr>
              <w:t>)</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Luật Đất đai chưa quy định cụ thể thủ tục bàn giao đất cho nhà đầu tư trúng thầu dự án PPP, đối với các dự án có cấu phần kinh doanh “O” và “L” thì quy định bàn giao đất càng quan trọng bởi liên quan đến quyền và nghĩa vụ của nhà đầu tư trong việc sử dụng đất mà nhà nước giao triển khai dự án PPP, do vậy Luật PPP cần bổ sung quy định về việc bàn giao đất cho nhà đầu tư để làm cơ sở quản lý và triển khai thực hiệ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Theo quy định của Nghị định 15/CP, sau khi hoàn thành công trình, nhà đầu tư sở hữu và được quyền kinh doanh công trình dự án BOO trong một thời hạn nhất định. </w:t>
            </w:r>
          </w:p>
          <w:p>
            <w:pPr>
              <w:pStyle w:val="Normal"/>
              <w:spacing w:lineRule="auto" w:line="240" w:before="60" w:after="60"/>
              <w:contextualSpacing/>
              <w:jc w:val="both"/>
              <w:rPr>
                <w:rFonts w:ascii="Times New Roman" w:hAnsi="Times New Roman" w:eastAsia="MS Mincho;ＭＳ 明朝" w:cs="Times New Roman"/>
                <w:i/>
                <w:i/>
                <w:sz w:val="26"/>
                <w:szCs w:val="26"/>
                <w:lang w:val="en-US"/>
              </w:rPr>
            </w:pPr>
            <w:r>
              <w:rPr>
                <w:rFonts w:eastAsia="MS Mincho;ＭＳ 明朝" w:cs="Times New Roman" w:ascii="Times New Roman" w:hAnsi="Times New Roman"/>
                <w:i/>
                <w:sz w:val="26"/>
                <w:szCs w:val="26"/>
                <w:lang w:val="en-US"/>
              </w:rPr>
              <w:t>+ Về thời điểm tính tiền sử dụng đất, tiền thuê đấ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oản 3 Điều 108 Luật Đất đai quy định thời điểm tính thu tiền sử dụng đất, tiền thuê đất là thời điểm Nhà nước quyết định giao đất, cho thuê đất, cho phép chuyển mục đích sử dụng đất, công nhận quyền sử dụng đất; điều này sẽ gây khó khăn cho nhà đầu tư trong việc xác định hiệu quả đầu tư, tính khả thi về mặt tài chính khi lập đề xuất dự án (đối với dự án đề xuất thực hiện theo hình thức hợp đồng B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rường hợp giao đất cho nhà đầu tư thực hiện dự án BT:</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Dự án đầu tư theo hình thức hợp đồng BT thường gặp khó khăn khi giao dự án khác để hoàn vốn dự án BT. Do các dự án hoàn vốn đều là các dự án đầu tư khu đô thị, khu dân cư mới trên khu đất chưa được quy hoạch, hoặc có dự án khác đã được cấp phải thực hiện thu hồi; các công trình nhà nước phải thực hiện thanh lý tài sản công, tái định cư và di chuyển địa điểm làm việc. Cụ thể: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b/>
                <w:sz w:val="26"/>
                <w:szCs w:val="26"/>
                <w:lang w:val="en-US"/>
              </w:rPr>
              <w:t xml:space="preserve">+ </w:t>
            </w:r>
            <w:r>
              <w:rPr>
                <w:rFonts w:eastAsia="MS Mincho;ＭＳ 明朝" w:cs="Times New Roman" w:ascii="Times New Roman" w:hAnsi="Times New Roman"/>
                <w:b/>
                <w:i/>
                <w:sz w:val="26"/>
                <w:szCs w:val="26"/>
                <w:lang w:val="en-US"/>
              </w:rPr>
              <w:t>Đất đã giải phóng mặt bằng</w:t>
            </w:r>
            <w:r>
              <w:rPr>
                <w:rFonts w:eastAsia="MS Mincho;ＭＳ 明朝" w:cs="Times New Roman" w:ascii="Times New Roman" w:hAnsi="Times New Roman"/>
                <w:sz w:val="26"/>
                <w:szCs w:val="26"/>
                <w:lang w:val="en-US"/>
              </w:rPr>
              <w:t xml:space="preserve">: Không có căn cứ để giao do Luật Đất đai (Điều 118, 119) không quy định về trường hợp này.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Khoản 2 Điều 5 Quyết định số 23/2015/QĐ-TTg ngày 26/6/2015 quy định về việc giao quỹ đất đã giải phóng mặt bằng cho nhà đầu tư dự án BT để thực hiện dự án khác.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Điều 118, 119 Luật Đất đai, việc giao đất, cho thuê đất đã được giải phóng mặt bằng (bao gồm quỹ đất sử dụng vào mục đích thương mại, dịch vụ; đất để xây dựng nhà ở để bán hoặc cho thuê mua)  phải thực hiện qua hình thức đấu giá quyền sử dụng đất. Thủ tục đấu giá thực hiện theo quy định tại Chương II Thông tư liên tịch số 14/2015/TT-BTNMT-BTP ngày 04/04/2015 quy định việc tổ chức thực hiện đấu giá quyền sử dụng đất để giao đất có thu tiền sử dụng đất hoặc cho thuê đấ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Trường hợp nhà đầu tư BT là người trúng đấu giá thì việc bàn giao cho nhà đầu tư sẽ không có vướng mắc gì, nhưng nếu nhà đầu tư không trúng đấu giá thì không thể bàn giao đất cho nhà đầu tư được. </w:t>
            </w:r>
          </w:p>
          <w:p>
            <w:pPr>
              <w:pStyle w:val="Normal"/>
              <w:spacing w:lineRule="auto" w:line="240" w:before="60" w:after="60"/>
              <w:contextualSpacing/>
              <w:jc w:val="both"/>
              <w:rPr/>
            </w:pPr>
            <w:r>
              <w:rPr>
                <w:rFonts w:eastAsia="MS Mincho;ＭＳ 明朝" w:cs="Times New Roman" w:ascii="Times New Roman" w:hAnsi="Times New Roman"/>
                <w:i/>
                <w:sz w:val="26"/>
                <w:szCs w:val="26"/>
                <w:lang w:val="en-US"/>
              </w:rPr>
              <w:t xml:space="preserve">+ </w:t>
            </w:r>
            <w:r>
              <w:rPr>
                <w:rFonts w:eastAsia="MS Mincho;ＭＳ 明朝" w:cs="Times New Roman" w:ascii="Times New Roman" w:hAnsi="Times New Roman"/>
                <w:b/>
                <w:i/>
                <w:sz w:val="26"/>
                <w:szCs w:val="26"/>
                <w:lang w:val="en-US"/>
              </w:rPr>
              <w:t>Đất chưa giải phóng mặt bằng</w:t>
            </w:r>
            <w:r>
              <w:rPr>
                <w:rFonts w:eastAsia="MS Mincho;ＭＳ 明朝" w:cs="Times New Roman" w:ascii="Times New Roman" w:hAnsi="Times New Roman"/>
                <w:sz w:val="26"/>
                <w:szCs w:val="26"/>
                <w:lang w:val="en-US"/>
              </w:rPr>
              <w:t xml:space="preserve">: Không có căn cứ thu hồi đất để thanh toán cho nhà đầu tư dự án BT: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Khoản 1 Điều 5 Quyết định số 23/2015/QĐ-TTg ngày 26/6/2015 quy định trình tự giao đất cho nhà đầu tư BT để thực hiện dự án khác đối với khu đất chưa giải phóng mặt bằng. Khoản 1 Điều 3 Thông tư số 183/2015/TT-BTC ngày 17/11/2015 quy định: “Đất chưa giải phóng mặt bằng thuộc quy hoạch, kế hoạch sử dụng đất đã được UBND tỉnh phê duyệt sử dụng vào mục đích phát triển kinh tế, </w:t>
            </w:r>
            <w:r>
              <w:rPr>
                <w:rFonts w:eastAsia="MS Mincho;ＭＳ 明朝" w:cs="Times New Roman" w:ascii="Times New Roman" w:hAnsi="Times New Roman"/>
                <w:b/>
                <w:i/>
                <w:sz w:val="26"/>
                <w:szCs w:val="26"/>
                <w:lang w:val="en-US"/>
              </w:rPr>
              <w:t>Nhà nước thực hiện thu hồi theo quy định của pháp luật về đất đai</w:t>
            </w:r>
            <w:r>
              <w:rPr>
                <w:rFonts w:eastAsia="MS Mincho;ＭＳ 明朝" w:cs="Times New Roman" w:ascii="Times New Roman" w:hAnsi="Times New Roman"/>
                <w:sz w:val="26"/>
                <w:szCs w:val="26"/>
                <w:lang w:val="en-US"/>
              </w:rPr>
              <w:t>”.</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Điều 61, 62, 63 Luật Đất đai quy định </w:t>
            </w:r>
            <w:r>
              <w:rPr>
                <w:rFonts w:eastAsia="MS Mincho;ＭＳ 明朝" w:cs="Times New Roman" w:ascii="Times New Roman" w:hAnsi="Times New Roman"/>
                <w:b/>
                <w:i/>
                <w:sz w:val="26"/>
                <w:szCs w:val="26"/>
                <w:lang w:val="en-US"/>
              </w:rPr>
              <w:t>các trường hợp nhà nước thu hồi đất</w:t>
            </w:r>
            <w:r>
              <w:rPr>
                <w:rFonts w:eastAsia="MS Mincho;ＭＳ 明朝" w:cs="Times New Roman" w:ascii="Times New Roman" w:hAnsi="Times New Roman"/>
                <w:sz w:val="26"/>
                <w:szCs w:val="26"/>
                <w:lang w:val="en-US"/>
              </w:rPr>
              <w:t>. Khoản 3 Điều 62 Luật Đất đai, dự án xây dựng khu đô thị mới, khu dân cư nông thôn mới do Hội đồng nhân dân tỉnh chấp thuận thuộc trường hợp nhà nước thu hồi đất.</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Trường hợp quỹ đất thanh toán sử dụng vào mục đích thương mại, dịch vụ thì chủ đầu tư phải thực hiện thông qua hình thức nhận chuyển nhượng, thuê quyền sử dụng đất, nhận góp vốn bằng quyền sử dụng đất để sản xuất, kinh doanh (</w:t>
            </w:r>
            <w:r>
              <w:rPr>
                <w:rFonts w:eastAsia="MS Mincho;ＭＳ 明朝" w:cs="Times New Roman" w:ascii="Times New Roman" w:hAnsi="Times New Roman"/>
                <w:b/>
                <w:i/>
                <w:sz w:val="26"/>
                <w:szCs w:val="26"/>
                <w:lang w:val="en-US"/>
              </w:rPr>
              <w:t>nhà nước không thực hiện thu hồi đất</w:t>
            </w:r>
            <w:r>
              <w:rPr>
                <w:rFonts w:eastAsia="MS Mincho;ＭＳ 明朝" w:cs="Times New Roman" w:ascii="Times New Roman" w:hAnsi="Times New Roman"/>
                <w:sz w:val="26"/>
                <w:szCs w:val="26"/>
                <w:lang w:val="en-US"/>
              </w:rPr>
              <w: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Như vậy, nếu nhà đầu tư BT không thực hiện được việc chuyển nhượng, thuê quyền sử dụng đất, nhân góp vốn bằng quyền sử dụng đất thì không thể bàn giao quỹ đất cho nhà đầu tư.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Dự án đầu tư theo hình thức hợp đồng BT thường gặp khó khăn khi giao dự án khác để hoàn vốn dự án BT. Do các dự án hoàn vốn đều là các dự án đầu tư khu đô thị, khu dân cư mới trên khu đất chưa được quy hoạch, hoặc có dự án khác đã được cấp phải thực hiện thu hồi; các công trình nhà nước phải thực hiện thanh lý tài sản công, tái định cư và di chuyển địa điểm làm việc.</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Luật Nhà ở</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ánh Hòa</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 xml:space="preserve">- Về phạm vi đấu thầu, đấu giá đất thực hiện dự án xây dựng nhà ở: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Theo Luật Nhà ở, Điều 18 NĐ 99/2015, nếu đất đã thực hiện đấu giá theo Luật đất đai; nếu đất chưa bồi thường giải phóng mặt bằng thì đấu thầu theo Luật Đấu thầu. Tuy nhiên, Điều 1 và 10 Nghị định 30/CP quy định chủ tịch UBND cấp tỉnh xem xét phê duyệt dự án đầu tư có sử dụng đất (bao gồm công trình nhà ở thương mại), tuy nhiên không quy định khu đất đã giải phóng hay chưa giải phóng mặt bằng.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36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iền Giang, Quảng Nam, Kiên Giang, Điện Biên, Bắc Giang, BHXH Việt Nam, Viện Hàn lâm khoa học xã hội Việt Nam, Bình Thuận, Lạng Sơn, Đắk Lắk, Sơn La, Thanh Hóa</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hẩm định trong đấu thầu đối với dự án xây dựng nhà ở:</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Theo Nghị định 15/CP và 30/CP, Sở KH&amp;ĐT có trách nhiệm chủ trì thẩm định hoạt động đấu thầu để lựa chọn nhà đầu tư các dự án PPP (bao gồm dự án BT công trình dân dụng), dự án đầu tư có sử dụng đất do UBND cấp tỉnh là cấp có thẩm quyền. Tuy nhiên, Điều 14 Nghị định 99/2016/NĐ-CP về quy định chi tiết và hướng dẫn thi hành một số điều của Luật Nhà ở, các dự án đầu tư xây dựng nhà ở thực hiện theo hình thức BT lại giao trách nhiệm này cho Sở Xây dự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cung cấp thông tin liên quan đến dự án nhà ở:</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iều 18 Nghị định 15/CP quy định: </w:t>
            </w:r>
            <w:r>
              <w:rPr>
                <w:rFonts w:eastAsia="MS Mincho;ＭＳ 明朝" w:cs="Times New Roman" w:ascii="Times New Roman" w:hAnsi="Times New Roman"/>
                <w:b/>
                <w:i/>
                <w:sz w:val="26"/>
                <w:szCs w:val="26"/>
                <w:lang w:val="en-US"/>
              </w:rPr>
              <w:t>UBND cấp tỉnh</w:t>
            </w:r>
            <w:r>
              <w:rPr>
                <w:rFonts w:eastAsia="MS Mincho;ＭＳ 明朝" w:cs="Times New Roman" w:ascii="Times New Roman" w:hAnsi="Times New Roman"/>
                <w:i/>
                <w:sz w:val="26"/>
                <w:szCs w:val="26"/>
                <w:lang w:val="en-US"/>
              </w:rPr>
              <w:t xml:space="preserve"> công bố dự án, danh mục dự án lên hệ thống mạng đấu thầu quốc gia theo quy định của pháp luật về đấu thầu</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Điều 4 Nghị định 30/CP quy định: </w:t>
            </w:r>
            <w:r>
              <w:rPr>
                <w:rFonts w:eastAsia="MS Mincho;ＭＳ 明朝" w:cs="Times New Roman" w:ascii="Times New Roman" w:hAnsi="Times New Roman"/>
                <w:i/>
                <w:sz w:val="26"/>
                <w:szCs w:val="26"/>
                <w:lang w:val="en-US"/>
              </w:rPr>
              <w:t>“</w:t>
            </w:r>
            <w:r>
              <w:rPr>
                <w:rFonts w:eastAsia="MS Mincho;ＭＳ 明朝" w:cs="Times New Roman" w:ascii="Times New Roman" w:hAnsi="Times New Roman"/>
                <w:b/>
                <w:i/>
                <w:sz w:val="26"/>
                <w:szCs w:val="26"/>
                <w:lang w:val="en-US"/>
              </w:rPr>
              <w:t>Sở KH&amp;ĐT, đơn vị đầu mối quản lý hoạt động đầu tư PPP</w:t>
            </w:r>
            <w:r>
              <w:rPr>
                <w:rFonts w:eastAsia="MS Mincho;ＭＳ 明朝" w:cs="Times New Roman" w:ascii="Times New Roman" w:hAnsi="Times New Roman"/>
                <w:i/>
                <w:sz w:val="26"/>
                <w:szCs w:val="26"/>
                <w:lang w:val="en-US"/>
              </w:rPr>
              <w:t xml:space="preserve"> có trách nhiệm cung cấp thông tin dự án PPP, danh mục dự án đầu tư có sử dụng đất và thông tin khác có liên quan quy định tại Điểm i và Điểm 1 Khoản 1 Điều 8 của Luật Đấu thầu lên hệ thống mạng đấu thầu quốc gia</w:t>
            </w:r>
            <w:r>
              <w:rPr>
                <w:rFonts w:eastAsia="MS Mincho;ＭＳ 明朝" w:cs="Times New Roman" w:ascii="Times New Roman" w:hAnsi="Times New Roman"/>
                <w:sz w:val="26"/>
                <w:szCs w:val="26"/>
                <w:lang w:val="en-US"/>
              </w:rPr>
              <w: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Tuy nhiên, Điều 14 Nghị Định 99/2015/NĐ-CP ngày 20/10/2015 quy định: </w:t>
            </w:r>
            <w:r>
              <w:rPr>
                <w:rFonts w:eastAsia="MS Mincho;ＭＳ 明朝" w:cs="Times New Roman" w:ascii="Times New Roman" w:hAnsi="Times New Roman"/>
                <w:i/>
                <w:sz w:val="26"/>
                <w:szCs w:val="26"/>
                <w:lang w:val="en-US"/>
              </w:rPr>
              <w:t xml:space="preserve">“Đối với các dự án đầu tư xây dựng nhà ở thực hiện theo hình thức BT, </w:t>
            </w:r>
            <w:r>
              <w:rPr>
                <w:rFonts w:eastAsia="MS Mincho;ＭＳ 明朝" w:cs="Times New Roman" w:ascii="Times New Roman" w:hAnsi="Times New Roman"/>
                <w:b/>
                <w:i/>
                <w:sz w:val="26"/>
                <w:szCs w:val="26"/>
                <w:lang w:val="en-US"/>
              </w:rPr>
              <w:t>Sở Xây dựng</w:t>
            </w:r>
            <w:r>
              <w:rPr>
                <w:rFonts w:eastAsia="MS Mincho;ＭＳ 明朝" w:cs="Times New Roman" w:ascii="Times New Roman" w:hAnsi="Times New Roman"/>
                <w:i/>
                <w:sz w:val="26"/>
                <w:szCs w:val="26"/>
                <w:lang w:val="en-US"/>
              </w:rPr>
              <w:t xml:space="preserve"> công bố công khai trên Cổng thông tin điện tử của UBNN tỉnh và của Sở Xây dựng để các nhà đầu tư có đủ điều kiện, năng lực đăng ký tham gia</w:t>
            </w:r>
            <w:r>
              <w:rPr>
                <w:rFonts w:eastAsia="MS Mincho;ＭＳ 明朝" w:cs="Times New Roman" w:ascii="Times New Roman" w:hAnsi="Times New Roman"/>
                <w:sz w:val="26"/>
                <w:szCs w:val="26"/>
                <w:lang w:val="en-US"/>
              </w:rPr>
              <w:t>”</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Luật Doanh nghiệp</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 Viện Hàn lâm khoa học xã hội Việt Nam, Bộ GTVT, Bắc Giang, Viện Hàn lâm khoa học xã hội Việt Nam, Đắk Lắk, Thái Nguyên, Thanh Hóa, Thanh tra chính phủ, Vụ kết cấu hạ tầng và đô thị, Tổng cục thống kê</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tiến độ huy động vốn chủ sở hữu:</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Doanh nghiệp dự án PPP được lập ra như một phần của thỏa thuận được ký giữa CQNNCTQ và nhà đầu tư chỉ cho một mục đích đặc thù duy nhất là đầu tư, quản lý vận hành dự án. Tất cả nguồn vốn kể cả vốn chủ sở hữu và vốn vay chỉ được phục vụ một mục đích là đầu tư cho một dự án duy nhất trong hợp đồng dự án.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Tuy nhiên, theo Điều 74 và 112 Luật Doanh nghiệp quy định chủ sở hữu hoặc các cổ đông đều phải góp/thanh toán vốn đủ trong vòng 90 ngày hoặc ngắn hơn kể từ ngày được cấp Giấy chứng nhận đăng ký doanh nghiệp. Tuy nhiên, nếu huy động vốn chủ sở hữu theo quy định của Luật doanh nghiệp thì sẽ có một lượng tiền rất lớn không được sử dụng và nằm trong tài khoản của doanh nghiệp dự án (nguồn vốn phải huy động mà không được sử dụng; đối với dự án đầu tư cơ sở hạ tầng phần vốn này rất lớn); điều này dẫn đến lãng phí nguồn lực; vi phạm Điều 64 Luật tiết kiệm chống lãng phí.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Do vậy, đề nghị bổ sung quy định về tiến độ huy động vốn chủ sở hữu theo hướng phù hợp với tiến độ triển khai dự án trong Luật về PPP, không sửa Luật Doanh nghiệp.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 Bắc Giang, Viện Hàn lâm khoa học xã hội Việt Nam, Đắk Lắk, Thái Nguyên, Thanh Hóa,</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b/>
                <w:i/>
                <w:sz w:val="26"/>
                <w:szCs w:val="26"/>
                <w:lang w:val="en-US"/>
              </w:rPr>
              <w:t xml:space="preserve">- </w:t>
            </w:r>
            <w:r>
              <w:rPr>
                <w:rFonts w:eastAsia="MS Mincho;ＭＳ 明朝" w:cs="Times New Roman" w:ascii="Times New Roman" w:hAnsi="Times New Roman"/>
                <w:b/>
                <w:sz w:val="26"/>
                <w:szCs w:val="26"/>
                <w:lang w:val="en-US"/>
              </w:rPr>
              <w:t>Về quyền của doanh nghiệp dự án đối với các hoạt động của mình</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Quyền định đoạt của doanh nghiệp còn những quy định khác nhau. Cụ thể, Luật Doanh nghiệp công nhận và bảo hộ tài sản, vốn đầu tư hợp pháp của doanh nghiệp. Tức là, doanh nghiệp có quyền định đoạt đối với phần vốn chủ sở hữu của mình. Tuy nhiên, Nghị định 15/CP lại yêu cầu việc chuyển nhượng vốn chủ sở hữu phải được CQNNCTQ chấp thuậ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iều 7 Luật Doanh nghiệp quy định doanh nghiệp được làm những điều pháp luật không cấm, nhưng Nghị định 15/CP yêu cầu doanh nghiệp thành lập ra chỉ với mục đích thực hiện đầu tư dự án.</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Luật Bảo vệ môi trườ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ụ kết cấu hạ tầng và đô thị</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sz w:val="26"/>
                <w:szCs w:val="26"/>
              </w:rPr>
              <w:t>Về nội dung đánh giá tác động môi trường trong báo cáo nghiên cứu tiền khả thi, báo cáo nghiên cứu khả thi:</w:t>
            </w:r>
            <w:r>
              <w:rPr>
                <w:rFonts w:eastAsia="MS Mincho;ＭＳ 明朝" w:cs="Times New Roman" w:ascii="Times New Roman" w:hAnsi="Times New Roman"/>
                <w:sz w:val="26"/>
                <w:szCs w:val="26"/>
              </w:rPr>
              <w:t xml:space="preserve"> </w:t>
            </w:r>
          </w:p>
          <w:p>
            <w:pPr>
              <w:pStyle w:val="Normal"/>
              <w:spacing w:lineRule="auto" w:line="240" w:before="60" w:after="60"/>
              <w:contextualSpacing/>
              <w:jc w:val="both"/>
              <w:rPr/>
            </w:pPr>
            <w:r>
              <w:rPr>
                <w:rFonts w:eastAsia="MS Mincho;ＭＳ 明朝" w:cs="Times New Roman" w:ascii="Times New Roman" w:hAnsi="Times New Roman"/>
                <w:sz w:val="26"/>
                <w:szCs w:val="26"/>
              </w:rPr>
              <w:t>Điều 25 Luật Bảo vệ môi trường năm 2014 quy định: “</w:t>
            </w:r>
            <w:r>
              <w:rPr>
                <w:rFonts w:eastAsia="MS Mincho;ＭＳ 明朝" w:cs="Times New Roman" w:ascii="Times New Roman" w:hAnsi="Times New Roman"/>
                <w:i/>
                <w:sz w:val="26"/>
                <w:szCs w:val="26"/>
              </w:rPr>
              <w:t xml:space="preserve">Quyết định phê duyệt báo các đánh giá tác động môi trường (ĐTM) là căn cứ để cấp có thẩm quyền </w:t>
            </w:r>
            <w:r>
              <w:rPr>
                <w:rFonts w:eastAsia="MS Mincho;ＭＳ 明朝" w:cs="Times New Roman" w:ascii="Times New Roman" w:hAnsi="Times New Roman"/>
                <w:b/>
                <w:i/>
                <w:sz w:val="26"/>
                <w:szCs w:val="26"/>
              </w:rPr>
              <w:t>quyết định chủ trương đầu tư dự án</w:t>
            </w:r>
            <w:r>
              <w:rPr>
                <w:rFonts w:eastAsia="MS Mincho;ＭＳ 明朝" w:cs="Times New Roman" w:ascii="Times New Roman" w:hAnsi="Times New Roman"/>
                <w:sz w:val="26"/>
                <w:szCs w:val="26"/>
              </w:rPr>
              <w:t>”.</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uy nhiên, việc lập hồ sơ ĐTM còn gặp nhiều khó khăn do không đủ thông tin, chưa có thiết kế chi tiết, biên pháp thi công,…là các yếu tố có ảnh hưởng lớn tới môi trường. </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Kiến nghị Chính phủ sớm giao Bộ TN-MT có hướng dẫn, tháo gỡ về vấn đề này để rút ngắn thời gian chuẩn bị dự án theo hướng cho phép thực hiện công tác ĐTM trong giai đoạn xây dựng BCNCKT, BCNKTKT, hoặc đề xuất chủ trương đầu tư </w:t>
            </w:r>
            <w:r>
              <w:rPr>
                <w:rFonts w:eastAsia="MS Mincho;ＭＳ 明朝" w:cs="Times New Roman" w:ascii="Times New Roman" w:hAnsi="Times New Roman"/>
                <w:b/>
                <w:i/>
                <w:sz w:val="26"/>
                <w:szCs w:val="26"/>
              </w:rPr>
              <w:t>chỉ phân tích, đánh giá sơ bộ những ảnh hưởng, tác động về môi trường, xã hội của dự án trong báo cáo</w:t>
            </w:r>
            <w:r>
              <w:rPr>
                <w:rFonts w:eastAsia="MS Mincho;ＭＳ 明朝" w:cs="Times New Roman" w:ascii="Times New Roman" w:hAnsi="Times New Roman"/>
                <w:sz w:val="26"/>
                <w:szCs w:val="26"/>
              </w:rPr>
              <w:t xml:space="preserve"> theo các Điều 34, 35 của Luật đầu tư công.</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i/>
                <w:i/>
                <w:sz w:val="26"/>
                <w:szCs w:val="26"/>
                <w:lang w:val="en-US"/>
              </w:rPr>
            </w:pPr>
            <w:r>
              <w:rPr>
                <w:rFonts w:eastAsia="MS Mincho;ＭＳ 明朝" w:cs="Times New Roman" w:ascii="Times New Roman" w:hAnsi="Times New Roman"/>
                <w:sz w:val="26"/>
                <w:szCs w:val="26"/>
                <w:lang w:val="en-US"/>
              </w:rPr>
              <w:t xml:space="preserve">Điều </w:t>
            </w:r>
            <w:r>
              <w:rPr>
                <w:rFonts w:eastAsia="MS Mincho;ＭＳ 明朝" w:cs="Times New Roman" w:ascii="Times New Roman" w:hAnsi="Times New Roman"/>
                <w:sz w:val="26"/>
                <w:szCs w:val="26"/>
              </w:rPr>
              <w:t>25 Luật Bảo vệ môi trường năm 2014</w:t>
            </w:r>
            <w:r>
              <w:rPr>
                <w:rFonts w:eastAsia="MS Mincho;ＭＳ 明朝" w:cs="Times New Roman" w:ascii="Times New Roman" w:hAnsi="Times New Roman"/>
                <w:sz w:val="26"/>
                <w:szCs w:val="26"/>
                <w:lang w:val="en-US"/>
              </w:rPr>
              <w:t xml:space="preserve"> quy định:</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i/>
                <w:sz w:val="26"/>
                <w:szCs w:val="26"/>
              </w:rPr>
              <w:t xml:space="preserve">Quyết định phê duyệt báo cáo đánh giá tác động môi trường là căn cứ để cấp có thẩm quyền quyết định chủ trương đầu tư dự án”.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rPr>
              <w:t>Tuy nhiên, theo Điều 35 Luật Đầu tư công</w:t>
            </w: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sz w:val="26"/>
                <w:szCs w:val="26"/>
              </w:rPr>
              <w:t>dự án không có cấu phần xây dựng chỉ “</w:t>
            </w:r>
            <w:r>
              <w:rPr>
                <w:rFonts w:eastAsia="MS Mincho;ＭＳ 明朝" w:cs="Times New Roman" w:ascii="Times New Roman" w:hAnsi="Times New Roman"/>
                <w:i/>
                <w:sz w:val="26"/>
                <w:szCs w:val="26"/>
              </w:rPr>
              <w:t xml:space="preserve">Phân tích, đánh giá sơ bộ tác động về môi trường, xã hội của dự án” </w:t>
            </w:r>
            <w:r>
              <w:rPr>
                <w:rFonts w:eastAsia="MS Mincho;ＭＳ 明朝" w:cs="Times New Roman" w:ascii="Times New Roman" w:hAnsi="Times New Roman"/>
                <w:sz w:val="26"/>
                <w:szCs w:val="26"/>
              </w:rPr>
              <w:t xml:space="preserve">và đối với dự án có cấu phần xây dựng thực hiện theo quy định của Luật Xây dựng. </w:t>
            </w:r>
          </w:p>
          <w:p>
            <w:pPr>
              <w:pStyle w:val="Normal"/>
              <w:spacing w:lineRule="auto" w:line="240" w:before="60" w:after="60"/>
              <w:contextualSpacing/>
              <w:jc w:val="both"/>
              <w:rPr/>
            </w:pPr>
            <w:r>
              <w:rPr>
                <w:rFonts w:eastAsia="MS Mincho;ＭＳ 明朝" w:cs="Times New Roman" w:ascii="Times New Roman" w:hAnsi="Times New Roman"/>
                <w:sz w:val="26"/>
                <w:szCs w:val="26"/>
              </w:rPr>
              <w:t>Theo quy định của Luật Xây dựng, nội dung báo cáo nghiên cứu tiền khả thi chỉ “</w:t>
            </w:r>
            <w:r>
              <w:rPr>
                <w:rFonts w:eastAsia="MS Mincho;ＭＳ 明朝" w:cs="Times New Roman" w:ascii="Times New Roman" w:hAnsi="Times New Roman"/>
                <w:i/>
                <w:sz w:val="26"/>
                <w:szCs w:val="26"/>
              </w:rPr>
              <w:t>xác định sơ bộ hiệu quả kinh tế - xã hội và đánh giá tác động của dự án</w:t>
            </w:r>
            <w:r>
              <w:rPr>
                <w:rFonts w:eastAsia="MS Mincho;ＭＳ 明朝" w:cs="Times New Roman" w:ascii="Times New Roman" w:hAnsi="Times New Roman"/>
                <w:sz w:val="26"/>
                <w:szCs w:val="26"/>
              </w:rPr>
              <w:t>”. Đồng thời, theo quy định tại Nghị định số 131/2015/NĐ-CP ngày 25/12/2015 hướng dẫn về dự án quan trọng quốc gia, nội dung thẩm định chủ trương đầu tư dự án quy định “</w:t>
            </w:r>
            <w:r>
              <w:rPr>
                <w:rFonts w:eastAsia="MS Mincho;ＭＳ 明朝" w:cs="Times New Roman" w:ascii="Times New Roman" w:hAnsi="Times New Roman"/>
                <w:i/>
                <w:sz w:val="26"/>
                <w:szCs w:val="26"/>
              </w:rPr>
              <w:t xml:space="preserve">đánh giá sơ bộ tác động đến môi trường, xã hội của dự án”. </w:t>
            </w:r>
            <w:r>
              <w:rPr>
                <w:rFonts w:eastAsia="MS Mincho;ＭＳ 明朝" w:cs="Times New Roman" w:ascii="Times New Roman" w:hAnsi="Times New Roman"/>
                <w:sz w:val="26"/>
                <w:szCs w:val="26"/>
              </w:rPr>
              <w:t>Trong thực tế, các số liệu được nghiên cứu, thu thập trong bước nghiên cứu tiền khả thi chỉ đáp ứng yêu cầu đánh giá sơ bộ tác động môi trường, xã hội, không đáp ứng được yêu cầu đánh giá tác động môi trường theo quy định.</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Do vậy, cần phân loại các dự án theo mức độ tác động đến môi trường và quy định rõ </w:t>
            </w:r>
            <w:r>
              <w:rPr>
                <w:rFonts w:eastAsia="MS Mincho;ＭＳ 明朝" w:cs="Times New Roman" w:ascii="Times New Roman" w:hAnsi="Times New Roman"/>
                <w:i/>
                <w:sz w:val="26"/>
                <w:szCs w:val="26"/>
              </w:rPr>
              <w:t>Báo cáo đánh giá tác động môi trường là cơ sở để quyết định dự án đầu tư (đối với các dự án không tiềm ẩn nguy cơ đối với môi trường) và quyết định chủ trương đầu tư (đối với các dự án tiềm ẩn nguy cơ tác động môi trường).</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Luật Quản lý, sử dụng tài sản nhà nước (2008), Luật Quản lý, sử dụng tài sản công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VHTTDL</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Cần định nghĩa rõ về dự án PPP để tránh chồng chéo với 08 hình thức đầu tư của Luật Quản lý tài sản công.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D&amp;ĐT</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Khoản 2 Điều 16 Luật Quản lý, sử dụng tài sản nhà nước quy định: “</w:t>
            </w:r>
            <w:r>
              <w:rPr>
                <w:rFonts w:eastAsia="MS Mincho;ＭＳ 明朝" w:cs="Times New Roman" w:ascii="Times New Roman" w:hAnsi="Times New Roman"/>
                <w:i/>
                <w:sz w:val="26"/>
                <w:szCs w:val="26"/>
                <w:lang w:val="en-US"/>
              </w:rPr>
              <w:t xml:space="preserve">Cơ quan nhà nước không được sử dụng tài sản nhà nước vào </w:t>
            </w:r>
            <w:r>
              <w:rPr>
                <w:rFonts w:eastAsia="MS Mincho;ＭＳ 明朝" w:cs="Times New Roman" w:ascii="Times New Roman" w:hAnsi="Times New Roman"/>
                <w:b/>
                <w:i/>
                <w:sz w:val="26"/>
                <w:szCs w:val="26"/>
                <w:lang w:val="en-US"/>
              </w:rPr>
              <w:t>mục đích cá nhân</w:t>
            </w:r>
            <w:r>
              <w:rPr>
                <w:rFonts w:eastAsia="MS Mincho;ＭＳ 明朝" w:cs="Times New Roman" w:ascii="Times New Roman" w:hAnsi="Times New Roman"/>
                <w:i/>
                <w:sz w:val="26"/>
                <w:szCs w:val="26"/>
                <w:lang w:val="en-US"/>
              </w:rPr>
              <w:t xml:space="preserve">, </w:t>
            </w:r>
            <w:r>
              <w:rPr>
                <w:rFonts w:eastAsia="MS Mincho;ＭＳ 明朝" w:cs="Times New Roman" w:ascii="Times New Roman" w:hAnsi="Times New Roman"/>
                <w:b/>
                <w:i/>
                <w:sz w:val="26"/>
                <w:szCs w:val="26"/>
                <w:lang w:val="en-US"/>
              </w:rPr>
              <w:t>cho thuê hoặc hoạt động kinh tế khác</w:t>
            </w:r>
            <w:r>
              <w:rPr>
                <w:rFonts w:eastAsia="MS Mincho;ＭＳ 明朝" w:cs="Times New Roman" w:ascii="Times New Roman" w:hAnsi="Times New Roman"/>
                <w:sz w:val="26"/>
                <w:szCs w:val="26"/>
                <w:lang w:val="en-US"/>
              </w:rPr>
              <w:t>”, dẫn đến việc các đơn vị sự nghiệp công lập, cơ quan nhà nước không được sử dụng tài sản để tham gia đầu tư PPP (cụ thể, hiện nay các đơn vị thuộc đối tượng di dời khỏi nội thành Hà Nội theo Quyết định số 130/QĐ-TTg ngay 23/01/2015 không thể thực hiện hợp tác đầu tư theo hình thức BT, dẫn đến gặp khó khăn khi huy động vốn để thực hiên dự án di dời).</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ến nghị: Điều chỉnh Khoản 2 Điều 16 Luật Quản lý, sử dụng tài sản nhà nước theo hướng cho phép cơ quan nhà nước được sử dụng tài sản nhà nước có điều kiện để đầu tư dự án PPP nhằm phát triển cơ sở hạ tầng, tăng cường cơ sở vật chất đảm bảo điều kiện hoạt động, tạo cảnh quan môi trường đô th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Luật Gi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Theo quy định của Luật Giá thì giá được xác định: “bảo đảm bù đắp chi phí sản xuất, kinh doanh thực tế hợp lý, có lợi nhuận phù hợp…” và được “điều chỉnh giá khi các yếu tố hình thành giá thay đổi”.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Tuy nhiên, đối với dự án PPP, yếu tố cấu thành giá cơ bản được xác định ngay từ đầu. Với quy định nêu trên thì mức giá sẽ được xác định ngay từ đầu và không thay đổi trong quá trình khai thác (khoảng trên 20 năm). Với mức giá như vậy sẽ quá cao tại thời điểm ban đầu, vượt quá mức chi trả của người sử dụng và dự án không hiệu quả; không phù hợp với cơ chế thị trường.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ề nghị có quy định về giá dịch vụ phù hợp với cơ chế thị trường. </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459" w:leader="none"/>
              </w:tabs>
              <w:spacing w:lineRule="auto" w:line="240" w:before="60" w:after="60"/>
              <w:ind w:left="34" w:hanging="0"/>
              <w:contextualSpacing/>
              <w:jc w:val="both"/>
              <w:rPr>
                <w:rFonts w:ascii="Times New Roman" w:hAnsi="Times New Roman" w:cs="Times New Roman"/>
                <w:b/>
                <w:b/>
                <w:sz w:val="26"/>
                <w:szCs w:val="26"/>
              </w:rPr>
            </w:pPr>
            <w:r>
              <w:rPr>
                <w:rFonts w:cs="Times New Roman" w:ascii="Times New Roman" w:hAnsi="Times New Roman"/>
                <w:b/>
                <w:sz w:val="26"/>
                <w:szCs w:val="26"/>
                <w:lang w:val="en-US"/>
              </w:rPr>
              <w:t>Luật Đấu thầ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hái Nguyên, Thái Bình, BHXHVN, Phú Thọ, Bình Dươ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 Về sơ tuyển nhà đầu tư: </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Đối với dự án PPP</w:t>
            </w:r>
            <w:r>
              <w:rPr>
                <w:rFonts w:eastAsia="MS Mincho;ＭＳ 明朝" w:cs="Times New Roman" w:ascii="Times New Roman" w:hAnsi="Times New Roman"/>
                <w:sz w:val="26"/>
                <w:szCs w:val="26"/>
              </w:rPr>
              <w:t xml:space="preserve">: Quy định dự án PPP từ nhóm B trở lên phải tổ chức đấu thầu quốc tế để lựa chọn nhà đầu tư lên mất nhiều thời gian, tốn kém, khó khăn trong quá trình thực hiện.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ề nghị sửa đổi nội dung Áp dụng sơ tuyển dự án PPP (Điều 16 NĐ 30) theo hướng chỉ áp dụng sơ tuyển quốc tế đối với dự án PPP có tổng chi phí thực hiện dự án từ 500 tỷ đồng trở lên (Phú Thọ).</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Đối với dự án đất</w:t>
            </w:r>
            <w:r>
              <w:rPr>
                <w:rFonts w:eastAsia="MS Mincho;ＭＳ 明朝" w:cs="Times New Roman" w:ascii="Times New Roman" w:hAnsi="Times New Roman"/>
                <w:sz w:val="26"/>
                <w:szCs w:val="26"/>
              </w:rPr>
              <w:t>: Quy định dự án có tổng chi phí thực hiên 120 tỷ đồng trở lên (không kể vốn đến bù giải phóng mặt bằng) phải tổ chức sơ tuyển quốc tế là chưa phù hợp thực tế do mức chi phí này thấp, chưa thể thu hút được nhà thầu quốc tế. Đề nghị nâng mức chi phí này lên cho phù hợp thực tế.</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Lâm Đồ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i/>
                <w:sz w:val="26"/>
                <w:szCs w:val="26"/>
                <w:lang w:val="en-US"/>
              </w:rPr>
              <w:t xml:space="preserve">- </w:t>
            </w:r>
            <w:r>
              <w:rPr>
                <w:rFonts w:eastAsia="MS Mincho;ＭＳ 明朝" w:cs="Times New Roman" w:ascii="Times New Roman" w:hAnsi="Times New Roman"/>
                <w:b/>
                <w:sz w:val="26"/>
                <w:szCs w:val="26"/>
                <w:lang w:val="en-US"/>
              </w:rPr>
              <w:t xml:space="preserve">Về chỉ định nhà đầu tư: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Điểm c Khoản 4 Điều 22 Luật Đấu thầu quy định một trong các trường hợp chỉ định thầu là: “Nhà đầu tư đề xuất dự án đáp ứng yêu cầu  thực hiện dự án khả thi và hiệu quả cao nhất </w:t>
            </w:r>
            <w:r>
              <w:rPr>
                <w:rFonts w:eastAsia="MS Mincho;ＭＳ 明朝" w:cs="Times New Roman" w:ascii="Times New Roman" w:hAnsi="Times New Roman"/>
                <w:b/>
                <w:i/>
                <w:sz w:val="26"/>
                <w:szCs w:val="26"/>
                <w:lang w:val="en-US"/>
              </w:rPr>
              <w:t>theo quy định của Chính phủ</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Điểm c Khoản 3 Điều 9 Nghị định 30/2015/NĐ-CP quy định chỉ đình thầu đối với “dự án khả thi và hiệu quả cao nhất được </w:t>
            </w:r>
            <w:r>
              <w:rPr>
                <w:rFonts w:eastAsia="MS Mincho;ＭＳ 明朝" w:cs="Times New Roman" w:ascii="Times New Roman" w:hAnsi="Times New Roman"/>
                <w:b/>
                <w:i/>
                <w:sz w:val="26"/>
                <w:szCs w:val="26"/>
                <w:lang w:val="en-US"/>
              </w:rPr>
              <w:t>Thủ tướng Chính phủ xem xét, quyết định</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Thủ tục này khó thực hiện vì sau khi UBND cấp tỉnh phê duyệt ĐXDA lại phải báo cáo, trình TTCP xem xét, quyết định. </w:t>
            </w:r>
          </w:p>
          <w:p>
            <w:pPr>
              <w:pStyle w:val="Normal"/>
              <w:spacing w:lineRule="auto" w:line="240" w:before="60" w:after="60"/>
              <w:contextualSpacing/>
              <w:jc w:val="both"/>
              <w:rPr>
                <w:rFonts w:ascii="Times New Roman" w:hAnsi="Times New Roman" w:eastAsia="MS Mincho;ＭＳ 明朝" w:cs="Times New Roman"/>
                <w:i/>
                <w:i/>
                <w:sz w:val="26"/>
                <w:szCs w:val="26"/>
                <w:lang w:val="en-US"/>
              </w:rPr>
            </w:pPr>
            <w:r>
              <w:rPr>
                <w:rFonts w:eastAsia="MS Mincho;ＭＳ 明朝" w:cs="Times New Roman" w:ascii="Times New Roman" w:hAnsi="Times New Roman"/>
                <w:sz w:val="26"/>
                <w:szCs w:val="26"/>
                <w:lang w:val="en-US"/>
              </w:rPr>
              <w:t xml:space="preserve">Do đó, đề nghị </w:t>
            </w:r>
            <w:r>
              <w:rPr>
                <w:rFonts w:eastAsia="MS Mincho;ＭＳ 明朝" w:cs="Times New Roman" w:ascii="Times New Roman" w:hAnsi="Times New Roman"/>
                <w:b/>
                <w:i/>
                <w:sz w:val="26"/>
                <w:szCs w:val="26"/>
                <w:lang w:val="en-US"/>
              </w:rPr>
              <w:t>quy định rõ tiêu chí xác định dự án khả thi và hiệu quả cao nhất</w:t>
            </w:r>
            <w:r>
              <w:rPr>
                <w:rFonts w:eastAsia="MS Mincho;ＭＳ 明朝" w:cs="Times New Roman" w:ascii="Times New Roman" w:hAnsi="Times New Roman"/>
                <w:sz w:val="26"/>
                <w:szCs w:val="26"/>
                <w:lang w:val="en-US"/>
              </w:rPr>
              <w:t xml:space="preserve"> theo quy định của Chính phủ để áp dụng mà không phải trình TTCP xem xét, quyết định.</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b/>
                <w:i/>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 xml:space="preserve">- Về lựa chọn nhà đầu tư trong trường hợp đặc biệt: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Điều 26 Luật Đấu thầu quy định “</w:t>
            </w:r>
            <w:r>
              <w:rPr>
                <w:rFonts w:eastAsia="MS Mincho;ＭＳ 明朝" w:cs="Times New Roman" w:ascii="Times New Roman" w:hAnsi="Times New Roman"/>
                <w:i/>
                <w:sz w:val="26"/>
                <w:szCs w:val="26"/>
                <w:lang w:val="en-US"/>
              </w:rPr>
              <w:t xml:space="preserve">các điều kiện đặc thù, riêng biệt mà không thể áp dụng các hình thức lựa chọn nhà thầu, nhà đầu tư thì người có thẩm quyền trình TTCP xem xét, quyết định phương án lựa chọn nhà thầu, nhà đầu tư”.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uy nhiên, Nghị định 30/CP chưa có quy định chi tiết cụ thể về vấn đề trên. Do vậy, đề nghị hướng dẫn cụ thể về “</w:t>
            </w:r>
            <w:r>
              <w:rPr>
                <w:rFonts w:eastAsia="MS Mincho;ＭＳ 明朝" w:cs="Times New Roman" w:ascii="Times New Roman" w:hAnsi="Times New Roman"/>
                <w:i/>
                <w:sz w:val="26"/>
                <w:szCs w:val="26"/>
                <w:lang w:val="en-US"/>
              </w:rPr>
              <w:t>các điều kiện đặc thù, riêng biệt mà không thể áp dụng các hình thức lựa chọn nhà thầu, nhà đầu t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317" w:hanging="0"/>
              <w:contextualSpacing/>
              <w:jc w:val="both"/>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b/>
                <w:i/>
                <w:sz w:val="26"/>
                <w:szCs w:val="26"/>
                <w:lang w:val="en-US"/>
              </w:rPr>
              <w:t xml:space="preserve">- Về lựa chọn nhà đầu tư sau khi phê duyệt thiết kế, dự toán: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Trong điều kiện thực tế ở nước ta, tổng mức đầu tư trong báo cáo nghiên cứu khả thi chưa đủ chính xác để đưa ra làm giá gói thầu (nhiều hạng mục còn xác định theo suất vốn đầu tư xây dựng công trình hoặc theo số liệu của dự án công trình tương tự) nên cần thiết phải xác định chính xác hơn thong qua khảo sát, lập thiết kế kỹ thuật, dự toán xây dựng công trình để xác định giá gói thầu, lập hồ sơ mời thầu. Do đó, đề nghị quy định việc đấu thầu lựa chọn nhà đầu tư sau khi lập, phê duyệt thiết kế, dự toán xây dựng công trình.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ồng thời, cần bổ sung quy định về thanh tra, kiểm toán theo hướng: “Giá trị vốn đầu tư thanh toán cho nhà đầu tư căn cứ trên cơ sở giá trị trúng thầu, không xem xét đến giá trị dự toán, giá trị quyết toán chi phí vốn đầu tư căn cứ vào giá trị trúng thầu. Các cơ quan nhà nước, thanh tra, kiểm toán không xem xét đến dự toán xây dựng công trình sau khi đã đấu thầu lựa chọn nhà đầu tư.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317" w:hanging="360"/>
              <w:contextualSpacing/>
              <w:jc w:val="both"/>
              <w:rPr>
                <w:rFonts w:ascii="Times New Roman" w:hAnsi="Times New Roman" w:cs="Times New Roman"/>
                <w:b/>
                <w:b/>
                <w:sz w:val="26"/>
                <w:szCs w:val="26"/>
              </w:rPr>
            </w:pPr>
            <w:r>
              <w:rPr>
                <w:rFonts w:cs="Times New Roman" w:ascii="Times New Roman" w:hAnsi="Times New Roman"/>
                <w:b/>
                <w:sz w:val="26"/>
                <w:szCs w:val="26"/>
              </w:rPr>
              <w:t>Luật Ngân sách nhà nướ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ụ Tài chính, tiền tệ</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uật Ngân sách nhà nước năm 2015 có điểm mới như: Về số bổ sung có mục tiêu từ ngân sách cấp trên cho ngân sách cấp dưới, để khắc phục tồn tại và đảm bảo tính chủ động của NSĐP, Luật NSNN bổ sung quy định cụ thể 04 nhóm nhiệm vụ được ngân sách cấp trên bổ sung có mục tiêu trong đó nội dung: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àng năm của ngân sách trung ương cho ngân sách địa phương quy định tại điểm này tối đa không vượt quá 30% tổng chi đầu tư XDCB của NSNN. Do đó, việc thực hiện các dự án theo hình thức PPP sẽ được cân nhắc kỹ lưỡng để không trái với quy định của Luật NSN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60" w:after="60"/>
              <w:ind w:left="33" w:hanging="0"/>
              <w:contextualSpacing/>
              <w:jc w:val="both"/>
              <w:rPr>
                <w:rFonts w:ascii="Times New Roman" w:hAnsi="Times New Roman" w:cs="Times New Roman"/>
                <w:b/>
                <w:b/>
                <w:sz w:val="26"/>
                <w:szCs w:val="26"/>
              </w:rPr>
            </w:pPr>
            <w:r>
              <w:rPr>
                <w:rFonts w:cs="Times New Roman" w:ascii="Times New Roman" w:hAnsi="Times New Roman"/>
                <w:b/>
                <w:sz w:val="26"/>
                <w:szCs w:val="26"/>
              </w:rPr>
              <w:t>Luật Quản lý nợ cô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ụ Tài chính, tiền tệ</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rPr>
              <w:t>Theo quan điểm mới xây dựng dự thảo về Luật Quản lý nợ công bổ sung quy định nợ công không bao gồm nợ tự vay tự trả của DNNN, đơn vị sự nghiệp công và tổ chức kinh tế khác cả nhà nước; nợ do NHNN phát hành để thực hiện chính sách tiền tệ để làm rõ hơn phạm vi tính toán, thông kê nợ công. Do vậy các dự án của DNNN được thực hiện theo hình thức PPP sẽ cần dựa trên cơ sở các tiêu chí phù hợp để đảm bảo hiệu quả cao nhất.</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Đ 59/2014 về XHHH và NĐ 69/20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ánh Hòa, Lâm Đồng, Bắc Giang, Quảng Nam, Viện Hàn lâm khoa học xã hội Việt Nam</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sz w:val="26"/>
                <w:szCs w:val="26"/>
              </w:rPr>
              <w:t>Về hình thức PPP và xã hội hóa:</w:t>
            </w:r>
            <w:r>
              <w:rPr>
                <w:rFonts w:eastAsia="MS Mincho;ＭＳ 明朝" w:cs="Times New Roman" w:ascii="Times New Roman" w:hAnsi="Times New Roman"/>
                <w:sz w:val="26"/>
                <w:szCs w:val="26"/>
              </w:rPr>
              <w:t xml:space="preserve">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ình thức PPP còn đang bị chồng lấn với hình thức xã hội hóa, phạm vi áp dụng xã hội hóa chưa được phân định rõ ràng với PPP, gây khó khăn cho việc lựa chọn hình thức đầu tư của các cơ quan quản lý nhà nước (đặc biệt là hình thức BOO). Do đó, phạm vi điều chỉnh của luật cần phân biệt rõ dự án thực hiên theo hình thức XHH và dự án PPP (có thể căn cứ vào tính chất, quy mô,…).</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40" w:leader="none"/>
              </w:tabs>
              <w:snapToGrid w:val="false"/>
              <w:spacing w:lineRule="auto" w:line="240" w:before="60" w:after="60"/>
              <w:ind w:left="0" w:hanging="0"/>
              <w:contextualSpacing/>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iện Bi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rPr>
              <w:t>Quy định lựa chọn nhà đầu tư chưa tương thích với các lĩnh vực xã hội hóa; chưa có ti</w:t>
            </w:r>
            <w:r>
              <w:rPr>
                <w:rFonts w:eastAsia="MS Mincho;ＭＳ 明朝" w:cs="Times New Roman" w:ascii="Times New Roman" w:hAnsi="Times New Roman"/>
                <w:sz w:val="26"/>
                <w:szCs w:val="26"/>
                <w:lang w:val="en-US"/>
              </w:rPr>
              <w:t>ê</w:t>
            </w:r>
            <w:r>
              <w:rPr>
                <w:rFonts w:eastAsia="MS Mincho;ＭＳ 明朝" w:cs="Times New Roman" w:ascii="Times New Roman" w:hAnsi="Times New Roman"/>
                <w:sz w:val="26"/>
                <w:szCs w:val="26"/>
              </w:rPr>
              <w:t>u chí, quy định cụ thể về lựa chọn nhà đầu tư theo hình thức xã hội hóa và hình thức liên kết đầu tư; chưa quy định rõ đối với các khu đất do nhà đầu tư đề xuất được sử dụng theo quy trình quyết định chủ trương đầu tư thì có cần xác định khu đất khu đất này thuộc trường hợp phải đấu thầu hay khô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240" w:leader="none"/>
              </w:tabs>
              <w:spacing w:lineRule="auto" w:line="240" w:before="60" w:after="6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hị định số 04/2017/NĐ-CP ngày 16/01/2017 của Chính phủ về cấp và quản lý bảo lãnh Chính phủ</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Bộ GTVT</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Hiện nay,</w:t>
            </w:r>
            <w:r>
              <w:rPr>
                <w:rFonts w:eastAsia="MS Mincho;ＭＳ 明朝" w:cs="Times New Roman" w:ascii="Times New Roman" w:hAnsi="Times New Roman"/>
                <w:sz w:val="26"/>
                <w:szCs w:val="26"/>
              </w:rPr>
              <w:t xml:space="preserve"> bối cảnh thị trường tín dụng dài hạn trong nước chưa phát triển, cụ thể: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Dư nợ nguồn vốn vay tín dụng dài hạn của ngân hàng trong nước đang ở mức cao;</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Các ngân hàng chủ yếu huy động ngắn hạn để cho vay dài hạn. Các ngân hàng phải tuân thủ quy định khống chế về hạn mức cho vay ( mức cấp tín dụng cho 1 khách hàng và 1 khách hàng cùng người liên quan lần lượt không vượt 15% và 25% vốn tự có của ngân hàng)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ác ngân hàng bị khống chế mức tăng trưởng tín dụng, tỷ lệ tối đa sử dụng nguồn vốn ngắn hạn để cho vay trung hạn và dài hạn….</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Để huy động nguồn tin dụng nước ngoài, rất cần một số hình thức bảo lãnh như bảo lãnh doanh thu tối thiểu, cam kết chuyển đổi ngoại tệ; bảo hiểm bên thứ ba thay thế Chính phủ thực hiện nghĩa vụ đã ký trong hợp đồng.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uy nhiên, hành lang pháp lý chưa cho phép Chính phủ cung cấp các loại bảo lãnh nêu trên. </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40" w:before="60" w:after="60"/>
              <w:contextualSpacing/>
              <w:jc w:val="both"/>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w:t>Ý kiến khác</w:t>
            </w:r>
          </w:p>
          <w:p>
            <w:pPr>
              <w:pStyle w:val="Normal"/>
              <w:tabs>
                <w:tab w:val="clear" w:pos="720"/>
                <w:tab w:val="left" w:pos="240" w:leader="none"/>
              </w:tabs>
              <w:spacing w:lineRule="auto" w:line="240" w:before="60" w:after="60"/>
              <w:contextualSpacing/>
              <w:jc w:val="both"/>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ểm toán nhà nước, Vụ KCHTĐT (Bộ KH&amp;ĐT), Quảng Trị, Điện Biên, Huế, Lạng Sơ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 xml:space="preserve">- </w:t>
            </w:r>
            <w:r>
              <w:rPr>
                <w:rFonts w:eastAsia="MS Mincho;ＭＳ 明朝" w:cs="Times New Roman" w:ascii="Times New Roman" w:hAnsi="Times New Roman"/>
                <w:b/>
                <w:sz w:val="26"/>
                <w:szCs w:val="26"/>
              </w:rPr>
              <w:t>Về việc thực hiện dự án BT:</w:t>
            </w:r>
            <w:r>
              <w:rPr>
                <w:rFonts w:eastAsia="MS Mincho;ＭＳ 明朝" w:cs="Times New Roman" w:ascii="Times New Roman" w:hAnsi="Times New Roman"/>
                <w:b/>
                <w:i/>
                <w:sz w:val="26"/>
                <w:szCs w:val="26"/>
              </w:rPr>
              <w:t xml:space="preserve"> </w:t>
            </w:r>
          </w:p>
          <w:p>
            <w:pPr>
              <w:pStyle w:val="Normal"/>
              <w:spacing w:lineRule="auto" w:line="240" w:before="60" w:after="60"/>
              <w:contextualSpacing/>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 xml:space="preserve">+ Về thời điểm thanh toán dự án BT: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iện nay, việc thực hiện dự án BT theo hình thức đổi đất lấy hạ tầng đang là phong trào và tiềm ấn rủi ro thất thoát lớn. Do vậy, để thận trọng và hiệu quả hơn, đề nghị quy định thời điểm thanh toán dự án BT bằng quy đất là thời điểm bàn giao công trình hoàn thành cho cơ quan nhà nước hoặc thanh toán cho Nhà đầu tư bằng tiền kể từ khi công trình hoàn thành bằng nguồn thông qua đấu giá khu đất được chon trước. Trường hợp trả chậm công trình, có thể tính thêm lãi vay ngân hàng.</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ối với các dự án BT, để có cơ sở xác định giá quỹ đất cần quy hoạch chi tiết được cấp thẩm quyền phê duyệt, trình tự, thủ tục phê duyệt quy hoạch các dự án khu nhà ở, khu đô thị được thực hiện theo quy định tại Luật Quy hoạch đô thị, Luật Xây dựng, Luật Nhà ở, Luật Đất đai. Kiến nghị rà soát các quy định nêu trên để đảm bảo xác định được chính xác giá trị quỹ đất, tránh thất thoát tài sản nhà nước.</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ỹ đất để thanh toán cho các dự án BT ngày càng hạn chế. Nên tách quy định đầu tư theo hình thức BT ra thành quy định riêng, không nhập chung với các hình thức đầu tư PPP để có quy định cụ thể, rõ ràng hơn đối với hình thức này.</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Về phương thức thanh toán dự án BT:</w:t>
            </w:r>
            <w:r>
              <w:rPr>
                <w:rFonts w:eastAsia="MS Mincho;ＭＳ 明朝" w:cs="Times New Roman" w:ascii="Times New Roman" w:hAnsi="Times New Roman"/>
                <w:sz w:val="26"/>
                <w:szCs w:val="26"/>
              </w:rPr>
              <w:t xml:space="preserve">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ối với dự án đầu tư theo hình thức BT, bên cạnh phương thức thanh toán bằng quỹ đất cho nhà đầu tư, đề nghị bổ sung các phương thức thanh toán: Bằng quyền khai thác, kinh doanh một phần dịch vụ phát sinh từ công trình dự án BT theo điều kiện thỏa thuận trong hợp đồng dự án; thanh toán bù trừ vào tiền cấp quyền khai thác khoáng sản hoặc các phương thức khác với điều kiện đảm bảo nguyên tắc thanh toán ngang giá, bù trừ chênh lệch giữa giá trị dự án BT và giá trị Dự án khác.</w:t>
            </w:r>
          </w:p>
          <w:p>
            <w:pPr>
              <w:pStyle w:val="Normal"/>
              <w:spacing w:lineRule="auto" w:line="240" w:before="60" w:after="60"/>
              <w:contextualSpacing/>
              <w:jc w:val="both"/>
              <w:rPr/>
            </w:pPr>
            <w:r>
              <w:rPr>
                <w:rFonts w:eastAsia="MS Mincho;ＭＳ 明朝" w:cs="Times New Roman" w:ascii="Times New Roman" w:hAnsi="Times New Roman"/>
                <w:sz w:val="26"/>
                <w:szCs w:val="26"/>
              </w:rPr>
              <w:t>Kiến nghị làm rõ các hình thức hợp đồng BT một số nôi dung như sau:</w:t>
            </w:r>
          </w:p>
          <w:p>
            <w:pPr>
              <w:pStyle w:val="Normal"/>
              <w:spacing w:lineRule="auto" w:line="240" w:before="60" w:after="60"/>
              <w:contextualSpacing/>
              <w:jc w:val="both"/>
              <w:rPr/>
            </w:pPr>
            <w:r>
              <w:rPr>
                <w:rFonts w:eastAsia="MS Mincho;ＭＳ 明朝" w:cs="Times New Roman" w:ascii="Times New Roman" w:hAnsi="Times New Roman"/>
                <w:sz w:val="26"/>
                <w:szCs w:val="26"/>
              </w:rPr>
              <w:t>- Việc xác định giá trị quỹ đất thực hiện dự án khác giao cho nhà đầu tư để thanh toán vốn đầu tư dự án BT được thực hiện theo quy định tại Quyết định số 23/2015/QĐ-TTg ngày 26/6/2015 và Thông tư 183/2015/TT-BTC ngày 17/11/2015. Theo đó, giá đất được xác định tại thời điểm giao đất. Như vậy, có thể hiểu quỹ đất thực hiện dự án khác được trao cho nhà đầu tư không thông qua hình thức đấu giá, điều này trái với quy định của Luật Đất đai.</w:t>
            </w:r>
          </w:p>
          <w:p>
            <w:pPr>
              <w:pStyle w:val="Normal"/>
              <w:spacing w:lineRule="auto" w:line="240" w:before="60" w:after="60"/>
              <w:contextualSpacing/>
              <w:jc w:val="both"/>
              <w:rPr/>
            </w:pPr>
            <w:r>
              <w:rPr>
                <w:rFonts w:eastAsia="MS Mincho;ＭＳ 明朝" w:cs="Times New Roman" w:ascii="Times New Roman" w:hAnsi="Times New Roman"/>
                <w:sz w:val="26"/>
                <w:szCs w:val="26"/>
              </w:rPr>
              <w:t>- Về tổng mức đầu tư dự án BT cần làm rõ bao gồm tổng vốn đầu tư xây dựng công trình kết cấu hạ tầng và công trình xây dựng của dự án khác hay chỉ là tổng vốn đầu tư xây dựng công trình nhằm làm cơ sở xác định năng lực tài chính của nhà đầu tư.</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ề việc xác định thời điểm lập, phê duyệt quy hoạch phân khu (1/2.000) khu đất thực hiện dự án khác:</w:t>
            </w:r>
          </w:p>
          <w:p>
            <w:pPr>
              <w:pStyle w:val="Normal"/>
              <w:spacing w:lineRule="auto" w:line="240" w:before="60" w:after="60"/>
              <w:contextualSpacing/>
              <w:jc w:val="both"/>
              <w:rPr/>
            </w:pPr>
            <w:r>
              <w:rPr>
                <w:rFonts w:eastAsia="MS Mincho;ＭＳ 明朝" w:cs="Times New Roman" w:ascii="Times New Roman" w:hAnsi="Times New Roman"/>
                <w:sz w:val="26"/>
                <w:szCs w:val="26"/>
              </w:rPr>
              <w:t>+ Đối với các khu đất dự kiến giao nhà đầu tư thực hiện dự án khác nhằm tạo quỹ đất thanh toán vốn đầu tư dự án BT trong điều kiện chưa có quy hoạch phân khu 1/2.000 và chưa đượng bồi thường giải phóng mặt bằng: (1) Có ý kiến cho rằng chưa cần thiết phải lập, phê duyệt quy hoạch trước khi lập hồ sơ mời thầu; (2) Ý kiến khác cho rằngviệc lập quy hoạch phân khu 1/2.000 cần thực hiện trước khi tổ chức lập hồ sơ mời thầu nhằm phục vụ cho việc lập, phê duyệt phương án tổng thể bồi thường, giải phóng mặt bằng, xác định suất đầu tư tối thiểu hạ tầng kỹ thuật và xác định đơn giá đất các loại để phục vụ cho công tác tổ chức lựa chọn nhà đầu tư (xem việc thực hiện đầu tư dự án khác như đối với quy trình thực hiện dư án có sử dụng đất).</w:t>
            </w:r>
          </w:p>
          <w:p>
            <w:pPr>
              <w:pStyle w:val="Normal"/>
              <w:spacing w:lineRule="auto" w:line="240" w:before="60" w:after="60"/>
              <w:contextualSpacing/>
              <w:jc w:val="both"/>
              <w:rPr/>
            </w:pPr>
            <w:r>
              <w:rPr>
                <w:rFonts w:eastAsia="MS Mincho;ＭＳ 明朝" w:cs="Times New Roman" w:ascii="Times New Roman" w:hAnsi="Times New Roman"/>
                <w:sz w:val="26"/>
                <w:szCs w:val="26"/>
              </w:rPr>
              <w:t>Mặt khác, quy hoạch 1/2.000 còn là cơ sở để nhà đầu tư đề xuất ý tưởng đầu tư xây dựng, kinh doanh, quản lý công trình để bảo đảm phát huy hiệu quả sử dụng tối đa khu đất, quỹ đất về diện tích đất, hệ số sử dụng đất và quy hoạch không gian sử dụng đất (</w:t>
            </w:r>
            <w:r>
              <w:rPr>
                <w:rFonts w:eastAsia="MS Mincho;ＭＳ 明朝" w:cs="Times New Roman" w:ascii="Times New Roman" w:hAnsi="Times New Roman"/>
                <w:i/>
                <w:sz w:val="26"/>
                <w:szCs w:val="26"/>
              </w:rPr>
              <w:t>nội dung này là một phần không thể thiếu trong hồ sơ dự thầu hoặc hồ sơ đề xuất của nhà đầu tư</w:t>
            </w:r>
            <w:r>
              <w:rPr>
                <w:rFonts w:eastAsia="MS Mincho;ＭＳ 明朝" w:cs="Times New Roman" w:ascii="Times New Roman" w:hAnsi="Times New Roman"/>
                <w:sz w:val="26"/>
                <w:szCs w:val="26"/>
              </w:rPr>
              <w:t>).</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ề nghị khi xây dựng Luật Đầu tư PPP nên quy định thời điểm lập, phê duyệt quy hoạch phân khu (1/2.000) khu đất thực hiện dự án khác.</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Xác định giá đất, giá trị quỹ đất thực hiện dự án khác giao cho nhà đầu tư để thanh toán vốn đầu tư dự án BT và nguyên tắc điều chỉnh giá đất, điều chỉnh diện tích đất khi có những biến động theo thời gian. Cần quy định rõ thời điểm lập hồ sơ mời thầu hoặc hồ sơ yêu cầu có cần phải xác định giá đất của quỹ đất thực hiện dự án khác để sơ bộ xác định được giá trị quỹ đất, từ đó xác định diện tích đất tương ứng giao cho nhà đầu tư làm cơ sở thanh toán vốn đầu tư dự án BT. Đồng thời quy định nguyên tắc điều chỉnh giá đất, điều chỉnh diện tích đất khi có những biến động theo thời gian.</w:t>
            </w:r>
          </w:p>
          <w:p>
            <w:pPr>
              <w:pStyle w:val="Normal"/>
              <w:spacing w:lineRule="auto" w:line="240" w:before="60" w:after="60"/>
              <w:contextualSpacing/>
              <w:jc w:val="both"/>
              <w:rPr/>
            </w:pPr>
            <w:r>
              <w:rPr>
                <w:rFonts w:eastAsia="MS Mincho;ＭＳ 明朝" w:cs="Times New Roman" w:ascii="Times New Roman" w:hAnsi="Times New Roman"/>
                <w:sz w:val="26"/>
                <w:szCs w:val="26"/>
              </w:rPr>
              <w:t>Theo quy định tại Khoản 3, Điều 4, của Thông tư 183/2015/TT-BTC ngày 17/11/2015 của Bộ Tài chính: “</w:t>
            </w:r>
            <w:r>
              <w:rPr>
                <w:rFonts w:eastAsia="MS Mincho;ＭＳ 明朝" w:cs="Times New Roman" w:ascii="Times New Roman" w:hAnsi="Times New Roman"/>
                <w:i/>
                <w:sz w:val="26"/>
                <w:szCs w:val="26"/>
              </w:rPr>
              <w:t>Giá trị Dự án BT để thanh toán là giá trị Dự án BT được quyết toán theo quy định về quyết toán vốn đầu tư các công trình xây dựng sử dụng vốn ngân sách nhà nước</w:t>
            </w:r>
            <w:r>
              <w:rPr>
                <w:rFonts w:eastAsia="MS Mincho;ＭＳ 明朝" w:cs="Times New Roman" w:ascii="Times New Roman" w:hAnsi="Times New Roman"/>
                <w:sz w:val="26"/>
                <w:szCs w:val="26"/>
              </w:rPr>
              <w:t>”. Tuy nhiên, đối với dự án đầu tư do nhà đầu tư lập đề xuất dự án và lập báo cáo nghiên cứu khả thi, việc quản lý khâu lập báo cáo nghiên cứu khả thi của nhà đầu tư theo quy định hiện nay sẽ khó bảo đảm chất lượng và nội dung nên sẽ không đảm bảo cơ sở cho việc quyết toán theo quy định về quyết toán vốn đầu tư các công trình xây dựng sử dụng vốn NSNN.</w:t>
            </w:r>
          </w:p>
          <w:p>
            <w:pPr>
              <w:pStyle w:val="Normal"/>
              <w:spacing w:lineRule="auto" w:line="240" w:before="60" w:after="60"/>
              <w:contextualSpacing/>
              <w:jc w:val="both"/>
              <w:rPr/>
            </w:pPr>
            <w:r>
              <w:rPr>
                <w:rFonts w:eastAsia="MS Mincho;ＭＳ 明朝" w:cs="Times New Roman" w:ascii="Times New Roman" w:hAnsi="Times New Roman"/>
                <w:sz w:val="26"/>
                <w:szCs w:val="26"/>
              </w:rPr>
              <w:t>- Lạng Sơn: Về đầu tư theo hình thức BT: Việc không quy định việc lập dự án khác đồng thời với dự án theo hợp đồng BT dẫn đến công tác thẩm định về hiệu quả kinh tế - xã hội, tính khả thi về mặt tài chính gặp nhiều khó khăn. Vì vậy, đề nghị quy định khi lập dự án theo hợp đồng BT phải đồng thời lập dự án khác và quy định rõ quy trình lập, triển khai dự án khá của dự án B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40" w:before="60" w:after="60"/>
              <w:contextualSpacing/>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ộ VHTTDL</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b/>
                <w:i/>
                <w:sz w:val="26"/>
                <w:szCs w:val="26"/>
              </w:rPr>
              <w:t xml:space="preserve">- </w:t>
            </w:r>
            <w:r>
              <w:rPr>
                <w:rFonts w:eastAsia="MS Mincho;ＭＳ 明朝" w:cs="Times New Roman" w:ascii="Times New Roman" w:hAnsi="Times New Roman"/>
                <w:b/>
                <w:sz w:val="26"/>
                <w:szCs w:val="26"/>
              </w:rPr>
              <w:t>Về việc sử dụng vốn nhà nước tham gia thực hiện dự án PPP:</w:t>
            </w:r>
            <w:r>
              <w:rPr>
                <w:rFonts w:eastAsia="MS Mincho;ＭＳ 明朝" w:cs="Times New Roman" w:ascii="Times New Roman" w:hAnsi="Times New Roman"/>
                <w:b/>
                <w:i/>
                <w:sz w:val="26"/>
                <w:szCs w:val="26"/>
              </w:rPr>
              <w:t xml:space="preserve">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ề xuất phân tách thành nhóm dự án không sử dụng ngân sách nhà nước và nhóm dự án có sử dụng ngân sách nhà nước:</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Đối với những dự án không sử dụng ngân sách nhà nước</w:t>
            </w:r>
            <w:r>
              <w:rPr>
                <w:rFonts w:eastAsia="MS Mincho;ＭＳ 明朝" w:cs="Times New Roman" w:ascii="Times New Roman" w:hAnsi="Times New Roman"/>
                <w:sz w:val="26"/>
                <w:szCs w:val="26"/>
              </w:rPr>
              <w:t>: căn cứ theo danh mục các dự án đề xuất đầu tư theo hình thức PPP (được phê duyệt) các Bộ ngành địa phương chủ dự án (theo thẩm quyền phù hợp với quy định về phân loại dự án đầu tư) sẽ chủ động lựa chọn nhà đầu tư theo quy trình của Luật này, lấy ý kiến của các Bộ, ngành liên quan, tổ chức thẩm định phê duyệt.</w:t>
            </w:r>
          </w:p>
          <w:p>
            <w:pPr>
              <w:pStyle w:val="Normal"/>
              <w:spacing w:lineRule="auto" w:line="240" w:before="60" w:after="60"/>
              <w:contextualSpacing/>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i/>
                <w:sz w:val="26"/>
                <w:szCs w:val="26"/>
              </w:rPr>
              <w:t>Đối với các dự án có sử dụng ngân sách nhà nước</w:t>
            </w:r>
            <w:r>
              <w:rPr>
                <w:rFonts w:eastAsia="MS Mincho;ＭＳ 明朝" w:cs="Times New Roman" w:ascii="Times New Roman" w:hAnsi="Times New Roman"/>
                <w:sz w:val="26"/>
                <w:szCs w:val="26"/>
              </w:rPr>
              <w:t>: thực hiện quy trình thẩm định nguồn vốn và khả năng cân đối vốn (theo quy định của Luật Đầu tư công).</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ân hàng nhà nước Việt Nam, 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sz w:val="26"/>
                <w:szCs w:val="26"/>
              </w:rPr>
              <w:t>- Về tỷ lệ vốn chủ sở hữu của nhà đầu tư</w:t>
            </w:r>
            <w:r>
              <w:rPr>
                <w:rFonts w:eastAsia="MS Mincho;ＭＳ 明朝" w:cs="Times New Roman" w:ascii="Times New Roman" w:hAnsi="Times New Roman"/>
                <w:b/>
                <w:i/>
                <w:sz w:val="26"/>
                <w:szCs w:val="26"/>
              </w:rPr>
              <w:t xml:space="preserve">: </w:t>
            </w:r>
          </w:p>
          <w:p>
            <w:pPr>
              <w:pStyle w:val="Normal"/>
              <w:spacing w:lineRule="auto" w:line="240" w:before="60" w:after="60"/>
              <w:contextualSpacing/>
              <w:jc w:val="both"/>
              <w:rPr/>
            </w:pP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i/>
                <w:sz w:val="26"/>
                <w:szCs w:val="26"/>
              </w:rPr>
              <w:t>Về mức vốn chủ sở hữu:</w:t>
            </w:r>
            <w:r>
              <w:rPr>
                <w:rFonts w:eastAsia="MS Mincho;ＭＳ 明朝" w:cs="Times New Roman" w:ascii="Times New Roman" w:hAnsi="Times New Roman"/>
                <w:b/>
                <w:sz w:val="26"/>
                <w:szCs w:val="26"/>
              </w:rPr>
              <w:t xml:space="preserve">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ân hàng nhà nước: Đối với dự án PPP, nhà đầu tư cần phải có mức vốn chủ sở hữu cao hơn để đảm bảo khả năng thực hiện dự án và giảm thiểu dự án và giảm thiểu rủi ro cho các tổ chức tín dung (TCTD). Do vậy, cần quy định tăng vốn chủ sở hữu của nhà đầu tư vào dự án vào </w:t>
            </w:r>
            <w:r>
              <w:rPr>
                <w:rFonts w:eastAsia="MS Mincho;ＭＳ 明朝" w:cs="Times New Roman" w:ascii="Times New Roman" w:hAnsi="Times New Roman"/>
                <w:b/>
                <w:i/>
                <w:sz w:val="26"/>
                <w:szCs w:val="26"/>
              </w:rPr>
              <w:t>khoảng 20 - 25% tổng vốn đầu tư</w:t>
            </w:r>
            <w:r>
              <w:rPr>
                <w:rFonts w:eastAsia="MS Mincho;ＭＳ 明朝" w:cs="Times New Roman" w:ascii="Times New Roman" w:hAnsi="Times New Roman"/>
                <w:sz w:val="26"/>
                <w:szCs w:val="26"/>
              </w:rPr>
              <w:t xml:space="preserve"> của dự án ( hiện nay tỷ lệ là 10 – 15%); đồng thời, mức cụ thể do các TCTD xem xét, quyết định phù hợp với khả năng tài chính của mỗi chủ đầu tư và phương án trả nợ của từng dự án cụ thể. Theo quy định hiên hành về đầu tư theo hình thức PPP, phần vốn nhà nước đầu tư vào dự án không tính vào tổng vốn đầu tư để xác định tỷ lệ vốn chủ sở hữu của nhà đầu tư. Do đó, cần quy định rõ về tỷ lệ vốn chủ sở hữu tính trên tổng vốn đầu tư dự án để tránh hiểu lầm và nhầm lẫn trong việc xác định vốn chủ sở hữu.</w:t>
            </w:r>
          </w:p>
          <w:p>
            <w:pPr>
              <w:pStyle w:val="Normal"/>
              <w:spacing w:lineRule="auto" w:line="240" w:before="60" w:after="60"/>
              <w:contextualSpacing/>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 xml:space="preserve">+ Về giám sát nghĩa vụ vốn chủ sở hữu đã cam kết: </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ểm toán nhà nước: Vốn chủ sở hữu được quy định tại Điều 10 của NĐ 15 và Thông tư 55/2016/TT-BTC. Các quy định này chỉ dùng để đánh giá năng lực của nhà đầu tư có đủ điều kiện để tham gia thực hiện dự án mà chưa có quy định cụ thể trong quá trình thực hiện dự án. Thực tế cho thấy rất nhiều dự án tỷ lệ góp vốn chủ sở hữu không đúng như cam kết; việc không đáp ứng được tỷ lệ góp vốn chủ sở hữu một phần do các nguyên nhân như: (1) Vốn chủ sở hữu của nhà đầu tư chủ yếu tập trung vào các tài sản như nhà xưởng, trụ sở, bất động sản…do vậy, khi thực hiện nhà đầu tư rất khó để huy động vốn vào thực hiện dự án; (2) Quá trình thực hiện dự án nhà đầu tư có thể thực hiện thêm một vài dự án khác làm ảnh hưởng đến vốn chủ sở hữu góp vào thực hiện dự án.</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o vậy, để đảm bảo được vốn chủ sở hữu đúng như cam kết trong hợp đồng dự án, cần phải có quy định cụ thể hơn về việc góp vốn chủ sở hữu trong giai đoạn thực hiện đầu tư, cụ thể: cần quy định rõ vốn góp vào dự án phải bằng tiền, quy định rõ tiến độ góp vốn phải đảm bảo đủ tỷ lệ quy định.</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ân hàng nhà nước Việt Nam,</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r>
              <w:rPr>
                <w:rFonts w:eastAsia="MS Mincho;ＭＳ 明朝" w:cs="Times New Roman" w:ascii="Times New Roman" w:hAnsi="Times New Roman"/>
                <w:b/>
                <w:i/>
                <w:sz w:val="26"/>
                <w:szCs w:val="26"/>
              </w:rPr>
              <w:t xml:space="preserve"> Về việc chuyển nhượng dự án, thay đổi thành viên liên danh nhà đầu tư:</w:t>
            </w:r>
          </w:p>
          <w:p>
            <w:pPr>
              <w:pStyle w:val="Normal"/>
              <w:spacing w:lineRule="auto" w:line="240" w:before="60" w:after="60"/>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ên thực tế, có những trường hợp dự án chậm tiến độ do phải thay đổi nhà đầu tư, thành viên tham gia liên danh nhà đầu tư. Do đó, cần có quy định chặt chẽ hơn về việc chuyển nhượng dự án để giảm thiểu hiện tượng tiêu cực, chậm tiến độ dự án, tăng tổng mức đầu tư và để tăng khả năng tự chủ, tự chịu trách nhiệm của các nhà đầu tư tham gia dự án PPP.</w:t>
            </w:r>
          </w:p>
          <w:p>
            <w:pPr>
              <w:pStyle w:val="Normal"/>
              <w:spacing w:lineRule="auto" w:line="240" w:before="60" w:after="60"/>
              <w:contextualSpacing/>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sz w:val="26"/>
                <w:szCs w:val="26"/>
              </w:rPr>
              <w:t>- Cần quy định rõ trách nhiệm của cơ quan quản lý nhà nước khi lựa chọn nhà đầu tư không đủ năng lực thực hiện dự án; trách nhiệm của nhà đầu tư trong việc đảm bảo thực hiện dự án; trách nhiệm của nhà đầu tư trong việc đảm bảo thực hiện đầy đủ quyền và nghĩa vụ theo hợp đồng dự án.</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Các dự án giao thông theo hình thức BOT chủ yếu là các dự án nâng cấp, cải tạo tuyến đường quốc lộ hiên hữu dẫn đến tình trạng thu phí dày đặc trên các tuyến đường huyết mạch, làm tăng chi phí vận chuyển hàng hóa và tình trạng phí chồng phí (phí đường bộ, phí BOT) gây bức xúc trong dư luận. Hiện tại các văn bản quy phạm đã ban hành chưa có chỉ tiêu, tiêu chí rõ ràng về việc lựa chọn những dự án “nâng cấp, cải tạo” để thực hiện theo hình thức BOT hay đầu tư băng nguồn vốn nhà nước. Do vậy cần ban hành các quy định cụ thể, rõ ràng trong việc lựa chọn dự án để thực hiện theo hình thức BO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eo Thông tư 159/2013/TT-BTC thì Trạm thu phí phù hợp với quy hoạch đường gắn với dự án do cơ quan có thẩm quyền quyết định và khoảng cách giữa các trạm đảo tối thiểu 70 km. Tuy nhiên trên thực tế xảy ra 2 tình trạng như sau:</w:t>
            </w:r>
          </w:p>
          <w:p>
            <w:pPr>
              <w:pStyle w:val="Normal"/>
              <w:numPr>
                <w:ilvl w:val="0"/>
                <w:numId w:val="2"/>
              </w:numPr>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rạm thu phí cho dự án nhưng lại đặt trên tuyến đường khác và không gắn với dự án, xảy ra tình trạng là người dân không đi trên dự án nhưng vẫn phải trả phí.</w:t>
            </w:r>
          </w:p>
          <w:p>
            <w:pPr>
              <w:pStyle w:val="Normal"/>
              <w:numPr>
                <w:ilvl w:val="0"/>
                <w:numId w:val="2"/>
              </w:numPr>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oảng cách giữa các trạm thu phí không đảm bảo tối thiều 70 km, tuy nhiên các trạm này đều được sự chấp thuận của địa phươ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Do vậy cần quy định rõ ràng hơn về vị trí đặt các trạm thu phí như: Trạm thu phí phải đặt trên dự án thực hiện, khoảng cách giữa các trạm tối thiểu là 70 km, cần xem xét lại hướng dẫn “trường hợp nếu không đảm bảo thì thỏa thuận với địa phương” tránh gây bức xúc dư luận.</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i/>
                <w:sz w:val="26"/>
                <w:szCs w:val="26"/>
                <w:lang w:val="en-US"/>
              </w:rPr>
              <w:t>Về mức thu phí</w:t>
            </w:r>
            <w:r>
              <w:rPr>
                <w:rFonts w:eastAsia="MS Mincho;ＭＳ 明朝" w:cs="Times New Roman" w:ascii="Times New Roman" w:hAnsi="Times New Roman"/>
                <w:sz w:val="26"/>
                <w:szCs w:val="26"/>
                <w:lang w:val="en-US"/>
              </w:rPr>
              <w: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iện nay ngoài các dự án đường cao tốc mức thu phí tính theo số km đi trên dự án, các dự án còn lại mức thu phí theo quy định tại Thông tư 159/2013/TT-BTC ngày 14/11/2013. Như vậy mỗi phương tiện khi qua trạm thu phí không kể chiều dài đi được là bao nhiêu đều có mức thu phí là như nhau. Điều này sẽ rất khó khăn cho người dân và doanh nghiệp địa phương nơi đặt trạm thu phí hàng ngày phải di chuyển qua trạm thu phí, tuy rằng đi với quãng đường rất ngắn nhưng lại trả phí rất cao. Do vậy cần quy định về mức thu phí đối với người dân địa phương nơi đặt trạm thu phí.</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rong giai đoạn trước năm 2016 các dư án ngành giao thông vận tải đều thực hiện theo hình thức chỉ định thầu. Do áp dụng hình thức chỉ định thầu nên các thông số đầu vào của Phương án tài chính như lợi nhuận, lãi vay, tỷ lệ góp vốn chủ sở hữu chỉ được xác định qua bước thương thảo hợp đồng mà không có tính cạnh tranh và điều tiệm cận với mức quy định cho phép của Nhà nước. Để nâng cao tính cạnh tranh, cần tổ chức đấu thầu lựa chọn các nhà đầu tư tham gia dự án BOT giao thông, đồng thời phải có hướng dẫn, quy định chi tiết hồ sơ mời thầu, mẫu hồ sơ mời thầu, phương pháp đánh giá lựa chọn nhà đầu t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Mức lãi vốn vay: Theo quy định tại Điều 17 Thông tư 55/2016/TT-BTC thì mức lãi suất vốn vay được xác định trong trường hợp đấu thầu lựa chọn nhà đầu tư: “</w:t>
            </w:r>
            <w:r>
              <w:rPr>
                <w:rFonts w:eastAsia="MS Mincho;ＭＳ 明朝" w:cs="Times New Roman" w:ascii="Times New Roman" w:hAnsi="Times New Roman"/>
                <w:i/>
                <w:sz w:val="26"/>
                <w:szCs w:val="26"/>
                <w:lang w:val="en-US"/>
              </w:rPr>
              <w:t xml:space="preserve">Mức lãi suất vốn vay được xác định trên cơ sở hồ sơ dự thầu của nhà đầu tư được lựa chọn” </w:t>
            </w:r>
            <w:r>
              <w:rPr>
                <w:rFonts w:eastAsia="MS Mincho;ＭＳ 明朝" w:cs="Times New Roman" w:ascii="Times New Roman" w:hAnsi="Times New Roman"/>
                <w:sz w:val="26"/>
                <w:szCs w:val="26"/>
                <w:lang w:val="en-US"/>
              </w:rPr>
              <w:t xml:space="preserve">như vậy Thông tư không quy định trần mức lãi suất vốn vay do vậy rất khó quản lý, kiểm tra và kiểm soát. Do vậy, đề nghị quy định các xác định trần mức lãi suất vốn vay.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Lợi nhuận của nhà đầu tư: Theo quy định tại Điều 18 của TT 55 thì lợi nhuận nhà đầu tư được xác định qua 2 trường hợp là đấu thầu và chỉ định thầu. Tuy nhiên cả 2 trường hợp đều rất khó khăn cho công tác quản lý, kiểm tra kiểm soát, cụ thể: </w:t>
            </w:r>
          </w:p>
          <w:p>
            <w:pPr>
              <w:pStyle w:val="Normal"/>
              <w:numPr>
                <w:ilvl w:val="0"/>
                <w:numId w:val="1"/>
              </w:numPr>
              <w:spacing w:lineRule="auto" w:line="240" w:before="60" w:after="60"/>
              <w:contextualSpacing/>
              <w:jc w:val="both"/>
              <w:rPr/>
            </w:pPr>
            <w:r>
              <w:rPr>
                <w:rFonts w:eastAsia="MS Mincho;ＭＳ 明朝" w:cs="Times New Roman" w:ascii="Times New Roman" w:hAnsi="Times New Roman"/>
                <w:sz w:val="26"/>
                <w:szCs w:val="26"/>
                <w:lang w:val="en-US"/>
              </w:rPr>
              <w:t>“</w:t>
            </w:r>
            <w:r>
              <w:rPr>
                <w:rFonts w:eastAsia="MS Mincho;ＭＳ 明朝" w:cs="Times New Roman" w:ascii="Times New Roman" w:hAnsi="Times New Roman"/>
                <w:i/>
                <w:sz w:val="26"/>
                <w:szCs w:val="26"/>
                <w:lang w:val="en-US"/>
              </w:rPr>
              <w:t>Đối với trường hợp đấu thầu lựa chọn nhà đầu tư: Lợi nhuận của nhà đầu tư được xác định theo kết quả lựa chọn nhà đầu tư”</w:t>
            </w:r>
            <w:r>
              <w:rPr>
                <w:rFonts w:eastAsia="MS Mincho;ＭＳ 明朝" w:cs="Times New Roman" w:ascii="Times New Roman" w:hAnsi="Times New Roman"/>
                <w:sz w:val="26"/>
                <w:szCs w:val="26"/>
                <w:lang w:val="en-US"/>
              </w:rPr>
              <w:t>: Thông tư không quy định trần lợi nhuận do vậy rất khó quản lý. Do đó, đề nghị quy định cách xác định trần lợi nhuận.</w:t>
            </w:r>
          </w:p>
          <w:p>
            <w:pPr>
              <w:pStyle w:val="Normal"/>
              <w:numPr>
                <w:ilvl w:val="0"/>
                <w:numId w:val="1"/>
              </w:numPr>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w:t>
            </w:r>
            <w:r>
              <w:rPr>
                <w:rFonts w:eastAsia="MS Mincho;ＭＳ 明朝" w:cs="Times New Roman" w:ascii="Times New Roman" w:hAnsi="Times New Roman"/>
                <w:i/>
                <w:sz w:val="26"/>
                <w:szCs w:val="26"/>
                <w:lang w:val="en-US"/>
              </w:rPr>
              <w:t>Đối với trường hợp chỉ định thầu thì dựa trên thương thảo, đàm phán dựa trên mặt bằng lợi nhuận khu vực dự án, tham khảo các dự án khác”</w:t>
            </w:r>
            <w:r>
              <w:rPr>
                <w:rFonts w:eastAsia="MS Mincho;ＭＳ 明朝" w:cs="Times New Roman" w:ascii="Times New Roman" w:hAnsi="Times New Roman"/>
                <w:sz w:val="26"/>
                <w:szCs w:val="26"/>
                <w:lang w:val="en-US"/>
              </w:rPr>
              <w:t>: với việc quy định rộng như Thông tư thì rất khó để so sánh, xác định mặt bằng thị trường để có thể kiểm tra, kiểm soát hoạt động đầu tư. Để đảm bảo cho việc quản lý, kiểm tra và kiểm soát thì cần ban hành cách xác định lợi nhuận nhà đầu tư.</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hi phí quản lý nhà đầu tư: Hiện tại chi phí quản lý của nhà đầu tư chưa có quy định cụ thể, qua kiểm tra nhận thấy giữa các dự án có sự chênh lệch lớn, có thể xác định theo % doanh thu thu phí hoặc giá trị nhất định với mỗi làn phí. Do vậy, cần hướng dẫn xác định cụ thể chi phí quản lý trong quá trình khai thác.</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b/>
                <w:i/>
                <w:sz w:val="26"/>
                <w:szCs w:val="26"/>
                <w:lang w:val="en-US"/>
              </w:rPr>
              <w:t xml:space="preserve">- Về giám sát nghĩa vụ của nhà đầu tư: </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i/>
                <w:sz w:val="26"/>
                <w:szCs w:val="26"/>
                <w:lang w:val="en-US"/>
              </w:rPr>
              <w:t>Quản lý doanh thu thu phí:</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Quản lý doanh thu thu phí là một trong những chỉ tiêu rất quan trọng trong phương án tài chính. Hiện tại Bộ GTVT đã giao cho Tổng cục đường bộ xây dựng biện pháp quản lý, kiểm soát, giám sát chống thất thoát doanh thu tại các trạm thu phí BOT trên các tuyến quốc lộ; đề án thu phí không dừng. Tuy nhiên đến nay vẫn chưa hoàn thiện. . Để chống thất thoát doanh thu thu phí và minh bạch trong hoạt động thu phí đường bộ, cần phải ban hành văn bản hướng dẫn thông nhất về hoạt động này.</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Quy định phương pháp điều tra, thông kế số lượng phương tiện lưu thông qua trạm thu phí để lập phương án tài chính. Hiện nay chưa có cơ quan nào hướng dẫn một cách thống nhất việc điều tra, thống kê, phân tích, đánh giá lưu lượng phương tiện giao thông trong quá trình lập phương án tài chính, dẫn đến mỗi đơn vị thực hiện một phương pháp khác nhau và không có tính chính xác. Do đó cần phải ban hành quy định phương pháp điều tra, thông kê số lượng phương tiện lưu thông qua trạm thu phí để phục vụ cho công tác lập phương án tài chính.</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Khoản 4 Điều 32 của NĐ 15 quy định về hợp đồng dự án, tuy nhiên, đến nay chưa có văn bản nào hướng dẫn cụ thể về nội dung này. Do vậy cần quy định hướng dẫn về hợp đồng dự án như các văn bản đã ban hành cho hợp đồng xây dựng nếu có.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ểm toán nhà nước</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iêu chuẩn chọn nhà đầu tư theo hình thức PPP:</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iểm c Khoản 2 Điều 27 của NĐ 30 quy định chi tiết thi hành một số điều của Luật đấu thầu về lựa chọn nhà đầu tư quy định với hồ sơ dự thầu đạt yêu cầu kỹ thuật thì căn cứ vào đề xuất nộp NSNN để so sánh, xếp hạng. Nhà đầu tư đề xuất nộp NSNN lớn nhất được xếp thứ nhất và mời vào đàm phán sơ bộ hợp đồng. Tuy nhiên, chưa có hướng dẫn khái niệm “nộp NSNN” dẫn đến khó khăn trong việc thực hiện. Do vậy đề nghị hướng dẫn cụ thể khái niệm “nộp NSNN”.</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Quảng Trị, Điện Bi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Về đầu tư theo hình thức BT: Quỹ đất để thanh toán cho các dự án BT ngày càng hạn chế. Nên tách quy định đầu tư theo hình thức BT ra thành quy định riêng, không nhập chung với các hình thức đầu tư PPP để có quy định cụ thể, rõ ràng hơn đối với hình thức này.</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Việc xử lý chuyển tiếp giữa các Nghị định gây nhiều khó khăn như Nghị định 108/2009/NĐ-CP quy định thời điểm quyết định hình thức lựa chọn nhà đầu tư là 30 ngày sau khi công bố dự án (sơ bộ hoặc đề xuất), chưa cần lập báo cáo nghiên cưu khả thi dự án. Nếu chỉ có 1 nhà đầu tư đề xuất thì được chỉ định nhà đầu tư. Trong khi đó, NĐ 30 lại quy định thời điểm quyết định hình thức lựa chọn nhà đầu tư là sau khi sơ tuyển nhà đầu tư (BCNCKT đã phê duyệt) chỉ có 1 nhà đầu tư trúng sơ tuyển. Một dự án PPP thường có thời gian đầu tư dài nhưng trong vòng vài năm có đến vài Nghị định điều chỉnh. Điều này gây rất nhiều khó khăn cho nhà đầu tư.</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Nhiều trường hợp, dự án có hơn 02 nhà đầu tư cùng đề xuất dự án thì chưa có hướng dẫn xử lý như thế nào, lựa chọn dự án của nhà đầu tư nào để tiếp tục nghiên cứu mà vẫn phải đảm bảo tính minh bạch, công bằng, cạnh tranh,…</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Đối với dự án PPP có quy định về việc ủy quyền cho cơ quan cấp dưới ký kết và thực hiện hợp đồng. Tuy nhiên, không thấy quy định giao nhiệm vụ làm bên mời thầu. Vì vậy, cần thiết phải có quy định cụ thể về các nội dung công việc của cơ quan có thẩm quyền ký kết và thực hiện hợp đồng hoặc cơ quan được ủy quyền thực hiện.</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Quảng Bình</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ần có quy định rõ hơn về đơn vị được giao lập Đề xuất dự án (đối với dự án do cơ quan nhà nước đề xuấ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hưa có quy định rõ ràng về đơn vị phê duyệt đề cương nhiệm vụ khảo sát, lập Báo cáo nghiên cứu khả thi dự án PPP.</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Đối với các dự án do nhà đầu tư đề xuất và được giao lập Báo cáo nghiên cứu khả thi, cần có quy định chặt chẽ để quản lý các số liệu khảo sát để tránh nâng khống khối lượng, nâng chi phí đầu tư, gây thất thoá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An Giang, Bạc Liêu, Bình Dươ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An Giang, Bạc Liêu: Đa số các dự án của tỉnh là dưới 20 tỷ đồng. Do đó, kiến nghị Chính phủ điều chỉnh nội dung tại điểm đ, khoản 1, Điều 15 của NĐ 15 về điều kiện lựa chọn dự án PPP có tổng mức từ 20 tỷ đồng trở lên, nhưng trừ một số dự án PPP thuộc lĩnh vực kết cấu hạ tầng thương mại (xây dựng chợ nông thôn), kết cấu hạ tầng nông nghiệp, nông thôn (chủ yếu cầu nông thôn, cầu liên huyện) thì không quy định về tổng vốn đầu tư.</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An Giang: Trong thời gian qua, có một số nhà đầu tư xây dựng cầu nối liền 02 tỉnh để thay thế bến đò. Tuy nhiên, những công trình này đều là quy mô nhỏ và không nằm trên trục quốc lộ nhưng theo điểm c Khoản 1 Điều 39 NĐ 15, thẩm quyền quyết định cấp giấy đăng ký chứng nhận đầu tư do thuộc Bộ KH &amp; ĐT quản lý. Điều này gây khó khăn và kéo dài thời gian thực hiện dự án. Do đó, đối với dự án đầu tư trên địa bàn 02 tỉnh hoặc thành phố trực thuộc Trung ương kiến nghị xem xét giao thẩm quyền cấp, điều chỉnh và thu hồi giấy chứng nhận đăng ký đầu tư Ủy ban nhân dân 02 tỉnh, thành phố thuộc Trung ương quyết định (trừ các dự án dó Trung ương quản lý như Quốc lộ).</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An Giang: Điều 7 NĐ 30 quy định chi phí trong lựa chọn nhà đầu tư. Tuy nhiên, Bộ ngành Trung ương chưa có văn bản hướng dẫn quản lý, sử dụng chi phí này. Vì vậy, đề nghị Bộ ngành Trung ương sớm ban hành Văn bản hướng dẫn quản lý, sử dụng chi phí trong lựa chọn nhà đầu tư.</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An Giang, Bình Dương: Ngoài ra, trong quá trình thực hiện tại địa phương gặp dự án có hơn 02 nhà đầu tư cùng đề xuất dự án. Tuy nhiên, quy định hiện nay thì chưa có hướng dẫn cách xử lý đối với trường hợp này, lựa chọn dự án của nhà đầu tư nào để tiếp tục nghiên cứu thực hiện mà vẫn đảm bảo tính minh bạch, công bằng, cạnh tranh. </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ên Giang, Điện Biên, BHXH Việt Nam, Viện Hàn lâm khoa học xã hội Việt Nam, Bình Dươ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Phạm vi điều chỉnh của NĐ 30 gồm Dự án đầu tư sử dụng các khu đất, quỹ đất có giá trị thương mại cao. Tuy nhiên, không có quy định tiêu chí cụ thể để xác định khu đất, quỹ đất có giá trị thương mại cao là như thế nào nên gây lúng túng khi thực hiệ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Lạng Sơ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ần quy định rõ các dự án xây dựng hạ tầng kỹ thuật khu tái định cư Khu đô thị, Khu dân cư có thuộc đối tượng được lập theo hình thức PPP hay khô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Về đầu tư theo hình thức BT: Việc không quy định việc lập dự án khác đồng thời với dự án theo hợp đồng BT dẫn đến công tác thẩm định về hiệu quả kinh tế - xã hội, tính kha thi về mặt tài chính gặp nhiều khó khăn. Vì vậy, đề nghị quy định khi lập dự án theo hợp đồng BT phải đồng thời lập dự án khác và quy định rõ quy trình lập, triển khai dự án khá của dự án B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ắk Lắk</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Theo quy định tại tiết 3 điểm a, khoản 2, Điều 3 Thông tư số 02/2016/TT-BKHĐT ngày 01/03/2016 quy định </w:t>
            </w:r>
            <w:r>
              <w:rPr>
                <w:rFonts w:eastAsia="MS Mincho;ＭＳ 明朝" w:cs="Times New Roman" w:ascii="Times New Roman" w:hAnsi="Times New Roman"/>
                <w:i/>
                <w:sz w:val="26"/>
                <w:szCs w:val="26"/>
                <w:lang w:val="en-US"/>
              </w:rPr>
              <w:t>“Có khả năng tạo doanh thu để hoàn vốn cho nhà đầu tư, ưu tiên dự án tạo doanh thu tư hoạt động kinh doanh</w:t>
            </w:r>
            <w:r>
              <w:rPr>
                <w:rFonts w:eastAsia="MS Mincho;ＭＳ 明朝" w:cs="Times New Roman" w:ascii="Times New Roman" w:hAnsi="Times New Roman"/>
                <w:sz w:val="26"/>
                <w:szCs w:val="26"/>
                <w:lang w:val="en-US"/>
              </w:rPr>
              <w:t>”. Tuy nhiên, đối với các dự án BT, các dự án này không phải là dự án kinh doanh, mà là dự án đầu tư xây dựng công trình kết cấu hạ tầng, nhà đầu tư chuyển giao công trình đó cho cơ quan nhà nước có thẩm quyền và được thanh toán bằng quỹ đất. Do đó, đối với các dự án BT này không “có khả năng tạo doanh thu để hoàn vốn cho nhà đầu tư, ưu tiên dự án tạo doanh thu từ hoạt động kinh doanh.” Vì vậy, việc lựa chọn sơ bộ dự án nhằm xác định đúng các dự án kết cấu hạ tầng đáp ứng đủ tiêu chí tại điểm a, khoản 2, Điều 3, Thông tư 02/2016/TT-BKHĐT nói trên là không thực hiện đượ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ắk Lắk</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i/>
                <w:i/>
                <w:sz w:val="26"/>
                <w:szCs w:val="26"/>
                <w:lang w:val="en-US"/>
              </w:rPr>
            </w:pPr>
            <w:r>
              <w:rPr>
                <w:rFonts w:eastAsia="MS Mincho;ＭＳ 明朝" w:cs="Times New Roman" w:ascii="Times New Roman" w:hAnsi="Times New Roman"/>
                <w:sz w:val="26"/>
                <w:szCs w:val="26"/>
                <w:lang w:val="en-US"/>
              </w:rPr>
              <w:t>Theo Điều 3, Quyết định số 23/2015/QĐ-TTg ngày 26/6/2015 về nguyên tắc thanh toán Dự án BT bằng quỹ đất quy định thời điểm thanh toán Dự án BT bằng quỹ đất là khi UBNN tỉnh ban hành quyết định giao đất, cho thuê đất cho Nhà đầu tư. Theo quy định tại điểm c, khoản 2, Điều 5 Quyết định số 23/2015/QĐ-TTg “</w:t>
            </w:r>
            <w:r>
              <w:rPr>
                <w:rFonts w:eastAsia="MS Mincho;ＭＳ 明朝" w:cs="Times New Roman" w:ascii="Times New Roman" w:hAnsi="Times New Roman"/>
                <w:i/>
                <w:sz w:val="26"/>
                <w:szCs w:val="26"/>
                <w:lang w:val="en-US"/>
              </w:rPr>
              <w:t>khoản lãi vay trong phương án tài chính của Hợp đồng BT chấm dứt kể từ ngày UBND tỉnh ban hành quyết định giao đất, cho thuê đất”.</w:t>
            </w:r>
          </w:p>
          <w:p>
            <w:pPr>
              <w:pStyle w:val="Normal"/>
              <w:spacing w:lineRule="auto" w:line="240" w:before="60" w:after="60"/>
              <w:contextualSpacing/>
              <w:jc w:val="both"/>
              <w:rPr>
                <w:rFonts w:ascii="Times New Roman" w:hAnsi="Times New Roman" w:eastAsia="MS Mincho;ＭＳ 明朝" w:cs="Times New Roman"/>
                <w:i/>
                <w:i/>
                <w:sz w:val="26"/>
                <w:szCs w:val="26"/>
                <w:lang w:val="en-US"/>
              </w:rPr>
            </w:pPr>
            <w:r>
              <w:rPr>
                <w:rFonts w:eastAsia="MS Mincho;ＭＳ 明朝" w:cs="Times New Roman" w:ascii="Times New Roman" w:hAnsi="Times New Roman"/>
                <w:i/>
                <w:sz w:val="26"/>
                <w:szCs w:val="26"/>
                <w:lang w:val="en-US"/>
              </w:rPr>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Tuy nhiên, theo quy định tại điểm d, khoản 2, Điều 5 Quyết định số 23/2015/QĐ-TTg quy định “</w:t>
            </w:r>
            <w:r>
              <w:rPr>
                <w:rFonts w:eastAsia="MS Mincho;ＭＳ 明朝" w:cs="Times New Roman" w:ascii="Times New Roman" w:hAnsi="Times New Roman"/>
                <w:i/>
                <w:sz w:val="26"/>
                <w:szCs w:val="26"/>
                <w:lang w:val="en-US"/>
              </w:rPr>
              <w:t xml:space="preserve">UBND tỉnh cấp giấy chứng nhận quyền sử dụng đất cho Nhà đầu tư theo quy định của pháp luật về đất đai đối với phần diện tích đất của quỹ đất thanh toán tương ứng với phàn giá trị Dự án BT hoàn thành theo tiến độ được cơ quan nhà nước có thẩm quyền xác định theo quy định của pháp luật về đầu tư xây dựng”. </w:t>
            </w:r>
            <w:r>
              <w:rPr>
                <w:rFonts w:eastAsia="MS Mincho;ＭＳ 明朝" w:cs="Times New Roman" w:ascii="Times New Roman" w:hAnsi="Times New Roman"/>
                <w:sz w:val="26"/>
                <w:szCs w:val="26"/>
                <w:lang w:val="en-US"/>
              </w:rPr>
              <w:t>Đồng thời, theo quy định tại khoản 1, Điều 6, Thông tư số 183/2015/TT-BTC ngày 17/11/2015 quy định: “</w:t>
            </w:r>
            <w:r>
              <w:rPr>
                <w:rFonts w:eastAsia="MS Mincho;ＭＳ 明朝" w:cs="Times New Roman" w:ascii="Times New Roman" w:hAnsi="Times New Roman"/>
                <w:i/>
                <w:sz w:val="26"/>
                <w:szCs w:val="26"/>
                <w:lang w:val="en-US"/>
              </w:rPr>
              <w:t>Trong thời hạn 05 ngày làm việc kể từ ngày UBND cấp tỉnh ban hành quyết định giao đất, cho thuê đất, các Bên ký kết Hợp đồng BT có trách nhiệm xác định lãi vay huy động vốn đầu tư trong phương án tài chính của Hợp đồng BT tính đến ngày UBND cấp tỉnh ban hành quyết định giao đất, cho thuê đất; ký kết Phụ lục Hợp đồng BT ghi nhận giá trị Dự án BT đã điều chỉnh do chấm dứt lãi vay huy động vốn đầu tư”.</w:t>
            </w:r>
          </w:p>
          <w:p>
            <w:pPr>
              <w:pStyle w:val="Normal"/>
              <w:spacing w:lineRule="auto" w:line="240" w:before="60" w:after="60"/>
              <w:contextualSpacing/>
              <w:jc w:val="both"/>
              <w:rPr>
                <w:rFonts w:ascii="Times New Roman" w:hAnsi="Times New Roman" w:eastAsia="MS Mincho;ＭＳ 明朝" w:cs="Times New Roman"/>
                <w:i/>
                <w:i/>
                <w:sz w:val="26"/>
                <w:szCs w:val="26"/>
                <w:lang w:val="en-US"/>
              </w:rPr>
            </w:pPr>
            <w:r>
              <w:rPr>
                <w:rFonts w:eastAsia="MS Mincho;ＭＳ 明朝" w:cs="Times New Roman" w:ascii="Times New Roman" w:hAnsi="Times New Roman"/>
                <w:i/>
                <w:sz w:val="26"/>
                <w:szCs w:val="26"/>
                <w:lang w:val="en-US"/>
              </w:rPr>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Như vậy, khoản lãi vay trong phương án tài chính của Hợp đồng BT chấm dứt kể từ ngày UBND cấp tỉnh ban hành quyết định giao đất, cho thuê đất thanh toán tương ứng với phần giá trị dự án BT hoàn thành theo tiến độ hay chấm dứt khoản lãi vay toàn bộ dự án B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ắk Lắk</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eo khoản 3, 4, 6, 7, 8 Điều 3 của Nghị định 15 quy định các hình thức hợp đồng BOT, BTO, BOO, BTL, BLT nhà đầu tư được quyền kinh doanh công trình trong một thời hạn nhất định hoặc được quyền cung cấp dịch vụ trên cơ sở vận hành, khai thác công trình đó trong một thời hạn nhất định. Tuy nhiên, thời hạn này trong thực tế rất khó xác định cho từng loại dự án và hình thức hợp đồng. Do đó, việc quy định cụ thể phương pháp, cách tính cho từng loại hợp đồng là cần thiế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ắk Lắk, Thái Bình</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iện nay nguồn vốn để giải phóng mặt bằng quỹ đất sử dụng thanh toán cho các dư án đầu tư theo hình thức hợp đồng BT là rất lớn, do đó ngân sách tỉnh không có khả năng để thực hiện. Nhằm giảm bớt áp lực ngân sách, cần có cơ chế cho phép nhà đầu tư thực hiện dự án BT có thể ứng trước chi phí GPMB và nhà nước hoàn trả băng hình thức khấu trừ vào giá trị quỹ đất thanh toá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ắk Lắk</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eo quy định Điều 3, 4 và 5 Quyết định số 23/2015/QĐ-TTg 26/6/2015: “</w:t>
            </w:r>
            <w:r>
              <w:rPr>
                <w:rFonts w:eastAsia="MS Mincho;ＭＳ 明朝" w:cs="Times New Roman" w:ascii="Times New Roman" w:hAnsi="Times New Roman"/>
                <w:i/>
                <w:sz w:val="26"/>
                <w:szCs w:val="26"/>
                <w:lang w:val="en-US"/>
              </w:rPr>
              <w:t xml:space="preserve">Thời điểm thanh toán Dự án BT bằng quỹ đất là thời điểm UBND tỉnh, thành phố trực thuộc Trung ương (sau đây gọi tắt là UBND cấp tỉnh) ban hành quyết định giao đất, cho thuê đất cho Nhà đầu tư” ; “Giá trị quỹ đất thanh toán tương đương với giá trị Dự án BT được duyệt” ; “Giá trị Dự án BT và giá trị quỹ đất thanh toán không thay đổi kể từ ngày cơ quan nhà nước có thẩm quyền xác định giá trị Dự án BT”. </w:t>
            </w:r>
            <w:r>
              <w:rPr>
                <w:rFonts w:eastAsia="MS Mincho;ＭＳ 明朝" w:cs="Times New Roman" w:ascii="Times New Roman" w:hAnsi="Times New Roman"/>
                <w:sz w:val="26"/>
                <w:szCs w:val="26"/>
                <w:lang w:val="en-US"/>
              </w:rPr>
              <w:t>Quy định này dễ dẫn đến nguy cơ thất thoát tài sản nhà nước cũng như sẽ phải điều chỉnh hợp đồng do chênh lệch giữa giá trị Dự án BT và giá trị quỹ đất thanh toán tại thời điềm UBND ban hành quyết định giao đất cho nhà đầu tư trước, trong hay sau khi hoàn thành dự á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Lâm Đồ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Nghị định 15/CP: Chưa có hướng dẫn cụ thể chi tiết cho từng hình thức hợp đồng cụ thể như BT, BTO, BOT, BOO, BTL, BLT, O&amp;M…mà chỉ quy định chung cho tất cả các hình thức. Điều này gây khó khăn khi thực hiệ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ái Bình</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Thiếu quy định về trách nhiệm và xử lý trách nhiệm tập thể, cá nhân; chế tài quản lý, giám sát xử lý sau kiểm tra, thanh tra, kiểm toán, khắc phục hậu quả.</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Việc quy định mức lãi suất vốn vay được tham khảo để đàm phán, thỏa thuận không vượt quá 1,3 lần mức bình quân đơn giản của lãi suất phát hành Trái phiếu Chính phủ có kỳ hạn 10 năm phát hành dưới phương thức đấu thầu trong thời gian 03 tháng trước thời điểm đàm phán hợp đồng dự án nên Nhà đầu tư khó khăn trong việc huy động nguồn vốn của các tổ chức tín dụng để thực hiện dự án.</w:t>
            </w:r>
          </w:p>
          <w:p>
            <w:pPr>
              <w:pStyle w:val="Normal"/>
              <w:spacing w:lineRule="auto" w:line="240" w:before="60" w:after="60"/>
              <w:contextualSpacing/>
              <w:jc w:val="both"/>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sz w:val="26"/>
                <w:szCs w:val="26"/>
                <w:lang w:val="en-US"/>
              </w:rPr>
              <w:t>- Hiện nay, nguồn vốn Nhà nước bố trí để đầu tư cho phát triển kết cấu hạ tầng khó khăn, để huy động các nguồn lực xã hội đầu tư kết cấu hạ tầng phát triển kinh tế xã hội trong thời gian tới, giảm bớt nguồn vốn đầu tư công, tránh nợ đọng xây dựng là cần thiết. Vì vậy, để huy động các nguồn vốn đầu tư trong xã hội, bảo đảm hài hòa lợi ích Nhà nước, người dân và nhà đầu tư, thì việc xây dựng Luật Đầu tư theo hình thức PPP là phù hợ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b/>
                <w:i/>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Nghệ A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Đấu thầu lựa chọn nhà đầu tư khác với đấu thầu lựa chọn nhà thầu, vậy các cá nhân liên quan đến công tác lựa chọn nhà đầu tư cần phải có chứng chỉ gì, nếu sử dụng chứng chỉ đấu thầu có phù hợp không?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w:t>
            </w:r>
          </w:p>
          <w:p>
            <w:pPr>
              <w:pStyle w:val="Normal"/>
              <w:spacing w:lineRule="auto" w:line="240" w:before="60" w:after="6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MS Mincho;ＭＳ 明朝" w:cs="Times New Roman" w:ascii="Times New Roman" w:hAnsi="Times New Roman"/>
                <w:sz w:val="26"/>
                <w:szCs w:val="26"/>
                <w:lang w:val="en-US"/>
              </w:rPr>
              <w:t>Trong qua trình xử lý chuyển tiếp về thủ tục giữa văn bản pháp luật cũ và NĐ 15 gặp nhiều khó khăn nên còn vướng mắc trong bước ký hợp đồng dự á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Trình tự, thủ tục thực hiện dự án PPP phức tạp, qua nhiều bước, khó xác định được danh mục dự án kêu gọi đầu tư. Dự án do nhà đầu tư đề xuất lại vướng mắc trong khâu xác định hiệu quả kinh tế cũng như chia sẻ rủi ro trong đầu tư với nhà nước, chưa có phương pháp hiệu quả để bảo vệ lợi ích của nhà đầu tư đề xuất dự á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án bộ quản lý nhà nước theo dõi thực hiện dự án PPP năng lực chuyên môn còn hạn chế. Trình độ hiểu biết pháp luật về đầu tư, đầu tư theo hình thức PPP của cán bộ quản lý nhà nước và một số nhà đầu tư còn hạn chế.</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hất lượng công tác lập, thẩm định và phê duyệt dự án đầu tư, công tác lựa chọn nhà thầu chủ yếu là chỉ định thầu hoặc nhà đầu tư tự thực hiện; công tác nghiệm thu, giám sát, quản lý, bảo trì trong quá trình vận hành khai thác sử dụng tại các dự án còn chưa chặt chẽ. Vai trò quản lý nhà nước về công tác kiểm soát, nghiệm thu chất lượng công trình chưa rõ ràng, chặt chẽ.</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ái Nguyên</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iến nghị đề xuất</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ụ thể hạn mức trần đối với vốn đầu tư công tham gia thực hiện dự án PPP theo từng lĩnh vực, quy mô và địa bà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Nâng giá trị tối thiểu thực hiện dự án PPP lên 200 tỷ đồ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hỉ áp dụng sơ tuyển quốc tế đối với dự án nhóm A trở lê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Giá trị thanh lý tài sản trên đất thuộc quyền sở hữu của cơ quan nhà nước thuộc vị trí đất giao cho nhà đầu tư thực hiện dự án PPP phải được tính vào giá trị đối ứ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à Nẵ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ối tượng dự án triển khai theo hình thức PPP mà không phải triển khai theo Luật Đầu tư hoặc theo hình thức đấu thầu dự án có sử dụng đất còn chưa rõ, phụ thuộc vào khả năng hiểu biết của người thực thi pháp luật, do vậy Luật PPP cần có nội dung quy định đối tượng dự án áp dụng hình thức đầu tư PP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à Nội</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ề nghị nghiên cứu xây dựng theo phương án mở rộng đối tượng áp dụng, ủy quyền phân cấp ký hợp đồng để phù hợp với thực tiễn quản lý ở Địa phương theo hướng:</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Đối với dự án nhóm A: “</w:t>
            </w:r>
            <w:r>
              <w:rPr>
                <w:rFonts w:eastAsia="MS Mincho;ＭＳ 明朝" w:cs="Times New Roman" w:ascii="Times New Roman" w:hAnsi="Times New Roman"/>
                <w:i/>
                <w:sz w:val="26"/>
                <w:szCs w:val="26"/>
                <w:lang w:val="en-US"/>
              </w:rPr>
              <w:t xml:space="preserve">Ủy ban nhân dân tỉnh được ủy quyền cho cơ quan chuyên môn. </w:t>
            </w:r>
            <w:r>
              <w:rPr>
                <w:rFonts w:eastAsia="MS Mincho;ＭＳ 明朝" w:cs="Times New Roman" w:ascii="Times New Roman" w:hAnsi="Times New Roman"/>
                <w:b/>
                <w:i/>
                <w:sz w:val="26"/>
                <w:szCs w:val="26"/>
                <w:lang w:val="en-US"/>
              </w:rPr>
              <w:t xml:space="preserve">Cơ quan trực thuộc (hoặc Ban quản lý dự án chuyên ngành trực thuộc) </w:t>
            </w:r>
            <w:r>
              <w:rPr>
                <w:rFonts w:eastAsia="MS Mincho;ＭＳ 明朝" w:cs="Times New Roman" w:ascii="Times New Roman" w:hAnsi="Times New Roman"/>
                <w:i/>
                <w:sz w:val="26"/>
                <w:szCs w:val="26"/>
                <w:lang w:val="en-US"/>
              </w:rPr>
              <w:t>của mình hoặc Ủy ban nhân dân cấp huyện ký kết và thực hiện hợp đồng dự án”.</w:t>
            </w:r>
          </w:p>
          <w:p>
            <w:pPr>
              <w:pStyle w:val="Normal"/>
              <w:spacing w:lineRule="auto" w:line="240" w:before="60" w:after="60"/>
              <w:contextualSpacing/>
              <w:jc w:val="both"/>
              <w:rPr/>
            </w:pPr>
            <w:r>
              <w:rPr>
                <w:rFonts w:eastAsia="MS Mincho;ＭＳ 明朝" w:cs="Times New Roman" w:ascii="Times New Roman" w:hAnsi="Times New Roman"/>
                <w:i/>
                <w:sz w:val="26"/>
                <w:szCs w:val="26"/>
                <w:lang w:val="en-US"/>
              </w:rPr>
              <w:t xml:space="preserve">- </w:t>
            </w:r>
            <w:r>
              <w:rPr>
                <w:rFonts w:eastAsia="MS Mincho;ＭＳ 明朝" w:cs="Times New Roman" w:ascii="Times New Roman" w:hAnsi="Times New Roman"/>
                <w:sz w:val="26"/>
                <w:szCs w:val="26"/>
                <w:lang w:val="en-US"/>
              </w:rPr>
              <w:t>Đối với dự án nhóm B, C: “</w:t>
            </w:r>
            <w:r>
              <w:rPr>
                <w:rFonts w:eastAsia="MS Mincho;ＭＳ 明朝" w:cs="Times New Roman" w:ascii="Times New Roman" w:hAnsi="Times New Roman"/>
                <w:i/>
                <w:sz w:val="26"/>
                <w:szCs w:val="26"/>
                <w:lang w:val="en-US"/>
              </w:rPr>
              <w:t xml:space="preserve">Ủy ban nhân dân cấp tỉnh được giao cho cơ quan chuyên môn, </w:t>
            </w:r>
            <w:r>
              <w:rPr>
                <w:rFonts w:eastAsia="MS Mincho;ＭＳ 明朝" w:cs="Times New Roman" w:ascii="Times New Roman" w:hAnsi="Times New Roman"/>
                <w:b/>
                <w:i/>
                <w:sz w:val="26"/>
                <w:szCs w:val="26"/>
                <w:lang w:val="en-US"/>
              </w:rPr>
              <w:t xml:space="preserve">cơ quan trực thuộc (hoặc Ban quản lý dự án chuyên ngành trực thuộc) </w:t>
            </w:r>
            <w:r>
              <w:rPr>
                <w:rFonts w:eastAsia="MS Mincho;ＭＳ 明朝" w:cs="Times New Roman" w:ascii="Times New Roman" w:hAnsi="Times New Roman"/>
                <w:i/>
                <w:sz w:val="26"/>
                <w:szCs w:val="26"/>
                <w:lang w:val="en-US"/>
              </w:rPr>
              <w:t>của mình hoặc Ủy ban nhân dân cấp huyện làm cơ quan nhà nước có thẩm quyền ký kết và thực hiện hợp đồng dự á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i/>
                <w:i/>
                <w:sz w:val="26"/>
                <w:szCs w:val="26"/>
                <w:lang w:val="en-US"/>
              </w:rPr>
            </w:pPr>
            <w:r>
              <w:rPr>
                <w:rFonts w:eastAsia="MS Mincho;ＭＳ 明朝" w:cs="Times New Roman" w:ascii="Times New Roman" w:hAnsi="Times New Roman"/>
                <w:b/>
                <w:i/>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Hà Nội</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Đối với quy trình xây dựng và công bố dự án</w:t>
            </w:r>
            <w:r>
              <w:rPr>
                <w:rFonts w:eastAsia="MS Mincho;ＭＳ 明朝" w:cs="Times New Roman" w:ascii="Times New Roman" w:hAnsi="Times New Roman"/>
                <w:sz w:val="26"/>
                <w:szCs w:val="26"/>
                <w:lang w:val="en-US"/>
              </w:rPr>
              <w:t>: Đề nghị nghiên cứu xây dụng theo hướng: Mở rộng đối với trường hợp dự án có kỹ thuật, công nghệ mới, phức tạp, có tính đặc thù, cho phép cơ quan nhà nước có thẩm quyền tổ chức đấu thầu lựa chọn nhà đầu tư ngay sau bước phê duyệt đề xuất dự án, sau đó giao cho nhà đầu tư lập Báo cáo nghiên cứu khả thi.</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cơ chế thanh toán cho dự án BT</w:t>
            </w:r>
            <w:r>
              <w:rPr>
                <w:rFonts w:eastAsia="MS Mincho;ＭＳ 明朝" w:cs="Times New Roman" w:ascii="Times New Roman" w:hAnsi="Times New Roman"/>
                <w:sz w:val="26"/>
                <w:szCs w:val="26"/>
                <w:lang w:val="en-US"/>
              </w:rPr>
              <w:t>: Đề nghị nghiên cứu xây dựng quy định trường hợp đặc biệt, trong điều kiện ngân sách địa phương có thể cân đối bố trí, có thể xem xét cho phép thanh toán bằng tiền, không quá 50% tổng vốn đầu tư (cụ thể theo nguồn vốn, quỹ đất đối ứng và thỏa thuận hợp đồng của các địa phươ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Sử dụng vốn nhà nước đối với dự án do nhà đầu tư đề xuất</w:t>
            </w:r>
            <w:r>
              <w:rPr>
                <w:rFonts w:eastAsia="MS Mincho;ＭＳ 明朝" w:cs="Times New Roman" w:ascii="Times New Roman" w:hAnsi="Times New Roman"/>
                <w:sz w:val="26"/>
                <w:szCs w:val="26"/>
                <w:lang w:val="en-US"/>
              </w:rPr>
              <w:t>: Đề nghị nghiên cứu xây dựng quy định cho phép nhà đầu tư được nghiên cứu lập hồ sơ đề xuất dự án cung cấp dịch vụ theo hợp đồng BLT, hợp đồng BTL và các hợp đồng tương tự khác có sử dụng vốn nhà nước.</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sz w:val="26"/>
                <w:szCs w:val="26"/>
                <w:lang w:val="en-US"/>
              </w:rPr>
              <w:t>Về loại hợp đồng</w:t>
            </w:r>
            <w:r>
              <w:rPr>
                <w:rFonts w:eastAsia="MS Mincho;ＭＳ 明朝" w:cs="Times New Roman" w:ascii="Times New Roman" w:hAnsi="Times New Roman"/>
                <w:sz w:val="26"/>
                <w:szCs w:val="26"/>
                <w:lang w:val="en-US"/>
              </w:rPr>
              <w:t>: Đề nghị nghiên cứu xây dựng quy định về hợp đồng kết hợp hoặc cho phép cơ quan nhà nước có thẩm quyền chủ động, chịu trách nhiệm quyết định loại hợp đồng tương tự khác, hợp đồng kết hợ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Phú Thọ, Thừa Thiên Huế</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w:t>
            </w:r>
            <w:r>
              <w:rPr>
                <w:rFonts w:eastAsia="MS Mincho;ＭＳ 明朝" w:cs="Times New Roman" w:ascii="Times New Roman" w:hAnsi="Times New Roman"/>
                <w:b/>
                <w:i/>
                <w:sz w:val="26"/>
                <w:szCs w:val="26"/>
                <w:lang w:val="en-US"/>
              </w:rPr>
              <w:t>Quy trình, thủ tục lựa chọn nhà đầu tư:</w:t>
            </w:r>
            <w:r>
              <w:rPr>
                <w:rFonts w:eastAsia="MS Mincho;ＭＳ 明朝" w:cs="Times New Roman" w:ascii="Times New Roman" w:hAnsi="Times New Roman"/>
                <w:sz w:val="26"/>
                <w:szCs w:val="26"/>
                <w:lang w:val="en-US"/>
              </w:rPr>
              <w:t xml:space="preserve">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ề nghị nghiên cứu rút ngắn hơn nữa thời gian thực hiện đấu thầu lựa chọn nhà đầu tư đối với các dự án nhóm B, nhóm C để tạo điều kiện thuận lợi cho các nhà đầu tư và thu hút mạnh mẽ nguồn vốn đầu tư theo hình thức PP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ắk Nông</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Thực chất của dự án PPP là nhà nước chuyển trách nhiệm đầu tư các dự án mang tính chất công cho tư nhân với ưu đãi , sự tham gia của đất nước về các nguồn lực (đất đai, vốn…), do đó, cần tiếp cận dưới góc độ tạo điều kiện tối đa cho nhà đầu tư tham gia và thực hiện dự án; các quy trình thủ tục nên điều chỉnh theo hướng tăng cường hậu kiểm, giảm tối đa tiền kiểm; thay đổi cách thức tiếp cận hiện nay là thắt chặt quy trình đầu tư, đang rất khó thu hút nhà đầu tư tham gia, thực hiện.</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Các quy định cần phát huy tối đa sự sáng tạo của nhà đầu tư, sự phong phú của thị trường, không nên quy định cứng các hình thức hợp đồng PPP, chỉ cần định nghĩa chung có sự tham gia của Nhà nước và Tư nhân, để khuyến khích sự sáng tạo, vận dụng các hình thức đa dạng phù hợp. Phục vụ mục tiêu là nhà nước chuyển trách nhiệm đầu tư công cho tư nhân đầu tư và được sinh lời, trên sự hỗ trợ, tham gia, bồi hoàn của nhà nước.</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Về biện pháp lập quỹ hỗ trợ, phát triển dự án PPP: Kính đề nghị Bộ xây dựng theo hướng hỗ trợ để chính quyền địa phương, các cơ quan nhà nước ký hợp đồng PPP vay để đối ứng thực hiện dự án; Không nên để các doanh nghiệp tiếp cận các nguồn quỹ này, vì nhà nước chỉ cần các nhà đầu tư thực sự có năng lực về tài chính để đầu tư PPP và tư nhân có thể vay vốn thương mại khi dự án có tính khả thi.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Thừa Thiên Huế</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xml:space="preserve">- Dự án PPP là dự án quan trọng trong lĩnh vực kinh tế xã hội của tỉnh. Vì vậy, đề nghị khi phê duyệt đề xuất dự án đối với dự án nhóm A, B, C cần được Hội đồng nhân dân tỉnh (hoặc thường trực Hội đồng nhân dân tỉnh) thông qua. </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Hợp đồng theo hình thức PPP có nhiều loại hợp đồng như BT, BTO, BOT… Theo đó, mỗi loại hợp đồng có một đặc thù riêng, vì vậy cần có quy định riêng cụ thể cho từng loại hợp đồng hoặc từng nhóm hợp đồng.</w:t>
            </w:r>
          </w:p>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 Hiện nay những hướng dẫn lập đề xuất dự án, Báo cáo nghiên cứu khả thi, hồ sơ mời thầu sơ tuyển, hồ sơ mời thầu các hình thức hợp đồng PPP áp dụng chung một mẫu. Do các hình thức hợp đồng PPP có một số đặc thù khác nhau, vì vậy đề nghị hướng dẫn cụ thể, chi tiết cho một số hình thức hợp đồng PPP phổ biến như BT, BOT…</w:t>
            </w:r>
          </w:p>
          <w:p>
            <w:pPr>
              <w:pStyle w:val="Normal"/>
              <w:spacing w:lineRule="auto" w:line="240" w:before="60" w:after="60"/>
              <w:contextualSpacing/>
              <w:jc w:val="both"/>
              <w:rPr/>
            </w:pPr>
            <w:r>
              <w:rPr>
                <w:rFonts w:eastAsia="MS Mincho;ＭＳ 明朝" w:cs="Times New Roman" w:ascii="Times New Roman" w:hAnsi="Times New Roman"/>
                <w:sz w:val="26"/>
                <w:szCs w:val="26"/>
                <w:lang w:val="en-US"/>
              </w:rPr>
              <w:t xml:space="preserve">- Đối với năng lực nhà đầu tư: Bộ KH&amp;ĐT đã ban hành Thông tư số 15/2016/TT-BKHĐT ngày 29/9/2016 hướng dẫn lập hồ sơ mời sơ tuyển, hồ sơ mời thầu lựa chọn nhà đầu tư thực hiện dự án đầu tư PPP. Theo đó, việc quy định nhà đầu tư phải có kinh nghiệm thực hiện gói thầu/hợp đồng tương tự là hạn chế số lượng nhà đầu tư. Theo UBND tỉnh Thừa Thiên Huế, quy định này cần điều chỉnh theo hướng ngoài yêu cầu. Nhà đầu tư có đủ năng lực tài chính, đáp ứng các tiêu chí về mặt tài chính như hiệu quả kinh tế, đóng góp vào ngân sách, trách nhiệm xã hội, việc triển khai, thực hiện dự án, nhà đầu tư có thể thuê các đơn vị thực hiện có kinh nghiệm thực thi công dự á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67" w:hanging="0"/>
              <w:contextualSpacing/>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Đồng Nai</w:t>
            </w:r>
          </w:p>
        </w:tc>
        <w:tc>
          <w:tcPr>
            <w:tcW w:w="1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Khi Sở KH&amp;ĐT lấy ý kiến của Sở Tài chính, Sở TN&amp;MT để thẩm định Đề xuất dự án, Báo cáo nghiên cứu khả thi thì 02 đơn vị trên đề nghị chi phí giải phóng mặt bằng của khu đất tạo vốn để thanh toán cho nhà đầu tư không được đưa vào tổng mức vốn đầu tư và không tính lãi vay đối với chi phí này, việc nhà đầu tư ứng trước vốn phần chi phí này sẽ được nhà nước trừ tiền sử dụng đất (theo quy định tại Điều 15 Nghị định số 45/2014/NĐ-CP và Điều 13 Nghị định số 46/2014/NĐ-CP ngày 15/5/2014). Sở nhận thấy còn vướng mắc trong cách tính tổng vốn đầu tư của dự án. Đề nghị Bộ KH&amp;ĐT quy định cụ thể trong Luật và văn bản hướng dẫn để các Sở ngành trong tỉnh thống nhất phương pháp tính tổng vốn đầu tư của dự án PPP.</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Arial" w:hAnsi="Arial"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0:00Z</dcterms:created>
  <dc:creator>SONGNGOC</dc:creator>
  <dc:description/>
  <dc:language>en-US</dc:language>
  <cp:lastModifiedBy>SONGNGOC</cp:lastModifiedBy>
  <cp:lastPrinted>2017-12-05T08:47:00Z</cp:lastPrinted>
  <dcterms:modified xsi:type="dcterms:W3CDTF">2017-12-0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