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ẢN TỔNG HỢP, GIẢI TRÌNH, TIẾP THU Ý KIẾN ĐỐI VỚI HỒ SƠ ĐỀ NGHỊ XÂY DỰNG LUẬT VỀ PPP </w:t>
      </w:r>
    </w:p>
    <w:p>
      <w:pPr>
        <w:pStyle w:val="Normal"/>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ố đơn vị gửi lấy ý kiến</w:t>
      </w:r>
      <w:r>
        <w:rPr>
          <w:rFonts w:cs="Times New Roman" w:ascii="Times New Roman" w:hAnsi="Times New Roman"/>
          <w:sz w:val="28"/>
          <w:szCs w:val="28"/>
          <w:lang w:val="en-US"/>
        </w:rPr>
        <w:t>: 4 Bộ (Tư pháp, Tài chính, Nội vụ, Ngoại giao); 7 đơn vị thuộc Bộ KH&amp;ĐT (PC, THKTQD, KCHTĐT, KTĐPLT, GSTĐ ĐT, ĐTNN, Thanh tra Bộ)</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 Các đơn vị đã có ý kiến</w:t>
      </w:r>
      <w:r>
        <w:rPr>
          <w:rFonts w:cs="Times New Roman" w:ascii="Times New Roman" w:hAnsi="Times New Roman"/>
          <w:sz w:val="28"/>
          <w:szCs w:val="28"/>
          <w:lang w:val="en-US"/>
        </w:rPr>
        <w:t>: 4 Bộ, 4 đơn vị (PC, KCHTĐT, KTĐPLT, Thanh tra Bộ)</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Thống nhất toàn bộ: Bộ Nội vụ</w:t>
      </w:r>
    </w:p>
    <w:tbl>
      <w:tblPr>
        <w:tblW w:w="14786" w:type="dxa"/>
        <w:jc w:val="left"/>
        <w:tblInd w:w="-113" w:type="dxa"/>
        <w:tblLayout w:type="fixed"/>
        <w:tblCellMar>
          <w:top w:w="0" w:type="dxa"/>
          <w:left w:w="108" w:type="dxa"/>
          <w:bottom w:w="0" w:type="dxa"/>
          <w:right w:w="108" w:type="dxa"/>
        </w:tblCellMar>
      </w:tblPr>
      <w:tblGrid>
        <w:gridCol w:w="924"/>
        <w:gridCol w:w="1886"/>
        <w:gridCol w:w="2014"/>
        <w:gridCol w:w="5365"/>
        <w:gridCol w:w="4597"/>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t>Vấn đ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đơn vị</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 góp ý cụ thể</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t>Giải trình</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6"/>
                <w:szCs w:val="26"/>
                <w:lang w:val="en-US"/>
              </w:rPr>
            </w:pPr>
            <w:r>
              <w:rPr>
                <w:rFonts w:cs="Times New Roman" w:ascii="Times New Roman" w:hAnsi="Times New Roman"/>
                <w:b/>
                <w:sz w:val="26"/>
                <w:szCs w:val="26"/>
                <w:lang w:val="en-US"/>
              </w:rPr>
              <w:t>Thành phần hồ sơ</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Bộ Tài chính</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pacing w:val="-2"/>
                <w:sz w:val="26"/>
                <w:szCs w:val="26"/>
                <w:lang w:val="nl-NL"/>
              </w:rPr>
              <w:t>Hồ sơ đề nghị xây dựng Luật PPP bao gồm: (1) Dự thảo Tờ trình, (2) Dự thảo đề cương Luật, (3) Báo cáo đánh giá tác động, (4) Báo cáo tổng kết tình hình thực hiện quy định pháp luật về PPP, (5) Báo cáo tổng hợp kinh nghiệm quốc tế về đàu tư theo hình thức PPP</w:t>
            </w:r>
          </w:p>
          <w:p>
            <w:pPr>
              <w:pStyle w:val="Normal"/>
              <w:spacing w:lineRule="auto" w:line="240" w:before="40" w:after="40"/>
              <w:jc w:val="both"/>
              <w:rPr/>
            </w:pPr>
            <w:r>
              <w:rPr>
                <w:rFonts w:cs="Times New Roman" w:ascii="Times New Roman" w:hAnsi="Times New Roman"/>
                <w:spacing w:val="-2"/>
                <w:sz w:val="26"/>
                <w:szCs w:val="26"/>
                <w:lang w:val="nl-NL"/>
              </w:rPr>
              <w:t xml:space="preserve">Hồ sơ như trên đã đáp ứng theo quy định tại Khoản 1 Điều 37 Luật Ban hành văn bản quy phạm luật. Sau khi các cơ quan liên quan có ý kiến, </w:t>
            </w:r>
            <w:r>
              <w:rPr>
                <w:rFonts w:cs="Times New Roman" w:ascii="Times New Roman" w:hAnsi="Times New Roman"/>
                <w:b/>
                <w:i/>
                <w:spacing w:val="-2"/>
                <w:sz w:val="26"/>
                <w:szCs w:val="26"/>
                <w:lang w:val="nl-NL"/>
              </w:rPr>
              <w:t>đề nghị Bộ Kế hoạch và Đầu tư bổ sung “Bản tổng hợp, giải trình, tiếp thu ý kiến của Bộ Tài chính, Bộ Nội vụ, Bộ Ngoại giao, Bộ Tư pháp và ý kiến của các cơ quan, tổ chức khác; bản chụp ý kiến góp ý”</w:t>
            </w:r>
            <w:r>
              <w:rPr>
                <w:rFonts w:cs="Times New Roman" w:ascii="Times New Roman" w:hAnsi="Times New Roman"/>
                <w:spacing w:val="-2"/>
                <w:sz w:val="26"/>
                <w:szCs w:val="26"/>
                <w:lang w:val="nl-NL"/>
              </w:rPr>
              <w:t xml:space="preserve"> theo quy định tại Điều 37 Luật Ban hành văn bản quy phạm pháp luật.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Tiếp th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6"/>
                <w:szCs w:val="26"/>
                <w:lang w:val="en-US"/>
              </w:rPr>
            </w:pPr>
            <w:r>
              <w:rPr>
                <w:rFonts w:cs="Times New Roman" w:ascii="Times New Roman" w:hAnsi="Times New Roman"/>
                <w:b/>
                <w:sz w:val="26"/>
                <w:szCs w:val="26"/>
                <w:lang w:val="en-US"/>
              </w:rPr>
              <w:t>Tờ trình</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Bộ Tài chính</w:t>
            </w:r>
          </w:p>
        </w:tc>
        <w:tc>
          <w:tcPr>
            <w:tcW w:w="536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b/>
                <w:sz w:val="26"/>
                <w:szCs w:val="26"/>
              </w:rPr>
              <w:t>Mục I.1:</w:t>
            </w:r>
            <w:r>
              <w:rPr>
                <w:spacing w:val="-2"/>
                <w:sz w:val="26"/>
                <w:szCs w:val="26"/>
                <w:lang w:val="nl-NL"/>
              </w:rPr>
              <w:t xml:space="preserve"> dự án đầu tư theo hình thức PPP bao gồm dự án cung cấp cơ sở hạ tầng và cung cấp dịch vụ công. Do vậy, đề nghị bổ sung chủ trương, chính sách của Đảng, Nhà nước, Quốc hội về thu hút nguồn lực tư nhân vào đầu tư cung cấp dịch vụ công. Ví dụ:</w:t>
            </w:r>
          </w:p>
          <w:p>
            <w:pPr>
              <w:pStyle w:val="ListParagraph"/>
              <w:spacing w:before="40" w:after="40"/>
              <w:ind w:left="0" w:hanging="0"/>
              <w:jc w:val="both"/>
              <w:rPr>
                <w:rFonts w:eastAsia="Arial"/>
                <w:spacing w:val="-2"/>
                <w:sz w:val="26"/>
                <w:szCs w:val="26"/>
                <w:lang w:val="nl-NL" w:eastAsia="en-US"/>
              </w:rPr>
            </w:pPr>
            <w:r>
              <w:rPr>
                <w:rFonts w:eastAsia="Arial"/>
                <w:spacing w:val="-2"/>
                <w:sz w:val="26"/>
                <w:szCs w:val="26"/>
                <w:lang w:val="nl-NL" w:eastAsia="en-US"/>
              </w:rPr>
              <w:t>Nghị quyết số 19-NQ/TW ngày 25/10/2017 của Ban chấp hành Trung ương Khóa XII về một số vấn đề về tiếp tục đổi mới hệ thống tổ chức và quản lý, nâng cao chất lượng và hiệu quả hoạt động của các đơn vị sự nghiêp công lập đã đề ra nhiệm vụ: “</w:t>
            </w:r>
            <w:r>
              <w:rPr>
                <w:rFonts w:eastAsia="Arial"/>
                <w:i/>
                <w:spacing w:val="-2"/>
                <w:sz w:val="26"/>
                <w:szCs w:val="26"/>
                <w:lang w:val="nl-NL" w:eastAsia="en-US"/>
              </w:rPr>
              <w:t>Rà soát, sửa đổi, bổ sung các cơ chế, chính sách tạo điều kiện đẩy mạnh cung ứng dịch vụ sự nghiệp công theo cơ chế thị trường và thúc đẩy xã hội hóa trong việc cung cấp các dịch vụ sự nghiệp công.....(2) Có chính sách khuyến khích ưu đãi về đất đai, thuế, phí, tín dụng, ... tạo điều kiện hỗ trợ cho các đơn vị ngoài công lập, nhà đầu tư tham gia đầu tư, nâng cao chất lượng dịch vụ sự nghiệp công”; “Tiếp tục thực hiện cơ chế kết hợp công - tư về nhân lực và thương hiệu trong lĩnh vực y tế; xây dựng cơ chế hợp tác đầu tư giữa bệnh viện công và bệnh viện tư, giữa các bệnh viện công. Minh bạch hóa các hoạt động liên doanh, liên kết, hợp tác công - tư, nhất là ở các đơn vị thuộc lĩnh vực do Nhà nước cấp phép hoạt động</w:t>
            </w:r>
            <w:r>
              <w:rPr>
                <w:rFonts w:eastAsia="Arial"/>
                <w:spacing w:val="-2"/>
                <w:sz w:val="26"/>
                <w:szCs w:val="26"/>
                <w:lang w:val="nl-NL" w:eastAsia="en-US"/>
              </w:rPr>
              <w:t>”.</w:t>
            </w:r>
          </w:p>
          <w:p>
            <w:pPr>
              <w:pStyle w:val="ListParagraph"/>
              <w:spacing w:before="40" w:after="40"/>
              <w:ind w:left="0" w:hanging="0"/>
              <w:jc w:val="both"/>
              <w:rPr>
                <w:rFonts w:eastAsia="Arial"/>
                <w:spacing w:val="-2"/>
                <w:sz w:val="26"/>
                <w:szCs w:val="26"/>
                <w:lang w:val="nl-NL" w:eastAsia="en-US"/>
              </w:rPr>
            </w:pPr>
            <w:r>
              <w:rPr>
                <w:spacing w:val="-2"/>
                <w:sz w:val="26"/>
                <w:szCs w:val="26"/>
                <w:lang w:val="nl-NL"/>
              </w:rPr>
              <w:t xml:space="preserve">Nghị quyết số 437/NQ-UBTVQH14 ngày 21/10/2017 của UBTVQH về một số nhiệm vụ và giải pháp tiếp tục hoàn thiện và đẩy mạnh việc thực hiện chính sách pháp luật về đầu tư và khai thác các công trình giao thông theo hình thức hợp đồng BOT đã yêu cầu Chính phủ tiếp tục nghiên cứu, hoàn thiện pháp luật về PPP với định hướng nghiên cứu xây dựng, trình Quốc hội ban hành Luật PPP. </w:t>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sz w:val="26"/>
                <w:szCs w:val="26"/>
              </w:rPr>
            </w:pPr>
            <w:r>
              <w:rPr>
                <w:sz w:val="26"/>
                <w:szCs w:val="26"/>
              </w:rPr>
              <w:t xml:space="preserve">Tiếp thu.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ＭＳ 明朝" w:cs="Times New Roman"/>
                <w:sz w:val="26"/>
                <w:szCs w:val="26"/>
                <w:lang w:val="nl-NL" w:eastAsia="ja-JP"/>
              </w:rPr>
            </w:pPr>
            <w:r>
              <w:rPr>
                <w:rFonts w:eastAsia="MS Mincho;ＭＳ 明朝" w:cs="Times New Roman" w:ascii="Times New Roman" w:hAnsi="Times New Roman"/>
                <w:sz w:val="26"/>
                <w:szCs w:val="26"/>
                <w:lang w:val="nl-NL" w:eastAsia="ja-JP"/>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Thanh tra Bộ, Bộ KH&amp;Đ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
                <w:sz w:val="26"/>
                <w:szCs w:val="26"/>
                <w:lang w:val="en-US"/>
              </w:rPr>
              <w:t>Mục I.1:</w:t>
            </w:r>
            <w:r>
              <w:rPr>
                <w:rFonts w:cs="Times New Roman" w:ascii="Times New Roman" w:hAnsi="Times New Roman"/>
                <w:sz w:val="26"/>
                <w:szCs w:val="26"/>
                <w:lang w:val="en-US"/>
              </w:rPr>
              <w:t xml:space="preserve"> Đối với chủ trương, quan điểm của Đảng, chính sách của Nhà nước và Chính phủ về thu hút nguồn lực tư nhân vào đầu tư phát triển cơ sở hạ tầng, đề nghị bổ sung thêm: </w:t>
            </w:r>
          </w:p>
          <w:p>
            <w:pPr>
              <w:pStyle w:val="Normal"/>
              <w:spacing w:lineRule="auto" w:line="240" w:before="40" w:after="40"/>
              <w:jc w:val="both"/>
              <w:rPr/>
            </w:pPr>
            <w:r>
              <w:rPr>
                <w:rFonts w:cs="Times New Roman" w:ascii="Times New Roman" w:hAnsi="Times New Roman"/>
                <w:sz w:val="26"/>
                <w:szCs w:val="26"/>
                <w:lang w:val="en-US"/>
              </w:rPr>
              <w:t>- Văn kiện Đại hội đại biểu toàn quốc lần thứ XII của Đảng Cộng sản, trong đó đề ra giải pháp xây dựng hệ thống kết cấu hạ tầng và đô thị gồm: “</w:t>
            </w:r>
            <w:r>
              <w:rPr>
                <w:rFonts w:cs="Times New Roman" w:ascii="Times New Roman" w:hAnsi="Times New Roman"/>
                <w:i/>
                <w:sz w:val="26"/>
                <w:szCs w:val="26"/>
                <w:lang w:val="en-US"/>
              </w:rPr>
              <w:t>Hoàn thiện pháp luật, cơ chế, chính sách để tạo điều kiện thuận lợi cho các thành phần kinh tế, kể cả đầu tư nước ngoài đầu tư xây dựng và kinh doanh kết cấu hạ tầng bằng nhiều hình thức, nhất là hợp tác công tư (PPP) phù hợp với thông lệ quốc tế</w:t>
            </w:r>
            <w:r>
              <w:rPr>
                <w:rFonts w:cs="Times New Roman" w:ascii="Times New Roman" w:hAnsi="Times New Roman"/>
                <w:sz w:val="26"/>
                <w:szCs w:val="26"/>
                <w:lang w:val="en-US"/>
              </w:rPr>
              <w:t xml:space="preserve"> (Khoản 3 Mục IC Phần thứ 2 phương hướng, nhiệm vụ phát triển kinh tế - xã hội 5 năm 2016 – 2020).</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Nghị quyết số 26/2016/QH14 ngày 10/11/2016 trong đó tại Khoản 4 Điều 6 Quốc hội đề ra giải pháp triển khai thực hiện kế hoạch đầu tư công trung hạn giai đoạn 2016 – 2020 gồm: bố trí phần vốn ngân sách nhà nước và tăng cường huy động các nguồn vốn đầu tư cơ sở hạ tầng theo hình thức đối tác công tư (PPP).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Tiếp thu. </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Thay thế nội dung về “Báo cáo chính trị của Ban chấp hành trung ương đảng khóa XI” thành nội dung về “Văn kiện đại hội đại biểu toàn quốc lần thứ XII của Đảng”</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Bổ sung nội dung về Nghị quyết số 26/2016/QH14 của Quốc hội.  </w:t>
            </w:r>
          </w:p>
          <w:p>
            <w:pPr>
              <w:pStyle w:val="Normal"/>
              <w:spacing w:lineRule="auto" w:line="240" w:before="40" w:after="40"/>
              <w:jc w:val="both"/>
              <w:rPr>
                <w:rFonts w:ascii="Times New Roman" w:hAnsi="Times New Roman" w:cs="Times New Roman"/>
                <w:sz w:val="26"/>
                <w:szCs w:val="26"/>
                <w:lang w:val="pt-BR" w:eastAsia="en-US"/>
              </w:rPr>
            </w:pPr>
            <w:r>
              <w:rPr>
                <w:rFonts w:cs="Times New Roman" w:ascii="Times New Roman" w:hAnsi="Times New Roman"/>
                <w:sz w:val="26"/>
                <w:szCs w:val="26"/>
                <w:lang w:val="en-US"/>
              </w:rPr>
              <w:t xml:space="preserve">- Bổ sung nội dung Nghị quyết số </w:t>
            </w:r>
            <w:r>
              <w:rPr>
                <w:rFonts w:cs="Times New Roman" w:ascii="Times New Roman" w:hAnsi="Times New Roman"/>
                <w:sz w:val="26"/>
                <w:szCs w:val="26"/>
                <w:lang w:val="pt-BR"/>
              </w:rPr>
              <w:t>437/NQ-UBTVQH14 ngày 21/10/2017 của Ủy ban Thường vụ Quốc hội về việc</w:t>
            </w:r>
            <w:r>
              <w:rPr>
                <w:rFonts w:cs="Times New Roman" w:ascii="Times New Roman" w:hAnsi="Times New Roman"/>
                <w:i/>
                <w:sz w:val="26"/>
                <w:szCs w:val="26"/>
                <w:lang w:val="pt-BR"/>
              </w:rPr>
              <w:t>“tiếp tục nghiên cứu, hoàn thiện pháp luật về đầu tư theo hình thức BOT đặt trong tổng thể hoàn thiện pháp luật về đầu tư theo hình thức PPP với định hướng nghiên cứu xây dựng, trình Quốc hội ban hành Luật tạo cơ sở pháp lý cao, thống nhất, đồng bộ cho hình thức đầu tư này”</w:t>
            </w:r>
            <w:r>
              <w:rPr>
                <w:rFonts w:cs="Times New Roman" w:ascii="Times New Roman" w:hAnsi="Times New Roman"/>
                <w:sz w:val="26"/>
                <w:szCs w:val="26"/>
                <w:lang w:val="pt-BR"/>
              </w:rPr>
              <w:t>.</w:t>
            </w:r>
          </w:p>
          <w:p>
            <w:pPr>
              <w:pStyle w:val="Normal"/>
              <w:spacing w:lineRule="auto" w:line="240" w:before="40" w:after="4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Bộ Tư pháp</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
                <w:sz w:val="26"/>
                <w:szCs w:val="26"/>
                <w:lang w:val="en-US"/>
              </w:rPr>
              <w:t>Mục I.1:</w:t>
            </w:r>
            <w:r>
              <w:rPr>
                <w:rFonts w:cs="Times New Roman" w:ascii="Times New Roman" w:hAnsi="Times New Roman"/>
                <w:sz w:val="26"/>
                <w:szCs w:val="26"/>
                <w:lang w:val="en-US"/>
              </w:rPr>
              <w:t xml:space="preserve"> Cơ chế bảo lãnh của Chính phủ về doanh thu tối thiểu, chuyển đổi ngoại tệ, rủi ro chính sách đối với các dự án PPP đã được quy định tại Luật Đầu tư, không mâu thuẫn với quy định của Luật Quản lý nợ công. Tuy nhiên, trong bối cảnh nợ công đạt gần đến giới hạn trần nợ công thoe quyết định của Quốc hội, </w:t>
            </w:r>
            <w:r>
              <w:rPr>
                <w:rFonts w:cs="Times New Roman" w:ascii="Times New Roman" w:hAnsi="Times New Roman"/>
                <w:b/>
                <w:i/>
                <w:sz w:val="26"/>
                <w:szCs w:val="26"/>
                <w:lang w:val="en-US"/>
              </w:rPr>
              <w:t>việc quy định chính sách này trong Luật về PPP cần thận trọng, hạn chế tối đa việc tăng trách nhiệm nợ công của Chính phủ. Do vậy, Bộ Tư pháp đề nghị Quý Bộ cân nhắc chỉnh sửa nội dung này trong dự thảo Tờ trình.</w:t>
            </w:r>
            <w:r>
              <w:rPr>
                <w:rFonts w:cs="Times New Roman" w:ascii="Times New Roman" w:hAnsi="Times New Roman"/>
                <w:sz w:val="26"/>
                <w:szCs w:val="26"/>
                <w:lang w:val="en-US"/>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Tiếp thu. </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Mục I.1 dự thảo Tờ trình chỉ nêu định hướng chung về các nội dung còn vướng mắc, cần nghiến cứu quy định trong Luật PPP; trong đó có nội dung về cơ chế bảo lãnh đối với các dự án PPP. Trên thực tế, một số đơn vị có nhiều dự án PPP như Bộ GTVT đã nhiều lần phản ánh về vấn đề này cũng như có văn bản báo cáo TTCP về cơ chế đặc thù về bảo lãnh đối với một số dự án cụ thể (như Dự án Tân Vạn – Nhơn Trạch). </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o đó, nhằm triển khai nghiên cứu toàn diện các vấn đề đưa vào Luật PPP, nội dung nghiên cứu về bảo lãnh là một nội dung quan trọng và sẽ được Bộ KH&amp;ĐT cân nhắc cũng như lấy ý kiến của các đơn vị liên quan (như Bộ Tài chính, Ngân hàng Nhà nước, Bộ Tư pháp…) trong quá trình nghiên cứu.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Bộ Tư pháp</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b/>
                <w:sz w:val="26"/>
                <w:szCs w:val="26"/>
                <w:lang w:val="en-US"/>
              </w:rPr>
              <w:t>Mục I.2:</w:t>
            </w:r>
            <w:r>
              <w:rPr>
                <w:rFonts w:cs="Times New Roman" w:ascii="Times New Roman" w:hAnsi="Times New Roman"/>
                <w:sz w:val="26"/>
                <w:szCs w:val="26"/>
                <w:lang w:val="en-US"/>
              </w:rPr>
              <w:t xml:space="preserve"> </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Về thực tiễn triển khai, hiện nay có hiện tượng các dự án BOT giao thộng xây dựng tuyến đường tránh thường kết hợp nâng cấp đoạn nhỏ quốc lộ chính để thu phí ở cả hai tuyến đường dẫn đến dư luận không tốt về PPP. Ví dụ: BOT Cai Lậy, BOT Thái Nguyên – Chợ Mới. </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o vậy, </w:t>
            </w:r>
            <w:r>
              <w:rPr>
                <w:rFonts w:cs="Times New Roman" w:ascii="Times New Roman" w:hAnsi="Times New Roman"/>
                <w:b/>
                <w:i/>
                <w:sz w:val="26"/>
                <w:szCs w:val="26"/>
                <w:lang w:val="en-US"/>
              </w:rPr>
              <w:t>cần có quy định về việc khảo sát, xây dựng FS theo hướng việc thu phí phải gắn và tương ứng với dự án đầu tư để ngăn chặn tình trạng này</w:t>
            </w:r>
            <w:r>
              <w:rPr>
                <w:rFonts w:cs="Times New Roman" w:ascii="Times New Roman" w:hAnsi="Times New Roman"/>
                <w:sz w:val="26"/>
                <w:szCs w:val="26"/>
                <w:lang w:val="en-US"/>
              </w:rPr>
              <w:t xml:space="preserve">, bảo đảm quyền được lựa chọn sử dụng công trình, dịch vụ của người dân. </w:t>
            </w:r>
          </w:p>
          <w:p>
            <w:pPr>
              <w:pStyle w:val="Normal"/>
              <w:spacing w:lineRule="auto" w:line="240" w:before="40" w:after="40"/>
              <w:jc w:val="both"/>
              <w:rPr/>
            </w:pPr>
            <w:r>
              <w:rPr>
                <w:rFonts w:cs="Times New Roman" w:ascii="Times New Roman" w:hAnsi="Times New Roman"/>
                <w:sz w:val="26"/>
                <w:szCs w:val="26"/>
                <w:lang w:val="en-US"/>
              </w:rPr>
              <w:t xml:space="preserve">Vì vậy, </w:t>
            </w:r>
            <w:r>
              <w:rPr>
                <w:rFonts w:cs="Times New Roman" w:ascii="Times New Roman" w:hAnsi="Times New Roman"/>
                <w:b/>
                <w:i/>
                <w:sz w:val="26"/>
                <w:szCs w:val="26"/>
                <w:lang w:val="en-US"/>
              </w:rPr>
              <w:t>đề nghị cân nhắc, bổ sung nội dung này vào phần các vấn đề bất cập trong thực tiễn triển khai dự án PPP.</w:t>
            </w:r>
            <w:r>
              <w:rPr>
                <w:rFonts w:cs="Times New Roman" w:ascii="Times New Roman" w:hAnsi="Times New Roman"/>
                <w:sz w:val="26"/>
                <w:szCs w:val="26"/>
                <w:lang w:val="en-US"/>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Thực tiến nêu trên của các dự án như BOT Cai Lậy, BOT Thái Nguyên – Chợ Mới do Bộ Tư pháp phản ánh đã được đề cập trong Mục I.2, cụ thể: </w:t>
            </w:r>
            <w:r>
              <w:rPr>
                <w:rFonts w:cs="Times New Roman" w:ascii="Times New Roman" w:hAnsi="Times New Roman"/>
                <w:i/>
                <w:sz w:val="26"/>
                <w:szCs w:val="26"/>
                <w:lang w:val="en-US"/>
              </w:rPr>
              <w:t xml:space="preserve">“Đối với dự án BOT giao thông, xuất hiện các bất cập về mức phí quá cao, vị trí đặt trạm thu phí chưa đảm bảo khoảng cách 70km, thời gian thu phí chưa phù hợp, </w:t>
            </w:r>
            <w:r>
              <w:rPr>
                <w:rFonts w:cs="Times New Roman" w:ascii="Times New Roman" w:hAnsi="Times New Roman"/>
                <w:b/>
                <w:i/>
                <w:sz w:val="26"/>
                <w:szCs w:val="26"/>
                <w:lang w:val="en-US"/>
              </w:rPr>
              <w:t>chưa đảm bảo sự lựa chọn cho người dân do được thực hiện trên trục đường độc đạo hoặc đường Quốc lộ 1A...</w:t>
            </w:r>
            <w:r>
              <w:rPr>
                <w:rFonts w:cs="Times New Roman" w:ascii="Times New Roman" w:hAnsi="Times New Roman"/>
                <w:i/>
                <w:sz w:val="26"/>
                <w:szCs w:val="26"/>
                <w:lang w:val="en-US"/>
              </w:rPr>
              <w:t>.”.</w:t>
            </w:r>
          </w:p>
          <w:p>
            <w:pPr>
              <w:pStyle w:val="Normal"/>
              <w:spacing w:lineRule="auto" w:line="240" w:before="40" w:after="40"/>
              <w:jc w:val="both"/>
              <w:rPr/>
            </w:pPr>
            <w:r>
              <w:rPr>
                <w:rFonts w:cs="Times New Roman" w:ascii="Times New Roman" w:hAnsi="Times New Roman"/>
                <w:sz w:val="26"/>
                <w:szCs w:val="26"/>
                <w:lang w:val="en-US"/>
              </w:rPr>
              <w:t xml:space="preserve">Ngoài ra, trong quá trình xây dựng nhóm chính sách số 2 – Xây dựng công cụ hỗ trợ các cơ quan nhà nước có thẩm quyền phân tích, đánh giá hiệu quả đầu tư của dự án một cách chính xác, có trách nhiệm; trong đó có nội dung về xây dựng Pre-FS và FS dự án PPP, Bộ KH&amp;ĐT </w:t>
            </w:r>
            <w:r>
              <w:rPr>
                <w:rFonts w:cs="Times New Roman" w:ascii="Times New Roman" w:hAnsi="Times New Roman"/>
                <w:b/>
                <w:i/>
                <w:sz w:val="26"/>
                <w:szCs w:val="26"/>
                <w:lang w:val="en-US"/>
              </w:rPr>
              <w:t>sẽ lưu ý nội dung về tính hợp lý của phương án thu phí</w:t>
            </w:r>
            <w:r>
              <w:rPr>
                <w:rFonts w:cs="Times New Roman" w:ascii="Times New Roman" w:hAnsi="Times New Roman"/>
                <w:sz w:val="26"/>
                <w:szCs w:val="26"/>
                <w:lang w:val="en-US"/>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Vụ Pháp chế, Bộ KH&amp;Đ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6"/>
                <w:szCs w:val="26"/>
                <w:lang w:val="en-US"/>
              </w:rPr>
            </w:pPr>
            <w:r>
              <w:rPr>
                <w:rFonts w:cs="Times New Roman" w:ascii="Times New Roman" w:hAnsi="Times New Roman"/>
                <w:sz w:val="26"/>
                <w:szCs w:val="26"/>
                <w:lang w:val="en-US"/>
              </w:rPr>
              <w:t>Nhất trí cơ bản với mục tiêu chính sách trong đề nghị xây dựng Luật. Tuy vậy, một số nội dung, giải pháp chính sách (như cơ chế bảo lãnh doanh thu, cơ chế phân chia rủi ro…) hiện nay vẫn đang trong giai đoạn nghiên cứu hoặc chưa được đề xuất cụ thể. Do đó, đề nghị tiếp tục hoàn thiện các nội dung này.</w:t>
            </w:r>
          </w:p>
          <w:p>
            <w:pPr>
              <w:pStyle w:val="Normal"/>
              <w:spacing w:lineRule="auto" w:line="240" w:before="40" w:after="40"/>
              <w:jc w:val="both"/>
              <w:rPr/>
            </w:pPr>
            <w:r>
              <w:rPr>
                <w:rFonts w:cs="Times New Roman" w:ascii="Times New Roman" w:hAnsi="Times New Roman"/>
                <w:b/>
                <w:sz w:val="26"/>
                <w:szCs w:val="26"/>
                <w:lang w:val="en-US"/>
              </w:rPr>
              <w:t>Mục I:</w:t>
            </w:r>
            <w:r>
              <w:rPr>
                <w:rFonts w:cs="Times New Roman" w:ascii="Times New Roman" w:hAnsi="Times New Roman"/>
                <w:sz w:val="26"/>
                <w:szCs w:val="26"/>
                <w:lang w:val="en-US"/>
              </w:rPr>
              <w:t xml:space="preserve"> Mục này nêu về chủ trương, quan điểm, thực tiễn triển khai và những khó khăn trong thu hút nguồn vốn đầu tư phát triển kết cấu hạ tầng. </w:t>
            </w:r>
          </w:p>
          <w:p>
            <w:pPr>
              <w:pStyle w:val="Normal"/>
              <w:spacing w:lineRule="auto" w:line="240" w:before="40" w:after="40"/>
              <w:jc w:val="both"/>
              <w:rPr>
                <w:rFonts w:ascii="Times New Roman" w:hAnsi="Times New Roman" w:cs="Times New Roman"/>
                <w:b/>
                <w:b/>
                <w:sz w:val="26"/>
                <w:szCs w:val="26"/>
                <w:lang w:val="en-US"/>
              </w:rPr>
            </w:pPr>
            <w:r>
              <w:rPr>
                <w:rFonts w:cs="Times New Roman" w:ascii="Times New Roman" w:hAnsi="Times New Roman"/>
                <w:sz w:val="26"/>
                <w:szCs w:val="26"/>
                <w:lang w:val="en-US"/>
              </w:rPr>
              <w:t>Đề nghị thiết kế đề mục riêng đánh giá về thực trạng và những hạn chế bất cập khung pháp lý về đầu tư theo hình thức PPP để có cơ sở thuyết minh về sự cần thiết xây dựng Luật, xác định phạm vi điều chỉnh của Luật và đánh giá mối hạn hệ với các Luật khác….</w:t>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40" w:after="40"/>
              <w:jc w:val="both"/>
              <w:rPr>
                <w:rFonts w:ascii="Times New Roman" w:hAnsi="Times New Roman" w:cs="Times New Roman"/>
                <w:i/>
                <w:i/>
                <w:sz w:val="26"/>
                <w:szCs w:val="26"/>
                <w:lang w:val="nl-NL"/>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N</w:t>
            </w:r>
            <w:r>
              <w:rPr>
                <w:rFonts w:cs="Times New Roman" w:ascii="Times New Roman" w:hAnsi="Times New Roman"/>
                <w:spacing w:val="-2"/>
                <w:sz w:val="26"/>
                <w:szCs w:val="26"/>
                <w:lang w:val="nl-NL"/>
              </w:rPr>
              <w:t xml:space="preserve">ội dung </w:t>
            </w:r>
            <w:r>
              <w:rPr>
                <w:rFonts w:cs="Times New Roman" w:ascii="Times New Roman" w:hAnsi="Times New Roman"/>
                <w:sz w:val="26"/>
                <w:szCs w:val="26"/>
                <w:lang w:val="en-US"/>
              </w:rPr>
              <w:t>về thực trạng và những hạn chế bất cập khung pháp lý về đầu tư theo hình thức PPP</w:t>
            </w:r>
            <w:r>
              <w:rPr>
                <w:rFonts w:cs="Times New Roman" w:ascii="Times New Roman" w:hAnsi="Times New Roman"/>
                <w:spacing w:val="-2"/>
                <w:sz w:val="26"/>
                <w:szCs w:val="26"/>
                <w:lang w:val="nl-NL"/>
              </w:rPr>
              <w:t xml:space="preserve"> cũng được trình bày cụ thể tại Báo cáo  tổng kết tình hình thực hiện quy định pháp luật về đầu tư theo hình thức PPP.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Bộ Tài chính</w:t>
            </w:r>
          </w:p>
        </w:tc>
        <w:tc>
          <w:tcPr>
            <w:tcW w:w="536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spacing w:val="-2"/>
                <w:sz w:val="26"/>
                <w:szCs w:val="26"/>
                <w:lang w:val="nl-NL"/>
              </w:rPr>
              <w:t>Đề nghị bổ sung đánh giá bất cập trong triển khai thực hiện dự án PPP theo quy định của Nghị định số 15/2015/NĐ-CP ngày 14/02/2015 của Chính phủ về đầu tư theo hình thức đối tác công tư và Nghị định số 30/2015/NĐ-CP.</w:t>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b/>
                <w:b/>
                <w:spacing w:val="-2"/>
                <w:sz w:val="26"/>
                <w:szCs w:val="26"/>
                <w:lang w:val="nl-NL"/>
              </w:rPr>
            </w:pPr>
            <w:r>
              <w:rPr>
                <w:b/>
                <w:spacing w:val="-2"/>
                <w:sz w:val="26"/>
                <w:szCs w:val="26"/>
                <w:lang w:val="nl-NL"/>
              </w:rPr>
              <w:t xml:space="preserve">Tiếp thu. </w:t>
            </w:r>
          </w:p>
          <w:p>
            <w:pPr>
              <w:pStyle w:val="ListParagraph"/>
              <w:spacing w:before="40" w:after="40"/>
              <w:ind w:left="0" w:hanging="0"/>
              <w:jc w:val="both"/>
              <w:rPr>
                <w:spacing w:val="-2"/>
                <w:sz w:val="26"/>
                <w:szCs w:val="26"/>
                <w:lang w:val="nl-NL"/>
              </w:rPr>
            </w:pPr>
            <w:r>
              <w:rPr>
                <w:spacing w:val="-2"/>
                <w:sz w:val="26"/>
                <w:szCs w:val="26"/>
                <w:lang w:val="nl-NL"/>
              </w:rPr>
              <w:t xml:space="preserve">Bên cạnh đó, nội dung này cũng được trình bày cụ thể tại Báo cáo  tổng kết tình hình thực hiện quy định pháp luật về đầu tư theo hình thức PPP.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ＭＳ 明朝" w:cs="Times New Roman"/>
                <w:spacing w:val="-2"/>
                <w:sz w:val="26"/>
                <w:szCs w:val="26"/>
                <w:lang w:val="en-US" w:eastAsia="ja-JP"/>
              </w:rPr>
            </w:pPr>
            <w:r>
              <w:rPr>
                <w:rFonts w:eastAsia="MS Mincho;ＭＳ 明朝" w:cs="Times New Roman" w:ascii="Times New Roman" w:hAnsi="Times New Roman"/>
                <w:spacing w:val="-2"/>
                <w:sz w:val="26"/>
                <w:szCs w:val="26"/>
                <w:lang w:val="en-US" w:eastAsia="ja-JP"/>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Bộ Tài chính</w:t>
            </w:r>
          </w:p>
        </w:tc>
        <w:tc>
          <w:tcPr>
            <w:tcW w:w="536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b/>
                <w:spacing w:val="-2"/>
                <w:sz w:val="26"/>
                <w:szCs w:val="26"/>
                <w:lang w:val="nl-NL"/>
              </w:rPr>
              <w:t>Mục II. 1 và II.2:</w:t>
            </w:r>
            <w:r>
              <w:rPr>
                <w:spacing w:val="-2"/>
                <w:sz w:val="26"/>
                <w:szCs w:val="26"/>
                <w:lang w:val="nl-NL"/>
              </w:rPr>
              <w:t xml:space="preserve"> Quan điểm định hướng xây dựng Luật PPP trong dự thảo Tờ trình cơ bản là các nội dung Ủy ban Thường vụ Quốc hội yêu cầu Chính phủ, Thủ tướng Chính phủ thực hiện các nhiệm vụ và giải pháp tại Nghị quyết số 437/NQ-UBTVQH14 (nêu trên). Ngoài các quan điểm trong dự thảo Tờ trình, đề nghị bổ sung một số định hướng như sau:</w:t>
            </w:r>
          </w:p>
          <w:p>
            <w:pPr>
              <w:pStyle w:val="Normal"/>
              <w:spacing w:lineRule="auto" w:line="240" w:before="40" w:after="40"/>
              <w:jc w:val="both"/>
              <w:rPr/>
            </w:pPr>
            <w:r>
              <w:rPr>
                <w:rFonts w:cs="Times New Roman" w:ascii="Times New Roman" w:hAnsi="Times New Roman"/>
                <w:b/>
                <w:spacing w:val="-2"/>
                <w:sz w:val="26"/>
                <w:szCs w:val="26"/>
                <w:lang w:val="nl-NL"/>
              </w:rPr>
              <w:t>(1)</w:t>
            </w:r>
            <w:r>
              <w:rPr>
                <w:rFonts w:cs="Times New Roman" w:ascii="Times New Roman" w:hAnsi="Times New Roman"/>
                <w:spacing w:val="-2"/>
                <w:sz w:val="26"/>
                <w:szCs w:val="26"/>
                <w:lang w:val="nl-NL"/>
              </w:rPr>
              <w:t xml:space="preserve"> Luật PPP là cơ sở pháp lý để quản lý thống nhất các hoạt động PPP; trường hợp các pháp luật khác có quy định khác quy định của Luật PPP thì thực hiện theo các quy định của Luật PPP;</w:t>
            </w:r>
          </w:p>
          <w:p>
            <w:pPr>
              <w:pStyle w:val="Normal"/>
              <w:spacing w:lineRule="auto" w:line="240" w:before="40" w:after="40"/>
              <w:jc w:val="both"/>
              <w:rPr/>
            </w:pPr>
            <w:r>
              <w:rPr>
                <w:rFonts w:cs="Times New Roman" w:ascii="Times New Roman" w:hAnsi="Times New Roman"/>
                <w:b/>
                <w:spacing w:val="-2"/>
                <w:sz w:val="26"/>
                <w:szCs w:val="26"/>
                <w:lang w:val="nl-NL"/>
              </w:rPr>
              <w:t>(2)</w:t>
            </w:r>
            <w:r>
              <w:rPr>
                <w:rFonts w:cs="Times New Roman" w:ascii="Times New Roman" w:hAnsi="Times New Roman"/>
                <w:spacing w:val="-2"/>
                <w:sz w:val="26"/>
                <w:szCs w:val="26"/>
                <w:lang w:val="nl-NL"/>
              </w:rPr>
              <w:t xml:space="preserve"> Quy định trong Luật PPP mang tính chất nguyên tắc, khung; nội dung quy định mang tính chất kỹ thuật được cụ thể hóa thông qua Nghị định của Chính phủ, Thông tư hướng dẫn của các Bộ, ngành. Ví dụ: để đảm bảo tính khả thi trong quá trình triển khai thực hiện, Luật PPP chỉ nên quy định các nguyên tắc chung liên quan đến phương án tài chính dự án; hướng dẫn chi tiết về các nội dung liên quan đến tài chính của dự án PPP nên được quy định trong Nghị định của Chinh </w:t>
            </w:r>
          </w:p>
          <w:p>
            <w:pPr>
              <w:pStyle w:val="Normal"/>
              <w:spacing w:lineRule="auto" w:line="240" w:before="40" w:after="40"/>
              <w:jc w:val="both"/>
              <w:rPr/>
            </w:pPr>
            <w:r>
              <w:rPr>
                <w:rFonts w:cs="Times New Roman" w:ascii="Times New Roman" w:hAnsi="Times New Roman"/>
                <w:b/>
                <w:spacing w:val="-2"/>
                <w:sz w:val="26"/>
                <w:szCs w:val="26"/>
                <w:lang w:val="nl-NL"/>
              </w:rPr>
              <w:t>(3)</w:t>
            </w:r>
            <w:r>
              <w:rPr>
                <w:rFonts w:cs="Times New Roman" w:ascii="Times New Roman" w:hAnsi="Times New Roman"/>
                <w:spacing w:val="-2"/>
                <w:sz w:val="26"/>
                <w:szCs w:val="26"/>
                <w:lang w:val="nl-NL"/>
              </w:rPr>
              <w:t xml:space="preserve"> Quy định về quản lý các hoạt động PPP được thiết kế đảm bảo nguyên tắc quản lý trên cơ sở đầu ra; phù hợp với các nguyên tắc, tính chất của quan hệ hợp đồng;</w:t>
            </w:r>
          </w:p>
          <w:p>
            <w:pPr>
              <w:pStyle w:val="Normal"/>
              <w:spacing w:lineRule="auto" w:line="240" w:before="40" w:after="4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4) Trình tự, thủ tục đầu tư được quy định chặt chẽ nhằm nâng cao chất lượng công tác chuẩn bị đầu tư của các dự án PPP, phù hợp với tính chất dự án PPP, thông lệ quốc tế; hạn chế các trường hợp chỉ định nhà đầu tư. Việc chỉ định nhà đầu tư phải được quy định cụ thể, rõ ràng đảm bảo công khai, minh bạch trong thực hiện. </w:t>
            </w:r>
          </w:p>
          <w:p>
            <w:pPr>
              <w:pStyle w:val="Normal"/>
              <w:spacing w:lineRule="auto" w:line="240" w:before="40" w:after="4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5) Quy định về ưu đãi, hỗ trợ và bảo đảm đầu tư phải đảm bảo phù hợp với các quy định của pháp luật chuyên ngành và pháp luật về ngân sách nhà nước. </w:t>
            </w:r>
          </w:p>
          <w:p>
            <w:pPr>
              <w:pStyle w:val="Normal"/>
              <w:spacing w:lineRule="auto" w:line="240" w:before="40" w:after="4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6) Chức năng, nhiệm vụ của cơ quan quản lý nhà nước và khu vực tư nhân (nhà đầu tư, nhà thầu, tổ chức tín dụng, ...) phải được xác định rõ ràng, minh bạch. </w:t>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b/>
                <w:spacing w:val="-2"/>
                <w:sz w:val="26"/>
                <w:szCs w:val="26"/>
                <w:highlight w:val="yellow"/>
                <w:lang w:val="nl-NL"/>
              </w:rPr>
              <w:t>Tiếp thu.</w:t>
            </w:r>
            <w:r>
              <w:rPr>
                <w:b/>
                <w:spacing w:val="-2"/>
                <w:sz w:val="26"/>
                <w:szCs w:val="26"/>
                <w:lang w:val="nl-NL"/>
              </w:rPr>
              <w:t xml:space="preserve"> </w:t>
            </w:r>
          </w:p>
          <w:p>
            <w:pPr>
              <w:pStyle w:val="ListParagraph"/>
              <w:spacing w:before="40" w:after="40"/>
              <w:ind w:left="0" w:hanging="0"/>
              <w:jc w:val="both"/>
              <w:rPr/>
            </w:pPr>
            <w:r>
              <w:rPr>
                <w:spacing w:val="-2"/>
                <w:sz w:val="26"/>
                <w:szCs w:val="26"/>
                <w:lang w:val="nl-NL"/>
              </w:rPr>
              <w:t>Các nội dung này được bổ sung vào Mục II. 2</w:t>
            </w:r>
            <w:r>
              <w:rPr>
                <w:b/>
                <w:spacing w:val="-2"/>
                <w:sz w:val="26"/>
                <w:szCs w:val="26"/>
                <w:lang w:val="nl-NL"/>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Vụ Pháp chế, Bộ KH&amp;Đ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
                <w:sz w:val="26"/>
                <w:szCs w:val="26"/>
                <w:lang w:val="en-US"/>
              </w:rPr>
              <w:t>Mục II.1:</w:t>
            </w:r>
            <w:r>
              <w:rPr>
                <w:rFonts w:cs="Times New Roman" w:ascii="Times New Roman" w:hAnsi="Times New Roman"/>
                <w:sz w:val="26"/>
                <w:szCs w:val="26"/>
                <w:lang w:val="en-US"/>
              </w:rPr>
              <w:t xml:space="preserve"> Mục đích và yêu cầu xây dụng Luật: </w:t>
            </w:r>
            <w:r>
              <w:rPr>
                <w:rFonts w:cs="Times New Roman" w:ascii="Times New Roman" w:hAnsi="Times New Roman"/>
                <w:b/>
                <w:i/>
                <w:sz w:val="26"/>
                <w:szCs w:val="26"/>
                <w:lang w:val="en-US"/>
              </w:rPr>
              <w:t>Việc đặt ra mục tiêu tạo môi trường đầu tư theo hình thức PPP với khung pháp lý cao nhất và duy nhất (không chịu ảnh hưởng và bị điều chỉnh bởi các Luật khác) là chưa thực sự phù hợp</w:t>
            </w:r>
            <w:r>
              <w:rPr>
                <w:rFonts w:cs="Times New Roman" w:ascii="Times New Roman" w:hAnsi="Times New Roman"/>
                <w:sz w:val="26"/>
                <w:szCs w:val="26"/>
                <w:lang w:val="en-US"/>
              </w:rPr>
              <w:t>. Khung pháp lý cao nhất là Hiến pháp. Đồng thời việc đầu tư PPP chịu ảnh hưởng và bị điều chỉnh bởi nhiều Luật khác là tất yếu bởi một số Luật liên quan đến các vấn đề cơ bản được quy định cứng trong Hiến pháp như đất đai (Điều 54), ngân sách nhà nước (Điều 55)….</w:t>
            </w:r>
          </w:p>
          <w:p>
            <w:pPr>
              <w:pStyle w:val="Normal"/>
              <w:spacing w:lineRule="auto" w:line="240" w:before="40" w:after="40"/>
              <w:jc w:val="both"/>
              <w:rPr/>
            </w:pPr>
            <w:r>
              <w:rPr>
                <w:rFonts w:cs="Times New Roman" w:ascii="Times New Roman" w:hAnsi="Times New Roman"/>
                <w:sz w:val="26"/>
                <w:szCs w:val="26"/>
                <w:lang w:val="en-US"/>
              </w:rPr>
              <w:t xml:space="preserve">Đề nghị sửa đổi để phù hợp với Khoản 2 Điều 2 Nghị quyết số 437/NQ-UBTVQH14 ngày 21/10/2017 của UBTVQH yêu cầu Chính phủ, Thủ tướng Chính phủ tập trung thực hiện </w:t>
            </w:r>
            <w:r>
              <w:rPr>
                <w:rFonts w:cs="Times New Roman" w:ascii="Times New Roman" w:hAnsi="Times New Roman"/>
                <w:b/>
                <w:i/>
                <w:sz w:val="26"/>
                <w:szCs w:val="26"/>
                <w:lang w:val="en-US"/>
              </w:rPr>
              <w:t>“tiếp tục nghiên cứu, hoàn thiện pháp luật về đầu tư theo hình thức BOT đặt trong tổng thể hoàn thiện pháp luật về đầu tư theo hình thức PPP với định hướng nghiên cứu xây dựng, trình Quốc hội ban hành Luật tạo cơ sở pháp lý cao, thống nhất, đồng bộ cho hình thức đầu tư này”</w:t>
            </w:r>
            <w:r>
              <w:rPr>
                <w:rFonts w:cs="Times New Roman" w:ascii="Times New Roman" w:hAnsi="Times New Roman"/>
                <w:sz w:val="26"/>
                <w:szCs w:val="26"/>
                <w:lang w:val="en-US"/>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Tiếp thu. </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Một trong các mục tiêu tại Mục II.1 được sửa thành: </w:t>
            </w:r>
            <w:r>
              <w:rPr>
                <w:rFonts w:cs="Times New Roman" w:ascii="Times New Roman" w:hAnsi="Times New Roman"/>
                <w:i/>
                <w:sz w:val="26"/>
                <w:szCs w:val="26"/>
                <w:lang w:val="en-US"/>
              </w:rPr>
              <w:t>“</w:t>
            </w:r>
            <w:r>
              <w:rPr>
                <w:rFonts w:cs="Times New Roman" w:ascii="Times New Roman" w:hAnsi="Times New Roman"/>
                <w:i/>
                <w:sz w:val="26"/>
                <w:szCs w:val="26"/>
                <w:lang w:val="sv-SE"/>
              </w:rPr>
              <w:t xml:space="preserve">Tạo dựng môi trường đầu tư theo hình thức PPP với </w:t>
            </w:r>
            <w:r>
              <w:rPr>
                <w:rFonts w:cs="Times New Roman" w:ascii="Times New Roman" w:hAnsi="Times New Roman"/>
                <w:b/>
                <w:i/>
                <w:sz w:val="26"/>
                <w:szCs w:val="26"/>
                <w:lang w:val="sv-SE"/>
              </w:rPr>
              <w:t>cơ sở pháp lý cao, thống nhất, đồng bộ</w:t>
            </w:r>
            <w:r>
              <w:rPr>
                <w:rFonts w:cs="Times New Roman" w:ascii="Times New Roman" w:hAnsi="Times New Roman"/>
                <w:i/>
                <w:sz w:val="26"/>
                <w:szCs w:val="26"/>
                <w:lang w:val="sv-SE"/>
              </w:rPr>
              <w:t xml:space="preserve"> hạn chế rủi ro về mặt thay đổi chính sách”</w:t>
            </w:r>
            <w:r>
              <w:rPr>
                <w:rFonts w:cs="Times New Roman" w:ascii="Times New Roman" w:hAnsi="Times New Roman"/>
                <w:sz w:val="26"/>
                <w:szCs w:val="26"/>
                <w:lang w:val="sv-SE"/>
              </w:rPr>
              <w:t>.</w:t>
            </w:r>
          </w:p>
          <w:p>
            <w:pPr>
              <w:pStyle w:val="Normal"/>
              <w:spacing w:lineRule="auto" w:line="240" w:before="40" w:after="4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Bộ Ngoại giao</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
                <w:sz w:val="26"/>
                <w:szCs w:val="26"/>
                <w:highlight w:val="yellow"/>
                <w:lang w:val="en-US"/>
              </w:rPr>
              <w:t xml:space="preserve">Mục IV: </w:t>
            </w:r>
            <w:r>
              <w:rPr>
                <w:rFonts w:cs="Times New Roman" w:ascii="Times New Roman" w:hAnsi="Times New Roman"/>
                <w:sz w:val="26"/>
                <w:szCs w:val="26"/>
                <w:highlight w:val="yellow"/>
                <w:lang w:val="en-US"/>
              </w:rPr>
              <w:t>Đề nghị giải trình về việc lựa chọn chính sách do hiện mục này chỉ bao gồm nội dung về giải pháp thực hiện.</w:t>
            </w:r>
            <w:r>
              <w:rPr>
                <w:rFonts w:cs="Times New Roman" w:ascii="Times New Roman" w:hAnsi="Times New Roman"/>
                <w:sz w:val="26"/>
                <w:szCs w:val="26"/>
                <w:lang w:val="en-US"/>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Vụ Pháp chế, Bộ KH&amp;Đ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b/>
                <w:sz w:val="26"/>
                <w:szCs w:val="26"/>
                <w:lang w:val="en-US"/>
              </w:rPr>
              <w:t>Mục IV. 1</w:t>
            </w:r>
            <w:r>
              <w:rPr>
                <w:rFonts w:cs="Times New Roman" w:ascii="Times New Roman" w:hAnsi="Times New Roman"/>
                <w:sz w:val="26"/>
                <w:szCs w:val="26"/>
                <w:lang w:val="en-US"/>
              </w:rPr>
              <w:t xml:space="preserve">:  Mục này trình bày về nâng cao hiệu quả đầu tư đề cập đến nguyên tắc quản lý dự án PPP theo “đầu ra” thay cho cách quản lý theo “đầu vào”. </w:t>
            </w:r>
            <w:r>
              <w:rPr>
                <w:rFonts w:cs="Times New Roman" w:ascii="Times New Roman" w:hAnsi="Times New Roman"/>
                <w:b/>
                <w:i/>
                <w:sz w:val="26"/>
                <w:szCs w:val="26"/>
                <w:lang w:val="en-US"/>
              </w:rPr>
              <w:t xml:space="preserve">Tuy vậy, các chính sách cụ thể tại Mục này chưa mô tả hoặc đề xuất các giải pháp khắc phục trực tiếp các bất cập nêu trên. </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Hiện nay, Bộ Xây dựng chủ trì thực hiện Đề án hoàn thiện hệ thống định mức và giá xây dựng phù hợp với cơ chế thị trường và hội nhập quốc tế. Đây cũng là một trong những nội dung mà Bộ ta đang tiến hành kiểm điểm theo gới ý của Tổ công tác 485 của Ủy ban kiểm tra. Do đó, đề nghị nghiên cứu thêm nội dung này.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ội dung về quản lý PPP theo “đầu ra” thay cho cách quản lý theo “đầu vào” đã được trình bày tại Mục IV.1.3.3 về Nhóm chính sách 3 – Xây dựng công cụ hỗ trợ các cơ quan nhà nước có thẩm quyền tổ chức giám sát và quản lý hợp đồng, trong đó có việc nghiên cứu xây dựng các Bộ chỉ số đánh giá chất lượng dịch vụ trên cơ sở kết quả đầu ra (được gọi là Key Performance Indicator) để giám sát hợp đồng PPP. </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Việc xây dựng các bộ chỉ số này cũng cần được các Bộ quản lý chuyên ngành nghiên cứu nhằm phù hợp với từng lĩnh vự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Vụ Pháp chế, Bộ KH&amp;Đ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
                <w:sz w:val="26"/>
                <w:szCs w:val="26"/>
                <w:lang w:val="en-US"/>
              </w:rPr>
              <w:t>Mục IV.3</w:t>
            </w:r>
            <w:r>
              <w:rPr>
                <w:rFonts w:cs="Times New Roman" w:ascii="Times New Roman" w:hAnsi="Times New Roman"/>
                <w:sz w:val="26"/>
                <w:szCs w:val="26"/>
                <w:lang w:val="en-US"/>
              </w:rPr>
              <w:t>: Đề xuất về giải pháp kiểm toán của “cơ quan kiểm toán tối cao” đối với các thỏa thuận, báo cáo tài chính của dự án PPP….</w:t>
            </w:r>
            <w:r>
              <w:rPr>
                <w:rFonts w:cs="Times New Roman" w:ascii="Times New Roman" w:hAnsi="Times New Roman"/>
                <w:b/>
                <w:i/>
                <w:sz w:val="26"/>
                <w:szCs w:val="26"/>
                <w:lang w:val="en-US"/>
              </w:rPr>
              <w:t>Đề nghị có đánh giá cụ thể hơn về sự phù hợp và thời điểm thực hiện kiểm toán</w:t>
            </w:r>
            <w:r>
              <w:rPr>
                <w:rFonts w:cs="Times New Roman" w:ascii="Times New Roman" w:hAnsi="Times New Roman"/>
                <w:sz w:val="26"/>
                <w:szCs w:val="26"/>
                <w:lang w:val="en-US"/>
              </w:rPr>
              <w:t xml:space="preserve"> của cơ quan kiểm toán nhà nước nêu trê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
                <w:sz w:val="26"/>
                <w:szCs w:val="26"/>
                <w:highlight w:val="yellow"/>
                <w:lang w:val="en-US"/>
              </w:rPr>
              <w:t>Tiếp thu.</w:t>
            </w:r>
            <w:r>
              <w:rPr>
                <w:rFonts w:cs="Times New Roman" w:ascii="Times New Roman" w:hAnsi="Times New Roman"/>
                <w:b/>
                <w:sz w:val="26"/>
                <w:szCs w:val="26"/>
                <w:lang w:val="en-US"/>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Bộ Tư pháp</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
                <w:sz w:val="26"/>
                <w:szCs w:val="26"/>
                <w:lang w:val="en-US"/>
              </w:rPr>
              <w:t>Mục IV.5</w:t>
            </w:r>
            <w:r>
              <w:rPr>
                <w:rFonts w:cs="Times New Roman" w:ascii="Times New Roman" w:hAnsi="Times New Roman"/>
                <w:sz w:val="26"/>
                <w:szCs w:val="26"/>
                <w:lang w:val="en-US"/>
              </w:rPr>
              <w:t xml:space="preserve">: Việc bảo lãnh chuyển đổi ngoại tệ, bảo đảm rủi ro về chính sách, chính trị cần phải được cân nhắc hết sức kỹ lưỡng. Theo thông tin từ NHNN, quy mô dự trữ ngoại hối của Việt Nam hiện đang thấp hơn mức tối thiểu theo thông lệ quốc tế. Mặc dù quy mô dự trự ngoại hối của Việt Nam trong những năm qua đã được cải thiện nhưng chưa vững chắc và vẫn ở mức thấp, rất khó đạt mức tối thiểu theo thông lệ quốc tế. Vì vậy, việc bảo lãnh chuyển đổi ngoại tệ cho các dự án PPP phải được tính toán trên cơ sở bảo đảm an toàn dự trữ ngoại hối quốc gia. </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Bên cạnh đó, việc bảo đảm rủi ro về chính sách, chính trị cũng cần phải đặt trong bối cảnh hệ thống pháp luật Việt Nam còn có nhiều thay đổi và các thay đổi đó có thể không có lợi cho nhà đầu tư dự án PPP. Việc đảm bảo rủi ro về chính sách, chính trị cho nhà đầu tư cần phải cân bằng với việc bảo vệ lợi ích công cộng, trật tự công.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ự thảo Tờ trình chỉ nêu định hướng chung về các nội dung còn vướng mắc, cần nghiến cứu quy định trong Luật PPP; trong đó có nội dung về cơ chế bảo lãnh đối với các dự án PPP. Trên thực tế, một số đơn vị có nhiều dự án PPP như Bộ GTVT đã nhiều lần phản ánh về vấn đề này cũng như có văn bản báo cáo TTCP về cơ chế đặc thù về bảo lãnh đối với một số dự án cụ thể (như Dự án Tân Vạn – Nhơn Trạch). </w:t>
            </w:r>
          </w:p>
          <w:p>
            <w:pPr>
              <w:pStyle w:val="Normal"/>
              <w:spacing w:lineRule="auto" w:line="240" w:before="40" w:after="40"/>
              <w:jc w:val="both"/>
              <w:rPr>
                <w:rFonts w:ascii="Times New Roman" w:hAnsi="Times New Roman" w:cs="Times New Roman"/>
                <w:b/>
                <w:b/>
                <w:sz w:val="26"/>
                <w:szCs w:val="26"/>
                <w:lang w:val="en-US"/>
              </w:rPr>
            </w:pPr>
            <w:r>
              <w:rPr>
                <w:rFonts w:cs="Times New Roman" w:ascii="Times New Roman" w:hAnsi="Times New Roman"/>
                <w:sz w:val="26"/>
                <w:szCs w:val="26"/>
                <w:lang w:val="en-US"/>
              </w:rPr>
              <w:t>Do đó, nhằm triển khai nghiên cứu toàn diện các vấn đề đưa vào Luật PPP, nội dung nghiên cứu về bảo lãnh là một nội dung quan trọng và sẽ được Bộ KH&amp;ĐT cân nhắc cũng như lấy ý kiến của các đơn vị liên quan (như Bộ Tài chính, Ngân hàng Nhà nước, Bộ Tư pháp…) trong quá trình nghiên cứ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Bộ Tư pháp</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
                <w:sz w:val="26"/>
                <w:szCs w:val="26"/>
                <w:highlight w:val="yellow"/>
                <w:lang w:val="en-US"/>
              </w:rPr>
              <w:t>Mục IV.5.3.3</w:t>
            </w:r>
            <w:r>
              <w:rPr>
                <w:rFonts w:cs="Times New Roman" w:ascii="Times New Roman" w:hAnsi="Times New Roman"/>
                <w:sz w:val="26"/>
                <w:szCs w:val="26"/>
                <w:highlight w:val="yellow"/>
                <w:lang w:val="en-US"/>
              </w:rPr>
              <w:t>:</w:t>
            </w:r>
            <w:r>
              <w:rPr>
                <w:rFonts w:cs="Times New Roman" w:ascii="Times New Roman" w:hAnsi="Times New Roman"/>
                <w:sz w:val="26"/>
                <w:szCs w:val="26"/>
                <w:lang w:val="en-US"/>
              </w:rPr>
              <w:t xml:space="preserve"> Việc cho phép lựa chọn luật nước ngoài làm luật điều chỉnh hợp đồng PPP mang lại nhiều rủi ro đối với cơ quan nhà nước Việt Nam trong hợp đồng PPP. Cụ thể là: </w:t>
            </w:r>
          </w:p>
          <w:p>
            <w:pPr>
              <w:pStyle w:val="Normal"/>
              <w:spacing w:lineRule="auto" w:line="240" w:before="40" w:after="40"/>
              <w:jc w:val="both"/>
              <w:rPr/>
            </w:pPr>
            <w:r>
              <w:rPr>
                <w:rFonts w:cs="Times New Roman" w:ascii="Times New Roman" w:hAnsi="Times New Roman"/>
                <w:sz w:val="26"/>
                <w:szCs w:val="26"/>
                <w:lang w:val="en-US"/>
              </w:rPr>
              <w:t xml:space="preserve">Pháp luật Việt Nam có sự khác biệt rất lớn với hệ thống pháp luật nước ngoài được lựa chọn áp dụng (thường là hệ thống luật án lệ như pháp luật Anh hoặc pháp luật Singapore). Điều này có thể dẫn đến việc hiểu, giải thích và áp dụng các quy định của pháp luật nước ngoài khác với cách hiểu dự kiến trong quá trình đàm phán. Kể cả khi việc áp dụng pháp luật nước ngoài không trái với quy định của pháp luật Việt Nam, các hệ thống luật án lệ có thể chứa đựng những khái niệm, quy định chưa có trong pháp luật Việt Nam; cách giải thích, cách áp dụng quy định của pháp luật nước ngoài cũng có sự khác biệt so với Việt Nam. Vì vậy, các rủi ro về mặt pháp lý là khó tránh khỏi đối với phía Chính phủ. </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ồng thời, việc quy định pháp luật nước ngoài là pháp luật áp dụng sẽ liên quan đến cách hiểu, áp dụng toàn bộ các quy định khác trong hợp đồng PPP. Nếu hợp đồng PPP quy định pháp luật áp dụng là pháp luật nước ngoài sẽ dẫn đến việc hợp đồng đó bị phụ thuộc vào việc thay đổi, điều chỉnh của pháp luật nước ngoài. Với đặc điểm của các hệ thống pháp luật án lệ, việc thay đổi pháp luật có thể xảy ra thường xuyên hơn, thông qua quyết định của tòa án, Kể cả khi pháp luật nước ngoài phù hợp với pháp luật Việt Nam tại thời điểm ký kết, sẽ không có cách nào khẳng định chắc chắn trong suốt thời gian thực hiện dự án PPP, hệ thống pháp luật nước ngoài được lựa chọn sẽ không có sự thay đổi nào bất lợi cho phía Việt Nam. Trong khi đó, hợp đồng PPP chỉ bao gồm trường hợp thay đổi pháp luật Việt Nam mà không có phương án xử lý trong trường hợp thay đổi pháp luật nước ngoài. Do đó, phía Việt Nam không có khả năng phòng vệ, chuẩn bị đối với các thay đổi trong tương lai đối với hệ thống pháp luật nước ngoài. Như vậy, việc cho phép áp dụng pháp luật nước ngoài làm ảnh hưởng tới khả năng hạn chế rủi ro, khó kiểm soát tình hình hơn việc quy định pháp luật áp dụng là pháp luật Việt Nam. </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Mặc dù hiện nay trên thế giới, không phải quốc gia nào cũng có một văn bản quy phạm pháp luật riêng điềuchỉnh về hợp đồng PPP, tuy nhiên hầu hết các quốc gia đều khuyến khích áp dụng áp luật trong nước. Trong đó, không ít các quốc gia trực tiếp quy định việc hợp đồng PPP phải áp dụng pháp luật trong nước như Albania, Croatia, Indonesia, Ukraine, Slovenia. Nhiều nước không quy định pháp luật áp dụng đối với hợp đồng PPP trong văn bản quy phạm pháp luật nhưng lại quy định trong Bộ hợp đồng mẫu PPP theo hướng pháp luật áp dụng đối với hợp đồn gPPP là pháp luật nước sở tại như Anh, New Zealand, Ấn Độ. Điều này là hợp lý khi toàn bộ quá trình thực hiện hợp đồng PPP từ xinh phép, xây lắp đến vận hành đều diễn ra hoàn toàn tại nước sở tại, nhiều trường hợp có liên quan đến bất động sản, tài nguyên thiên nhiên ở nước sở tại. </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o đó, đề nghị việc xây dựng các chính sách liên quan đến luật áp dụng và giải quyết tranh chấp cần thống nhất theo hướng pháp luật Việt Nam là Luật điều chỉnh hợp đồng PPP và các tranh chấp phát sinh từ hoặc liên quan đến hợp đồng PPP. </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Vụ Pháp chế, Bộ KH&amp;Đ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
                <w:sz w:val="26"/>
                <w:szCs w:val="26"/>
                <w:lang w:val="en-US"/>
              </w:rPr>
              <w:t>Mục IV.6</w:t>
            </w:r>
            <w:r>
              <w:rPr>
                <w:rFonts w:cs="Times New Roman" w:ascii="Times New Roman" w:hAnsi="Times New Roman"/>
                <w:sz w:val="26"/>
                <w:szCs w:val="26"/>
                <w:lang w:val="en-US"/>
              </w:rPr>
              <w:t xml:space="preserve">: Về phân chia rủi ro giữa các bên tham gia hợp đồng: Mục IV.6 dự thảo Tờ trình đề xuất quy định về phân chia rủi ro giữa các bên tham gia hợp đồng PPP. Vụ Pháp chế nhận thấy mô hình dự án PPP rất đa dạng, phong phú. Vì vậy, việc Luật hóa các nội dung về phân chia rủi ro của dự án là khó khả thi. Dự thảo Tờ trình cũng chưa đề xuất cụ thể quy định này. Do đó, đề nghị đánh giá cụ thể hơn nội dung dự kiến đưa vào dự thảo Luật.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Tiếp thu. </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ội dung về phân chia rủi ro về bản chất là phân chia các quyền và nghĩa vụ của nhà đầu tư và cơ quan nhà nước có thẩm quyền trong việc thực hiện dự án. Việc quy định rõ cơ chế phân chia rủi ro là việc bổ sung các quy định rõ ràng về trách nhiệm của từng bên trong các khâu thực hiện dự án.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Bộ Tư pháp</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
                <w:sz w:val="26"/>
                <w:szCs w:val="26"/>
                <w:lang w:val="en-US"/>
              </w:rPr>
              <w:t>Mục IV.6.3.1:</w:t>
            </w:r>
            <w:r>
              <w:rPr>
                <w:rFonts w:cs="Times New Roman" w:ascii="Times New Roman" w:hAnsi="Times New Roman"/>
                <w:sz w:val="26"/>
                <w:szCs w:val="26"/>
                <w:lang w:val="en-US"/>
              </w:rPr>
              <w:t xml:space="preserve"> Dự thảo Tờ trình đề xuất “</w:t>
            </w:r>
            <w:r>
              <w:rPr>
                <w:rFonts w:cs="Times New Roman" w:ascii="Times New Roman" w:hAnsi="Times New Roman"/>
                <w:b/>
                <w:i/>
                <w:sz w:val="26"/>
                <w:szCs w:val="26"/>
                <w:lang w:val="en-US"/>
              </w:rPr>
              <w:t>Luật PPP cần nghiên cứu và quy định cụ thể các trường hợp ủy quyền, trường hợp phân cấp để đảm bảo từng cơ quan đều có trách nhiệm cụ thể của riêng mình” khi ký kết và thực hiện dự án PPP</w:t>
            </w:r>
            <w:r>
              <w:rPr>
                <w:rFonts w:cs="Times New Roman" w:ascii="Times New Roman" w:hAnsi="Times New Roman"/>
                <w:sz w:val="26"/>
                <w:szCs w:val="26"/>
                <w:lang w:val="en-US"/>
              </w:rPr>
              <w:t xml:space="preserve">. Việc phân cấp ký kết hợp đồng và thực hiện dự án PPP sẽ tạo điều kiện cho các tổ chức, đơn vị cấp dưới của Bộ, cơ quan ngang Bộ, cơ quan thuộc Chính phủ, UBND cấp tỉnh được chủ động trong việc thu xếp và thực hiện các dự án PPP mà mình được phân cấp quản lý, thực hiện. </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uy nhiên, việc phân cấp ký kết và thực hiện hợp đồng PPP sẽ mang đến nhiều bất cập, rủi ro vướng mắc và khiếu kiện cho phía Chính phủ và cơ quan nhà nước Việt Nam nếu việc đàm phán, ký kết, quản lý và thực hiện dự án PPP của các tổ chức, đơn vị cấp dưới được triển khai không chặt chẽ. Trong trình trạng các dự án PPP tại Việt Nam hiện nay còn nhiều bất cập, nhiều dư luận chưa tốt, Bộ Tư pháp cho rằng việc phân cấp cho các tổ chức, đơn vị cấp dưới của Bộ, Cơ quan ngang Bộ, cơ quan thuộc Chính phủ, UBND cấp tỉnh cần phải hết sức thận trọng.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Bên cạnh các dự án PPP trong các lĩnh vực truyền thống mà nước ta đã thực hiện như giao thông, điện, cấp nước (mà các Bộ, UBND chủ quản dự án có đủ nhân lực để thực hiện dự án), hiện nay, việc phát triển mô hình BTL, BLT đặc biệt trong lĩnh vực y tế làm phát sinh trường hợp các đơn vị trực tiếp thực hiện, thụ hưởng dự án là các đơn vị sự nghiệp công lập. Ngoài ra, hiện nay Luật Quản lý sử dụng tài sản công cũng cho phép các tổ chức chính trị, xã hội, tổ chức xã hội nghề nghiệp, cơ quan của Đảng cộng sản Việt Nam thực hiện dự án PPP (không chỉ là các Bộ, ngành UBND cấp tỉnh như trước đây). </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rước tình hình đó, việc nghiên cứu về phân cấp, ủy quyền ký kết hợp đồng dự án PPP là rất cần thiết.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Bộ Tư pháp</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
                <w:sz w:val="26"/>
                <w:szCs w:val="26"/>
                <w:lang w:val="en-US"/>
              </w:rPr>
              <w:t>Mục IV.6.3.2</w:t>
            </w:r>
            <w:r>
              <w:rPr>
                <w:rFonts w:cs="Times New Roman" w:ascii="Times New Roman" w:hAnsi="Times New Roman"/>
                <w:sz w:val="26"/>
                <w:szCs w:val="26"/>
                <w:lang w:val="en-US"/>
              </w:rPr>
              <w:t xml:space="preserve">: </w:t>
            </w:r>
            <w:r>
              <w:rPr>
                <w:rFonts w:cs="Times New Roman" w:ascii="Times New Roman" w:hAnsi="Times New Roman"/>
                <w:b/>
                <w:i/>
                <w:sz w:val="26"/>
                <w:szCs w:val="26"/>
                <w:lang w:val="en-US"/>
              </w:rPr>
              <w:t xml:space="preserve">Việc phân bổ rủi ro cần được tách biệt rõ trách nhiệm của nhà nước và trách nhiệm của nhà đầu tư đối với các loại rủi ro. </w:t>
            </w:r>
            <w:r>
              <w:rPr>
                <w:rFonts w:cs="Times New Roman" w:ascii="Times New Roman" w:hAnsi="Times New Roman"/>
                <w:sz w:val="26"/>
                <w:szCs w:val="26"/>
                <w:lang w:val="en-US"/>
              </w:rPr>
              <w:t xml:space="preserve">Ví dụ: Nhà nước chỉ chịu trách nhiệm đối với các rủi ro về pháp luật, chính trị trong giới hạn hợp lý và các rủi ro về kinh tế, thương mại, kỹ thuật do nhà đầu tư chịu trách nhiệm (trừ trường hợp với các dự án ở vùng có điều kiện kinh tế xã hội khó khăn dự án thuộc lĩnh vực ưu tiên khuyến khích đầu tư mà Chính phủ bảo lãnh doanh thu tối thiểu). Do vậy, </w:t>
            </w:r>
            <w:r>
              <w:rPr>
                <w:rFonts w:cs="Times New Roman" w:ascii="Times New Roman" w:hAnsi="Times New Roman"/>
                <w:b/>
                <w:i/>
                <w:sz w:val="26"/>
                <w:szCs w:val="26"/>
                <w:lang w:val="en-US"/>
              </w:rPr>
              <w:t>Bộ Tư pháp đề nghị Quý Bộ cân nhắc làm rõ nội dung này trong dự thảo Tờ trình.</w:t>
            </w:r>
            <w:r>
              <w:rPr>
                <w:rFonts w:cs="Times New Roman" w:ascii="Times New Roman" w:hAnsi="Times New Roman"/>
                <w:sz w:val="26"/>
                <w:szCs w:val="26"/>
                <w:lang w:val="en-US"/>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Tiếp thu. </w:t>
            </w:r>
          </w:p>
          <w:p>
            <w:pPr>
              <w:pStyle w:val="Normal"/>
              <w:spacing w:lineRule="auto" w:line="240" w:before="40" w:after="40"/>
              <w:jc w:val="both"/>
              <w:rPr/>
            </w:pPr>
            <w:r>
              <w:rPr>
                <w:rFonts w:cs="Times New Roman" w:ascii="Times New Roman" w:hAnsi="Times New Roman"/>
                <w:sz w:val="26"/>
                <w:szCs w:val="26"/>
                <w:lang w:val="pt-BR"/>
              </w:rPr>
              <w:t xml:space="preserve">Mục IV.6.3.2 được sửa lại như sau: </w:t>
            </w:r>
            <w:r>
              <w:rPr>
                <w:rFonts w:cs="Times New Roman" w:ascii="Times New Roman" w:hAnsi="Times New Roman"/>
                <w:i/>
                <w:sz w:val="26"/>
                <w:szCs w:val="26"/>
                <w:lang w:val="pt-BR"/>
              </w:rPr>
              <w:t xml:space="preserve">“Do đó, Luật về PPP cần quy định, cụ thể hóa các rủi ro cũng như trách nhiệm của mỗi bên đối với việc đảm nhiệm, xử lý các rủi ro trong việc thực hiện dự án PPP trên nguyên tắc </w:t>
            </w:r>
            <w:r>
              <w:rPr>
                <w:rFonts w:cs="Times New Roman" w:ascii="Times New Roman" w:hAnsi="Times New Roman"/>
                <w:b/>
                <w:i/>
                <w:sz w:val="26"/>
                <w:szCs w:val="26"/>
                <w:lang w:val="pt-BR"/>
              </w:rPr>
              <w:t>“rủi ro sẽ được phân chia cho bên có khả năng tốt nhất để quản lý rủi ro đó”.</w:t>
            </w:r>
            <w:r>
              <w:rPr>
                <w:rFonts w:cs="Times New Roman" w:ascii="Times New Roman" w:hAnsi="Times New Roman"/>
                <w:sz w:val="26"/>
                <w:szCs w:val="26"/>
                <w:lang w:val="pt-BR"/>
              </w:rPr>
              <w:t xml:space="preserve"> </w:t>
            </w:r>
          </w:p>
          <w:p>
            <w:pPr>
              <w:pStyle w:val="Normal"/>
              <w:spacing w:lineRule="auto" w:line="240" w:before="40" w:after="4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Ngoài ra, nội dung cụ thể về việc nhà nước sẽ đảm nhận rủi ro nào sẽ được nghiên cứu trong quá trình xây dựng Luật.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pt-BR"/>
              </w:rPr>
            </w:pPr>
            <w:r>
              <w:rPr>
                <w:rFonts w:cs="Times New Roman" w:ascii="Times New Roman" w:hAnsi="Times New Roman"/>
                <w:sz w:val="26"/>
                <w:szCs w:val="26"/>
                <w:lang w:val="pt-B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Vụ Pháp chế, Bộ KH&amp;Đ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6"/>
                <w:szCs w:val="26"/>
                <w:highlight w:val="yellow"/>
                <w:lang w:val="en-US"/>
              </w:rPr>
              <w:t>Về trình tự, thủ tục: Vụ pháp chế đã nhiều lần có ý kiến và tiếp tục đề nghị không sử dụng thuật ngữ “chủ trương đầu tư” và các quy định liên quan vì các quy định này không phản ánh đúng với bản chất của dự án PPP.</w:t>
            </w:r>
            <w:r>
              <w:rPr>
                <w:rFonts w:cs="Times New Roman" w:ascii="Times New Roman" w:hAnsi="Times New Roman"/>
                <w:sz w:val="26"/>
                <w:szCs w:val="26"/>
                <w:lang w:val="en-US"/>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Vụ Pháp chế, Bộ KH&amp;Đ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Về các biện pháp thu hút đầu tư: Ngoài các nội dung về hình thức hỗ trợ, góp vốn nhà nước tham gia thực hiện dự án, đề nghị ưu tiên nghiên cứu các biện pháp về quản lý và sử dụng nguồn hỗ trợ này (như hướng dẫn cụ thể về việc xác định giá trị vốn đầu tư của nhà nước tham gia thực hiện dự án; thủ tục thỏa thuận, lập kế hoạch và giải ngân…).</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Một số chính sách chung về bảo đảm đầu tư đã được quy định tại Luật Đầu tư (như bảo đảm đầu tư kinh doanh trong trường hợp thay đổi pháp luật…). Do đó đề nghị không quy định những nội dung này trong dự thảo Luật để tránh chồng chéo, trùng lặp.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Tiếp thu. </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ác nội dung về hình thức hỗ trợ, góp vốn nhà nước sẽ được nghiên cứu cụ thể. </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ác chính sách chung về bảo đảm đầu tư sẽ được dẫn chiếu theo quy định của Luật Đầu tư và pháp luật có liên quan.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Vụ Pháp chế, Bộ KH&amp;Đ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6"/>
                <w:szCs w:val="26"/>
                <w:lang w:val="en-US"/>
              </w:rPr>
              <w:t xml:space="preserve">Về luật áp dụng: Vụ Pháp chế đã có ý kiến gửi Quý Cục ngày 25122017 về Đề án Luật áp dụng trong hợp đồng đối tác công tư. </w:t>
            </w:r>
            <w:r>
              <w:rPr>
                <w:rFonts w:cs="Times New Roman" w:ascii="Times New Roman" w:hAnsi="Times New Roman"/>
                <w:b/>
                <w:i/>
                <w:sz w:val="26"/>
                <w:szCs w:val="26"/>
                <w:lang w:val="en-US"/>
              </w:rPr>
              <w:t>Theo đó, pháp luật nước ngoài được áp dụng với điều kiện không gây phương hại đến quốc phòng, an ninh quốc gia, trật tự, an toàn xã hội, đạo đức xã hội, sức khỏa công đồng và không trái với những nguyên tắc cơ bản của pháp luật dân sự Việt Nam. Do vậy, đề nghị tham khảo những nội dung này.</w:t>
            </w:r>
            <w:r>
              <w:rPr>
                <w:rFonts w:cs="Times New Roman" w:ascii="Times New Roman" w:hAnsi="Times New Roman"/>
                <w:sz w:val="26"/>
                <w:szCs w:val="26"/>
                <w:lang w:val="en-US"/>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Tiếp thu.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Nhóm Chính sách</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 xml:space="preserve">Chính sách 1 -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Bộ Ngoại giao</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hất trí với nhóm chính sách này nhằm đảm bảo phù hợp với đặc thù dự án PPP, tuy nhiên đề nghị nêu rõ hơn về nội dung của chính sách (giảm thiểu quy trình, thủ tục nào cụ thể của pháp luật về đầu tư công, có áp dụng hoàn toàn theo quy trình một dự án đầu tư thông thường hay không).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Việc quy định cụ thể quy trình, thủ tục sẽ được nghiên cứu cụ thể trong quá trình xây dựng Luật.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Chính sách 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Bộ Ngoại giao</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ại nhóm chính sách 2, đề nghị cân nhắc nêu rõ hơn nội dung chính sách (có hay không có những cơ chế bảo lãnh ngoại tệ, bảo lãnh doanh thu tối thiểu…) để Chính phủ có căn cứ quy định chính sách khi thông qua đề nghị xây dựng Luật.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Việc nghiên cứu mức độ, cơ chế cụ thể về bảo lãnh là rất phức tạp, cần có sự phối hợp cũng như ý kiến đồng thuận cụ thể của các đơn vị liên quan (như Bộ Tài chính, Ngân hàng nhà nước) trước khi trình Chính phủ, Quốc hội quyết định. Do đó, nội dung này cần được nghiên cứu, chưa thể xác định ngay tại thời điểm này việc có hay không các cơ chế bảo lãnh ngoại tệ, bảo lãnh doanh thu tối thiểu.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Vụ Kinh tế địa phương và Lãnh thổ</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hóm chính sách này là rất cần thiết, tuy nhiên, những nội dung cụ thể mang tính kỹ thuật sẽ được cụ thể hóa trong Nghị định, thông tư hướng dẫn còn trong Luật khó có thể cụ thể toàn bộ những nội dung này mặc dỳ đây chính là sự thiếu hụt cần bổ sung trong quy định của pháp luật hiện hành.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Tiếp thu. </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Mục II.2 về định hướng xây dựng Luật đã bổ sung nội dung: “</w:t>
            </w:r>
            <w:r>
              <w:rPr>
                <w:rFonts w:cs="Times New Roman" w:ascii="Times New Roman" w:hAnsi="Times New Roman"/>
                <w:spacing w:val="-2"/>
                <w:sz w:val="26"/>
                <w:szCs w:val="26"/>
                <w:highlight w:val="yellow"/>
                <w:lang w:val="nl-NL"/>
              </w:rPr>
              <w:t>Quy định trong Luật PPP mang tính chất nguyên tắc, khung; nội dung quy định mang tính chất kỹ thuật được cụ thể hóa thông qua Nghị định của Chính phủ, Thông tư hướng dẫn của các Bộ, ngành</w:t>
            </w:r>
            <w:r>
              <w:rPr>
                <w:spacing w:val="-2"/>
                <w:sz w:val="26"/>
                <w:szCs w:val="26"/>
                <w:highlight w:val="yellow"/>
                <w:lang w:val="nl-NL"/>
              </w:rPr>
              <w:t>.</w:t>
            </w:r>
            <w:r>
              <w:rPr>
                <w:spacing w:val="-2"/>
                <w:sz w:val="26"/>
                <w:szCs w:val="26"/>
                <w:lang w:val="nl-NL"/>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Nhóm 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Bộ Ngoại giao</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6"/>
                <w:szCs w:val="26"/>
                <w:highlight w:val="yellow"/>
                <w:lang w:val="en-US"/>
              </w:rPr>
              <w:t>Dự thảo Tờ trình cho rằng quy định về luật áp dụng và giải quyết tranh chấp tham chiếu đến quy định của Luật Đầu tư, Bộ Luật dân sự chưa làm yên tâm nhà đầu tư. Đề nghị làm rõ nội dung chính sách có nhằm quy định khác Bộ Luật dân sự, Luật Đầu tư về vấn đề luật áp dụng và giải quyết tranh chấp hay không và cụ thể theo hướng quy định nào</w:t>
            </w:r>
            <w:r>
              <w:rPr>
                <w:rFonts w:cs="Times New Roman" w:ascii="Times New Roman" w:hAnsi="Times New Roman"/>
                <w:sz w:val="26"/>
                <w:szCs w:val="26"/>
                <w:lang w:val="en-US"/>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Vụ Kinh tế địa phương và Lãnh thổ</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hóm chính sách này là rất cần thiết, tuy nhiên, những nội dung cụ thể mang tính kỹ thuật sẽ được cụ thể hóa trong Nghị định, thông tư hướng dẫn còn trong Luật khó có thể cụ thể toàn bộ những nội dung này mặc dỳ đây chính là sự thiếu hụt cần bổ sung trong quy định của pháp luật hiện hành.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Tiếp thu. </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Mục II.2 về định hướng xây dựng Luật đã bổ sung nội dung: “</w:t>
            </w:r>
            <w:r>
              <w:rPr>
                <w:rFonts w:cs="Times New Roman" w:ascii="Times New Roman" w:hAnsi="Times New Roman"/>
                <w:spacing w:val="-2"/>
                <w:sz w:val="26"/>
                <w:szCs w:val="26"/>
                <w:highlight w:val="yellow"/>
                <w:lang w:val="nl-NL"/>
              </w:rPr>
              <w:t>Quy định trong Luật PPP mang tính chất nguyên tắc, khung; nội dung quy định mang tính chất kỹ thuật được cụ thể hóa thông qua Nghị định của Chính phủ, Thông tư hướng dẫn của các Bộ, ngành</w:t>
            </w:r>
            <w:r>
              <w:rPr>
                <w:spacing w:val="-2"/>
                <w:sz w:val="26"/>
                <w:szCs w:val="26"/>
                <w:highlight w:val="yellow"/>
                <w:lang w:val="nl-NL"/>
              </w:rPr>
              <w:t>.</w:t>
            </w:r>
            <w:r>
              <w:rPr>
                <w:spacing w:val="-2"/>
                <w:sz w:val="26"/>
                <w:szCs w:val="26"/>
                <w:lang w:val="nl-NL"/>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Về lựa chọn nhà đầu t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Bộ Tài chính</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pacing w:val="-2"/>
                <w:sz w:val="26"/>
                <w:szCs w:val="26"/>
                <w:highlight w:val="yellow"/>
                <w:lang w:val="nl-NL"/>
              </w:rPr>
              <w:t>Đề nghị Bộ Kế hoạch và Đầu tư báo cáo, làm rõ hoạt động đấu thầu lựa chọn nhà đầu tư thực hiện dự án PPP tiếp tục thực hiện theo quy định của Luật đấu thầu hay được quy định trong Luật PPP.</w:t>
            </w:r>
            <w:r>
              <w:rPr>
                <w:rFonts w:cs="Times New Roman" w:ascii="Times New Roman" w:hAnsi="Times New Roman"/>
                <w:spacing w:val="-2"/>
                <w:sz w:val="26"/>
                <w:szCs w:val="26"/>
                <w:lang w:val="nl-NL"/>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6"/>
                <w:szCs w:val="26"/>
                <w:lang w:val="en-US"/>
              </w:rPr>
            </w:pPr>
            <w:r>
              <w:rPr>
                <w:rFonts w:cs="Times New Roman" w:ascii="Times New Roman" w:hAnsi="Times New Roman"/>
                <w:b/>
                <w:sz w:val="26"/>
                <w:szCs w:val="26"/>
                <w:lang w:val="en-US"/>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6"/>
                <w:szCs w:val="26"/>
                <w:lang w:val="en-US"/>
              </w:rPr>
            </w:pPr>
            <w:r>
              <w:rPr>
                <w:rFonts w:cs="Times New Roman" w:ascii="Times New Roman" w:hAnsi="Times New Roman"/>
                <w:b/>
                <w:sz w:val="26"/>
                <w:szCs w:val="26"/>
                <w:lang w:val="en-US"/>
              </w:rPr>
              <w:t>Đề cương</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Bộ Tài chính</w:t>
            </w:r>
          </w:p>
        </w:tc>
        <w:tc>
          <w:tcPr>
            <w:tcW w:w="536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spacing w:val="-2"/>
                <w:sz w:val="26"/>
                <w:szCs w:val="26"/>
                <w:lang w:val="nl-NL"/>
              </w:rPr>
            </w:pPr>
            <w:r>
              <w:rPr>
                <w:spacing w:val="-2"/>
                <w:sz w:val="26"/>
                <w:szCs w:val="26"/>
                <w:lang w:val="nl-NL"/>
              </w:rPr>
              <w:t>Nội dung dự thảo Đề cương Luật PPP kế thừa các nội Nghị định số 15/2015/NĐ-CP và Nghị định thay thế Nghị định số 15/2015/NĐ-CP; bổ sung một số quy định mới như: dòng ngân sách riêng cho các dự án PPP; quyết toán hợp đồng dự án; trách nhiệm của các bên trong hoạt động đầu tư theo hình thức PPP; trách nhiệm quản lý nhà nước của thanh tra, kiểm toán, ...</w:t>
            </w:r>
          </w:p>
          <w:p>
            <w:pPr>
              <w:pStyle w:val="Normal"/>
              <w:spacing w:lineRule="auto" w:line="240" w:before="40" w:after="4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Dự thảo Đề cương cơ bản đã bao quát được các nội dung quản lý nhà nước về PPP để làm cơ sở nghiên cứu các quy định cụ thể trong các bước tiếp theo. </w:t>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firstLine="567"/>
              <w:jc w:val="both"/>
              <w:rPr>
                <w:rFonts w:ascii="Times New Roman" w:hAnsi="Times New Roman" w:cs="Times New Roman"/>
                <w:spacing w:val="-2"/>
                <w:sz w:val="26"/>
                <w:szCs w:val="26"/>
                <w:lang w:val="nl-NL"/>
              </w:rPr>
            </w:pPr>
            <w:r>
              <w:rPr>
                <w:rFonts w:cs="Times New Roman"/>
                <w:spacing w:val="-2"/>
                <w:sz w:val="26"/>
                <w:szCs w:val="26"/>
                <w:lang w:val="nl-N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Vụ Kết cấu hạ tầng và đô thị, Bộ KH&amp;Đ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iều 3, Khoản 2: Đề nghị nghiên cứu, bổ sung thêm pháp luật về sử dụng tài sản công và pháp luật về đất đai. </w:t>
            </w:r>
          </w:p>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Chương III: Trường hợp dòng ngân sách riêng cho dự án PPP là Quỹ, đề nghị bổ sung thêm Mục 4 để quy định về việc sử dụng nguồn từ Quỹ (Không cùng với kế hoạch đầu tư công trung hạ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Tiếp thu. </w:t>
            </w:r>
          </w:p>
          <w:p>
            <w:pPr>
              <w:pStyle w:val="Normal"/>
              <w:spacing w:lineRule="auto" w:line="240" w:before="40" w:after="40"/>
              <w:jc w:val="both"/>
              <w:rPr/>
            </w:pPr>
            <w:r>
              <w:rPr>
                <w:rFonts w:cs="Times New Roman" w:ascii="Times New Roman" w:hAnsi="Times New Roman"/>
                <w:sz w:val="26"/>
                <w:szCs w:val="26"/>
                <w:lang w:val="en-US"/>
              </w:rPr>
              <w:t xml:space="preserve">Khoản 2 Điều 3 được sửa lại như sau: </w:t>
            </w:r>
            <w:r>
              <w:rPr>
                <w:rFonts w:cs="Times New Roman" w:ascii="Times New Roman" w:hAnsi="Times New Roman"/>
                <w:i/>
                <w:sz w:val="26"/>
                <w:szCs w:val="26"/>
                <w:lang w:val="en-US"/>
              </w:rPr>
              <w:t>“</w:t>
            </w:r>
            <w:r>
              <w:rPr>
                <w:rFonts w:cs="Times New Roman" w:ascii="Times New Roman" w:hAnsi="Times New Roman"/>
                <w:i/>
                <w:sz w:val="26"/>
                <w:szCs w:val="26"/>
              </w:rPr>
              <w:t>Trường hợp có quy định khác nhau giữa Luật này và các luật khác về trình tự, thủ tục đầu tư; quản lý và sử dụng ngân sách nhà nước</w:t>
            </w:r>
            <w:r>
              <w:rPr>
                <w:rFonts w:cs="Times New Roman" w:ascii="Times New Roman" w:hAnsi="Times New Roman"/>
                <w:i/>
                <w:sz w:val="26"/>
                <w:szCs w:val="26"/>
                <w:lang w:val="en-US"/>
              </w:rPr>
              <w:t>;</w:t>
            </w:r>
            <w:r>
              <w:rPr>
                <w:rFonts w:cs="Times New Roman" w:ascii="Times New Roman" w:hAnsi="Times New Roman"/>
                <w:i/>
                <w:sz w:val="26"/>
                <w:szCs w:val="26"/>
              </w:rPr>
              <w:t xml:space="preserve"> sử dụng tài sản công</w:t>
            </w:r>
            <w:r>
              <w:rPr>
                <w:rFonts w:cs="Times New Roman" w:ascii="Times New Roman" w:hAnsi="Times New Roman"/>
                <w:i/>
                <w:sz w:val="26"/>
                <w:szCs w:val="26"/>
                <w:lang w:val="en-US"/>
              </w:rPr>
              <w:t xml:space="preserve">; </w:t>
            </w:r>
            <w:r>
              <w:rPr>
                <w:rFonts w:cs="Times New Roman" w:ascii="Times New Roman" w:hAnsi="Times New Roman"/>
                <w:i/>
                <w:sz w:val="26"/>
                <w:szCs w:val="26"/>
              </w:rPr>
              <w:t>đất đai và các vấn đề khác có liên quan thì thực hiện theo quy định của Luật này</w:t>
            </w:r>
            <w:r>
              <w:rPr>
                <w:rFonts w:cs="Times New Roman" w:ascii="Times New Roman" w:hAnsi="Times New Roman"/>
                <w:i/>
                <w:sz w:val="26"/>
                <w:szCs w:val="26"/>
                <w:lang w:val="en-US"/>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Thanh tra Bộ, Bộ KH&amp;Đ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6"/>
                <w:szCs w:val="26"/>
                <w:highlight w:val="yellow"/>
                <w:lang w:val="en-US"/>
              </w:rPr>
              <w:t xml:space="preserve">Điều 5: Đối với nguyên tắc quản lý nhà nước về đầu tư theo hình thức PPP: Dự thảo quy định nguyên tắc </w:t>
            </w:r>
            <w:r>
              <w:rPr>
                <w:rFonts w:cs="Times New Roman" w:ascii="Times New Roman" w:hAnsi="Times New Roman"/>
                <w:i/>
                <w:sz w:val="26"/>
                <w:szCs w:val="26"/>
                <w:highlight w:val="yellow"/>
                <w:lang w:val="en-US"/>
              </w:rPr>
              <w:t>“áp dụng đầu tư theo hình thức PPP trước khi lựa chọn các hình thức đầu tư khác”</w:t>
            </w:r>
            <w:r>
              <w:rPr>
                <w:rFonts w:cs="Times New Roman" w:ascii="Times New Roman" w:hAnsi="Times New Roman"/>
                <w:sz w:val="26"/>
                <w:szCs w:val="26"/>
                <w:highlight w:val="yellow"/>
                <w:lang w:val="en-US"/>
              </w:rPr>
              <w:t xml:space="preserve"> gây khó hiểu. Hình thức đầu tư (Được quy định tại Mục 1 Chương IV Luật Đầu tư) có thể hoàn toàn là nguồn vốn tư nhân, không thể bắt buộc ưu tiên áp dụng PPP. </w:t>
            </w:r>
          </w:p>
          <w:p>
            <w:pPr>
              <w:pStyle w:val="Normal"/>
              <w:spacing w:lineRule="auto" w:line="240" w:before="40" w:after="40"/>
              <w:jc w:val="both"/>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t xml:space="preserve">Nếu ý của Dự thảo là áp dụng PPP trước khi lựa chọn các nguồn vốn đầu tư công thì quy định trên cũng là khó khả thi. Bởi khi đó, tất cả các dự án đầu tư công đều phải được nghiên cứu theo hình thức PPP trước để so sánh và sẽ không đủ nguồn lực để thực hiện việc này. </w:t>
            </w:r>
          </w:p>
          <w:p>
            <w:pPr>
              <w:pStyle w:val="Normal"/>
              <w:spacing w:lineRule="auto" w:line="240" w:before="40" w:after="40"/>
              <w:jc w:val="both"/>
              <w:rPr/>
            </w:pPr>
            <w:r>
              <w:rPr>
                <w:rFonts w:cs="Times New Roman" w:ascii="Times New Roman" w:hAnsi="Times New Roman"/>
                <w:sz w:val="26"/>
                <w:szCs w:val="26"/>
                <w:highlight w:val="yellow"/>
                <w:lang w:val="en-US"/>
              </w:rPr>
              <w:t>Hiện nay, Khoản 6 Điều 18 Luật Đầu tư công chỉ quy định “ưu tiên thực hiện đầu tư theo hình thức PPP đối với các dự án có khả năng thu hồi vốn” nhưng thực tế triển khai còn khó khăn.</w:t>
            </w:r>
            <w:r>
              <w:rPr>
                <w:rFonts w:cs="Times New Roman" w:ascii="Times New Roman" w:hAnsi="Times New Roman"/>
                <w:sz w:val="26"/>
                <w:szCs w:val="26"/>
                <w:lang w:val="en-US"/>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Vụ Kinh tế địa phương và Lãnh thổ</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t xml:space="preserve">Điều 21: Có nêu xác định mức trần tỷ lệ vốn NSNN trong dự án PPP trên cơ sở phương án tài chính. Quy định này chưa thật sự rõ ràng, dẫn đến khi áp dụng trên thực tế sẽ khó xác định. </w:t>
            </w:r>
            <w:r>
              <w:rPr>
                <w:rFonts w:cs="Times New Roman" w:ascii="Times New Roman" w:hAnsi="Times New Roman"/>
                <w:b/>
                <w:i/>
                <w:sz w:val="26"/>
                <w:szCs w:val="26"/>
                <w:highlight w:val="yellow"/>
                <w:lang w:val="en-US"/>
              </w:rPr>
              <w:t>Có thể quy định về mức trần về mức vốn tham gia của Nhà nước.</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Vụ Kết cấu hạ tầng và đô thị, Bộ KH&amp;Đ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6"/>
                <w:szCs w:val="26"/>
                <w:highlight w:val="yellow"/>
                <w:lang w:val="en-US"/>
              </w:rPr>
              <w:t>Điều 42: Đề nghị nghiên cứu ý kiến của Bộ Tư pháp tại “Đề án Luật áp dụng trong hợp đồng PPP: Kinh nghiệm quốc tế và kiến nghị cho Việt Nam” do Bộ Tư pháp chủ trì thực hiện.</w:t>
            </w:r>
            <w:r>
              <w:rPr>
                <w:rFonts w:cs="Times New Roman" w:ascii="Times New Roman" w:hAnsi="Times New Roman"/>
                <w:sz w:val="26"/>
                <w:szCs w:val="26"/>
                <w:lang w:val="en-US"/>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Vụ Kinh tế địa phương và Lãnh thổ</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hương IV: Cần quy định riêng trình tự, thủ tục đối với loại dự án sử dụng vốn hỗ trợ từ NSNN thuộc Nhóm A, loại dự án sử dụng vốn hỗ trợ từ NSNN thuộc nhóm B, C và loại dự án không sử dụng vốn NSNN (Nhóm A, B, C) theo phân loại dự án căn cứ vào tổng mức đầu tư, số vốn nhà nước tham gia, từ đó xác định rõ cấp có thẩm quyền quyết định chủ trương, quyết định đầu tư đối với từng loại dự án. </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Thanh tra Bộ, Bộ KH&amp;Đ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iều 73: Đề nghị bỏ Điều 73 về trách nhiệm của Thanh tra Chính phủ do không cần thiết (đã thiết kế ở Điều 66 Thanh tra, kiểm toán, kiểm tra, giám sát hoạt động đầu tư theo hình thức PPP, ngoài ra trách nhiệm của Thanh tra Chính phủ đã được quy định đầy đủ, chi tiết tại Luật Thanh tra). </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Thanh tra Bộ, Bộ KH&amp;Đ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Về kết cấu: Đề nghị gộp Chương IX và Chương X thành một chương Tổ chức thực hiện đồng thời bổ sung thêm 01 điều quy định chuyển tiếp đối với các dự án PPP đang thực hiện trước khi có Luậ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hương IX về xử lý vi phạm và Chương X về điều khoản thi hành có nội dung hoàn toàn khác nhau. Do đó việc gộp hai chương này là không hợp lý. </w:t>
            </w:r>
          </w:p>
          <w:p>
            <w:pPr>
              <w:pStyle w:val="Normal"/>
              <w:spacing w:lineRule="auto" w:line="240" w:before="40" w:after="40"/>
              <w:jc w:val="both"/>
              <w:rPr/>
            </w:pPr>
            <w:r>
              <w:rPr>
                <w:rFonts w:cs="Times New Roman" w:ascii="Times New Roman" w:hAnsi="Times New Roman"/>
                <w:sz w:val="26"/>
                <w:szCs w:val="26"/>
                <w:highlight w:val="yellow"/>
                <w:lang w:val="en-US"/>
              </w:rPr>
              <w:t>Quy định chuyển tiếp sẽ được hướng dẫn cụ thể tại Nghị định hướng dẫn Luật.</w:t>
            </w:r>
            <w:r>
              <w:rPr>
                <w:rFonts w:cs="Times New Roman" w:ascii="Times New Roman" w:hAnsi="Times New Roman"/>
                <w:sz w:val="26"/>
                <w:szCs w:val="26"/>
                <w:lang w:val="en-US"/>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Báo cáo tổng kế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Vụ Kết cấu hạ tầng và đô thị, Bộ KH&amp;Đ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ề nghị bổ sung thêm ý kiến của Thanh tra Chính phủ tại các kết luận về thanh tra tại các dự án BOT, BT của Bộ GTVT và thành phố Hồ Chí Minh.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Tiếp thu.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Báo cáo đánh giá tác động</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Bộ Ngoại giao</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ề nghị đánh giá tác động về thủ tục hành chính do trong dự thảo Đề cương Luật có nội dung về trình tự, thủ tục đầu tư theo hình thức đối tác công tư. </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Khác</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lang w:val="en-US"/>
              </w:rPr>
            </w:pPr>
            <w:r>
              <w:rPr>
                <w:rFonts w:cs="Times New Roman" w:ascii="Times New Roman" w:hAnsi="Times New Roman"/>
                <w:sz w:val="26"/>
                <w:szCs w:val="26"/>
                <w:lang w:val="en-US"/>
              </w:rPr>
              <w:t>Thanh tra Bộ, Bộ KH&amp;Đ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ề nghị sửa một số lỗi chính tả như “Bộ ta” (trang 18 Tờ trình…), số thứ tự Điều (sau điều 30 lại đến Điều 27 dự thảo Đề cương).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Tiếp thu. </w:t>
            </w:r>
          </w:p>
        </w:tc>
      </w:tr>
    </w:tbl>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MS Mincho;ＭＳ 明朝" w:cs="Times New Roman"/>
      <w:sz w:val="28"/>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MS Mincho;ＭＳ 明朝" w:cs="Times New Roman"/>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13:00Z</dcterms:created>
  <dc:creator>SONGNGOC</dc:creator>
  <dc:description/>
  <dc:language>en-US</dc:language>
  <cp:lastModifiedBy>SONGNGOC</cp:lastModifiedBy>
  <dcterms:modified xsi:type="dcterms:W3CDTF">2018-01-23T04:13:00Z</dcterms:modified>
  <cp:revision>2</cp:revision>
  <dc:subject/>
  <dc:title/>
</cp:coreProperties>
</file>